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ÁLYÁZATI ADATLAP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AJDÚ-BIHAR MEGYEI ÖNKORMÁNYZAT KÖZGYŰL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I, ÜGYRENDI ÉS TÁRSADALMI KAPCSOL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OTTSÁG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„………………………………………</w:t>
      </w:r>
      <w:r>
        <w:rPr>
          <w:b/>
          <w:i/>
          <w:caps/>
          <w:sz w:val="32"/>
          <w:szCs w:val="32"/>
        </w:rPr>
        <w:t>..</w:t>
      </w:r>
      <w:r>
        <w:rPr>
          <w:b/>
          <w:i/>
          <w:sz w:val="32"/>
          <w:szCs w:val="32"/>
        </w:rPr>
        <w:t>…”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ÍM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sz w:val="32"/>
        </w:rPr>
        <w:t>PÁLYÁZATI FELHÍVÁSÁHO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7.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  <w:t>A pályázati adatlapot olvashatóan, nyomtatott betűvel, vagy számítógéppel kell kitölteni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I ADATLAP CSAK ALÁÍRÁSSAL, PECSÉTTEL EGYÜTT ÉRVÉNYE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 PÁLYÁZAT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1</w:t>
      </w:r>
      <w:r>
        <w:rPr/>
        <w:t>. A pályázat adata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 pályázat pályázó által megadott címe: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 pályázat megvalósulásának helyszín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60"/>
        <w:gridCol w:w="360"/>
        <w:gridCol w:w="360"/>
        <w:gridCol w:w="2880"/>
      </w:tblGrid>
      <w:tr>
        <w:trPr>
          <w:cantSplit w:val="true"/>
        </w:trPr>
        <w:tc>
          <w:tcPr>
            <w:tcW w:w="4930" w:type="dxa"/>
            <w:tcBorders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Irányítószám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30" w:type="dxa"/>
            <w:tcBorders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Település: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30" w:type="dxa"/>
            <w:tcBorders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tca, házszám: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87"/>
        <w:gridCol w:w="386"/>
        <w:gridCol w:w="386"/>
        <w:gridCol w:w="387"/>
        <w:gridCol w:w="388"/>
        <w:gridCol w:w="386"/>
        <w:gridCol w:w="386"/>
        <w:gridCol w:w="390"/>
        <w:gridCol w:w="386"/>
        <w:gridCol w:w="340"/>
        <w:gridCol w:w="500"/>
      </w:tblGrid>
      <w:tr>
        <w:trPr>
          <w:trHeight w:val="270" w:hRule="atLeast"/>
        </w:trPr>
        <w:tc>
          <w:tcPr>
            <w:tcW w:w="4888" w:type="dxa"/>
            <w:tcBorders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 pályázat megvalósítás kezdetének időpontja: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év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h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p</w:t>
            </w:r>
          </w:p>
        </w:tc>
      </w:tr>
      <w:tr>
        <w:trPr>
          <w:trHeight w:val="170" w:hRule="exact"/>
        </w:trPr>
        <w:tc>
          <w:tcPr>
            <w:tcW w:w="488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88" w:type="dxa"/>
            <w:tcBorders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 pályázat befejezésének időpontja: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év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h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u w:val="single"/>
        </w:rPr>
      </w:pPr>
      <w:r>
        <w:rPr>
          <w:rFonts w:cs="Times New Roman félkövér" w:ascii="Times New Roman félkövér" w:hAnsi="Times New Roman félkövér"/>
          <w:b/>
          <w:caps/>
          <w:u w:val="single"/>
        </w:rPr>
        <w:t>2. A pályázó adatai</w:t>
      </w:r>
    </w:p>
    <w:p>
      <w:pPr>
        <w:pStyle w:val="Jegyzetszveg"/>
        <w:spacing w:before="0" w:after="0"/>
        <w:rPr>
          <w:rFonts w:ascii="Times New Roman félkövér" w:hAnsi="Times New Roman félkövér" w:cs="Times New Roman félkövér"/>
          <w:b/>
          <w:b/>
          <w:caps/>
          <w:sz w:val="24"/>
          <w:szCs w:val="24"/>
          <w:u w:val="single"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 xml:space="preserve">2.1. Pályázó szervezet </w:t>
      </w:r>
      <w:r>
        <w:rPr/>
        <w:t>megnevezés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 pályázó teljes nev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 pályázó rövidített nev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</w:tblGrid>
      <w:tr>
        <w:trPr>
          <w:trHeight w:val="177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dószám/adóazonosító jel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46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51"/>
      </w:tblGrid>
      <w:tr>
        <w:trPr/>
        <w:tc>
          <w:tcPr>
            <w:tcW w:w="3668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yilvántartásba vevő szervezet megnevezése:</w:t>
            </w:r>
          </w:p>
        </w:tc>
        <w:tc>
          <w:tcPr>
            <w:tcW w:w="5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6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yilvántartásba vételi okirat száma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 pályázó szervezet képviselőjének neve, telefonszáma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 xml:space="preserve">2.2. Pályázó szervezet </w:t>
      </w:r>
      <w:r>
        <w:rPr/>
        <w:t>cím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5"/>
        <w:gridCol w:w="360"/>
        <w:gridCol w:w="360"/>
        <w:gridCol w:w="360"/>
        <w:gridCol w:w="4125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rányítószám/Település: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Utca/ Házszám: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Levelezési címe /amennyiben nem ugyanaz, mint a fenti cím/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5"/>
        <w:gridCol w:w="360"/>
        <w:gridCol w:w="360"/>
        <w:gridCol w:w="360"/>
        <w:gridCol w:w="4125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rányítószám/Település: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tca/ Házszám: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8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stafiók: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2.3. P</w:t>
      </w:r>
      <w:r>
        <w:rPr/>
        <w:t>ályázati kapcsolattartó megnevezése, elérhetőség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8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eve: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5"/>
        <w:gridCol w:w="360"/>
        <w:gridCol w:w="360"/>
        <w:gridCol w:w="360"/>
        <w:gridCol w:w="4125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rányítószám/Település: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Utca/ Házszám: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lefonszám(ok)/faxszám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/kitöltése kötelező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-mail cím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PÉNZÜGYI AD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</w:t>
      </w:r>
      <w:r>
        <w:rPr/>
        <w:t>.1. A pályázat költségvetésének összefoglalá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lang w:val="hu-HU"/>
              </w:rPr>
              <w:t>Forintban (brutt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z egész költségvetés </w:t>
            </w:r>
          </w:p>
          <w:p>
            <w:pPr>
              <w:pStyle w:val="Footer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%-ában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ért támogatási összeg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Önerő (saját forrás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llami támogatás összege é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nevezése: …………………..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yéb hozzájárulás összege é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nevezése:  ……………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459" w:hanging="0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59" w:hanging="0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Banki adatok /támogatás átutalásához/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Bankszámlaszám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873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3"/>
        <w:gridCol w:w="332"/>
        <w:gridCol w:w="332"/>
        <w:gridCol w:w="333"/>
        <w:gridCol w:w="332"/>
        <w:gridCol w:w="380"/>
        <w:gridCol w:w="333"/>
        <w:gridCol w:w="332"/>
        <w:gridCol w:w="332"/>
        <w:gridCol w:w="333"/>
        <w:gridCol w:w="332"/>
        <w:gridCol w:w="332"/>
        <w:gridCol w:w="332"/>
        <w:gridCol w:w="333"/>
        <w:gridCol w:w="380"/>
        <w:gridCol w:w="332"/>
        <w:gridCol w:w="333"/>
        <w:gridCol w:w="332"/>
        <w:gridCol w:w="332"/>
        <w:gridCol w:w="333"/>
        <w:gridCol w:w="332"/>
        <w:gridCol w:w="332"/>
        <w:gridCol w:w="333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—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Számlavezető bank nev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ámlavezető bank cím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közreműködő banki adatai</w:t>
      </w:r>
    </w:p>
    <w:p>
      <w:pPr>
        <w:pStyle w:val="Normal"/>
        <w:jc w:val="both"/>
        <w:rPr/>
      </w:pPr>
      <w:r>
        <w:rPr/>
        <w:t>Amennyiben a pályázó nem rendelkezik saját bankszámlaszámmal, pénzügyi közreműködőt kell megjelölnie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pénzügyi közreműködő nev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pénzügyi közreműködő képviselőjének nev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pénzügyi közreműködő cím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 pénzügyi közreműködő bankszámlaszám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873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3"/>
        <w:gridCol w:w="332"/>
        <w:gridCol w:w="332"/>
        <w:gridCol w:w="333"/>
        <w:gridCol w:w="332"/>
        <w:gridCol w:w="380"/>
        <w:gridCol w:w="333"/>
        <w:gridCol w:w="332"/>
        <w:gridCol w:w="332"/>
        <w:gridCol w:w="333"/>
        <w:gridCol w:w="332"/>
        <w:gridCol w:w="332"/>
        <w:gridCol w:w="332"/>
        <w:gridCol w:w="333"/>
        <w:gridCol w:w="380"/>
        <w:gridCol w:w="332"/>
        <w:gridCol w:w="333"/>
        <w:gridCol w:w="332"/>
        <w:gridCol w:w="332"/>
        <w:gridCol w:w="333"/>
        <w:gridCol w:w="332"/>
        <w:gridCol w:w="332"/>
        <w:gridCol w:w="333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—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Számlavezető bank nev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ámlavezető bank címe: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A PÁLYÁZAT BEMUTATÁSA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>4.1. A pályázó szer</w:t>
      </w:r>
      <w:r>
        <w:rPr/>
        <w:t xml:space="preserve">vezet szakmai tevékenységének bemutatás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A tervezett pályázat bemutatása, a pályázati célokhoz kapcsolódó tevékenység leír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MELLÉKLET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MELLÉKLET:</w:t>
        <w:tab/>
        <w:t>A pályázat teljes megvalósításának részletes költségvetés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MELLÉKLET:</w:t>
        <w:tab/>
        <w:t>Pályázó nyilatkozata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ELLÉKLET:</w:t>
        <w:tab/>
        <w:t>Összeférhetetlenségi nyilatkoz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ELLÉKLET:</w:t>
        <w:tab/>
        <w:t>Közzétételi kérelem (Csak érintettség esetén töltendő ki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ELLÉKLET:</w:t>
        <w:tab/>
        <w:t xml:space="preserve">Számlatulajdonosi nyilatkozat (Csak abban az esetben kell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kitölteni, ha nem azonos a pályázóval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lang w:val="hu-HU"/>
        </w:rPr>
      </w:pPr>
      <w:r>
        <w:rPr>
          <w:lang w:val="hu-HU"/>
        </w:rPr>
        <w:t>P.H.</w:t>
        <w:tab/>
        <w:t>Pályázó cégszerű aláírása</w:t>
      </w:r>
    </w:p>
    <w:p>
      <w:pPr>
        <w:pStyle w:val="Footer"/>
        <w:tabs>
          <w:tab w:val="clear" w:pos="4703"/>
          <w:tab w:val="left" w:pos="0" w:leader="none"/>
          <w:tab w:val="right" w:pos="9406" w:leader="none"/>
        </w:tabs>
        <w:ind w:right="8172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ályázat teljes megvalósításának részletes költségveté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 költség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 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  <w:t>P.H.</w:t>
        <w:tab/>
        <w:t>Pályázó cégszerű aláírása</w:t>
      </w:r>
      <w:r>
        <w:br w:type="page"/>
      </w:r>
    </w:p>
    <w:p>
      <w:pPr>
        <w:pStyle w:val="Footer"/>
        <w:ind w:right="360" w:hanging="0"/>
        <w:jc w:val="right"/>
        <w:rPr>
          <w:b/>
          <w:b/>
          <w:u w:val="single"/>
        </w:rPr>
      </w:pPr>
      <w:r>
        <w:rPr>
          <w:b/>
          <w:u w:val="single"/>
        </w:rPr>
        <w:t>2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A PÁLYÁZÓ NYILATKOZAT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1. Büntetőjogi felelősségem tudatában</w:t>
      </w:r>
      <w:r>
        <w:rPr>
          <w:sz w:val="20"/>
        </w:rPr>
        <w:t xml:space="preserve"> </w:t>
      </w:r>
      <w:r>
        <w:rPr>
          <w:b/>
          <w:sz w:val="20"/>
        </w:rPr>
        <w:t>kijelentem, hogy a pályázat benyújtásának időpontjában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z állami adóhatóság (APEH) irányában adótartozásom nem áll fen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a vámhatóság (VPOP) irányában vámtartozásom nem áll fenn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 pályázó székhelye szerinti önkormányzati adóhatóság felé tartozásom nem áll fen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2. Hozzájárulok</w:t>
      </w:r>
      <w:r>
        <w:rPr>
          <w:sz w:val="20"/>
        </w:rPr>
        <w:t xml:space="preserve"> ahhoz, hogy elnyert támogatás esetén a támogatási szerződésben vállalt kötelezettségeim nem, vagy nem szerződésszerű teljesítése esetén a jegybanki alapkamat kétszeres mértékével növelt összegének megfizetésére irányuló követelés érvényesítése azonnali beszedési megbízásra vonatkozó felhatalmazói nyilatkozat kiállítása alapján történj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 xml:space="preserve">Büntetőjogi felelősségem tudatában kijelentem, </w:t>
      </w:r>
      <w:r>
        <w:rPr>
          <w:sz w:val="20"/>
        </w:rPr>
        <w:t xml:space="preserve">hogy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az államháztartás alrendszereiből folyósított támogatásból  eredő lejárt, és ki nem egyenlített tartozásom nincs, valamint az adott támogatás felhasználásának szerződésben vállalt kötelezettségeimet teljesített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a pályázat benyújtását megelőzően a pályázati cél megvalósítását nem kezdtem meg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a pályázatomban foglalt adatok, információk és dokumentumok teljes körűek, valódiak és hitelese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 Tudomásul veszem</w:t>
      </w:r>
      <w:r>
        <w:rPr>
          <w:sz w:val="20"/>
        </w:rPr>
        <w:t>, hogy a pályázó legfeljebb 3 évre kizárható az adott támogatási rendszerből, ha az alábbiakban meghatározott feltételekből legalább egy bekövetkezik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a szerződéses kötelezettségek nem, vagy 75 %-ot el nem érő arányban teljesülnek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az elfogadott céltól eltérő pályázat kerül megvalósításr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a pályázó bejelentési kötelezettségének haladéktalanul nem tesz eleget, ha a  pályázat meghiúsul, tartós akadályba ütközik, vagy a szerződésben vállaltakhoz képest késedelmet szenved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0"/>
        </w:rPr>
        <w:t>5. Hozzájárulok ahhoz</w:t>
      </w:r>
      <w:r>
        <w:rPr>
          <w:sz w:val="20"/>
        </w:rPr>
        <w:t xml:space="preserve">, hogy a Támogató az adataimat nyilvántartsa és kezelje, valamint ahhoz, hogy fejlesztési támogatás esetén a nevem, a támogatás tárgya, a támogatás összege, a támogatott program megvalósítási helye a vonatkozó jogszabályoknak megfelelően nyilvánosságra kerüljön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. Tudomásul veszem, </w:t>
      </w:r>
      <w:r>
        <w:rPr>
          <w:bCs/>
          <w:sz w:val="20"/>
        </w:rPr>
        <w:t>hogy ezen pályázat a Hajdú-Bihar Megyei Közgyűlés más szerveihez nem kerülhet benyújtásr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3" w:hanging="0"/>
        <w:jc w:val="both"/>
        <w:rPr/>
      </w:pPr>
      <w:r>
        <w:rPr>
          <w:b/>
          <w:bCs/>
          <w:sz w:val="20"/>
        </w:rPr>
        <w:t>7. Tudomásul veszem</w:t>
      </w:r>
      <w:r>
        <w:rPr>
          <w:bCs/>
          <w:sz w:val="20"/>
        </w:rPr>
        <w:t xml:space="preserve">, </w:t>
      </w:r>
      <w:r>
        <w:rPr>
          <w:sz w:val="20"/>
          <w:szCs w:val="20"/>
        </w:rPr>
        <w:t>hogy a megítélt összeg csak a bizottság által elfogadott célra fordítható. Ha a pályázati cél a támogatási szerződésben vállalt határidőig nem teljesül, a támogatási összeget visszatérítem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 Kötelezem magam arra</w:t>
      </w:r>
      <w:r>
        <w:rPr>
          <w:sz w:val="20"/>
          <w:szCs w:val="20"/>
        </w:rPr>
        <w:t>, hogy a támogatási szerződésben megjelölt határidő lejártáig a pályázat eredményéről írásos szakmai beszámolót és pénzügyi elszámolást nyújtok be a szerződésben foglaltak szeri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lt: 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right="360" w:hanging="0"/>
        <w:jc w:val="center"/>
        <w:rPr/>
      </w:pPr>
      <w:r>
        <w:rPr>
          <w:lang w:val="hu-HU"/>
        </w:rPr>
        <w:t>P.H.</w:t>
        <w:tab/>
        <w:t>Pályázó cégszerű aláírás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3</w:t>
      </w:r>
      <w:r>
        <w:rPr>
          <w:b/>
          <w:u w:val="single"/>
        </w:rPr>
        <w:t>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i/>
          <w:sz w:val="20"/>
          <w:szCs w:val="20"/>
        </w:rPr>
        <w:t xml:space="preserve">6. § </w:t>
      </w:r>
      <w:r>
        <w:rPr>
          <w:i/>
          <w:sz w:val="20"/>
          <w:szCs w:val="20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i/>
          <w:sz w:val="20"/>
          <w:szCs w:val="20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i/>
          <w:sz w:val="20"/>
          <w:szCs w:val="20"/>
        </w:rPr>
        <w:t>a kizárt közjogi tisztségviselő*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i/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i/>
          <w:sz w:val="20"/>
          <w:szCs w:val="20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a) </w:t>
      </w:r>
      <w:r>
        <w:rPr>
          <w:i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b) </w:t>
      </w:r>
      <w:r>
        <w:rPr>
          <w:i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i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i/>
          <w:sz w:val="20"/>
          <w:szCs w:val="20"/>
        </w:rPr>
        <w:t xml:space="preserve">8. § </w:t>
      </w:r>
      <w:r>
        <w:rPr>
          <w:i/>
          <w:sz w:val="20"/>
          <w:szCs w:val="20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i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i/>
          <w:sz w:val="20"/>
          <w:szCs w:val="20"/>
        </w:rPr>
        <w:t>nem kizárt közjogi tisztségviselő**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i/>
          <w:sz w:val="20"/>
          <w:szCs w:val="20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olyan gazdasági társaság, alapítvány, társadalmi szervezet, egyház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i/>
          <w:sz w:val="20"/>
          <w:szCs w:val="20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lang w:val="hu-HU"/>
        </w:rPr>
        <w:t>P.H.</w:t>
        <w:tab/>
        <w:t>Pályázó cégszerű aláírása</w:t>
      </w:r>
    </w:p>
    <w:p>
      <w:pPr>
        <w:pStyle w:val="Footer"/>
        <w:ind w:righ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/>
          <w:b/>
          <w:i/>
          <w:i/>
          <w:iCs/>
          <w:sz w:val="20"/>
          <w:szCs w:val="20"/>
          <w:lang w:val="hu-HU"/>
        </w:rPr>
      </w:pPr>
      <w:r>
        <w:rPr>
          <w:b/>
          <w:i/>
          <w:iCs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b/>
          <w:i/>
          <w:iCs/>
          <w:sz w:val="20"/>
          <w:szCs w:val="20"/>
        </w:rPr>
        <w:t>*kizárt közjogi tisztségviselő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a Kormány tagja, a kormánybiztos, az államtitkár, a szakállamtitkár, a regionális fejlesztési tanács elnöke, a fejlesztéspolitikai ügyekben feladatkörrel rendelkező központi hivatal vezetője, a regionális fejlesztési tanács által törvény előírása alapján létrehozott társaság vezető tisztségviselői, felügyelő bizottsága tagjai, illetve az Ágazati Operatív Programok Közreműködő szervezetei vezető tisztségviselői és ellenőrző szervének tagjai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**nem kizárt közjogi tisztségviselő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a 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- a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 alá nem tartozó - vezetője és helyettesei, a regionális fejlesztési tanács tagja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bCs/>
          <w:u w:val="single"/>
        </w:rPr>
        <w:t>4</w:t>
      </w:r>
      <w:r>
        <w:rPr>
          <w:b/>
          <w:u w:val="single"/>
        </w:rPr>
        <w:t>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autoSpaceDE w:val="false"/>
        <w:jc w:val="both"/>
        <w:rPr/>
      </w:pPr>
      <w:r>
        <w:rPr>
          <w:bCs w:val="false"/>
          <w:sz w:val="24"/>
        </w:rPr>
        <w:t xml:space="preserve">A pályázóként megjelölt szervezet olyan gazdasági társaság, amely az a)-c) pontban megjelölt személy tulajdonában áll </w:t>
      </w:r>
      <w:r>
        <w:rPr>
          <w:b w:val="false"/>
          <w:bCs w:val="false"/>
          <w:i/>
          <w:sz w:val="24"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lang w:val="hu-HU"/>
        </w:rPr>
        <w:t>P.H.</w:t>
        <w:tab/>
        <w:t>Pályázó cégszerű aláírása</w:t>
      </w:r>
    </w:p>
    <w:p>
      <w:pPr>
        <w:pStyle w:val="Footer"/>
        <w:ind w:right="360" w:hanging="0"/>
        <w:jc w:val="right"/>
        <w:rPr>
          <w:b/>
          <w:b/>
          <w:u w:val="single"/>
        </w:rPr>
      </w:pPr>
      <w:r>
        <w:rPr>
          <w:b/>
          <w:u w:val="single"/>
        </w:rPr>
        <w:t>5.  SZ. MELLÉKLET</w:t>
      </w:r>
    </w:p>
    <w:p>
      <w:pPr>
        <w:pStyle w:val="Footer"/>
        <w:ind w:righ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ind w:righ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Számlatulajdonos nyilatkozata:</w:t>
      </w:r>
    </w:p>
    <w:p>
      <w:pPr>
        <w:pStyle w:val="Szvegtrzs2"/>
        <w:numPr>
          <w:ilvl w:val="0"/>
          <w:numId w:val="0"/>
        </w:numPr>
        <w:spacing w:before="120" w:after="120"/>
        <w:ind w:lef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(Csak abban az esetben kell kitölteni, ha nem azonos a pályázóval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546735</wp:posOffset>
                </wp:positionV>
                <wp:extent cx="6305550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jelentem, hogy a támogatási összeget kezelési költség felszámítása nélkül és a legrövidebb határidőn belül átadom a támogatottn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t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</w:t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jc w:val="center"/>
                              <w:rPr/>
                            </w:pPr>
                            <w:r>
                              <w:rPr/>
                              <w:t>számlatulajdonos cégszerű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72.5pt;mso-wrap-distance-left:9.05pt;mso-wrap-distance-right:9.05pt;mso-wrap-distance-top:0pt;mso-wrap-distance-bottom:0pt;margin-top:43.0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jelentem, hogy a támogatási összeget kezelési költség felszámítása nélkül és a legrövidebb határidőn belül átadom a támogatottn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lt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</w:t>
                      </w:r>
                    </w:p>
                    <w:p>
                      <w:pPr>
                        <w:pStyle w:val="Normal"/>
                        <w:ind w:left="4860" w:hanging="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4860" w:hanging="0"/>
                        <w:jc w:val="center"/>
                        <w:rPr/>
                      </w:pPr>
                      <w:r>
                        <w:rPr/>
                        <w:t>számlatulajdonos cégszerű aláír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numPr>
          <w:ilvl w:val="0"/>
          <w:numId w:val="0"/>
        </w:numPr>
        <w:spacing w:before="120" w:after="120"/>
        <w:ind w:lef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Footer"/>
        <w:ind w:right="360" w:hanging="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17"/>
        </w:tabs>
        <w:ind w:left="357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5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363" w:hanging="36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/%2.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720" w:hanging="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17"/>
        </w:tabs>
        <w:ind w:left="57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7"/>
        </w:tabs>
        <w:ind w:left="777" w:hanging="0"/>
      </w:pPr>
      <w:rPr/>
    </w:lvl>
    <w:lvl w:ilvl="4">
      <w:start w:val="1"/>
      <w:numFmt w:val="decimal"/>
      <w:lvlText w:val="(%5)"/>
      <w:lvlJc w:val="left"/>
      <w:pPr>
        <w:tabs>
          <w:tab w:val="num" w:pos="1857"/>
        </w:tabs>
        <w:ind w:left="14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77"/>
        </w:tabs>
        <w:ind w:left="22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297"/>
        </w:tabs>
        <w:ind w:left="29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077"/>
        </w:tabs>
        <w:ind w:left="720" w:hanging="36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17"/>
        </w:tabs>
        <w:ind w:left="357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240"/>
      <w:jc w:val="both"/>
      <w:outlineLvl w:val="2"/>
    </w:pPr>
    <w:rPr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ind w:left="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pacing w:val="-3"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</w:pPr>
    <w:rPr>
      <w:szCs w:val="20"/>
      <w:lang w:val="en-GB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jc w:val="both"/>
    </w:pPr>
    <w:rPr>
      <w:szCs w:val="20"/>
      <w:lang w:val="en-GB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80" w:after="180"/>
      <w:ind w:left="720" w:hanging="363"/>
      <w:jc w:val="both"/>
    </w:pPr>
    <w:rPr>
      <w:szCs w:val="20"/>
      <w:lang w:val="en-GB"/>
    </w:rPr>
  </w:style>
  <w:style w:type="paragraph" w:styleId="Jegyzetszveg">
    <w:name w:val="Jegyzetszöveg"/>
    <w:basedOn w:val="Normal"/>
    <w:qFormat/>
    <w:pPr>
      <w:spacing w:before="20" w:after="20"/>
    </w:pPr>
    <w:rPr>
      <w:sz w:val="20"/>
      <w:szCs w:val="20"/>
      <w:lang w:val="en-GB"/>
    </w:rPr>
  </w:style>
  <w:style w:type="paragraph" w:styleId="Jegyzetszvegfelsorols">
    <w:name w:val="Jegyzetszöveg felsorolás"/>
    <w:basedOn w:val="Jegyzetszveg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Jegyzetszvegfelsorols2">
    <w:name w:val="Jegyzetszöveg felsorolás 2"/>
    <w:basedOn w:val="Jegyzetszveg"/>
    <w:qFormat/>
    <w:pPr>
      <w:numPr>
        <w:ilvl w:val="0"/>
        <w:numId w:val="7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tabs>
        <w:tab w:val="clear" w:pos="708"/>
        <w:tab w:val="left" w:pos="720" w:leader="none"/>
      </w:tabs>
      <w:jc w:val="both"/>
    </w:pPr>
    <w:rPr>
      <w:szCs w:val="20"/>
      <w:lang w:val="en-GB"/>
    </w:rPr>
  </w:style>
  <w:style w:type="paragraph" w:styleId="Szmozottlista2">
    <w:name w:val="Számozott lista 2"/>
    <w:basedOn w:val="Normal"/>
    <w:qFormat/>
    <w:pPr>
      <w:numPr>
        <w:ilvl w:val="0"/>
        <w:numId w:val="8"/>
      </w:numPr>
      <w:jc w:val="both"/>
    </w:pPr>
    <w:rPr>
      <w:b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before="120" w:after="120"/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numPr>
        <w:ilvl w:val="0"/>
        <w:numId w:val="12"/>
      </w:numPr>
      <w:tabs>
        <w:tab w:val="clear" w:pos="708"/>
      </w:tabs>
      <w:spacing w:before="240" w:after="120"/>
      <w:jc w:val="both"/>
    </w:pPr>
    <w:rPr>
      <w:szCs w:val="20"/>
      <w:lang w:val="en-GB"/>
    </w:rPr>
  </w:style>
  <w:style w:type="paragraph" w:styleId="List1">
    <w:name w:val="list •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/>
  </w:style>
  <w:style w:type="paragraph" w:styleId="Szvegtrzs3">
    <w:name w:val="Szövegtörzs 3"/>
    <w:basedOn w:val="Normal"/>
    <w:qFormat/>
    <w:pPr>
      <w:jc w:val="both"/>
    </w:pPr>
    <w:rPr>
      <w:color w:val="FF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Kpalrs">
    <w:name w:val="Képaláírás"/>
    <w:basedOn w:val="Normal"/>
    <w:next w:val="Normal"/>
    <w:qFormat/>
    <w:pPr>
      <w:spacing w:before="60" w:after="60"/>
      <w:jc w:val="center"/>
    </w:pPr>
    <w:rPr>
      <w:b/>
      <w:i/>
      <w:sz w:val="28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0:00Z</dcterms:created>
  <dc:creator>Rekasi</dc:creator>
  <dc:description/>
  <cp:keywords/>
  <dc:language>en-US</dc:language>
  <cp:lastModifiedBy>Microsoft-fiók</cp:lastModifiedBy>
  <cp:lastPrinted>2013-02-22T13:55:00Z</cp:lastPrinted>
  <dcterms:modified xsi:type="dcterms:W3CDTF">2017-02-24T11:41:00Z</dcterms:modified>
  <cp:revision>3</cp:revision>
  <dc:subject/>
  <dc:title>E</dc:title>
</cp:coreProperties>
</file>