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266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position w:val="-20"/>
                <w:sz w:val="26"/>
                <w:szCs w:val="26"/>
              </w:rPr>
            </w:pPr>
            <w:r>
              <w:rPr>
                <w:iCs/>
                <w:position w:val="-20"/>
                <w:szCs w:val="26"/>
              </w:rPr>
              <w:t>BEJELENTÉS desztillálóberendezés tulajdonjogáról, tulajdonjogának megszerzéséről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jövedéki adóról és a jövedéki termékek forgalmazásának különös szabályairól szóló 2003. évi CXXVII. törvény alapján.</w:t>
            </w:r>
          </w:p>
        </w:tc>
      </w:tr>
      <w:tr>
        <w:trPr>
          <w:trHeight w:val="3959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A magánfőző </w:t>
            </w:r>
            <w:r>
              <w:rPr>
                <w:bCs/>
              </w:rPr>
              <w:t>(Több tulajdonos eseté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 3. pontban szereplő adatokat is meg kell adni!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eve: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S</w:t>
            </w:r>
            <w:r>
              <w:rPr>
                <w:bCs/>
                <w:iCs/>
              </w:rPr>
              <w:t>zületési helye: ________________________város/község, ideje:(év,hó,nap)__________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nyja születési családi és utóneve: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dóazonosító jele:____________________________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Lakóhelye:____________irsz. ______________________________________________ helység,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___________________________________ közterület ______________jelleg __________ házszám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Levelezési címe:____________irsz. __________________________________________ helység,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___________________________________ közterület ______________jelleg __________ házszám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18"/>
              </w:rPr>
            </w:pPr>
            <w:r>
              <w:rPr>
                <w:bCs/>
              </w:rPr>
              <w:t>Telefonszáma: _______________________, e-mail címe: ________________________________</w:t>
            </w:r>
          </w:p>
        </w:tc>
      </w:tr>
      <w:tr>
        <w:trPr>
          <w:trHeight w:val="1408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Magánfőző berendezés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Tulajdonszerzés időpontja: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Űrtartalma:__________________________________________ liter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Tárolásának, használatának a helye (ha ez a hely a magánfőző lakóhelyétől elérő helyen lévő gyümölcsös vagy, ha a berendezés különböző lakóhelyű személyek közös tulajdona)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_____________irsz. ________________________________________________________ helység,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___________________________________ közterület ______________jelleg __________ házszám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Helyrajzi száma: ____________/____/___/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. Több tulajdonos esetén a tulajdonostárs(ak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eve:_________________________________________________Adóazonosító jele:___________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Lakóhelye:____________irsz. ______________________________________________ helység,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___________________________________ közterület ______________jelleg __________ házszám</w:t>
            </w:r>
          </w:p>
        </w:tc>
      </w:tr>
      <w:tr>
        <w:trPr>
          <w:trHeight w:val="1272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eve:_________________________________________________Adóazonosító jele:___________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Lakóhelye:____________irsz. ______________________________________________ helység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___________________________________ közterület ______________jelleg __________ házszám</w:t>
            </w:r>
          </w:p>
        </w:tc>
      </w:tr>
      <w:tr>
        <w:trPr>
          <w:trHeight w:val="1343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eve:_________________________________________________Adóazonosító jele:___________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Lakóhelye:____________irsz. ______________________________________________ helység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 közterület ______________jelleg __________ házszám</w:t>
            </w:r>
          </w:p>
        </w:tc>
      </w:tr>
      <w:tr>
        <w:trPr>
          <w:trHeight w:val="72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Felelősségem tudatában kijelentem, hogy a bejelentésben foglalt adatok a valóságnak megfelelnek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elt: Ebes, 20____________ hó ________nap    _____________________________________</w:t>
            </w:r>
          </w:p>
          <w:p>
            <w:pPr>
              <w:pStyle w:val="Normal"/>
              <w:autoSpaceDE w:val="false"/>
              <w:ind w:left="5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a bejelentő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>
        <w:sz w:val="18"/>
        <w:szCs w:val="18"/>
      </w:rPr>
      <w:t>Adószám:___________________ Adóazonosító jel: 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mallCaps/>
        <w:sz w:val="17"/>
        <w:szCs w:val="17"/>
      </w:rPr>
      <w:t xml:space="preserve"> </w:t>
    </w:r>
    <w:r>
      <w:rPr>
        <w:b/>
        <w:smallCaps/>
        <w:spacing w:val="20"/>
        <w:sz w:val="16"/>
      </w:rPr>
      <w:t xml:space="preserve">Ebesi Polgármesteri Hivatal </w:t>
    </w:r>
  </w:p>
  <w:p>
    <w:pPr>
      <w:pStyle w:val="Normal"/>
      <w:jc w:val="center"/>
      <w:rPr>
        <w:spacing w:val="20"/>
        <w:sz w:val="16"/>
      </w:rPr>
    </w:pPr>
    <w:r>
      <w:rPr>
        <w:spacing w:val="20"/>
        <w:sz w:val="16"/>
      </w:rPr>
      <w:t>4211 Ebes, Széchenyi tér 1.</w:t>
    </w:r>
  </w:p>
  <w:p>
    <w:pPr>
      <w:pStyle w:val="Normal"/>
      <w:jc w:val="center"/>
      <w:rPr>
        <w:spacing w:val="20"/>
        <w:sz w:val="16"/>
      </w:rPr>
    </w:pPr>
    <w:r>
      <w:rPr>
        <w:spacing w:val="20"/>
        <w:sz w:val="16"/>
      </w:rPr>
      <w:t>Tel.: 52/565-048 /115. mellék, fax: 52/565-075</w:t>
    </w:r>
  </w:p>
  <w:p>
    <w:pPr>
      <w:pStyle w:val="Normal"/>
      <w:autoSpaceDE w:val="false"/>
      <w:jc w:val="center"/>
      <w:rPr>
        <w:spacing w:val="20"/>
        <w:sz w:val="16"/>
      </w:rPr>
    </w:pPr>
    <w:r>
      <w:rPr>
        <w:spacing w:val="20"/>
        <w:sz w:val="16"/>
      </w:rPr>
      <w:t>e-mail: ado.ebes@t-online.h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8:00Z</dcterms:created>
  <dc:creator>katalinli</dc:creator>
  <dc:description/>
  <cp:keywords/>
  <dc:language>en-US</dc:language>
  <cp:lastModifiedBy>Ebes Polgármesteri Hivatal</cp:lastModifiedBy>
  <cp:lastPrinted>2015-01-05T11:40:00Z</cp:lastPrinted>
  <dcterms:modified xsi:type="dcterms:W3CDTF">2020-01-13T13:48:00Z</dcterms:modified>
  <cp:revision>5</cp:revision>
  <dc:subject/>
  <dc:title>BEJELENTÉS</dc:title>
</cp:coreProperties>
</file>