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8595</wp:posOffset>
                </wp:positionV>
                <wp:extent cx="10350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1.7pt;mso-wrap-distance-left:9.05pt;mso-wrap-distance-right:9.05pt;mso-wrap-distance-top:0pt;mso-wrap-distance-bottom:0pt;margin-top:14.8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Ebesi Polgármesteri Hivatal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211 Ebes, Széchenyi tér 1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: 52/565-048 / 115.mellék, fax: 52/565-075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>e-mail: ado.ebes@t-online.hu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Heading4"/>
        <w:ind w:left="5664" w:hanging="0"/>
        <w:jc w:val="left"/>
        <w:rPr/>
      </w:pPr>
      <w:r>
        <w:rPr/>
        <w:t xml:space="preserve">Ügyiratszám: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Ügyintéző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/>
      </w:pPr>
      <w:r>
        <w:rPr/>
        <w:t>N Y I L A T K O Z A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zőgazdasági őstermelők részé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Adózó neve: 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ületési helye, idej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Anyja születési nev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Címe: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dóazonosító jele: ______________________</w:t>
        <w:tab/>
        <w:tab/>
        <w:t>Adószáma: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őtevékenység megnevezése (TEÁOR szám):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Telefonszáma: ________________________, e-mail címe: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nyilatkozom, hogy 20..… évben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  <w:t>1. az őstermelői tevékenységemből származó bevételem a 600.000 forintot nem haladta meg,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. érvényes őstermelői igazolvánnyal nem rendelkezte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ért bevallás beadási kötelezettségem nem áll fen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Ebes, ……..… év ……………….. hónap ……. na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32" w:firstLine="708"/>
        <w:rPr/>
      </w:pPr>
      <w:r>
        <w:rPr>
          <w:bCs/>
        </w:rPr>
        <w:tab/>
        <w:t>__________________________________</w:t>
      </w:r>
    </w:p>
    <w:p>
      <w:pPr>
        <w:pStyle w:val="Szvegtrzs3"/>
        <w:spacing w:lineRule="auto" w:line="240"/>
        <w:ind w:left="708" w:firstLine="708"/>
        <w:rPr>
          <w:sz w:val="22"/>
        </w:rPr>
      </w:pPr>
      <w:r>
        <w:rPr>
          <w:sz w:val="22"/>
        </w:rPr>
        <w:tab/>
        <w:tab/>
        <w:tab/>
        <w:t xml:space="preserve">                            az adózó vagy képviselője </w:t>
      </w:r>
    </w:p>
    <w:p>
      <w:pPr>
        <w:pStyle w:val="Szvegtrzs3"/>
        <w:spacing w:lineRule="auto" w:line="240"/>
        <w:ind w:left="3540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meghatalmazottja) cégszerű aláírás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yilatkozathoz kérem csatolni az őstermelői igazolvány adóévi betétlapj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6:00Z</dcterms:created>
  <dc:creator>Községi Önkormányzat Polgármesteri Hivatal</dc:creator>
  <dc:description/>
  <cp:keywords/>
  <dc:language>en-US</dc:language>
  <cp:lastModifiedBy>Ebes Polgármesteri Hivatal</cp:lastModifiedBy>
  <cp:lastPrinted>2011-05-12T11:12:00Z</cp:lastPrinted>
  <dcterms:modified xsi:type="dcterms:W3CDTF">2020-01-13T13:48:00Z</dcterms:modified>
  <cp:revision>5</cp:revision>
  <dc:subject/>
  <dc:title/>
</cp:coreProperties>
</file>