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6824"/>
      </w:tblGrid>
      <w:tr>
        <w:trPr>
          <w:trHeight w:val="1691" w:hRule="atLeast"/>
        </w:trPr>
        <w:tc>
          <w:tcPr>
            <w:tcW w:w="2274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bookmarkStart w:id="0" w:name="_Hlk535415707"/>
            <w:bookmarkEnd w:id="0"/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993140" cy="95059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eastAsia="Calibri" w:cs="Garamond"/>
                <w:b/>
                <w:b/>
                <w:sz w:val="32"/>
              </w:rPr>
            </w:pPr>
            <w:r>
              <w:rPr>
                <w:rFonts w:eastAsia="Calibri" w:cs="Garamond" w:ascii="Garamond" w:hAnsi="Garamond"/>
                <w:b/>
                <w:sz w:val="32"/>
              </w:rPr>
              <w:t>Ebes Községi Önkormányzat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32"/>
              </w:rPr>
            </w:pPr>
            <w:r>
              <w:rPr>
                <w:rFonts w:eastAsia="Calibri" w:cs="Garamond" w:ascii="Garamond" w:hAnsi="Garamond"/>
                <w:b/>
                <w:sz w:val="32"/>
              </w:rPr>
              <w:t xml:space="preserve">P o l g á r m e s t e r e 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4211 Ebes, Széchenyi tér 1.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Tel.: 52/565-048, fax: 52/565-07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Garamond" w:ascii="Garamond" w:hAnsi="Garamond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Garamond" w:ascii="Garamond" w:hAnsi="Garamond"/>
                </w:rPr>
                <w:t>ebesoffice@t-online.hu</w:t>
              </w:r>
            </w:hyperlink>
            <w:r>
              <w:rPr>
                <w:rFonts w:eastAsia="Calibri" w:cs="Garamond" w:ascii="Garamond" w:hAnsi="Garamond"/>
              </w:rPr>
              <w:t xml:space="preserve">  www.ebes.hu</w:t>
            </w:r>
          </w:p>
        </w:tc>
      </w:tr>
    </w:tbl>
    <w:p>
      <w:pPr>
        <w:pStyle w:val="Normal"/>
        <w:pBdr>
          <w:bottom w:val="thinThickMediumGap" w:sz="18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. napirendi po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Ebes Községi Önkormányzat Képviselő-testületének 2020. szeptember 16-án tartandó rendes ülésér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7233"/>
      </w:tblGrid>
      <w:tr>
        <w:trPr/>
        <w:tc>
          <w:tcPr>
            <w:tcW w:w="183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árgy:</w:t>
            </w:r>
          </w:p>
        </w:tc>
        <w:tc>
          <w:tcPr>
            <w:tcW w:w="72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számoló az önkormányzat 2020. évi költségvetésének teljesítéséről</w:t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őterjesztő:</w:t>
            </w:r>
          </w:p>
        </w:tc>
        <w:tc>
          <w:tcPr>
            <w:tcW w:w="72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abóné Karsai Mária polgármester</w:t>
            </w:r>
          </w:p>
        </w:tc>
      </w:tr>
      <w:tr>
        <w:trPr>
          <w:trHeight w:val="527" w:hRule="atLeast"/>
        </w:trPr>
        <w:tc>
          <w:tcPr>
            <w:tcW w:w="183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éleményezte</w:t>
            </w:r>
          </w:p>
        </w:tc>
        <w:tc>
          <w:tcPr>
            <w:tcW w:w="72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énzügyi Bizottság, dr. Morvai Gábor jegyző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bes Községi Önkormányzat Képviselő-testülete 2020. február 12-én fogadta el az önkormányzat 2020. évi költségvetésről szóló rendeletet. A gazdálkodás átláthatósága és követhetősége érdekében elkészítésre került a Képviselő–testület részére az önkormányzat és felügyelete alá tartozó költségvetési szervek 2020. évi költségvetésének teljesítéséről szóló beszámoló.</w:t>
      </w:r>
    </w:p>
    <w:p>
      <w:pPr>
        <w:pStyle w:val="Normal"/>
        <w:jc w:val="both"/>
        <w:rPr/>
      </w:pPr>
      <w:r>
        <w:rPr/>
        <w:t>A beszámoló törvényileg nem kötelező, azonban jó támpontot ad a Képviselő-testület számára a gazdálkodás 1-7 havi folyamatairól és jelenlegi áll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település-színtű önkormányzati költségvetési bevételek a módosított 1.771.549.903 Ft előirányzattal szemben 1.069.794.520 Ft összegben teljesültek, mely 60 %-os mértéknek felel meg. A kiadások módosított 1.77.549.903 Ft előirányzattal szemben 525.891.185 Ft összegben teljesültek, mely 30 %-os tényleges teljesülést jelent.</w:t>
      </w:r>
    </w:p>
    <w:p>
      <w:pPr>
        <w:pStyle w:val="TextBody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TextBody"/>
        <w:rPr/>
      </w:pPr>
      <w:r>
        <w:rPr>
          <w:b/>
          <w:szCs w:val="24"/>
        </w:rPr>
        <w:t>I. Bevételi források és azok teljesítés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. Működési bevételek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A működési bevételekre - melyek elsősorban a bérleti díjakból, a mezőgazdasági gazdálkodásból, az ellátási díjakból, valamint a továbbszámlázott-, közvetített szolgáltatásokból tevődnek össze - betervezett 189.672.511 Ft előirányzatnak 29 %-a teljesült. A működési bevételek közül a készletértékesítések soron a mezőgazdasági tevékenységből származó bevételek szerepelnek, melyek várhatóan a II. félévben realizálódnak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  <w:u w:val="single"/>
        </w:rPr>
        <w:t>2. Közhatalmi bevételek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Az Önkormányzat adóbevételei a módosított 451.309.682 Ft előirányzathoz képest 33 %-on teljesültek, összegszerűen 148.237.086 Ft adóbevétel realizálódott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Helyi iparűzési adó tervezett összegéből 114.690.043 Ft folyt be, ami 29 %-os teljesítésnek felel meg. Ennek oka, hogy a koronavírus-járvány helyzethez kapcsolódó törvénymódosítások szerint a helyi iparűzési adóbevallás benyújtási kötelezettsége és az ezzel egyidejűleg teljesítendő adófizetési kötelezettség, valamint a következő adóelőlegfizetési időszakra szóló adóelőleg bevallás benyújtási határideje 2020. szeptember 30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Építményadó bevételből 32.570.874 Ft folyt be, ami 65 %-os teljesítésnek felel meg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Gépjárműadó bevétel módosított előirányzata 309.682 Ft, ami megfelel a teljesítés összegének, mivel szintén a járványhelyzethez kapcsolódó intézkedésként a kormány a Költségvetési törvényben foglaltaktól eltérő szabályrendszert állapított meg, miszerint a 2020. évben beszedett gépjárműadó a települési önkormányzatot nem illeti meg. A teljesítésben szereplő összeg még a 2019. évet terhelő összeg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. Központi költségvetéstől kapott támogatások, kiegészítések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/>
        <w:t>A központi költségvetésből kapott állami támogatások folyamatosan havi ütemezéssel érkeznek meg az önkormányzat számlájára, amely 2020. 07. 31-ig 107.697.494 Ft volt. A módosított támogatási összeg tartalmazza az évközben megállapított kiegészítő bölcsődei támogatást, valamint az egyes közszolgáltatásokat érintő bérintézkedések kiadásainak állami támogatást is.</w:t>
      </w:r>
    </w:p>
    <w:p>
      <w:pPr>
        <w:pStyle w:val="Normal"/>
        <w:jc w:val="both"/>
        <w:rPr/>
      </w:pPr>
      <w:r>
        <w:rPr/>
        <w:t>A bevételeket a 2. sz. melléklet tartalmazza részlete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űködési célú támogatásokon belül a két legjelentősebb a központi költségvetéstől közfoglalkoztatásra kapott 13.545.761 Ft, valamint a védőnői szolgálatra kapott 9.757.144 Ft támogatá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Felhalmozási bevételek, támogatáso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felhalmozási bevételek és támogatások 124.884.573 Ft-tal teljesültek, ami a 270.345.666 Ft módosított előirányzat 46 %-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felhalmozási célú támogatásokon belül 111.791.338 Ft a bölcsőde építéséhez kapcsolódó pályázat összege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felhalmozási bevételek között ingatlan értékesítésként tervezett bevétel a beszámoló elkészítéséig nem teljesült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2019. évi maradványból 236.704.706 Ft került felhalmozási bevételként elszámolásr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felhalmozási bevételeket az 5. melléklet tartalmazza részletesen. 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TextBody"/>
        <w:rPr/>
      </w:pPr>
      <w:r>
        <w:rPr>
          <w:b/>
          <w:szCs w:val="24"/>
        </w:rPr>
        <w:t>II. Kiadási források és azok teljesítés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Az önkormányzat 2020. 07. 31-ig a település és az intézmények működtetésére, valamint fejlesztések és a korábban vállalt kötelezettségek teljesítésére 525.891.185 Ft-ot használt fel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szCs w:val="24"/>
          <w:u w:val="single"/>
        </w:rPr>
        <w:t>1. Működési kiadások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A működési kiadások 47 %-on teljesültek, ami mindösszesen 389.625.313 Ft-ot jelent.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működési kiadásokon belül egyéb működési célú kiadásként az alábbi támogatásokat, hozzájárulásokat nyújtotta az önkormányzat: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onprofit gazdasági társaság részére: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tbl>
      <w:tblPr>
        <w:tblW w:w="676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720"/>
      </w:tblGrid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bes Kulturális Közhasznú Nonprofit Kft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00 000 Ft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ivil szervek, alapítványok részére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676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720"/>
      </w:tblGrid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öldtulajdonosi Közösség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 Ft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bes Óvodásaiért és Bölcsődéseiért Alapítvány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 Ft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besi Gyermekekért Alapítvány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 000 Ft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besi Hagyományőrző Egyesüle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 Ft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besi Piros Rózsa Népdalkör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 Ft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besi Polgárőr Egyesüle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 Ft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besi Református Templomért Alapítvány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 Ft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besi Sportbarátok Közhasznú Egyesüle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500 Ft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besi Idős Emberekért Közalapítvány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 Ft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bes Fejlődéséért Közalapítvány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 Ft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Összesen: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955 500 Ft</w:t>
            </w:r>
          </w:p>
        </w:tc>
      </w:tr>
    </w:tbl>
    <w:p>
      <w:pPr>
        <w:pStyle w:val="Normal"/>
        <w:tabs>
          <w:tab w:val="clear" w:pos="708"/>
          <w:tab w:val="left" w:pos="1785" w:leader="none"/>
          <w:tab w:val="left" w:pos="631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785" w:leader="none"/>
          <w:tab w:val="left" w:pos="631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785" w:leader="none"/>
          <w:tab w:val="left" w:pos="6315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Szintén a működési kiadások között jelentkeznek az önkormányzat szociálpolitikai feladatainak ellátásához kapcsolódó kiadások is. 2020. 07. 31-ig az ellátottak pénzbeli juttatása 1.707.685 Ft volt, mely a következőképpen tevődött össze:</w:t>
      </w:r>
    </w:p>
    <w:p>
      <w:pPr>
        <w:pStyle w:val="Normal"/>
        <w:tabs>
          <w:tab w:val="clear" w:pos="708"/>
          <w:tab w:val="left" w:pos="1785" w:leader="none"/>
          <w:tab w:val="left" w:pos="7995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680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701"/>
      </w:tblGrid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dkívüli települési támogatá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000 Ft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asztrófasegél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 Ft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metési segél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 Ft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kásfenntartási támogatá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 Ft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ermek születési támogatá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 000 Ft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ógyszerköltségekhez kapcsolódó támogatá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85 Ft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ősek egyszeri támogatás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 Ft</w:t>
            </w:r>
          </w:p>
        </w:tc>
      </w:tr>
    </w:tbl>
    <w:p>
      <w:pPr>
        <w:pStyle w:val="Normal"/>
        <w:tabs>
          <w:tab w:val="clear" w:pos="708"/>
          <w:tab w:val="left" w:pos="1785" w:leader="none"/>
          <w:tab w:val="left" w:pos="7995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785" w:leader="none"/>
          <w:tab w:val="left" w:pos="7995" w:leader="none"/>
        </w:tabs>
        <w:jc w:val="both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TextBody"/>
        <w:rPr/>
      </w:pPr>
      <w:r>
        <w:rPr>
          <w:b/>
          <w:szCs w:val="24"/>
          <w:u w:val="single"/>
        </w:rPr>
        <w:t>2. Felhalmozási kiadások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/>
      </w:pPr>
      <w:r>
        <w:rPr/>
        <w:t xml:space="preserve">A felhalmozási kiadások 126.271.858 Ft-tal 19 %-on teljesültek 07. 31-ig, melyet részletesen a 6. melléklet tartalmazza. </w:t>
      </w:r>
    </w:p>
    <w:p>
      <w:pPr>
        <w:pStyle w:val="TextBody"/>
        <w:rPr/>
      </w:pPr>
      <w:r>
        <w:rPr/>
        <w:t>Az alacsony teljesítés oka, hogy a legtöbb beruházás az év második felében teljesül, illetve a bölcsőde építés esetében a következő évre is áthúzódik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u w:val="single"/>
          <w:lang w:eastAsia="en-US"/>
        </w:rPr>
        <w:t>3. Tartalék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z eredetileg tervezett 30.000.000 Ft tartalék előirányzata a zárszámadás elfogadását követően 280.111.003 Ft-ra módosult. Ebből 07.31-ig 742.569 Ft került a beruházások közzé átcsoportosításra, így jelenleg 279.368.434 Ft a tartalék módosított előirányzat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4. Finanszírozási kiadások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z intézmények működtetésére 182.201.398 Ft került átadásra, amely a módosított előirányzat 57%-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településszintű bevétel és kiadás mérlegszerű bemutatását az 1. melléklet, az önkormányzat és intézmények szerinti megbontásban részletesen a 3_1. melléklet, a kötelező-önként vállalt-államigazgatási megbontást a 3_2. melléklet, a kiadások kormányzati funkciónkénti megoszlását a 7. melléklet tartalmazza.</w:t>
      </w:r>
    </w:p>
    <w:p>
      <w:pPr>
        <w:pStyle w:val="TextBody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rPr>
          <w:b/>
          <w:b/>
          <w:szCs w:val="24"/>
        </w:rPr>
      </w:pPr>
      <w:r>
        <w:rPr>
          <w:b/>
        </w:rPr>
        <w:t>III. Vagyon kimutatá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1. Adósság állomány alakulás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belföldi szállítói kötelezettségek 5.140.328 Ft-ot tesznek ki, melyek nem lelejárt fizetési határidejű kötelezettségek. Kötelezettség jellegű sajátos elszámolások között 109.246.491 Ft szerepel, mely a kapott előlegeket, kauciókat, az adó túlfizetéseket, a tovább utalandó adóbevételeket, valamint a bentlakásos idősek otthona lakóinak egyszeri belépési hozzájárulását tartalmazz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. A követelések állomány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ltségvetési évben esedékes követelések vonatkozásában 233.769.277 Ft követelést tartunk nyilván 07.31-én.</w:t>
      </w:r>
    </w:p>
    <w:p>
      <w:pPr>
        <w:pStyle w:val="Normal"/>
        <w:jc w:val="both"/>
        <w:rPr/>
      </w:pPr>
      <w:r>
        <w:rPr/>
        <w:t>A követelés állomány az alábbi tételekből áll össze:</w:t>
      </w:r>
    </w:p>
    <w:p>
      <w:pPr>
        <w:pStyle w:val="Normal"/>
        <w:jc w:val="both"/>
        <w:rPr/>
      </w:pPr>
      <w:r>
        <w:rPr/>
      </w:r>
    </w:p>
    <w:tbl>
      <w:tblPr>
        <w:tblW w:w="524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  <w:gridCol w:w="1852"/>
      </w:tblGrid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özhatalmi bevétel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621 339 Ft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űködési bevétel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44 861 Ft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űködési átvett pénzeszköz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32 000 Ft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lhalmozási átvett pénzeszköz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71 077 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  <w:u w:val="single"/>
          <w:lang w:eastAsia="en-US"/>
        </w:rPr>
        <w:t>3. Mérlegadatok, vagyonkimutatás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aját alapítású gazdasági társaságokban, nonprofit szervezetekben, valamint egyéb szervezetekben való részesedések alakulása a következő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694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0"/>
        <w:gridCol w:w="1701"/>
      </w:tblGrid>
      <w:tr>
        <w:trPr>
          <w:trHeight w:val="31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besi Községgondnokság Kf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040 000 Ft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besi Arany Oroszlán Zr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200 000 Ft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besi Kulturális Nonprofit Kf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330 000 Ft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receni Hulladék Közszolgáltató Nonprofit Zr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 Ft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receni Vagyonkezelő Zr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 Ft</w:t>
            </w:r>
          </w:p>
        </w:tc>
      </w:tr>
      <w:tr>
        <w:trPr>
          <w:trHeight w:val="315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 620 000 Ft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A 2020. július 31.-ei záró pénzkészlet:</w:t>
      </w:r>
    </w:p>
    <w:p>
      <w:pPr>
        <w:pStyle w:val="Normal"/>
        <w:jc w:val="both"/>
        <w:rPr/>
      </w:pPr>
      <w:r>
        <w:rPr/>
      </w:r>
    </w:p>
    <w:tbl>
      <w:tblPr>
        <w:tblW w:w="746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2120"/>
      </w:tblGrid>
      <w:tr>
        <w:trPr>
          <w:trHeight w:val="31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besi Polgármesteri Hivatal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1 276 Ft</w:t>
            </w:r>
          </w:p>
        </w:tc>
      </w:tr>
      <w:tr>
        <w:trPr>
          <w:trHeight w:val="31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besi Alapszolgáltatási Központ és Idősek Otthon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286 270 Ft</w:t>
            </w:r>
          </w:p>
        </w:tc>
      </w:tr>
      <w:tr>
        <w:trPr>
          <w:trHeight w:val="31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edek Elek Óvoda és Mini Bölcsőde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78 213 Ft</w:t>
            </w:r>
          </w:p>
        </w:tc>
      </w:tr>
      <w:tr>
        <w:trPr>
          <w:trHeight w:val="31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bes Községi Önkormányzat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 432 733 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besi Alapszolgáltatási Központ és Idősek Otthona pénzkészlete tartalmazza a lakók egyszeri belépési hozzájárulásá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Létszámadat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z önkormányzat és intézményeinek 2020.07.37.-ei létszámadatait a 4.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alakult járványhelyzethez kapcsolódóan eddig 2.637.526 Ft költsége merült fel az önkormányzatnak és intézményeinek.</w:t>
      </w:r>
    </w:p>
    <w:p>
      <w:pPr>
        <w:pStyle w:val="Normal"/>
        <w:jc w:val="both"/>
        <w:rPr/>
      </w:pPr>
      <w:r>
        <w:rPr/>
        <w:t xml:space="preserve">Összességében elmondható, hogy az önkormányzat gazdálkodása 2020. I. félévében a bevételek elvonása és a nem várt kiadások ellenére stabil és időarányos volt, likviditási problémák nem jelentkeztek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Ebes, 2020.szeptember 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 xml:space="preserve">Szabóné Karsai Mária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polgármester</w:t>
      </w:r>
    </w:p>
    <w:sectPr>
      <w:footerReference w:type="default" r:id="rId4"/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besoffice@t-online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34:00Z</dcterms:created>
  <dc:creator>ASP002</dc:creator>
  <dc:description/>
  <cp:keywords/>
  <dc:language>en-US</dc:language>
  <cp:lastModifiedBy>ASP002</cp:lastModifiedBy>
  <cp:lastPrinted>2020-08-18T10:41:00Z</cp:lastPrinted>
  <dcterms:modified xsi:type="dcterms:W3CDTF">2020-08-18T08:46:00Z</dcterms:modified>
  <cp:revision>15</cp:revision>
  <dc:subject/>
  <dc:title>Ebes Községi Önkormányzat</dc:title>
</cp:coreProperties>
</file>