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88595</wp:posOffset>
                </wp:positionV>
                <wp:extent cx="10350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1.7pt;mso-wrap-distance-left:9.05pt;mso-wrap-distance-right:9.05pt;mso-wrap-distance-top:0pt;mso-wrap-distance-bottom:0pt;margin-top:14.8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28"/>
        </w:rPr>
        <w:t>Ebesi Polgármesteri Hivat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211 Ebes, Széchenyi tér 1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Tel.: 52/565-048, fax: 52/565-075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: ado.ebes@t-online.hu</w:t>
      </w:r>
    </w:p>
    <w:p>
      <w:pPr>
        <w:pStyle w:val="Normal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pBdr>
          <w:bottom w:val="thinThickMediumGap" w:sz="18" w:space="0" w:color="000000"/>
        </w:pBdr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pBdr>
          <w:bottom w:val="thinThickMediumGap" w:sz="18" w:space="0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ind w:left="5664" w:hanging="0"/>
        <w:jc w:val="left"/>
        <w:rPr>
          <w:sz w:val="20"/>
        </w:rPr>
      </w:pPr>
      <w:r>
        <w:rPr>
          <w:sz w:val="20"/>
        </w:rPr>
        <w:t xml:space="preserve">Ügyiratszám: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Ügyintéző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DATMÓDOSÍTÁS BEJELENTŐ LAP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Kérelmező neve (cégneve): 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Székhelye, lakóhelye: 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Adóazonosító jele: ______________________</w:t>
        <w:tab/>
        <w:tab/>
        <w:t>Adószáma: 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>Telefonszáma: ________________________, e-mail címe: 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áltozás dátuma: </w:t>
      </w:r>
      <w:r>
        <w:rPr/>
        <w:t xml:space="preserve"> ……..… év ……………….. hónap ……. n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/>
        <w:rPr/>
      </w:pPr>
      <w:r>
        <w:rPr/>
        <w:t xml:space="preserve">Módosítandó adato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v: </w:t>
        <w:tab/>
        <w:tab/>
        <w:tab/>
        <w:t>-régi:</w:t>
        <w:tab/>
        <w:t>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- új: </w:t>
        <w:tab/>
        <w:t>…………………………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dószám:</w:t>
        <w:tab/>
        <w:tab/>
        <w:t>-régi:</w:t>
        <w:tab/>
        <w:t>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- új: </w:t>
        <w:tab/>
        <w:t>…………………………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zékhely: </w:t>
        <w:tab/>
        <w:tab/>
        <w:t>-régi:</w:t>
        <w:tab/>
        <w:t>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- új: </w:t>
        <w:tab/>
        <w:t>…………………………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elephely:</w:t>
        <w:tab/>
        <w:tab/>
        <w:t>-régi:</w:t>
        <w:tab/>
        <w:t>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- új: </w:t>
        <w:tab/>
        <w:t>…………………………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evelezési cím:</w:t>
        <w:tab/>
        <w:t>-régi:</w:t>
        <w:tab/>
        <w:t>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- új: </w:t>
        <w:tab/>
        <w:t>…………………………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Ügyvezető:</w:t>
        <w:tab/>
        <w:tab/>
        <w:t>-régi:</w:t>
        <w:tab/>
        <w:t>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- új: </w:t>
        <w:tab/>
        <w:t>…………………………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evékenységi köre:</w:t>
        <w:tab/>
        <w:t>-régi:</w:t>
        <w:tab/>
        <w:t>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- új: </w:t>
        <w:tab/>
        <w:t>…………………………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ankszámla száma:</w:t>
        <w:tab/>
        <w:t>-régi:</w:t>
        <w:tab/>
        <w:t>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- új: </w:t>
        <w:tab/>
        <w:t>…………………………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gyéb:</w:t>
        <w:tab/>
        <w:tab/>
        <w:tab/>
        <w:t>-régi:</w:t>
        <w:tab/>
        <w:t>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- új: </w:t>
        <w:tab/>
        <w:t>…………………………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üntetőjogi felelősségem tudatában kijelentem, hogy az általam közölt adatok a valóságnak megfelelne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bes, ……..… év ……………….. hónap ……. nap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both"/>
        <w:rPr/>
      </w:pPr>
      <w:r>
        <w:rPr/>
        <w:tab/>
        <w:tab/>
        <w:t xml:space="preserve">    _______________________________</w:t>
        <w:tab/>
        <w:t xml:space="preserve">                        kérelmező (cégszerű) aláírás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3:00Z</dcterms:created>
  <dc:creator>Községi Önkormányzat Polgármesteri Hivatal</dc:creator>
  <dc:description/>
  <dc:language>en-US</dc:language>
  <cp:lastModifiedBy>Községi Önkormányzat Polgármesteri Hivatal</cp:lastModifiedBy>
  <dcterms:modified xsi:type="dcterms:W3CDTF">2012-07-12T07:29:00Z</dcterms:modified>
  <cp:revision>5</cp:revision>
  <dc:subject/>
  <dc:title/>
</cp:coreProperties>
</file>