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88595</wp:posOffset>
                </wp:positionV>
                <wp:extent cx="10350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1.7pt;mso-wrap-distance-left:9.05pt;mso-wrap-distance-right:9.05pt;mso-wrap-distance-top:0pt;mso-wrap-distance-bottom:0pt;margin-top:14.8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Ebesi Polgármester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4211 Ebes, Széchenyi tér 1.</w:t>
      </w:r>
    </w:p>
    <w:p>
      <w:pPr>
        <w:pStyle w:val="Normal"/>
        <w:jc w:val="center"/>
        <w:rPr/>
      </w:pPr>
      <w:r>
        <w:rPr/>
        <w:t>Tel.: 52/565-048 / 115. mellék, fax: 52/565-075</w:t>
      </w:r>
    </w:p>
    <w:p>
      <w:pPr>
        <w:pStyle w:val="Normal"/>
        <w:jc w:val="center"/>
        <w:rPr>
          <w:sz w:val="20"/>
        </w:rPr>
      </w:pPr>
      <w:r>
        <w:rPr/>
        <w:t>e-mail: ado.ebes@t-online.hu</w:t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thinThickMediumGap" w:sz="18" w:space="0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left="5664" w:hanging="0"/>
        <w:jc w:val="left"/>
        <w:rPr/>
      </w:pPr>
      <w:r>
        <w:rPr/>
        <w:t xml:space="preserve">Ügyiratszám:   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Ügyintéző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KÉRELEM</w:t>
      </w:r>
    </w:p>
    <w:p>
      <w:pPr>
        <w:pStyle w:val="Normal"/>
        <w:jc w:val="center"/>
        <w:rPr/>
      </w:pPr>
      <w:r>
        <w:rPr>
          <w:b/>
          <w:bCs/>
          <w:sz w:val="20"/>
        </w:rPr>
        <w:t>Adótúlfizetés másik adószámlára történő átvezetéséhez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Kérelmező neve (cégneve): 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ületési helye, idej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Anyja születési nev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zékhelye, lakóhelye: 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Levelezési címe: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Adóazonosító jele: ______________________</w:t>
        <w:tab/>
        <w:tab/>
        <w:t>Adószáma: 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</w:rPr>
      </w:pPr>
      <w:r>
        <w:rPr>
          <w:bCs/>
          <w:sz w:val="22"/>
        </w:rPr>
        <w:t>Telefonszáma: ________________________, e-mail címe: _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>
          <w:sz w:val="22"/>
        </w:rPr>
        <w:t>Kérem, hogy a ___________________________________________________ megnevezésű adószámlámon fennálló ___________________ forint túlfizetésemet szíveskedjenek átvezetni a(z) ______________________________________________________ megnevezésű adószámlám javára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s, ……..… év ……………….. hónap ……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 xml:space="preserve">    _______________________________</w:t>
        <w:tab/>
        <w:t xml:space="preserve">                        kérelmez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9:00Z</dcterms:created>
  <dc:creator>demo</dc:creator>
  <dc:description/>
  <dc:language>en-US</dc:language>
  <cp:lastModifiedBy>Ebes PH</cp:lastModifiedBy>
  <cp:lastPrinted>2011-09-26T14:58:00Z</cp:lastPrinted>
  <dcterms:modified xsi:type="dcterms:W3CDTF">2016-01-06T10:49:00Z</dcterms:modified>
  <cp:revision>2</cp:revision>
  <dc:subject/>
  <dc:title>Ebes Község Önkormányzat</dc:title>
</cp:coreProperties>
</file>