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8595</wp:posOffset>
                </wp:positionV>
                <wp:extent cx="1035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1.7pt;mso-wrap-distance-left:9.05pt;mso-wrap-distance-right:9.05pt;mso-wrap-distance-top:0pt;mso-wrap-distance-bottom:0pt;margin-top:14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Ebesi Polgármesteri Hivat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4211 Ebes, Széchenyi tér 1.</w:t>
      </w:r>
    </w:p>
    <w:p>
      <w:pPr>
        <w:pStyle w:val="Normal"/>
        <w:jc w:val="center"/>
        <w:rPr/>
      </w:pPr>
      <w:r>
        <w:rPr/>
        <w:t>Tel.: 52/565-048 / 115.mellék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/>
        <w:t>e-mail: ado.ebes@t-online.hu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left="5664" w:hanging="0"/>
        <w:jc w:val="left"/>
        <w:rPr/>
      </w:pPr>
      <w:r>
        <w:rPr/>
        <w:t xml:space="preserve">Ügyiratszám: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Ügyintéző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KÉRELE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ótúlfizetés visszaigényléséhe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Kérelmező neve (cégneve): 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ületési helye, idej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nyja születési nev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ékhelye, lakóhely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Levelezési címe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dóazonosító jele: ______________________</w:t>
        <w:tab/>
        <w:tab/>
        <w:t>Adószáma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</w:rPr>
        <w:t>Telefonszáma: ________________________, e-mail címe: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érem, hogy a ___________________________________________________ megnevezésű adószámlámon fennálló ___________________ forint túlfizetésemet </w:t>
      </w:r>
    </w:p>
    <w:p>
      <w:pPr>
        <w:pStyle w:val="TextBody"/>
        <w:spacing w:lineRule="auto" w:line="360"/>
        <w:rPr/>
      </w:pPr>
      <w:r>
        <w:rPr/>
        <w:t>- a  ___________________________________________________ számú bankszámlámra, vagy</w:t>
      </w:r>
    </w:p>
    <w:p>
      <w:pPr>
        <w:pStyle w:val="TextBody"/>
        <w:spacing w:lineRule="auto" w:line="360"/>
        <w:rPr/>
      </w:pPr>
      <w:r>
        <w:rPr/>
        <w:t>- az alábbi címre: _____________________________________________________________</w:t>
      </w:r>
    </w:p>
    <w:p>
      <w:pPr>
        <w:pStyle w:val="TextBody"/>
        <w:spacing w:lineRule="auto" w:line="360"/>
        <w:rPr/>
      </w:pPr>
      <w:r>
        <w:rPr/>
        <w:t>visszautalni szíveskedj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Szvegtrzs2"/>
        <w:rPr/>
      </w:pPr>
      <w:r>
        <w:rPr/>
        <w:t>Nyilatkozom, hogy a kérelem benyújtásának napján más adóhatóságnál esedékessé vált tartozásom:   van   /   nincs.</w:t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2246"/>
        <w:gridCol w:w="2191"/>
        <w:gridCol w:w="2887"/>
      </w:tblGrid>
      <w:tr>
        <w:trPr>
          <w:trHeight w:val="25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rtozást nyilvántartó szervezet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vezető </w:t>
              <w:br/>
              <w:t>pénzintézetének nev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számla </w:t>
              <w:br/>
              <w:t>pénzforgalmi jelzőszám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rtozás összege (Ft)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, ……..… év ……………….. hónap ……. nap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 xml:space="preserve">    _______________________________</w:t>
        <w:tab/>
        <w:t xml:space="preserve">                        kérelmező (cégszerű)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8:00Z</dcterms:created>
  <dc:creator>Községi Önkormányzat Polgármesteri Hivatal</dc:creator>
  <dc:description/>
  <dc:language>en-US</dc:language>
  <cp:lastModifiedBy>Ebes PH</cp:lastModifiedBy>
  <cp:lastPrinted>2011-09-26T13:53:00Z</cp:lastPrinted>
  <dcterms:modified xsi:type="dcterms:W3CDTF">2016-01-06T10:48:00Z</dcterms:modified>
  <cp:revision>2</cp:revision>
  <dc:subject/>
  <dc:title>Ebes Község Önkormányzat</dc:title>
</cp:coreProperties>
</file>