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Bookman Old Style" w:hAnsi="Bookman Old Style" w:cs="Bookman Old Style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6200</wp:posOffset>
            </wp:positionV>
            <wp:extent cx="84645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Ebesi Polgármesteri Hivatal Jegyzője</w:t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>4211 Ebes, Széchenyi tér 1.</w:t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>Tel.: 52/565-048/115. mellék, fax: 52/565-075</w:t>
      </w:r>
    </w:p>
    <w:p>
      <w:pPr>
        <w:pStyle w:val="Normal"/>
        <w:ind w:left="1416" w:firstLine="708"/>
        <w:jc w:val="center"/>
        <w:rPr>
          <w:rFonts w:ascii="Bookman Old Style" w:hAnsi="Bookman Old Style" w:cs="Bookman Old Style"/>
          <w:sz w:val="20"/>
        </w:rPr>
      </w:pPr>
      <w:r>
        <w:rPr>
          <w:sz w:val="24"/>
        </w:rPr>
        <w:t>e-mail: ado.ebes@t-online.hu</w:t>
      </w:r>
    </w:p>
    <w:p>
      <w:pPr>
        <w:pStyle w:val="Normal"/>
        <w:pBdr>
          <w:bottom w:val="thinThickMediumGap" w:sz="18" w:space="0" w:color="000000"/>
        </w:pBdr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left="4860" w:hanging="0"/>
        <w:rPr>
          <w:b/>
          <w:b/>
          <w:sz w:val="24"/>
        </w:rPr>
      </w:pPr>
      <w:r>
        <w:rPr>
          <w:b/>
          <w:sz w:val="24"/>
        </w:rPr>
        <w:t xml:space="preserve">Ügyiratszám: </w:t>
      </w:r>
    </w:p>
    <w:p>
      <w:pPr>
        <w:pStyle w:val="Normal"/>
        <w:ind w:left="4860" w:hanging="0"/>
        <w:rPr>
          <w:b/>
          <w:b/>
        </w:rPr>
      </w:pPr>
      <w:r>
        <w:rPr>
          <w:b/>
          <w:sz w:val="24"/>
        </w:rPr>
        <w:t>Ügyintéző: Varga Sándor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ó- és értékbizonyítvány kiad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ulírot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év: …………………………………………………………………………………….…….…...</w:t>
      </w:r>
    </w:p>
    <w:p>
      <w:pPr>
        <w:pStyle w:val="Normal"/>
        <w:jc w:val="both"/>
        <w:rPr/>
      </w:pPr>
      <w:r>
        <w:rPr>
          <w:szCs w:val="22"/>
        </w:rPr>
        <w:t>Születési helye, ideje:  ……………………………………………………………………..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nyja neve :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Cs w:val="22"/>
        </w:rPr>
        <w:t>Adóazonosító jele, (adószáma) : ………………………………………………………….……..</w:t>
      </w:r>
    </w:p>
    <w:p>
      <w:pPr>
        <w:pStyle w:val="Normal"/>
        <w:jc w:val="both"/>
        <w:rPr/>
      </w:pPr>
      <w:r>
        <w:rPr>
          <w:szCs w:val="22"/>
        </w:rPr>
        <w:t>Lakcíme, (székhelye) : ………………………………………………………………….….……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Kiskorú, vagy gondnokolt adatai*: </w:t>
      </w:r>
      <w:r>
        <w:rPr>
          <w:sz w:val="18"/>
          <w:szCs w:val="22"/>
        </w:rPr>
        <w:t xml:space="preserve">(Amennyiben az adó- és értékbizonyítvány kiállítását gyámhatósági ügyintézés céljából kéri, akkor a kiskorú vagy gondnokolt, továbbá gyámhatóság adatait szíveskedjen közölni.) </w:t>
      </w:r>
    </w:p>
    <w:p>
      <w:pPr>
        <w:pStyle w:val="Default"/>
        <w:rPr/>
      </w:pPr>
      <w:r>
        <w:rPr>
          <w:sz w:val="22"/>
          <w:szCs w:val="22"/>
        </w:rPr>
        <w:t xml:space="preserve">Neve: .................................................................................................................................................. </w:t>
      </w:r>
    </w:p>
    <w:p>
      <w:pPr>
        <w:pStyle w:val="Default"/>
        <w:ind w:right="-2" w:hanging="0"/>
        <w:rPr/>
      </w:pPr>
      <w:r>
        <w:rPr>
          <w:sz w:val="22"/>
          <w:szCs w:val="22"/>
        </w:rPr>
        <w:t xml:space="preserve">Címe: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Születési helye ideje: 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Anyja neve: 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Eljáró gyámhatóság neve, címe: 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Eljáró gyámhatóságnál az ügyszám: 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gatlan adata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címe: 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>Helyrajzi száma: ……………………………………………………………………………..…...</w:t>
      </w:r>
    </w:p>
    <w:p>
      <w:pPr>
        <w:pStyle w:val="Normal"/>
        <w:jc w:val="both"/>
        <w:rPr/>
      </w:pPr>
      <w:r>
        <w:rPr/>
        <w:t>Felhasználás célja: …………………………………………………………………………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yen célból kéri az adó- és értékbizonyítványt: ……………………………………………...</w:t>
      </w:r>
    </w:p>
    <w:p>
      <w:pPr>
        <w:pStyle w:val="Normal"/>
        <w:jc w:val="both"/>
        <w:rPr/>
      </w:pPr>
      <w:r>
        <w:rPr/>
        <w:t>Napközbeni elérhetőség, telefonszám: ……………………………………………………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ó- és értékbizonyítvány átvétel módja:</w:t>
        <w:tab/>
        <w:tab/>
        <w:t>személyesen    -   postáz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kérelemhez csatolni kell 3 hónapnál nem régebbi tulajdoni lapot, valamint az ügyre vonatkozó szerződést is. </w:t>
      </w:r>
    </w:p>
    <w:p>
      <w:pPr>
        <w:pStyle w:val="Normal"/>
        <w:jc w:val="both"/>
        <w:rPr/>
      </w:pPr>
      <w:r>
        <w:rPr>
          <w:bCs/>
        </w:rPr>
        <w:t>A bírósági végrehajtással összefüggésben kiadott, és a hagyatéki, valamint a gyámhatósági eljáráshoz szükséges adó – és értékbizonyítvány kiállítása illetékmentes</w:t>
      </w:r>
      <w:r>
        <w:rPr>
          <w:b/>
          <w:bCs/>
        </w:rPr>
        <w:t>, egyéb célból</w:t>
      </w:r>
      <w:r>
        <w:rPr>
          <w:bCs/>
        </w:rPr>
        <w:t xml:space="preserve"> kiállított adó-és értékbizonyítvány után ingatlanonként </w:t>
      </w:r>
      <w:r>
        <w:rPr>
          <w:b/>
          <w:bCs/>
        </w:rPr>
        <w:t>4000,-Ft</w:t>
      </w:r>
      <w:r>
        <w:rPr>
          <w:bCs/>
        </w:rPr>
        <w:t xml:space="preserve"> illetéket kell fizet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z illetéket a kérelem benyújtásával egyidejűleg az </w:t>
      </w:r>
      <w:r>
        <w:rPr>
          <w:b/>
          <w:bCs/>
        </w:rPr>
        <w:t>Ebes Községi Önkormányzat 11738008-15728379-03470000</w:t>
      </w:r>
      <w:r>
        <w:rPr/>
        <w:t xml:space="preserve"> számú eljárási illeték beszedési számla javára kell megfizetni (postai csekk) vagy átutaln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</w:t>
      </w:r>
      <w:r>
        <w:rPr>
          <w:b/>
        </w:rPr>
        <w:t xml:space="preserve">Kérelmez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ájékoztat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>A jegyző külön jogszabály rendelkezése alapján, az ügyfél kérelmére vagy hatóság megkeresésére kiállítja, illetőleg megküldi az adó- és értékbizonyítványt. Ezen külön jogszabályi rendelkezések a következők:</w:t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a bírósági végrehajtásról szóló 1994. évi LIII. törvény. 140. § (1) bekezdés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2"/>
        </w:rPr>
        <w:t>a hagyatéki eljárásról szóló 2010. évi XXXVIII. törvény 26. § (1) bekezdés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2"/>
        </w:rPr>
        <w:t>a gyámhatóságokról, valamint a gyermekvédelmi és gyámügyi eljárásról szóló 149/1997. (IX. 10.) Korm. rendelet 153. § (1) bekezdés b) pont, 78. § (1) bekezdés ac) pon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2"/>
        </w:rPr>
        <w:t>a lakáscélú állami támogatásokról szóló 12/2001. (I. 31.) Korm. rendelet 21/A. § (9) bekezdés  b) pon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a szociális igazgatásról és szociális ellátásokról szóló 1993. évi III. törvény vagyonvizsgálathoz kapcsolódó része</w:t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A bírósági végrehajtással összefüggésben kiadott, úgyszintén a hagyatéki, valamint a gyámhatósági eljáráshoz szükséges adó- és értékbizonyítvány kiállítása illetékmentes, a fiatalok otthonteremtési támogatásának igénylése céljából kiállított adó- és értékbizonyítvány után ingatlanonként 4.000 Ft illetéket kell fizetni.</w:t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color w:val="000000"/>
          <w:spacing w:val="0"/>
          <w:sz w:val="24"/>
          <w:szCs w:val="22"/>
        </w:rPr>
      </w:pPr>
      <w:r>
        <w:rPr>
          <w:b/>
          <w:bCs/>
          <w:color w:val="000000"/>
          <w:spacing w:val="0"/>
          <w:sz w:val="24"/>
          <w:szCs w:val="22"/>
        </w:rPr>
        <w:t>Adó- és értékbizonyítványhoz szükséges becsatolandó dokumentumok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pacing w:val="0"/>
          <w:sz w:val="24"/>
          <w:szCs w:val="22"/>
        </w:rPr>
      </w:pPr>
      <w:r>
        <w:rPr>
          <w:color w:val="000000"/>
          <w:spacing w:val="0"/>
          <w:sz w:val="24"/>
          <w:szCs w:val="22"/>
        </w:rPr>
        <w:t>Kérelem (amely tartalmazza a kérelmező nevét, születési helyét és idejét, anyja nevét, lakcímét, adószámát, adóazonosító jelét, a kérelem célját, az ingatlan adatait – helyrajzi szám, cím, egy hónapnál nem régebbi tulajdoni lap)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pacing w:val="0"/>
          <w:sz w:val="24"/>
          <w:szCs w:val="22"/>
        </w:rPr>
      </w:pPr>
      <w:r>
        <w:rPr>
          <w:color w:val="000000"/>
          <w:spacing w:val="0"/>
          <w:sz w:val="24"/>
          <w:szCs w:val="22"/>
        </w:rPr>
        <w:t>Képviselet esetén – az ügyvédi meghatalmazás esetét kivéve – két tanúval ellátott meghatalmazás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pacing w:val="0"/>
          <w:sz w:val="24"/>
          <w:szCs w:val="22"/>
        </w:rPr>
      </w:pPr>
      <w:r>
        <w:rPr>
          <w:color w:val="000000"/>
          <w:spacing w:val="0"/>
          <w:sz w:val="24"/>
          <w:szCs w:val="22"/>
        </w:rPr>
        <w:t>Adásvételi, ajándékozási szerződés eredeti, hiteles példánya (amennyiben az adó- és értékbizonyítványt adásvétellel, ajándékozással összefüggésben kérik),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color w:val="000000"/>
          <w:spacing w:val="0"/>
          <w:sz w:val="24"/>
          <w:szCs w:val="22"/>
        </w:rPr>
      </w:pPr>
      <w:r>
        <w:rPr>
          <w:color w:val="000000"/>
          <w:spacing w:val="0"/>
          <w:sz w:val="24"/>
          <w:szCs w:val="22"/>
        </w:rPr>
        <w:t>Amennyiben az eljárás illetékköteles, ingatlanonként 4000 forint illeték befizetését igazoló csekk feladóvevénye, vagy az átutalási megbízás teljesítéséről szóló igazolás.</w:t>
      </w:r>
    </w:p>
    <w:p>
      <w:pPr>
        <w:pStyle w:val="Normal"/>
        <w:spacing w:lineRule="auto" w:line="276"/>
        <w:jc w:val="both"/>
        <w:rPr>
          <w:color w:val="000000"/>
          <w:spacing w:val="0"/>
          <w:sz w:val="24"/>
          <w:szCs w:val="22"/>
        </w:rPr>
      </w:pPr>
      <w:r>
        <w:rPr>
          <w:color w:val="000000"/>
          <w:spacing w:val="0"/>
          <w:sz w:val="24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6"/>
      <w:sz w:val="22"/>
      <w:szCs w:val="18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8:00Z</dcterms:created>
  <dc:creator>Ebes PH</dc:creator>
  <dc:description/>
  <cp:keywords/>
  <dc:language>en-US</dc:language>
  <cp:lastModifiedBy>Ebes Polgármesteri Hivatal</cp:lastModifiedBy>
  <cp:lastPrinted>2018-10-12T08:38:00Z</cp:lastPrinted>
  <dcterms:modified xsi:type="dcterms:W3CDTF">2023-02-22T08:02:00Z</dcterms:modified>
  <cp:revision>17</cp:revision>
  <dc:subject/>
  <dc:title>Ebesi Polgármesteri Hivatal</dc:title>
</cp:coreProperties>
</file>