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2" w:firstLine="708"/>
        <w:rPr>
          <w:i w:val="false"/>
          <w:i w:val="false"/>
        </w:rPr>
      </w:pPr>
      <w:r>
        <w:rPr>
          <w:i w:val="false"/>
        </w:rPr>
        <w:t>ELŐTERJESZTÉS</w:t>
      </w:r>
    </w:p>
    <w:p>
      <w:pPr>
        <w:pStyle w:val="Normal"/>
        <w:jc w:val="center"/>
        <w:rPr/>
      </w:pPr>
      <w:r>
        <w:rPr>
          <w:b/>
        </w:rPr>
        <w:t>A 2015. április 29.-i Képviselő-testületi ülés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es Község Önkormányzat 2014. évi költségvetésének teljesítéséről szóló 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éves beszámolási kötelezettséget a vonatkozó jogszabály hatályon kívül helyezte, de a gazdálkodás átláthatósága és követhetősége érdekében az önkormányzat teljes év teljesítéséről tájékoztatást nyújtok az alábbi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Az önkormányzat 2014. évi összevont költségvetése 641.826 e Ft-os bevételi, illetve kiadási főösszeggel került elfogad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költségvetés előirányzata év közben a módosítások hatására 1.043.995 e Ft-ra növekedett. Az önkormányzat bevételi-kiadási előirányzata 998.420 e Ft-ra, a polgármesteri hivatal bevételi–kiadási előirányzata 114.601 e Ft-ra, az Alapszolgáltatási Központ bevételi-kiadási előirányzata 47.968 e Ft-ra, az óvoda bevételi-kiadási előirányzata 118.444 e Ft-ra módosult.</w:t>
      </w:r>
    </w:p>
    <w:p>
      <w:pPr>
        <w:pStyle w:val="Normal"/>
        <w:jc w:val="both"/>
        <w:rPr/>
      </w:pPr>
      <w:r>
        <w:rPr/>
        <w:t>A változást a bevételi oldalon nagyrészt az önkormányzatok működési költségvetési támogatása, a működési célú támogatásértékű bevételek (közfoglalkoztatottak támogatása), valamint a 2013. évről áthúzódó pénzmaradvány, kisebb arányban a helyi adók, előirányzatának növekedése eredményezte. A kiadási oldalon leginkább a személyi juttatások, valamint ezek járulékai emelkedtek nagymértékben, valamint a felhalmozási kiadások előirányzata. Egyrészt a közfoglalkoztatás folytatása miatt látható növekedés a személyi juttatásoknál és azok járulékainál, másrészt az ellátások (foglalkoztatást helyettesítő támogatás, lakásfenntartási támogatás, rendszeres szociális segély) kiadási előirányzatainak növekedése okozza a változást. A felhalmozási kiadások növekedésének fedezetét nagyrészt a tavalyi pénzmaradvány (Vadas u., Gárdonyi G. u.), valamint a többlet helyi adó bevételek, másrészről állami támogatás( Közbiztonság növelését szolgáló beruházás) biztosítj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település-színtű (2./Ö sz. melléklet) önkormányzati költségvetési bevételek teljesítése a módosított előirányzathoz viszonyítva 96 % -os. A kiadási előirányzatok 89 %-a került IV. negyedév végéig felhasznál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A mellékelt 2. sz. táblázatokból megállapítható, hogy az önállóan gazdálkodó intézmények finanszírozása és gazdálkodása közel azon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Működé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bevételek 95 %-on teljesültek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Közhatalmi bevételek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 helyi adóbevételek teljesítési aránya 95 %-os. </w:t>
      </w:r>
    </w:p>
    <w:p>
      <w:pPr>
        <w:pStyle w:val="Normal"/>
        <w:jc w:val="both"/>
        <w:rPr/>
      </w:pPr>
      <w:r>
        <w:rPr/>
        <w:t xml:space="preserve">Talajterhelési díjbevétel 1.086 e Ft, </w:t>
      </w:r>
    </w:p>
    <w:p>
      <w:pPr>
        <w:pStyle w:val="Normal"/>
        <w:jc w:val="both"/>
        <w:rPr/>
      </w:pPr>
      <w:r>
        <w:rPr/>
        <w:t>Pótlékok, bírságok és egyéb sajátos bevételek összege 1.182 e F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ámogatások, kiegészítések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/>
        <w:t>A központi költségvetésből kapott állami támogatások a jogszabályi előírások szerinti ütemben megérkeztek számlánkra. A módosított előirányzathoz viszonyítva 100 %-on teljesültek.</w:t>
      </w:r>
    </w:p>
    <w:p>
      <w:pPr>
        <w:pStyle w:val="Normal"/>
        <w:jc w:val="both"/>
        <w:rPr/>
      </w:pPr>
      <w:r>
        <w:rPr/>
        <w:t xml:space="preserve">Központi költségvetéstől közfoglalkoztatásra kapott összeg 76.470 e Ft. </w:t>
      </w:r>
    </w:p>
    <w:p>
      <w:pPr>
        <w:pStyle w:val="Normal"/>
        <w:jc w:val="both"/>
        <w:rPr/>
      </w:pPr>
      <w:r>
        <w:rPr/>
        <w:t>Az önkormányzati és európai parlamenti választásokhoz kapcsolódóan kapott támogatás 1.479 e Ft vol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</w:rPr>
        <w:t>Működési célú kölcsön visszatérülés 4.572 e F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Ebes Idős Emberekért közalapítvány </w:t>
        <w:tab/>
        <w:tab/>
        <w:tab/>
        <w:tab/>
        <w:t xml:space="preserve">   900 e Ft</w:t>
      </w:r>
    </w:p>
    <w:p>
      <w:pPr>
        <w:pStyle w:val="Normal"/>
        <w:jc w:val="both"/>
        <w:rPr/>
      </w:pPr>
      <w:r>
        <w:rPr/>
        <w:t>Tevékenyen a Jövőnkért Szociális Szövetkezet</w:t>
        <w:tab/>
        <w:tab/>
        <w:tab/>
        <w:t xml:space="preserve">   136 e Ft </w:t>
      </w:r>
    </w:p>
    <w:p>
      <w:pPr>
        <w:pStyle w:val="Normal"/>
        <w:jc w:val="both"/>
        <w:rPr/>
      </w:pPr>
      <w:r>
        <w:rPr/>
        <w:t>Ebesi Kulturális Közhasznú Nonprofit Kft</w:t>
        <w:tab/>
        <w:tab/>
        <w:tab/>
        <w:tab/>
        <w:t>3.486 e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gyéb működési célú átvett pénzeszközök 922 e Ft</w:t>
      </w:r>
    </w:p>
    <w:p>
      <w:pPr>
        <w:pStyle w:val="Normal"/>
        <w:jc w:val="both"/>
        <w:rPr/>
      </w:pPr>
      <w:r>
        <w:rPr/>
        <w:t>A működési célú pénzeszközátvétel államháztartáson kívülről 922 e Ft volt (sajt-és borfesztivál támogatása a Sajtgyártól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Működési kiadás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kiadások  93 %-on teljesültek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Működési célú támogatások ÁH-n kívülre 31.404 e Ft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Ebesi Kulturális Közhasznú Nonprofit Kft</w:t>
        <w:tab/>
        <w:t>26.074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 Községi Közhasznú SE</w:t>
        <w:tab/>
        <w:tab/>
        <w:tab/>
        <w:t xml:space="preserve">  1.6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Polgárőrség</w:t>
        <w:tab/>
        <w:tab/>
        <w:tab/>
        <w:tab/>
        <w:tab/>
        <w:t xml:space="preserve">     5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Katolikus Templomét Alapítvány</w:t>
        <w:tab/>
        <w:tab/>
        <w:t xml:space="preserve">     3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Gyermekekért Közalapítvány</w:t>
        <w:tab/>
        <w:tab/>
        <w:t xml:space="preserve">     92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Zsongvölgyi Hagyományőrző Haditorna Egy.</w:t>
        <w:tab/>
        <w:t xml:space="preserve">     3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Idős Emberekért Közalapítvány</w:t>
        <w:tab/>
        <w:t xml:space="preserve">                 11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Sportbarátok Közhasznú Egyesülete</w:t>
        <w:tab/>
        <w:t xml:space="preserve">  1.25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Ebesi AranyfácánVadásztársaság    </w:t>
        <w:tab/>
        <w:t xml:space="preserve">      150 e Ft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Református Templomért Alapítvány                       200 e Ft</w:t>
        <w:tab/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eastAsia="Calibri"/>
          <w:u w:val="single"/>
          <w:lang w:eastAsia="en-US"/>
        </w:rPr>
        <w:t>Működési célú pénzeszköz átadások ÁH-n belülre 1.067 e Ft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/>
      </w:pPr>
      <w:r>
        <w:rPr>
          <w:rFonts w:eastAsia="Calibri"/>
          <w:lang w:eastAsia="en-US"/>
        </w:rPr>
        <w:t xml:space="preserve">ISPA beruházási hozzájárulás (DMJV)                                               1.067 e Ft     </w:t>
        <w:tab/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/>
      </w:pPr>
      <w:r>
        <w:rPr>
          <w:rFonts w:eastAsia="Calibri"/>
          <w:u w:val="single"/>
          <w:lang w:eastAsia="en-US"/>
        </w:rPr>
        <w:t>Elvonások és befizetések: 32.992 e Ft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/>
      </w:pPr>
      <w:r>
        <w:rPr>
          <w:rFonts w:eastAsia="Calibri"/>
          <w:lang w:eastAsia="en-US"/>
        </w:rPr>
        <w:t xml:space="preserve">Előző évi normatíva visszafizetés                </w:t>
        <w:tab/>
        <w:t xml:space="preserve">  1.502 e Ft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ltségvetési kiutalás 2013. évi kiutalatlan tám miatt                         18.919 e Ft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3. évi pénzmaradványból elvonás Intézményektől</w:t>
        <w:tab/>
        <w:t>12.571 e Ft</w:t>
        <w:tab/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Felhalmozá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felhalmozási bevételek 84,22 % -on teljesült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halmozási kölcsön visszatérülésből 24.170 e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bes Kulturális Közhasznú Nonprofit Kft:                             </w:t>
        <w:tab/>
        <w:t xml:space="preserve">  13.239 e Ft</w:t>
      </w:r>
    </w:p>
    <w:p>
      <w:pPr>
        <w:pStyle w:val="Normal"/>
        <w:jc w:val="both"/>
        <w:rPr/>
      </w:pPr>
      <w:r>
        <w:rPr/>
        <w:t xml:space="preserve">Ebes Fejlődéséért Közalapítvány </w:t>
        <w:tab/>
        <w:tab/>
        <w:tab/>
        <w:tab/>
        <w:tab/>
        <w:t xml:space="preserve">  10.931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halmozási célú támogatások államháztartáson belülről 8163 e F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biztonság növelését szolgáló beruházás    </w:t>
        <w:tab/>
        <w:tab/>
        <w:tab/>
        <w:t xml:space="preserve">              7.900 e Ft</w:t>
      </w:r>
    </w:p>
    <w:p>
      <w:pPr>
        <w:pStyle w:val="Normal"/>
        <w:jc w:val="both"/>
        <w:rPr/>
      </w:pPr>
      <w:r>
        <w:rPr/>
        <w:t xml:space="preserve">Ebes Kulturális Nonprofit Közhasznú Kft        </w:t>
        <w:tab/>
        <w:tab/>
        <w:tab/>
        <w:tab/>
        <w:t xml:space="preserve">     263 e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lmozási célú átvett pénzeszköz Európai Uniótól 96.742 e Ft, teljesítési arány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yagondnoki busz vásárlásához EU-s támogatás  </w:t>
        <w:tab/>
        <w:tab/>
        <w:tab/>
        <w:t>10.000 e Ft</w:t>
      </w:r>
    </w:p>
    <w:p>
      <w:pPr>
        <w:pStyle w:val="Normal"/>
        <w:jc w:val="both"/>
        <w:rPr/>
      </w:pPr>
      <w:r>
        <w:rPr/>
        <w:t>Belvíz II. ütem EU-s támogatás</w:t>
        <w:tab/>
        <w:tab/>
        <w:tab/>
        <w:tab/>
        <w:tab/>
        <w:tab/>
        <w:t>13.543 e Ft</w:t>
      </w:r>
    </w:p>
    <w:p>
      <w:pPr>
        <w:pStyle w:val="Normal"/>
        <w:jc w:val="both"/>
        <w:rPr/>
      </w:pPr>
      <w:r>
        <w:rPr/>
        <w:t>Parkfejlesztési EU-s támogatás</w:t>
        <w:tab/>
        <w:tab/>
        <w:tab/>
        <w:tab/>
        <w:tab/>
        <w:tab/>
        <w:t xml:space="preserve">  7.242 e Ft</w:t>
      </w:r>
    </w:p>
    <w:p>
      <w:pPr>
        <w:pStyle w:val="Normal"/>
        <w:jc w:val="both"/>
        <w:rPr/>
      </w:pPr>
      <w:r>
        <w:rPr/>
        <w:t xml:space="preserve">Polgármesteri Hivatal hátsó épületének felújításához EU-s támogatás  </w:t>
        <w:tab/>
        <w:t xml:space="preserve">  7.052 e Ft</w:t>
      </w:r>
    </w:p>
    <w:p>
      <w:pPr>
        <w:pStyle w:val="Normal"/>
        <w:jc w:val="both"/>
        <w:rPr/>
      </w:pPr>
      <w:r>
        <w:rPr/>
        <w:t>Orvosi rendelő felújításához az EU-s támogatás</w:t>
        <w:tab/>
        <w:tab/>
        <w:tab/>
        <w:tab/>
        <w:t>58.905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épjárműadó az eredeti előirányzatához viszonyítva 106%-os teljesítést jelent. </w:t>
      </w:r>
    </w:p>
    <w:p>
      <w:pPr>
        <w:pStyle w:val="Normal"/>
        <w:jc w:val="both"/>
        <w:rPr/>
      </w:pPr>
      <w:r>
        <w:rPr/>
        <w:t>Az építményadó 95 %-on teljesül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felhalmozási bevételeken belül be nem tervezett iparterület értékesítés (Szálka 2000 Kft.) összege, amely 15.748 e Ft+ áfa, jelenik meg a teljesítésnél. </w:t>
      </w:r>
    </w:p>
    <w:p>
      <w:pPr>
        <w:pStyle w:val="TextBody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TextBody"/>
        <w:rPr/>
      </w:pPr>
      <w:r>
        <w:rPr>
          <w:szCs w:val="24"/>
          <w:u w:val="single"/>
        </w:rPr>
        <w:t>Egyéb felhalmozási célú átvett pénzeszköz 5.625 e Ft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Háztartásoktól közműfejlesztési hozzájárulás                     </w:t>
        <w:tab/>
        <w:tab/>
        <w:t xml:space="preserve">              625 e Ft</w:t>
      </w:r>
    </w:p>
    <w:p>
      <w:pPr>
        <w:pStyle w:val="TextBody"/>
        <w:rPr/>
      </w:pPr>
      <w:r>
        <w:rPr>
          <w:szCs w:val="24"/>
        </w:rPr>
        <w:t xml:space="preserve">Kerekes Kft. Sajtgyárhoz vetető út építésének támogatás </w:t>
        <w:tab/>
        <w:tab/>
        <w:t xml:space="preserve">           5.000 e F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Felhalmozási kiadások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>A felhalmozási kiadások 82 % -on telj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beruházási kiadások 292.071 e Ft, amelyek közül a legjelentősebb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atánsori buszváró építése                 </w:t>
        <w:tab/>
        <w:tab/>
        <w:t xml:space="preserve">                       </w:t>
        <w:tab/>
        <w:tab/>
        <w:t xml:space="preserve"> 2.293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Telekvásárlás ( sportpálya melletti 239/22hrsz., Rákóczi u.7, 15 sz.) </w:t>
        <w:tab/>
        <w:t>16.560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olg.Hiv. hátsó épületének felújítása</w:t>
        <w:tab/>
        <w:tab/>
        <w:tab/>
        <w:tab/>
        <w:t xml:space="preserve">                        37.584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Műfüves pályák építése( iskola és sportpálya)  </w:t>
        <w:tab/>
        <w:tab/>
        <w:t xml:space="preserve">          </w:t>
        <w:tab/>
        <w:tab/>
        <w:t>11.839 e Ft</w:t>
      </w:r>
    </w:p>
    <w:p>
      <w:pPr>
        <w:pStyle w:val="Normal"/>
        <w:jc w:val="both"/>
        <w:rPr/>
      </w:pPr>
      <w:r>
        <w:rPr/>
        <w:t xml:space="preserve">Tanyagondnoki busz beszerzése               </w:t>
        <w:tab/>
        <w:tab/>
        <w:tab/>
        <w:t xml:space="preserve">          </w:t>
        <w:tab/>
        <w:tab/>
        <w:t>12.805 e Ft</w:t>
      </w:r>
    </w:p>
    <w:p>
      <w:pPr>
        <w:pStyle w:val="Normal"/>
        <w:jc w:val="both"/>
        <w:rPr/>
      </w:pPr>
      <w:r>
        <w:rPr/>
        <w:t>Járdaépítés</w:t>
        <w:tab/>
        <w:tab/>
        <w:tab/>
        <w:tab/>
        <w:tab/>
        <w:tab/>
        <w:tab/>
        <w:tab/>
        <w:tab/>
        <w:t xml:space="preserve">  9.072 e Ft</w:t>
      </w:r>
    </w:p>
    <w:p>
      <w:pPr>
        <w:pStyle w:val="Normal"/>
        <w:jc w:val="both"/>
        <w:rPr/>
      </w:pPr>
      <w:r>
        <w:rPr/>
        <w:t>Sajtgyári út stabilizálás</w:t>
        <w:tab/>
        <w:tab/>
        <w:tab/>
        <w:tab/>
        <w:tab/>
        <w:tab/>
        <w:tab/>
        <w:t>15.045 e Ft</w:t>
      </w:r>
    </w:p>
    <w:p>
      <w:pPr>
        <w:pStyle w:val="Normal"/>
        <w:jc w:val="both"/>
        <w:rPr/>
      </w:pPr>
      <w:r>
        <w:rPr/>
        <w:t>Orvosi rendelő felújítása</w:t>
        <w:tab/>
        <w:tab/>
        <w:tab/>
        <w:tab/>
        <w:tab/>
        <w:tab/>
        <w:tab/>
        <w:t>58.454 e Ft</w:t>
      </w:r>
    </w:p>
    <w:p>
      <w:pPr>
        <w:pStyle w:val="Normal"/>
        <w:jc w:val="both"/>
        <w:rPr/>
      </w:pPr>
      <w:r>
        <w:rPr/>
        <w:t>Gárdonyi G. és Vadas u. útépítés</w:t>
        <w:tab/>
        <w:tab/>
        <w:tab/>
        <w:tab/>
        <w:tab/>
        <w:tab/>
        <w:t>87.944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halmozási célú pénzeszköz átadás államháztartáson kívülre         2.333 e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Háziorvosok részére eszköz beszerezés tám           </w:t>
        <w:tab/>
        <w:t xml:space="preserve">   </w:t>
        <w:tab/>
        <w:tab/>
        <w:t xml:space="preserve">   250 e Ft</w:t>
      </w:r>
    </w:p>
    <w:p>
      <w:pPr>
        <w:pStyle w:val="Normal"/>
        <w:jc w:val="both"/>
        <w:rPr/>
      </w:pPr>
      <w:r>
        <w:rPr/>
        <w:t xml:space="preserve">Ebesi Kulturális Közhasznú Nonprofit Kft.           </w:t>
        <w:tab/>
        <w:t xml:space="preserve">  </w:t>
        <w:tab/>
        <w:tab/>
        <w:t xml:space="preserve">   493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Első lakáshoz jutók támogatása</w:t>
        <w:tab/>
        <w:tab/>
        <w:tab/>
        <w:t xml:space="preserve"> </w:t>
        <w:tab/>
        <w:tab/>
        <w:t xml:space="preserve">1.590 e Ft </w:t>
      </w:r>
    </w:p>
    <w:p>
      <w:pPr>
        <w:pStyle w:val="TextBody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inanszírozási kiadáso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halmozási kölcsön nyújtása 10.300 e F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besi Kulturális Közhasznú Nonprofit Kft</w:t>
        <w:tab/>
        <w:tab/>
        <w:tab/>
        <w:tab/>
        <w:t>4.000 e Ft</w:t>
      </w:r>
    </w:p>
    <w:p>
      <w:pPr>
        <w:pStyle w:val="Normal"/>
        <w:jc w:val="both"/>
        <w:rPr/>
      </w:pPr>
      <w:r>
        <w:rPr/>
        <w:t>Ebes Fejlődéséért Közalapítvány</w:t>
        <w:tab/>
        <w:tab/>
        <w:tab/>
        <w:tab/>
        <w:tab/>
        <w:t>1.000 e Ft</w:t>
      </w:r>
    </w:p>
    <w:p>
      <w:pPr>
        <w:pStyle w:val="Normal"/>
        <w:jc w:val="both"/>
        <w:rPr/>
      </w:pPr>
      <w:r>
        <w:rPr/>
        <w:t>Ebes Községgondnokság Kft</w:t>
        <w:tab/>
        <w:tab/>
        <w:tab/>
        <w:tab/>
        <w:tab/>
        <w:tab/>
        <w:t>5.300 e F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énzmaradvány igénybevételének összege 155.257 e Ft, amelynek 80,29 %-át felhalmozási célra fordítottu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Önkormányzat 2014. évben </w:t>
      </w:r>
      <w:r>
        <w:rPr/>
        <w:t>részvényeit a Debreceni Hulladék Közszolg. Nonprofit Kft. részvényeivel növelte 40 e Ft értékbe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z önkormányzat beszámolási időszak végi bankszámla egyenlege 59.863 e Ft.</w:t>
      </w:r>
    </w:p>
    <w:p>
      <w:pPr>
        <w:pStyle w:val="Normal"/>
        <w:jc w:val="both"/>
        <w:rPr/>
      </w:pPr>
      <w:r>
        <w:rPr/>
        <w:t>A polgármesteri hivatal beszámolási időszak végi bankszámla egyenlege 2.897 e Ft.</w:t>
      </w:r>
    </w:p>
    <w:p>
      <w:pPr>
        <w:pStyle w:val="Normal"/>
        <w:jc w:val="both"/>
        <w:rPr/>
      </w:pPr>
      <w:r>
        <w:rPr/>
        <w:t>Az Alapszolgáltatási Központ beszámolási időszak végi bankszámla egyenlege 455 e Ft.</w:t>
      </w:r>
    </w:p>
    <w:p>
      <w:pPr>
        <w:pStyle w:val="Normal"/>
        <w:jc w:val="both"/>
        <w:rPr/>
      </w:pPr>
      <w:r>
        <w:rPr/>
        <w:t>Benedek Elek Óvoda beszámolási időszak végi bankszámla egyenlege1.242 e Ft.</w:t>
      </w:r>
    </w:p>
    <w:p>
      <w:pPr>
        <w:pStyle w:val="Normal"/>
        <w:jc w:val="both"/>
        <w:rPr/>
      </w:pPr>
      <w:r>
        <w:rPr/>
        <w:t>Az intézmények pénzellátása 2014. évben a kiadásoknak megfelelő ütemben történt, az intézmények irányítószervi támogatása 235.437 e Ft volt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Összességében a takarékos gazdálkodással az önkormányzat eredményesen teljesítette a költségvetésben előírt céloka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Ebes, 2015-04-21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Szabóné Karsai Már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7:00Z</dcterms:created>
  <dc:creator> </dc:creator>
  <dc:description/>
  <cp:keywords/>
  <dc:language>en-US</dc:language>
  <cp:lastModifiedBy>EbesiPolgHiv</cp:lastModifiedBy>
  <cp:lastPrinted>2015-04-23T09:02:00Z</cp:lastPrinted>
  <dcterms:modified xsi:type="dcterms:W3CDTF">2015-05-04T06:40:00Z</dcterms:modified>
  <cp:revision>307</cp:revision>
  <dc:subject/>
  <dc:title>Ebes Községi Önkormányzat</dc:title>
</cp:coreProperties>
</file>