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2" w:firstLine="708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jc w:val="center"/>
        <w:rPr/>
      </w:pPr>
      <w:r>
        <w:rPr>
          <w:b/>
        </w:rPr>
        <w:t>A 2015. december 2. -ai Képviselő-testületi ül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bes Község Önkormányzat 2015. III. n. évi költségvetésének teljesítéséről szóló beszámo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5. éves beszámolási kötelezettséget a vonatkozó jogszabály hatályon kívül helyezte, de a gazdálkodás átláthatósága és követhetősége érdekében az önkormányzat III. negyedéves teljesítéséről tájékoztatást nyújtok az alábbi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Az önkormányzat 2015. évi összevont költségvetése 730.045 e Ft-os bevételi, illetve kiadási főösszeggel került elfogad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költségvetés előirányzata év közben a módosítások hatására 1.152.014 e Ft-ra növekedett. Az önkormányzat bevételi-kiadási előirányzata 1.128.884 e Ft-ra, a polgármesteri hivatal bevételi–kiadási előirányzata 72.716 e Ft-ra, az Alapszolgáltatási Központ bevételi-kiadási előirányzata 47.198 e Ft-ra, az óvoda bevételi-kiadási előirányzata 113.971 e Ft-ra módosult.</w:t>
      </w:r>
    </w:p>
    <w:p>
      <w:pPr>
        <w:pStyle w:val="Normal"/>
        <w:jc w:val="both"/>
        <w:rPr/>
      </w:pPr>
      <w:r>
        <w:rPr/>
        <w:t>A változást a bevételi oldalon nagyrészt az önkormányzatok működési költségvetési támogatása, az egyéb működési célú támogatásértékű bevételek (közfoglalkoztatottak támogatása), valamint a 2014. évről áthúzódó pénzmaradvány, kisebb arányban a helyi adók, előirányzatának növekedése eredményezte. A kiadási oldalon leginkább a személyi juttatások, valamint ezek járulékai emelkedtek nagymértékben, valamint a felhalmozási kiadások előirányzata. Egyrészt a közfoglalkoztatás folytatása miatt látható növekedés a személyi juttatásoknál és azok járulékainál, másrészt az ellátások (lakásfenntartási támogatás) kiadási előirányzatainak növekedése okozza a változást. A felhalmozási kiadások növekedésének fedezetét nagyrészt a tavalyi pénzmaradvány (Polgármesteri Hivatal építése, Kamera rendszer kiépítése.), valamint a többlet helyi adó bevételek biztosítjá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település-színtű (2./Ö sz. melléklet) önkormányzati költségvetési bevételek teljesítése a módosított előirányzathoz viszonyítva 83 %-os. A kiadási előirányzatok 70 %-a került III. n.év végéig felhasználás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A mellékelt 2. sz. táblázatokból megállapítható, hogy az önállóan gazdálkodó intézmények finanszírozása és gazdálkodása közel azon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Működé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bevételek 80 %-on teljesültek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Közhatalmi bevétele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z Önkormányzat adóbevételei a tervezett előirányzathoz képest 104 % - ban teljesült, így 2014. szeptember 30.-áig összegszerűen 316.290 e Ft adóbevétel realizálódott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2128"/>
        <w:gridCol w:w="2243"/>
        <w:gridCol w:w="2013"/>
      </w:tblGrid>
      <w:tr>
        <w:trPr>
          <w:trHeight w:val="904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gcím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 tervezett adóbevétel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. III. név. teljesült adóbevétel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er F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er Ft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ítményad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8</w:t>
            </w:r>
          </w:p>
        </w:tc>
      </w:tr>
      <w:tr>
        <w:trPr>
          <w:trHeight w:val="30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arűzési ad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61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0</w:t>
            </w:r>
          </w:p>
        </w:tc>
      </w:tr>
      <w:tr>
        <w:trPr>
          <w:trHeight w:val="30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járműad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6</w:t>
            </w:r>
          </w:p>
        </w:tc>
      </w:tr>
      <w:tr>
        <w:trPr>
          <w:trHeight w:val="30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ajterhelési díj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>
          <w:trHeight w:val="30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tlékok, bírságok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11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2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Központi költségvetéstől kapott támogatások, kiegészítése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/>
        <w:t>A központi költségvetésből kapott állami támogatások a jogszabályi előírások szerinti ütemben megérkeztek számlánkra. A módosított előirányzathoz viszonyítva 78 %-on teljesültek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4101"/>
        <w:gridCol w:w="2041"/>
        <w:gridCol w:w="1293"/>
        <w:gridCol w:w="1293"/>
      </w:tblGrid>
      <w:tr>
        <w:trPr>
          <w:trHeight w:val="936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gnevezés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edeti EI.  ezer Ft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jesítés ezer Ft</w:t>
            </w:r>
          </w:p>
        </w:tc>
      </w:tr>
      <w:tr>
        <w:trPr>
          <w:trHeight w:val="1218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általános működésének az ágazati feladatainak támogatás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yi önkormányzatok működésének általános tám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>
          <w:trHeight w:val="93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egyes köznevelési feladatainak tám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52</w:t>
            </w:r>
          </w:p>
        </w:tc>
      </w:tr>
      <w:tr>
        <w:trPr>
          <w:trHeight w:val="124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szociális és gyermekjóléti feladatainak tám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</w:t>
            </w:r>
          </w:p>
        </w:tc>
      </w:tr>
      <w:tr>
        <w:trPr>
          <w:trHeight w:val="93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ok kulturális feladatainak tám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célú központosított tám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éb működési célú támogatások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36</w:t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felhalmozási célú támogatások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</w:t>
            </w:r>
          </w:p>
        </w:tc>
      </w:tr>
      <w:tr>
        <w:trPr>
          <w:trHeight w:val="312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ponti költségvetéstől kapott költségvetési tám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 4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ponti költségvetéstől közfoglalkoztatásra kapott összeg 43.13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működésének általános támogatására a központi költégvetésből nem kapott állami támogatást. A működőképesség megőrzése érdekében az Önkormányzat a teljes  működési bevételeit, valamint a közhatalmi bevételeinek  jelentős részét fordítja erre a cél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éb működési célú átvett pénzeszközök 928 e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működési célú pénzeszközátvétel államháztartáson kívülről 903 e Ft volt (sajt-és borfesztivál támogatása a Sajtgyártól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Működési kiadáso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 működési kiadások 75 %-on teljesültek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űködési célú támogatások ÁH-n kívülre 24.791 e Ft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     Ebesi Kulturális Közhasznú Nonprofit Kft</w:t>
        <w:tab/>
        <w:t>21.071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 Községi Közhasznú SE</w:t>
        <w:tab/>
        <w:tab/>
        <w:tab/>
        <w:t xml:space="preserve">     7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Polgárőr Egyesület</w:t>
        <w:tab/>
        <w:tab/>
        <w:tab/>
        <w:tab/>
        <w:t xml:space="preserve">     4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Katolikus Templomét Alapítvány</w:t>
        <w:tab/>
        <w:tab/>
        <w:t xml:space="preserve">     1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Gyermekekért Közalapítvány</w:t>
        <w:tab/>
        <w:tab/>
        <w:t xml:space="preserve">     77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Zsongvölgyi Hagyományőrző Haditorna Egy.</w:t>
        <w:tab/>
        <w:t xml:space="preserve">     200 e Ft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 xml:space="preserve">      Ebesi Sportbarátok Közhasznú Egyesülete</w:t>
        <w:tab/>
        <w:t xml:space="preserve">  1.0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Ebes-Szepes földtulaj. közösség                              15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Ebesi Idős Emberekért Közalapítvány</w:t>
        <w:tab/>
        <w:tab/>
        <w:t xml:space="preserve">     1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Turizmus természetesen egyesület                </w:t>
        <w:tab/>
        <w:tab/>
        <w:t xml:space="preserve">     1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Ebesi Református Templomért Alapítvány</w:t>
        <w:tab/>
        <w:t xml:space="preserve">      200 e Ft</w:t>
      </w:r>
    </w:p>
    <w:p>
      <w:pPr>
        <w:pStyle w:val="Normal"/>
        <w:tabs>
          <w:tab w:val="clear" w:pos="708"/>
          <w:tab w:val="left" w:pos="1785" w:leader="none"/>
          <w:tab w:val="left" w:pos="63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  <w:tab w:val="left" w:pos="799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/>
      </w:pPr>
      <w:r>
        <w:rPr>
          <w:rFonts w:eastAsia="Calibri"/>
          <w:u w:val="single"/>
          <w:lang w:eastAsia="en-US"/>
        </w:rPr>
        <w:t>Elvonások és befizetések: 11.313 e Ft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ből: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/>
      </w:pPr>
      <w:r>
        <w:rPr>
          <w:rFonts w:eastAsia="Calibri"/>
          <w:lang w:eastAsia="en-US"/>
        </w:rPr>
        <w:t>Előző évi normatíva visszafizetés                                                       7.539 e Ft</w:t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4. évi pénzmaradványból elvonás Intézményektől                       3.304 e Ft</w:t>
        <w:tab/>
      </w:r>
    </w:p>
    <w:p>
      <w:pPr>
        <w:pStyle w:val="Normal"/>
        <w:tabs>
          <w:tab w:val="clear" w:pos="708"/>
          <w:tab w:val="left" w:pos="1800" w:leader="none"/>
          <w:tab w:val="left" w:pos="658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Felhalmozási bevételek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halmozási bevételek 78 % -on teljesült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parterület értékesítéseséből az III n.évben 130.606 e Ft bevétel folyt b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álka 96 Kft.                                                                                    78.287 e Ft + áf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élibáb Invest Kft.                                                                            47.249 e Ft + áf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Telekértékesítés                                                                                   5.070 e Ft + áfa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halmozási célú támogatások államháztartáson belülről 9.335 e F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mesteri Hivatal hátsó épületének felújítása    </w:t>
        <w:tab/>
        <w:tab/>
        <w:tab/>
        <w:t xml:space="preserve">   9.335 e F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Felhalmozási kiadások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z Önkormányzat a tervezett beruházásainak megvalósítása érdekben a szükséges forrást a földterületeket értékesítéséből, valamint a működési kiadásainak csökkentéséből teremtett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felhalmozási kiadások 45 % -on teljesültek. </w:t>
      </w:r>
    </w:p>
    <w:p>
      <w:pPr>
        <w:pStyle w:val="Normal"/>
        <w:jc w:val="both"/>
        <w:rPr/>
      </w:pPr>
      <w:r>
        <w:rPr/>
        <w:t>Az Önkormányzat jelentősebb beruházásai közül 2015. szeptember 30.-ig az Iskola napelem létesítése valósult meg. A Polgármesteri Hivatal építése valamint a Diófa u. útépítés befejezése IV. n. évben valószínű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beruházási kiadásokból 175.856 e Ft kifizetés teljesül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jc w:val="both"/>
        <w:rPr/>
      </w:pPr>
      <w:r>
        <w:rPr/>
        <w:t xml:space="preserve">Polgármesteri Hivatal építése </w:t>
        <w:tab/>
        <w:tab/>
        <w:tab/>
        <w:tab/>
        <w:tab/>
        <w:t xml:space="preserve">  68.686 e Ft</w:t>
      </w:r>
    </w:p>
    <w:p>
      <w:pPr>
        <w:pStyle w:val="Normal"/>
        <w:jc w:val="both"/>
        <w:rPr/>
      </w:pPr>
      <w:r>
        <w:rPr/>
        <w:t>Földterület kivonási díja</w:t>
        <w:tab/>
        <w:tab/>
        <w:tab/>
        <w:tab/>
        <w:tab/>
        <w:tab/>
        <w:t xml:space="preserve">  29.449 e Ft</w:t>
      </w:r>
    </w:p>
    <w:p>
      <w:pPr>
        <w:pStyle w:val="Normal"/>
        <w:jc w:val="both"/>
        <w:rPr/>
      </w:pPr>
      <w:r>
        <w:rPr/>
        <w:t>Földterület értékesítés áfa megfizetése</w:t>
        <w:tab/>
        <w:tab/>
        <w:tab/>
        <w:tab/>
        <w:t xml:space="preserve">  33.894 e Ft</w:t>
      </w:r>
    </w:p>
    <w:p>
      <w:pPr>
        <w:pStyle w:val="Normal"/>
        <w:jc w:val="both"/>
        <w:rPr/>
      </w:pPr>
      <w:r>
        <w:rPr/>
        <w:t>Iskola napelem létesítése</w:t>
        <w:tab/>
        <w:tab/>
        <w:tab/>
        <w:tab/>
        <w:tab/>
        <w:tab/>
        <w:t xml:space="preserve">  35.474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övid lejáratú hitelek alakul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számolási időszakban összesen  35.474 e Ft fejlesztési célú megelőlegező hitelt vettünk fel az Iskola napelem létesítésére, mely 2015. év végéig visszafizetésre kerü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ósság állomány alaku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nál belföldi szállítói kötelezettségként a mérlegben 3.993 e Ft került kimutatásra, mely nem lejárt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nél belföldi szállítói kötelezettségként a mérlegben 222 e Ft került kimutatásra, mely nem lejárt kötelez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rtékpapírok állomány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Magyar Államkincstárnál elhelyezett értékpapír állománya 79.984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vetelések állomány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vetelések vonatkozásában 21.680 e Ft kintlévősége van az Önkormányzatnak. Ebből a Hajdú-Bihari Önkormányzatok Vízmű Zrt. tartozása 10.168 e Ft, az Ebesi Községgondnokság tartozása 11.32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Önkormányzat 2015. évben </w:t>
      </w:r>
      <w:r>
        <w:rPr/>
        <w:t>részvényeit a Debreceni Vízmű Zrt. részvényeivel növelte 10 e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pénzkészlete 2015.szeptember 30.-án 150.899 e Ft volt.</w:t>
      </w:r>
    </w:p>
    <w:p>
      <w:pPr>
        <w:pStyle w:val="Normal"/>
        <w:jc w:val="both"/>
        <w:rPr/>
      </w:pPr>
      <w:r>
        <w:rPr/>
        <w:t>A polgármesteri hivatal I. félévi beszámolási időszak végi bankszámla egyenlege 905 e Ft.</w:t>
      </w:r>
    </w:p>
    <w:p>
      <w:pPr>
        <w:pStyle w:val="Normal"/>
        <w:jc w:val="both"/>
        <w:rPr/>
      </w:pPr>
      <w:r>
        <w:rPr/>
        <w:t>Az Alapszolgáltatási Központ I. félévi beszámolási időszak végi bankszámla egyenlege 1.042 e Ft.</w:t>
      </w:r>
    </w:p>
    <w:p>
      <w:pPr>
        <w:pStyle w:val="Normal"/>
        <w:jc w:val="both"/>
        <w:rPr/>
      </w:pPr>
      <w:r>
        <w:rPr/>
        <w:t>Benedek Elek Óvoda I. félévi beszámolási időszak végi bankszámla egyenlege 1.816 e Ft.</w:t>
      </w:r>
    </w:p>
    <w:p>
      <w:pPr>
        <w:pStyle w:val="Normal"/>
        <w:jc w:val="both"/>
        <w:rPr/>
      </w:pPr>
      <w:r>
        <w:rPr/>
        <w:t>Az intézmények pénzellátása 2015. évben a kiadásoknak megfelelő ütemben történt, az intézmények irányítószervi támogatása 2015. szeptember.30.-áig 152.373 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Összességében a takarékos gazdálkodással az önkormányzat eredményesen teljesítette az III. n. évben a költségvetésben előírt célok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bes, 2015. november</w:t>
      </w:r>
      <w:r>
        <w:rPr>
          <w:rFonts w:eastAsia="Calibri"/>
          <w:lang w:eastAsia="en-US"/>
        </w:rPr>
        <w:t xml:space="preserve"> 1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Szabóné Karsai Már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7:00Z</dcterms:created>
  <dc:creator> </dc:creator>
  <dc:description/>
  <cp:keywords/>
  <dc:language>en-US</dc:language>
  <cp:lastModifiedBy>EbesiPolgHiv</cp:lastModifiedBy>
  <cp:lastPrinted>2015-11-02T10:09:00Z</cp:lastPrinted>
  <dcterms:modified xsi:type="dcterms:W3CDTF">2015-11-26T12:57:00Z</dcterms:modified>
  <cp:revision>384</cp:revision>
  <dc:subject/>
  <dc:title>Ebes Községi Önkormányzat</dc:title>
</cp:coreProperties>
</file>