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2" w:firstLine="708"/>
        <w:rPr>
          <w:i w:val="false"/>
          <w:i w:val="false"/>
        </w:rPr>
      </w:pPr>
      <w:r>
        <w:rPr>
          <w:i w:val="false"/>
        </w:rPr>
        <w:t>ELŐTERJESZTÉS</w:t>
      </w:r>
    </w:p>
    <w:p>
      <w:pPr>
        <w:pStyle w:val="Normal"/>
        <w:jc w:val="center"/>
        <w:rPr/>
      </w:pPr>
      <w:r>
        <w:rPr>
          <w:b/>
        </w:rPr>
        <w:t>A 2016. szeptember 21. -ei Képviselő-testületi ülés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bes Község Önkormányzat 2016. I. félévi költségvetésének teljesítéséről szóló beszámo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6. éves beszámolási kötelezettséget a vonatkozó jogszabály hatályon kívül helyezte, de a gazdálkodás átláthatósága és követhetősége érdekében az önkormányzat I.féléves teljesítéséről tájékoztatást nyújtok az alábbia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Az önkormányzat 2016. évi összevont költségvetése 604.477e Ft-os bevételi, illetve kiadási főösszeggel került elfogadás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A költségvetés előirányzata év közben a módosítások hatására 781.780 e Ft-ra növekedett. Az önkormányzat bevételi-kiadási előirányzata 761.485 e Ft-ra, a Polgármesteri Hivatal bevételi–kiadási előirányzata 69.941 e Ft-ra, az Alapszolgáltatási Központ bevételi-kiadási előirányzata 45.905 e Ft-ra, az óvoda bevételi-</w:t>
      </w:r>
      <w:r>
        <w:rPr>
          <w:shd w:fill="FFFFFF" w:val="clear"/>
        </w:rPr>
        <w:t>kiadási előirányzata 122.</w:t>
      </w:r>
      <w:r>
        <w:rPr/>
        <w:t>364 e Ft-ra módosult.</w:t>
      </w:r>
    </w:p>
    <w:p>
      <w:pPr>
        <w:pStyle w:val="Normal"/>
        <w:jc w:val="both"/>
        <w:rPr/>
      </w:pPr>
      <w:r>
        <w:rPr/>
        <w:t>A változást a bevételi oldalon nagyrészt az önkormányzatok működési költségvetési támogatása, az egyéb működési célú támogatásértékű bevételek (közfoglalkoztatottak támogatása), valamint a 2015. évről áthúzódó pénzmaradvány, kisebb arányban a helyi adók, előirányzatának növekedése eredményezte. A kiadási oldalon leginkább a személyi juttatások, valamint ezek járulékai emelkedtek nagymértékben, valamint a felhalmozási kiadások előirányzata. A személyi juttatásoknál és azok járulékainál látható növekedés a közfoglalkoztatásnak köszönhető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felhalmozási kiadások növekedésének fedezetét nagyrészt a tavalyi pénzmaradvány (bentlakásos idősek otthona, az Óvoda épületbővítéséhez szükséges kiviteli terv), valamint a többlet helyi adó bevételek biztosítjá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település-színtű (2./Ö sz. melléklet) önkormányzati költségvetési bevételek teljesítése a módosított előirányzathoz viszonyítva 58 %-os. A kiadási előirányzatok 39 %-a került I. félév végéig felhasználás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A mellékelt 2. sz. táblázatokból megállapítható, hogy az önállóan gazdálkodó intézmények finanszírozása és gazdálkodása közel azon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Működés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 működési bevételek 54 %-on teljesültek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Közhatalmi bevételek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Az Önkormányzat adóbevételei a tervezett előirányzathoz képest 43 % - on teljesült, így 2016. június 30.-áig összegszerűen 157.847 e Ft adóbevétel realizálódott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701"/>
        <w:gridCol w:w="2126"/>
        <w:gridCol w:w="1134"/>
      </w:tblGrid>
      <w:tr>
        <w:trPr>
          <w:trHeight w:val="71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gcí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6. tervezett adóbevéte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 I.félé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jesült adóbevé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ljesítés %</w:t>
            </w:r>
          </w:p>
        </w:tc>
      </w:tr>
      <w:tr>
        <w:trPr>
          <w:trHeight w:val="29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er F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er F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pítményad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%</w:t>
            </w:r>
          </w:p>
        </w:tc>
      </w:tr>
      <w:tr>
        <w:trPr>
          <w:trHeight w:val="29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arűzési ad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%</w:t>
            </w:r>
          </w:p>
        </w:tc>
      </w:tr>
      <w:tr>
        <w:trPr>
          <w:trHeight w:val="29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járműad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%</w:t>
            </w:r>
          </w:p>
        </w:tc>
      </w:tr>
      <w:tr>
        <w:trPr>
          <w:trHeight w:val="29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ajterhelési dí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ótlékok, bírság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%</w:t>
            </w:r>
          </w:p>
        </w:tc>
      </w:tr>
      <w:tr>
        <w:trPr>
          <w:trHeight w:val="29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%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Központi költségvetéstől kapott támogatások, kiegészítések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/>
        <w:t>A központi költségvetésből kapott állami támogatások a jogszabályi előírások szerinti ütemben megérkeztek számlánkra. A módosított előirányzathoz viszonyítva 53 %-on teljesültek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82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900"/>
        <w:gridCol w:w="2409"/>
        <w:gridCol w:w="1418"/>
        <w:gridCol w:w="1100"/>
      </w:tblGrid>
      <w:tr>
        <w:trPr>
          <w:trHeight w:val="627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osított EI.  ezer F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jesítés ezer Ft</w:t>
            </w:r>
          </w:p>
        </w:tc>
      </w:tr>
      <w:tr>
        <w:trPr>
          <w:trHeight w:val="55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ok általános működésének az ágazati feladatainak támogatá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yi önkormányzatok működésének általános tá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936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ok egyes köznevelési feladatainak tá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56</w:t>
            </w:r>
          </w:p>
        </w:tc>
      </w:tr>
      <w:tr>
        <w:trPr>
          <w:trHeight w:val="12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ok szociális és gyermekjóléti feladatainak tá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3</w:t>
            </w:r>
          </w:p>
        </w:tc>
      </w:tr>
      <w:tr>
        <w:trPr>
          <w:trHeight w:val="936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ok kulturális feladatainak tá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ködési célú költségvetési tám. és kiegészítő tám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yéb működési célú támogatások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7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felhalmozási célú támogatáso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ponti költségvetéstől kapott költségvetési tá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 4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 2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ponti költségvetéstől közfoglalkoztatásra kapott összeg 44.067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működésének általános támogatására a központi költségvetésből nem kapott állami támogatást. A működőképesség megőrzése érdekében az Önkormányzat a teljes működési bevételeit, valamint a közhatalmi bevételeinek jelentős részét fordítja erre a cél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gyéb működési célú átvett pénzeszközök 918 e 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működési célú pénzeszközátvétel államháztartáson kívülről 918 e Ft volt (sajt-és borfesztivál támogatása a Sajtgyártól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Működési kiadáso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 működési kiadások 50 %-on teljesültek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Működési célú támogatások ÁH-n kívülre 15.998 e Ft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Ebesi Kulturális Közhasznú Nonprofit Kft</w:t>
        <w:tab/>
        <w:t xml:space="preserve"> 12 478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Polgárőr Egyesület</w:t>
        <w:tab/>
        <w:tab/>
        <w:tab/>
        <w:tab/>
        <w:t xml:space="preserve">     6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Gyermekekért Közalapítvány</w:t>
        <w:tab/>
        <w:tab/>
        <w:t xml:space="preserve">  1 07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Zsongvölgyi Hagyományőrző Haditorna Egy.</w:t>
        <w:tab/>
        <w:t xml:space="preserve">     2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Sportbarátok Közhasznú Egyesülete</w:t>
        <w:tab/>
        <w:t xml:space="preserve">     50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Ebesi Aranyfácán Vadásztársaság                       15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/>
      </w:pPr>
      <w:r>
        <w:rPr>
          <w:rFonts w:eastAsia="Calibri"/>
          <w:lang w:eastAsia="en-US"/>
        </w:rPr>
        <w:tab/>
        <w:t>Ebesi Idős Emberekért Közalapítvány</w:t>
        <w:tab/>
        <w:tab/>
        <w:t xml:space="preserve">     50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/>
      </w:pPr>
      <w:r>
        <w:rPr>
          <w:rFonts w:eastAsia="Calibri"/>
          <w:lang w:eastAsia="en-US"/>
        </w:rPr>
        <w:tab/>
        <w:t xml:space="preserve">Turizmus Természetesen Egyesület                </w:t>
        <w:tab/>
        <w:tab/>
        <w:t xml:space="preserve">     17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/>
      </w:pPr>
      <w:r>
        <w:rPr>
          <w:rFonts w:eastAsia="Calibri"/>
          <w:lang w:eastAsia="en-US"/>
        </w:rPr>
        <w:tab/>
        <w:t>Ebesi Református Templomért Alapítvány</w:t>
        <w:tab/>
        <w:t xml:space="preserve">      25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Ebesi Piros Rózsa Népdalkör</w:t>
        <w:tab/>
        <w:t xml:space="preserve">        8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/>
      </w:pPr>
      <w:r>
        <w:rPr>
          <w:rFonts w:eastAsia="Calibri"/>
          <w:u w:val="single"/>
          <w:lang w:eastAsia="en-US"/>
        </w:rPr>
        <w:t>Elvonások és befizetések: 358 e Ft</w:t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bből:</w:t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/>
      </w:pPr>
      <w:r>
        <w:rPr>
          <w:rFonts w:eastAsia="Calibri"/>
          <w:lang w:eastAsia="en-US"/>
        </w:rPr>
        <w:t>Előző évi normatíva visszafizetés                                                          358 e Ft</w:t>
      </w:r>
    </w:p>
    <w:p>
      <w:pPr>
        <w:pStyle w:val="TextBody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Felhalmozás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halmozási bevételek 66 % -on teljesülte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parterület értékesítéseséből az I. félévben 51.334 e Ft bevétel folyt b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olden Média Kft.                                                                              5.298 e Ft + áf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Délibáb Invest Kft.                                                                            35.123 e Ft + áfa</w:t>
      </w:r>
    </w:p>
    <w:p>
      <w:pPr>
        <w:pStyle w:val="TextBody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Felhalmozási kiadások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Az Önkormányzat a tervezett beruházásainak megvalósítása érdekben a szükséges forrást a földterületeket értékesítéséből, valamint a működési kiadásainak csökkentéséből teremtette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felhalmozási kiadások 11,74 % -on teljesültek.</w:t>
      </w:r>
    </w:p>
    <w:p>
      <w:pPr>
        <w:pStyle w:val="Normal"/>
        <w:jc w:val="both"/>
        <w:rPr/>
      </w:pPr>
      <w:r>
        <w:rPr>
          <w:u w:val="single"/>
        </w:rPr>
        <w:t xml:space="preserve">A beruházási kiadásokból 28.350 e Ft kifizetés teljesül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bből a legjelentősebb kifizetések:</w:t>
      </w:r>
    </w:p>
    <w:p>
      <w:pPr>
        <w:pStyle w:val="Normal"/>
        <w:jc w:val="both"/>
        <w:rPr/>
      </w:pPr>
      <w:r>
        <w:rPr/>
        <w:t>Földterület értékesítés áfa megfizetése</w:t>
        <w:tab/>
        <w:tab/>
        <w:tab/>
        <w:tab/>
        <w:t xml:space="preserve">  9.483 e Ft</w:t>
      </w:r>
    </w:p>
    <w:p>
      <w:pPr>
        <w:pStyle w:val="Normal"/>
        <w:jc w:val="both"/>
        <w:rPr/>
      </w:pPr>
      <w:r>
        <w:rPr/>
        <w:t>Telek vásárlás</w:t>
        <w:tab/>
        <w:tab/>
        <w:tab/>
        <w:tab/>
        <w:tab/>
        <w:tab/>
        <w:tab/>
        <w:tab/>
        <w:t xml:space="preserve">  4.500 e Ft</w:t>
      </w:r>
    </w:p>
    <w:p>
      <w:pPr>
        <w:pStyle w:val="Normal"/>
        <w:jc w:val="both"/>
        <w:rPr/>
      </w:pPr>
      <w:r>
        <w:rPr/>
        <w:t>Tanyagondnoki szolg. eszköz beszerzés</w:t>
        <w:tab/>
        <w:tab/>
        <w:tab/>
        <w:tab/>
        <w:t xml:space="preserve">  1.645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ósság állomány alaku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nál belföldi szállítói kötelezettségként a mérlegben 5.750 e Ft került kimutatásra, mely nem lejárt kötele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nél belföldi szállítói kötelezettségként a mérlegben 800 e Ft került kimutatásra, mely nem lejárt kötele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vetelések állomány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övetelések vonatkozásában 16.800 e Ft kintlévősége van az Önkormányzatnak. Ebből a Hajdú-Bihari Önkormányzatok Vízmű Zrt. tartozása 5.290 e Ft, az Ebesi Községgondnokság tartozása 11.326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énzkészlet állomá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 pénzkészlete 2016. június 30.-án 182.782 e Ft volt.</w:t>
      </w:r>
    </w:p>
    <w:p>
      <w:pPr>
        <w:pStyle w:val="Normal"/>
        <w:jc w:val="both"/>
        <w:rPr/>
      </w:pPr>
      <w:r>
        <w:rPr/>
        <w:t>A polgármesteri hivatal I. félévi beszámolási időszak végi pénzkészlete 441 e Ft.</w:t>
      </w:r>
    </w:p>
    <w:p>
      <w:pPr>
        <w:pStyle w:val="Normal"/>
        <w:jc w:val="both"/>
        <w:rPr/>
      </w:pPr>
      <w:r>
        <w:rPr/>
        <w:t>Az Alapszolgáltatási Központ I. félévi beszámolási időszak végi pénzkészlete 783 e Ft.</w:t>
      </w:r>
    </w:p>
    <w:p>
      <w:pPr>
        <w:pStyle w:val="Normal"/>
        <w:jc w:val="both"/>
        <w:rPr/>
      </w:pPr>
      <w:r>
        <w:rPr/>
        <w:t>Benedek Elek Óvoda I. félévi beszámolási időszak végi pénzkészlete 830 e Ft.</w:t>
      </w:r>
    </w:p>
    <w:p>
      <w:pPr>
        <w:pStyle w:val="Normal"/>
        <w:jc w:val="both"/>
        <w:rPr/>
      </w:pPr>
      <w:r>
        <w:rPr/>
        <w:t>Az intézmények pénzellátása 2016. évben a kiadásoknak megfelelő ütemben történt, az intézmények irányítószervi támogatása 2016. június 30.-áig 102.821 e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Összességében a takarékos gazdálkodással az önkormányzat eredményesen teljesítette az I félévben a költségvetésben előírt céloka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Ebes, 2016. szeptember. 5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Szabóné Karsai Már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7:00Z</dcterms:created>
  <dc:creator> </dc:creator>
  <dc:description/>
  <cp:keywords/>
  <dc:language>en-US</dc:language>
  <cp:lastModifiedBy>EbesiPolgHiv</cp:lastModifiedBy>
  <cp:lastPrinted>2015-11-02T10:09:00Z</cp:lastPrinted>
  <dcterms:modified xsi:type="dcterms:W3CDTF">2016-09-13T09:58:00Z</dcterms:modified>
  <cp:revision>416</cp:revision>
  <dc:subject/>
  <dc:title>Ebes Községi Önkormányzat</dc:title>
</cp:coreProperties>
</file>