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8595</wp:posOffset>
                </wp:positionV>
                <wp:extent cx="1035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1.7pt;mso-wrap-distance-left:9.05pt;mso-wrap-distance-right:9.05pt;mso-wrap-distance-top:0pt;mso-wrap-distance-bottom:0pt;margin-top:14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 xml:space="preserve">Ebesi Polgármesteri Hivatal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/>
        <w:t>4211 Ebes, Széchenyi tér 1.</w:t>
      </w:r>
    </w:p>
    <w:p>
      <w:pPr>
        <w:pStyle w:val="Normal"/>
        <w:jc w:val="center"/>
        <w:rPr/>
      </w:pPr>
      <w:r>
        <w:rPr/>
        <w:t>Tel.: 52/565-048 / 115.mellék, fax: 52/565-075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/>
        <w:t>e-mail: ado.ebes@t-online.hu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left="5664" w:hanging="0"/>
        <w:jc w:val="left"/>
        <w:rPr/>
      </w:pPr>
      <w:r>
        <w:rPr/>
        <w:t xml:space="preserve">Ügyiratszám: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Ügyintéző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MÉLTÁNYOSSÁGI KÉRELEM</w:t>
      </w:r>
    </w:p>
    <w:p>
      <w:pPr>
        <w:pStyle w:val="Normal"/>
        <w:jc w:val="center"/>
        <w:rPr/>
      </w:pPr>
      <w:r>
        <w:rPr>
          <w:b/>
          <w:bCs/>
          <w:sz w:val="20"/>
        </w:rPr>
        <w:t>Fizetési könnyítésre (fizetési halasztás, részletfizetés) és mérséklésre irányuló kérelmének elbírálásáho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. Bevallás benyújtója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Kérelmező neve (cégneve)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Születési helye, idej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nyja születési nev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ékhelye, lakóhely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Levelezési címe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dóazonosító jele: ______________________</w:t>
        <w:tab/>
        <w:tab/>
        <w:t>Adószáma: 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Bankszámla vezető pénzintézet neve: ___________________________________________________                      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Pénzintézeti számlaszáma: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2"/>
        </w:rPr>
        <w:t>Telefonszáma: ________________________, e-mail címe: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>II. A kérelemmel érintett összeg(ek) adónemenkénti (építményadó, gépjárműadó, helyi iparűzési adó, talajterhelési díj, késedelmi pótlék) részletezé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érsékelni kért összeg(ek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n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lőí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sékelt 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séklési kérelem elutasítása esetén kér-e fizetési könnyítést (fizetési halasztást, részletfizetést)?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asztani kért összeg(ek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33"/>
        <w:gridCol w:w="2424"/>
        <w:gridCol w:w="208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ón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fizetési határid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ett fizetési időpon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szletekben megfizetni kért összeg(ek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n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II. Jövedelmi adatok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nkaviszonyból származó rendszeres havi nettó jövedelem:</w:t>
        <w:tab/>
        <w:tab/>
        <w:t>………………… Ft</w:t>
      </w:r>
    </w:p>
    <w:p>
      <w:pPr>
        <w:pStyle w:val="TextBody"/>
        <w:jc w:val="both"/>
        <w:rPr/>
      </w:pPr>
      <w:r>
        <w:rPr>
          <w:b w:val="false"/>
          <w:bCs w:val="false"/>
        </w:rPr>
        <w:t>Mellékfoglalkozásból, egyéb tevékenységből származó jövedelem:</w:t>
        <w:tab/>
        <w:t>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yugdíj:</w:t>
        <w:tab/>
        <w:tab/>
        <w:tab/>
        <w:tab/>
        <w:tab/>
        <w:tab/>
        <w:tab/>
        <w:tab/>
        <w:tab/>
        <w:t>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yéb jövedelmek felsorolása (családi pótlék, rendszeres segély, tartásdíj, stb)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ab/>
        <w:t xml:space="preserve">            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ab/>
        <w:t xml:space="preserve">            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ab/>
        <w:t xml:space="preserve">            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</w:t>
      </w:r>
      <w:r>
        <w:rPr>
          <w:b w:val="false"/>
          <w:bCs w:val="false"/>
        </w:rPr>
        <w:tab/>
        <w:t xml:space="preserve">            ………………… Ft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érelmezővel közös háztartásban élő személyek jövedelmére vonatkozó adatok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azonosító 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onsági f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vi nettó 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A jövedelmi adatok alátámasztásához aktuális (vagy egy hónapnál nem régebbi jövedelemigazolás, nyugdíj, GYED, DYES, munkanélküli segély vagy egyéb járadékfizetést igazoló szelvény, illetve az azt megállapító határozat csatolása szükséges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IV. A III. pontban felsorolt jövedelmeket havonta terhelő, lakásfenntartással kapcsolatos, egyéni vállalkozásban el nem számolt kiadások:</w:t>
      </w:r>
    </w:p>
    <w:p>
      <w:pPr>
        <w:pStyle w:val="Normal"/>
        <w:jc w:val="both"/>
        <w:rPr/>
      </w:pPr>
      <w:r>
        <w:rPr/>
        <w:t>(pl: közös költség, villany, víz, gáz, fűtés, biztosítás, stb.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jog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jog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V. Egyéb, rendszeres havi, egyéni vállalkozásban el nem számolt többletkiadás:</w:t>
      </w:r>
    </w:p>
    <w:p>
      <w:pPr>
        <w:pStyle w:val="Normal"/>
        <w:jc w:val="both"/>
        <w:rPr/>
      </w:pPr>
      <w:r>
        <w:rPr/>
        <w:t>(pl: tartós betegségből fakadó ápolási költségek, orvos, gyógyszer, kölcsön. hitel, stb.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megne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7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yelem</w:t>
      </w:r>
      <w:r>
        <w:rPr/>
        <w:t>: kölcsönök esetén az ezek fennállását és törlesztő részletét igazoló okirat csatolási is szük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b/>
          <w:bCs/>
        </w:rPr>
        <w:t>VI. A kérelem benyújtásával kapcsolatos egyéb megjegyzések</w:t>
      </w:r>
      <w:r>
        <w:rPr/>
        <w:t xml:space="preserve"> (fizetési nehézség keletkezésének oka, rendkívüli kiadások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VII. A eljárási illet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kről szóló 1990. évi XCIII. törvény 33. § (2) bekezdés 23. pontja értelmében a magánszemélyek – ideértve az egyéni vállalkozókat is – által az adóhatóságnál kezdeményezett első fokú államigazgatási eljárás illetékment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Tájékoztatás</w:t>
      </w:r>
    </w:p>
    <w:p>
      <w:pPr>
        <w:pStyle w:val="Normal"/>
        <w:jc w:val="both"/>
        <w:rPr/>
      </w:pPr>
      <w:r>
        <w:rPr/>
        <w:t xml:space="preserve">Az adatlapban szereplő adatokat az adóhatóság a méltányossági kérelem elbírálásához használja fel. Az adatlap kitöltése és az adatok szolgáltatása önkéntes, ennek megtagadása vagy elmulasztása esetén az adóhatóság a rendelkezésre álló adatok alapján bírálja el a kér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z általam szolgáltatott adatok a valóságnak megfelelnek. Hozzájárulok, hogy személyes adataimat az adóhatóság a kérelmem elbírálásához szükséges mértékben keze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, ……..… év ……………….. hónap ……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tájékoztatás alapján kijelentem, hogy az adatlap személye adataimra vonatkozó rovatainak kitöltéséhez, a kért adatok közléséhez és az adatok adóhatóság általi kezeléséhez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Highlightselected">
    <w:name w:val="highlight selec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6:00Z</dcterms:created>
  <dc:creator>Községi Önkormányzat Polgármesteri Hivatal</dc:creator>
  <dc:description/>
  <dc:language>en-US</dc:language>
  <cp:lastModifiedBy>Ebes PH</cp:lastModifiedBy>
  <cp:lastPrinted>2011-09-26T13:46:00Z</cp:lastPrinted>
  <dcterms:modified xsi:type="dcterms:W3CDTF">2016-01-06T12:26:00Z</dcterms:modified>
  <cp:revision>2</cp:revision>
  <dc:subject/>
  <dc:title>Ebes Község Önkormányzat</dc:title>
</cp:coreProperties>
</file>