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135890</wp:posOffset>
                </wp:positionV>
                <wp:extent cx="112077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8.2pt;mso-wrap-distance-left:9.05pt;mso-wrap-distance-right:9.05pt;mso-wrap-distance-top:0pt;mso-wrap-distance-bottom:0pt;margin-top:10.7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Ebesi Polgármesteri Hiva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211 Ebes, Széchenyi tér 1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: 52/565-048/115. mellék, fax: 52/565-075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</w:rPr>
          <w:t>ebesoffice@t-online.hu</w:t>
        </w:r>
      </w:hyperlink>
    </w:p>
    <w:p>
      <w:pPr>
        <w:pStyle w:val="Normal"/>
        <w:pBdr>
          <w:bottom w:val="thinThickMediumGap" w:sz="18" w:space="0" w:color="000000"/>
        </w:pBdr>
        <w:jc w:val="center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pBdr>
          <w:bottom w:val="thinThickMediumGap" w:sz="18" w:space="0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bottom w:val="thinThickMediumGap" w:sz="18" w:space="0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>Kitöltés előtt kérjük olvassa el az Útmutatót!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A BÉRBEADÓ BEVALL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ánszemély termőföld bérbeadásából származó ……… évi jövedelem adój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>I. Bevallás benyújtója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1. Bérbeadó neve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>2. Születési helye, ideje: 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3. Anyja születési neve: 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4. Adóazonosító jele: ______________________</w:t>
        <w:tab/>
        <w:t>Adószáma: 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5. Lakcíme: 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ab/>
        <w:t>Telefonszáma: ________________________, e-mail címe: 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A termőföld bérbeadására vonatkozó adat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Az Önkormányzat illetékességi területén a bérbeadó tulajdonában lévő összes termőföld területe: ____________________ m2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3515"/>
        <w:gridCol w:w="1440"/>
        <w:gridCol w:w="1800"/>
      </w:tblGrid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bérlő(k) neve</w:t>
              <w:br/>
              <w:t>lakcíme (székhelye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Önkormányzat illetékességi</w:t>
              <w:br/>
              <w:t>területén bérbe adott termőföld</w:t>
              <w:br/>
              <w:t>helye, helyrajzi száma,</w:t>
              <w:br/>
              <w:t>területe (m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bérleti díj </w:t>
              <w:br/>
              <w:t>kifizetésének időpont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bérleti díj össze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t)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adóalap összege (Ft):</w:t>
              <w:br/>
              <w:t>(évi bérleti díj összesen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 megállapított adó összege:</w:t>
              <w:br/>
              <w:t>(adóalap 15%-a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 bérbeadó által befizetett összeg  (Ft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ülönbözet: (Ft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Felelősségem tudatában kijelentem, hogy a bevallásban közölt adatok a valóságnak megfelelnek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bes, _____________________</w:t>
        <w:tab/>
        <w:tab/>
        <w:t>__________________________________</w:t>
      </w:r>
    </w:p>
    <w:p>
      <w:pPr>
        <w:pStyle w:val="Szvegtrzs3"/>
        <w:spacing w:lineRule="auto" w:line="240"/>
        <w:ind w:left="708" w:firstLine="709"/>
        <w:rPr>
          <w:sz w:val="22"/>
        </w:rPr>
      </w:pPr>
      <w:r>
        <w:rPr>
          <w:sz w:val="22"/>
        </w:rPr>
        <w:tab/>
        <w:tab/>
        <w:tab/>
        <w:t xml:space="preserve">                  a bevallásbenyújtó vagy képviselője </w:t>
      </w:r>
    </w:p>
    <w:p>
      <w:pPr>
        <w:pStyle w:val="Szvegtrzs3"/>
        <w:spacing w:lineRule="auto" w:line="240"/>
        <w:ind w:left="3540" w:firstLine="709"/>
        <w:rPr/>
      </w:pPr>
      <w:r>
        <w:rPr/>
        <w:t xml:space="preserve">    </w:t>
      </w:r>
      <w:r>
        <w:rPr/>
        <w:t>(meghatalmazottja) cégszerű aláírása</w:t>
      </w:r>
    </w:p>
    <w:p>
      <w:pPr>
        <w:pStyle w:val="Szvegtrzs3"/>
        <w:spacing w:lineRule="auto" w:line="240"/>
        <w:ind w:left="3540"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Rounded MT Bold" w:hAnsi="Arial Rounded MT Bold" w:cs="Arial Rounded MT Bold"/>
          <w:b/>
          <w:b/>
          <w:bCs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Rounded MT Bold" w:hAnsi="Arial Rounded MT Bold" w:cs="Arial Rounded MT Bold"/>
          <w:b/>
          <w:b/>
          <w:bCs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KITÖLTÉSI ÚTMUTATÓ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a  </w:t>
      </w:r>
      <w:r>
        <w:rPr>
          <w:b/>
          <w:bCs/>
          <w:i/>
          <w:iCs/>
          <w:color w:val="000000"/>
          <w:szCs w:val="28"/>
        </w:rPr>
        <w:t xml:space="preserve">b é r b e a d ó  </w:t>
      </w:r>
      <w:r>
        <w:rPr>
          <w:b/>
          <w:bCs/>
          <w:color w:val="000000"/>
          <w:szCs w:val="28"/>
        </w:rPr>
        <w:t xml:space="preserve">részére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a magánszemély termőföld-bérbeadásából </w:t>
      </w:r>
      <w:r>
        <w:rPr>
          <w:color w:val="000000"/>
          <w:szCs w:val="28"/>
        </w:rPr>
        <w:t xml:space="preserve">származó jövedelme utáni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adó bevallásához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Fontosabb törvényi rendelkezések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i/>
          <w:color w:val="000000"/>
          <w:szCs w:val="28"/>
        </w:rPr>
        <w:t>személyi jövedelemadóról szóló</w:t>
      </w:r>
      <w:r>
        <w:rPr>
          <w:color w:val="000000"/>
          <w:szCs w:val="28"/>
        </w:rPr>
        <w:t xml:space="preserve"> </w:t>
      </w:r>
      <w:r>
        <w:rPr>
          <w:b/>
          <w:bCs/>
          <w:i/>
          <w:color w:val="000000"/>
          <w:szCs w:val="28"/>
        </w:rPr>
        <w:t>1995. évi CXVII. törvény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továbbiakban: Szja tv.)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  <w:szCs w:val="28"/>
        </w:rPr>
        <w:t>17.§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szCs w:val="28"/>
        </w:rPr>
        <w:t>(4) bekezdése</w:t>
      </w:r>
      <w:r>
        <w:rPr>
          <w:b/>
          <w:bCs/>
          <w:color w:val="000000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3"/>
        </w:rPr>
        <w:t>17.§</w:t>
      </w:r>
      <w:r>
        <w:rPr>
          <w:color w:val="000000"/>
          <w:szCs w:val="23"/>
        </w:rPr>
        <w:t xml:space="preserve"> (4) A magánszemély termőföld bérbeadásból származó bevételének – ha az nem adómentes - </w:t>
      </w:r>
      <w:r>
        <w:rPr>
          <w:b/>
          <w:bCs/>
          <w:color w:val="000000"/>
          <w:szCs w:val="23"/>
        </w:rPr>
        <w:t>egésze külön adózó jövedelem</w:t>
      </w:r>
      <w:r>
        <w:rPr>
          <w:color w:val="000000"/>
          <w:szCs w:val="23"/>
        </w:rPr>
        <w:t>, amelynek bevallására és a jövedelmet terhelő adó megfizetésére vonatkozó szabályokat az adózás rendjéről szóló törvény határozza meg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73. § </w:t>
      </w:r>
      <w:r>
        <w:rPr/>
        <w:t>(1) A termőföld bérbeadásából származó jövedelem (ideértve a földjáradékot is) adóztatása a föld fekvése szerint illetékes önkormányzati adóhatóság feladata. Az ebből származó valamennyi bevétel az önkormányzat költségvetését illeti meg, és az az önkormányzattól nem vonható el.</w:t>
      </w:r>
    </w:p>
    <w:p>
      <w:pPr>
        <w:pStyle w:val="Normal"/>
        <w:spacing w:before="280" w:after="280"/>
        <w:jc w:val="both"/>
        <w:rPr/>
      </w:pPr>
      <w:r>
        <w:rPr/>
        <w:t>(2) A termőföld bérbeadásából származó jövedelem adóját a magánszemély állapítja meg, a termőföld fekvése szerint illetékes önkormányzati adóhatóságnál vallja be és fizeti meg (önadózás). A jövedelem bevallását a magánszemély az erre a célra rendszeresített nyomtatványon a jövedelem megszerzésének évét követő év március 20-áig teljesíti. Amennyiben a magánszemély több önkormányzat illetékességi területén szerez bevételt, az adóbevallást és adófizetést önkormányzati adóhatóságonként külön-külön kell teljesíteni. A főváros esetében a termőföld fekvése szerint illetékes önkormányzati adóhatóság alatt a fővárosi önkormányzat főjegyzőjét kell érteni.</w:t>
      </w:r>
    </w:p>
    <w:p>
      <w:pPr>
        <w:pStyle w:val="Normal"/>
        <w:spacing w:before="280" w:after="280"/>
        <w:jc w:val="both"/>
        <w:rPr/>
      </w:pPr>
      <w:r>
        <w:rPr/>
        <w:t>(4) A (2) bekezdésben foglaltaktól eltérően nem kell adóbevallást tenni annak a magánszemélynek, akinek a termőföld bérbeadásból származó jövedelme kizárólag kifizetőtől származik és a kifizető az adót levonta, vagy a termőföld bérbeadásából származó jövedelme mentes az adó alól.</w:t>
      </w:r>
    </w:p>
    <w:p>
      <w:pPr>
        <w:pStyle w:val="Normal"/>
        <w:spacing w:before="280" w:after="280"/>
        <w:jc w:val="both"/>
        <w:rPr/>
      </w:pPr>
      <w:r>
        <w:rPr/>
        <w:t>(5) Ha a magánszemélynek termőföld bérbeadásból olyan bevétele, jövedelme keletkezik, amely nem kifizetőtől származik, vagy a kifizető a jövedelem juttatásakor az adót levonni elmulasztotta, vagy a kifizető a bérleti díjat természetben fizette meg, a vagyoni érték után az adót a magánszemély a jövedelem megszerzésének negyedévét követő hó 12-éig fizeti meg.</w:t>
      </w:r>
    </w:p>
    <w:p>
      <w:pPr>
        <w:pStyle w:val="Normal"/>
        <w:spacing w:before="280" w:after="280"/>
        <w:jc w:val="both"/>
        <w:rPr/>
      </w:pPr>
      <w:r>
        <w:rPr/>
        <w:t>(6) Ha az adómentesség feltételéül szabott időtartamra kötött haszonbérleti szerződés ezen időtartam lejárta előtt adófizetési kötelezettséget keletkeztető módon megszűnik, az adót a magánszemély a (2) bekezdésben meghatározott szabályok szerint állapítja meg, vallja be, és fizeti meg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 xml:space="preserve">Az </w:t>
      </w:r>
      <w:r>
        <w:rPr>
          <w:b/>
          <w:i/>
          <w:color w:val="000000"/>
          <w:szCs w:val="28"/>
        </w:rPr>
        <w:t>Szja tv. 1. sz. mellékletének 9.4.1. és 9.4.2. pontjai</w:t>
      </w:r>
      <w:r>
        <w:rPr>
          <w:color w:val="000000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3"/>
        </w:rPr>
        <w:t>9.4.1.</w:t>
      </w:r>
      <w:r>
        <w:rPr>
          <w:b/>
          <w:color w:val="000000"/>
          <w:szCs w:val="23"/>
        </w:rPr>
        <w:t xml:space="preserve"> Adóm</w:t>
      </w:r>
      <w:r>
        <w:rPr>
          <w:b/>
          <w:bCs/>
          <w:color w:val="000000"/>
          <w:szCs w:val="23"/>
        </w:rPr>
        <w:t xml:space="preserve">entes </w:t>
      </w:r>
      <w:r>
        <w:rPr>
          <w:color w:val="000000"/>
          <w:szCs w:val="23"/>
        </w:rPr>
        <w:t>az adó alól a bevétel, ha a termőföldhaszonbérbe adása alapjául szolgáló határozott időre kötött megállapodás (szerződés) alapján a haszonbérlet időtartama az 5 évet (az adómentesség feltételéül szabott időtartam) eléri.</w:t>
      </w:r>
    </w:p>
    <w:p>
      <w:pPr>
        <w:pStyle w:val="Normal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9.4.2. A magánszemély a mentesség alapján korábban meg nem fizetett adót késedelmi pótlékkal növelt összegben a szerződés megszűnése éve kötelezettségeként megállapítani, bevallani és megfizetni, ha a mentesség alapjául szolgáló szerződés az adómentesség feltételéül szabott időtartamon (5 év) belül bármely okból (ide nem értve a szerződő feleken kívül álló okot, valamint a szerződés azonnali hatályú felmondását) megszűnik.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3"/>
          <w:u w:val="single"/>
        </w:rPr>
      </w:pPr>
      <w:r>
        <w:rPr>
          <w:b/>
          <w:color w:val="000000"/>
          <w:szCs w:val="23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Az adó mértéke: 15%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zvegtrzs3">
    <w:name w:val="Szövegtörzs 3"/>
    <w:basedOn w:val="Normal"/>
    <w:qFormat/>
    <w:pPr>
      <w:spacing w:lineRule="auto" w:line="360"/>
      <w:jc w:val="both"/>
    </w:pPr>
    <w:rPr>
      <w:bCs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2">
    <w:name w:val="Szövegtörzs 2"/>
    <w:basedOn w:val="Normal"/>
    <w:qFormat/>
    <w:pPr>
      <w:jc w:val="both"/>
    </w:pPr>
    <w:rPr>
      <w:color w:val="000000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besoffice@t-onlin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9:00Z</dcterms:created>
  <dc:creator>demo</dc:creator>
  <dc:description/>
  <cp:keywords/>
  <dc:language>en-US</dc:language>
  <cp:lastModifiedBy>Polgármesteri Hivatal Ebes</cp:lastModifiedBy>
  <dcterms:modified xsi:type="dcterms:W3CDTF">2018-01-05T08:59:00Z</dcterms:modified>
  <cp:revision>2</cp:revision>
  <dc:subject/>
  <dc:title>Az adóhatóság tölti ki</dc:title>
</cp:coreProperties>
</file>