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bes Községi Önkormányzat Képviselő- testületén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/2016. (II. 22.) Ör. sz.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2016. évi költségvetésérő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bes községi önkormányzat Képviselő- testülete az Alaptörvény 32. cikk (1) bekezdésében f.) pontjában kapott felhatalmazás alapján az önkormányzat 2016. évi költségvetéséről az alábbi rendeletet alkotja: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A rendelet hatály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/>
      </w:pPr>
      <w:r>
        <w:rPr/>
        <w:t>A rendelet hatálya kiterjed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 Képviselő-testületre és annak szerveire, é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z önkormányzat által irányított költségvetési szervekr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épviselő-testület a címrendet az 1. számú melléklet szerint állapítja me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állóan működő és gazdálkodó, továbbá az önállóan működő költségvetési intézmények önálló címrenddel rendelkez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főbb gazdasági mutató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épviselő-testület az önkormányzat és az általa irányított költségvetési szervek 2016. évi költségvetésének összevont bevételi főösszegét 604.477 e Ft, valamint összevont kiadási főösszegét 604.477 e Ft-ban állapítja meg a 2./Ö számú mellékletek szeri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kormányzat 2016. évi költségvetésének bevételi és kiadási főösszege 592.088 e F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olgármesteri hivatal 2016.évi költségvetésének bevételi és kiadási főösszege 66.106 e F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apszolgáltatási Központ 2016. évi költségvetésének bevételi és kiadási főösszege 42.013 e F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nedek Elek Óvoda 2016. évi költségvetésének bevételi és kiadási főösszege 116.276 e F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Az önkormányzat és az önkormányzat által irányított költségvetési szervek működési és felhalmozási mérlegeit a 3/a és 3/b. számú mellékletek tartalmazzá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épviselő-testület az önkormányzat és intézményei létszámkeretét 65 főben állapítja meg a 4/Ö. számú melléklet szerint. Az önkormányzat és az önkormányzat által irányított költségvetési szervek létszámadatait a 4. számú mellékletek tartalmazzá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kormányzatnál a közfoglalkoztatottak átlagos statisztikai létszáma 20 fő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kormányzat az általa irányított Benedek Elek Óvodánál 2016. évben önálló intézményi közfoglalkoztatást szervez, melynek átlagos statisztikai állományi létszáma 3 f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z önkormányzat és az önkormányzat által irányított költségvetési szervek bevételei és kiadás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kormányzat 2016. évi költségvetésének bevételei és kiadása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) Bevételek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    </w:t>
      </w:r>
      <w:r>
        <w:rPr/>
        <w:t>Intézményi működési bevételek</w:t>
        <w:tab/>
        <w:t>63.443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ab/>
        <w:t>Önkormányzat sajátos működési bevételei</w:t>
        <w:tab/>
        <w:t>332.600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ab/>
        <w:t>Felhalmozási és tőkejellegű bevételek                                   53.340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ab/>
        <w:t>Támogatások, kiegészítések</w:t>
        <w:tab/>
        <w:t>134.622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ab/>
        <w:t>Támogatás értékű bevételek</w:t>
        <w:tab/>
        <w:t>7.571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ab/>
        <w:t>Felhalm.célú pénzeszk.átvét.áll.házt-on kívülről                            0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ab/>
        <w:t>Finanszírozási bevételek</w:t>
        <w:tab/>
        <w:t>512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</w:t>
      </w:r>
      <w:r>
        <w:rPr/>
        <w:t>2.) Kiadások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    </w:t>
      </w:r>
      <w:r>
        <w:rPr/>
        <w:t>Működési kiadások                                                               247.131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    </w:t>
      </w:r>
      <w:r>
        <w:rPr/>
        <w:t>Felhalmozási célú kiadások                                                  131.952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    </w:t>
      </w:r>
      <w:r>
        <w:rPr/>
        <w:t>Ir.szerv alá tart.kv-i szervnek folyós. támog.                        212.005 e Ft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Általános tartalék                                                                      1.000 e F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olgármesteri Hivatal 2016. évi költségvetésének bevételei és kiadása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)Bevételek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Intézményi működési bevétel</w:t>
        <w:tab/>
        <w:tab/>
        <w:tab/>
        <w:tab/>
        <w:tab/>
        <w:t xml:space="preserve">      22 e Ft</w:t>
        <w:tab/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ab/>
        <w:t>Önkormányzati támogatások</w:t>
        <w:tab/>
        <w:t>66.084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 </w:t>
      </w:r>
      <w:r>
        <w:rPr/>
        <w:t>2.)Kiadások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   </w:t>
      </w:r>
      <w:r>
        <w:rPr/>
        <w:t>Működési kiadások                                                                  65.106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   </w:t>
      </w:r>
      <w:r>
        <w:rPr/>
        <w:t>Felhalmozási célú kiadások                                                       1000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>(3)Alapszolgáltatási Központ 2016. évi költségvetésének bevételei és kiadásai: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)Bevételek</w:t>
        <w:tab/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ab/>
        <w:t>Intézményi működési bevételek                                              9.018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ab/>
        <w:t>Önkormányzati támogatások</w:t>
        <w:tab/>
        <w:t>32.995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 </w:t>
      </w:r>
      <w:r>
        <w:rPr/>
        <w:t>2.)Kiadások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   </w:t>
      </w:r>
      <w:r>
        <w:rPr/>
        <w:t>Működési kiadások                                                                  41.823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   </w:t>
      </w:r>
      <w:r>
        <w:rPr/>
        <w:t>Felhalmozási célú kiadások                                                          190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>(4)Benedek Elek Óvoda 2016.évi költségvetésének bevételei és kiadásai: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</w:t>
      </w:r>
      <w:r>
        <w:rPr/>
        <w:t xml:space="preserve">1.)Bevételek    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</w:t>
      </w:r>
      <w:r>
        <w:rPr/>
        <w:t>Intézményi működési bevételek                                                    3.349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</w:t>
      </w:r>
      <w:r>
        <w:rPr/>
        <w:t>Önkormányzati támogatás                                                          112.927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</w:t>
      </w:r>
      <w:r>
        <w:rPr/>
        <w:t>2.)Kiadások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</w:t>
      </w:r>
      <w:r>
        <w:rPr/>
        <w:t>Működési kiadások                                                                   115.776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</w:t>
      </w:r>
      <w:r>
        <w:rPr/>
        <w:t>Felhalmozási célú kiadások                                                              500 e Ft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jc w:val="both"/>
        <w:rPr/>
      </w:pPr>
      <w:r>
        <w:rPr/>
        <w:t>(6) Az önkormányzat és az általa irányított költségvetési szervek bevételeinek és kiadásainak jogcímenkénti részletezését a 2. számú mellékletek tartalmazzák.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right" w:pos="7380" w:leader="none"/>
        </w:tabs>
        <w:ind w:left="360" w:hanging="360"/>
        <w:jc w:val="both"/>
        <w:rPr/>
      </w:pPr>
      <w:r>
        <w:rPr/>
        <w:t>Az önkormányzat az általa irányított költségvetési szervek támogatását a 6. számú melléklet szerint állapítja me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right" w:pos="7380" w:leader="none"/>
        </w:tabs>
        <w:ind w:left="360" w:hanging="360"/>
        <w:jc w:val="both"/>
        <w:rPr/>
      </w:pPr>
      <w:r>
        <w:rPr/>
        <w:t>A Képviselő-testület a felújítási és fejlesztési előirányzatokat célonként a 7/b. számú melléklet szerint hagyja jóvá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right" w:pos="7380" w:leader="none"/>
        </w:tabs>
        <w:ind w:left="360" w:hanging="360"/>
        <w:jc w:val="both"/>
        <w:rPr/>
      </w:pPr>
      <w:r>
        <w:rPr/>
        <w:t>Az önkormányzatnak és az általa irányított költségvetési szervek költségvetései a Magyarország gazdasági stabilitásáról szóló 2011. évi CXC IV. törvény szerinti adósságot keletkeztető ügyletre vonatkozó rendelkezést nem tartalmaznak.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>Az önkormányzat 2016. évi költségvetése végrehajtásának szabályai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.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jc w:val="both"/>
        <w:rPr/>
      </w:pPr>
      <w:r>
        <w:rPr/>
        <w:t>(1) A Képviselő- testület az államháztartási törvény 34. §-a alapján a jóváhagyott kiadási előirányzatok között átcsoportosítás jogát az önkormányzat gazdálkodási jogkörébe tartozó kormányzati funkciók vonatkozásában a polgármesterre ruházza át.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jc w:val="both"/>
        <w:rPr/>
      </w:pPr>
      <w:r>
        <w:rPr/>
        <w:t>(2) A jóváhagyott bevételi előirányzatok módosítási jogát – többletbevétel esetén az előirányzat megemelését ennek megfelelően a polgármesterre ruházza át.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jc w:val="both"/>
        <w:rPr/>
      </w:pPr>
      <w:r>
        <w:rPr/>
        <w:t>(3) A kiadási célú forrásfelhasználással kapcsolatos hatáskört a Képviselő-testület egymillió forintos értékhatárig a polgármesterre ruházza át. A polgármester ilyen átruházott hatáskörben hozott döntéséről a soron következő képviselő-testületi ülésen tájékoztatást ad.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jc w:val="both"/>
        <w:rPr/>
      </w:pPr>
      <w:r>
        <w:rPr/>
        <w:t>(4) Az önállóan gazdálkodó intézmények a többletbevételeiket csak a Képviselő-testület előzetes jóváhagyása alapján használhatják fel.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jc w:val="both"/>
        <w:rPr/>
      </w:pPr>
      <w:r>
        <w:rPr/>
        <w:t>(5) A (1)-(2) bekezdésében foglalt átcsoportosításáról a polgármester negyedévente, a negyedévet követő első Képviselő-testületi ülésen köteles beszámolni. A költségvetési rendelet módosítására a polgármester ezzel egyidejűleg köteles javaslatot tenni.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.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jc w:val="both"/>
        <w:rPr/>
      </w:pPr>
      <w:r>
        <w:rPr/>
        <w:t>Az évközben engedélyezett központi pótelőirányzatok felosztásáról, ha érdemi döntést igényel, a Képviselő-testület dönt, a polgármester előterjesztése alapján, a költségvetési rendelet egyidejű módosításával.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"/>
        <w:tabs>
          <w:tab w:val="clear" w:pos="708"/>
          <w:tab w:val="left" w:pos="540" w:leader="none"/>
          <w:tab w:val="right" w:pos="7380" w:leader="none"/>
        </w:tabs>
        <w:rPr/>
      </w:pPr>
      <w:r>
        <w:rPr/>
        <w:t>Az önkormányzat által irányított költségvetési szervek költségvetési támogatását a Képviselő-testület havi ütemezésben biztosítja. Amennyiben az önkormányzat pénzügyi lehetőségei erre nem adottak, likviditási terv szerinti ütemezésben biztosítja a támogatást.</w:t>
      </w:r>
    </w:p>
    <w:p>
      <w:pPr>
        <w:pStyle w:val="Normal"/>
        <w:tabs>
          <w:tab w:val="clear" w:pos="708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>(1) Az önkormányzat által irányított költségvetési szervek a béralap előirányzatot csak a Képviselő-testület hozzájárulásával módosíthatják.</w: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>(2) Az önállóan gazdálkodó intézmények olyan saját hatáskörű előirányzat módosítást nem hajthatnak végre, aminek éven túli kihatása van.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 xml:space="preserve">(1) Az önkormányzat által irányított költségvetési szervek alaptevékenységgel összefüggő módosított előirányzatot meghaladó többletbevétele, valamint az ellátotti létszám csökkenése esetén az intézményi ellátottakkal arányosan változó kiadási maradványok elvonásra kerülnek. </w: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>Változó kiadásoknak kell tekinteni az ellátottak vonatkozásában az élelmezési kiadásokat.</w: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>(2) Elvonására kerül az ellátotti létszám csökkenése esetén az ellátottakra megállapított költségvetési támogatás.</w: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>(3) Az önállóan gazdálkodó intézmények 2015. évi egyéb pénzmaradványa felhasználásáról a Képviselő- testület külön rendeletben dönt.</w: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>(4) Önkormányzati biztost akkor kell kirendelni, ha az önállóan gazdálkodó intézményeknél az elismert tartozás ideje eléri a 30 napot, mértéke meghaladja az intézményi éves eredeti kiadási előirányzatának 10 %-át.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Normal"/>
        <w:tabs>
          <w:tab w:val="clear" w:pos="708"/>
          <w:tab w:val="righ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Az önkormányzatnál a köztisztviselői illetményalap 38.650 Ft.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tabs>
          <w:tab w:val="clear" w:pos="708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>13.§.</w:t>
      </w:r>
    </w:p>
    <w:p>
      <w:pPr>
        <w:pStyle w:val="Normal"/>
        <w:tabs>
          <w:tab w:val="clear" w:pos="708"/>
          <w:tab w:val="right" w:pos="73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>(1) A Képviselő-testület felhatalmazza a költségvetési szervek vezetőit az önkormányzat költségvetésében előírt bevételek beszedésére.</w: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>(2) Ez a rendelet a kihirdetését követő napon lép hatályba, de rendelkezéseit 2015. január 1-tő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enter" w:pos="1800" w:leader="none"/>
          <w:tab w:val="center" w:pos="1843" w:leader="none"/>
          <w:tab w:val="center" w:pos="7200" w:leader="none"/>
        </w:tabs>
        <w:suppressAutoHyphens w:val="true"/>
        <w:ind w:left="0" w:hanging="0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ab/>
        <w:t>Szabóné Karsai Mária s. k.</w:t>
        <w:tab/>
        <w:t>Dr. Hajdu Miklós s. k.</w:t>
      </w:r>
    </w:p>
    <w:p>
      <w:pPr>
        <w:pStyle w:val="Heading3"/>
        <w:numPr>
          <w:ilvl w:val="2"/>
          <w:numId w:val="2"/>
        </w:numPr>
        <w:tabs>
          <w:tab w:val="center" w:pos="1800" w:leader="none"/>
          <w:tab w:val="center" w:pos="1843" w:leader="none"/>
          <w:tab w:val="center" w:pos="7200" w:leader="none"/>
        </w:tabs>
        <w:suppressAutoHyphens w:val="true"/>
        <w:ind w:left="0" w:hanging="0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ab/>
        <w:t xml:space="preserve">polgármester </w:t>
        <w:tab/>
        <w:t xml:space="preserve">jegyző 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A rendelet kihirdetve:</w:t>
      </w:r>
    </w:p>
    <w:p>
      <w:pPr>
        <w:pStyle w:val="Normal"/>
        <w:autoSpaceDE w:val="false"/>
        <w:rPr/>
      </w:pPr>
      <w:r>
        <w:rPr/>
        <w:t>Ebes, 2016. február 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ab/>
        <w:t>Dr. Hajdu Miklós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b/>
          <w:b/>
          <w:bCs/>
        </w:rPr>
      </w:pPr>
      <w:r>
        <w:rPr/>
        <w:tab/>
        <w:t>jegyző</w:t>
      </w:r>
    </w:p>
    <w:p>
      <w:pPr>
        <w:pStyle w:val="Normal"/>
        <w:tabs>
          <w:tab w:val="clear" w:pos="708"/>
          <w:tab w:val="right" w:pos="73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00" w:leader="none"/>
        <w:tab w:val="center" w:pos="7200" w:leader="none"/>
      </w:tabs>
      <w:jc w:val="both"/>
      <w:outlineLvl w:val="2"/>
    </w:pPr>
    <w:rPr>
      <w:rFonts w:eastAsia="Calibri;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3:00Z</dcterms:created>
  <dc:creator>jegyzo</dc:creator>
  <dc:description/>
  <dc:language>en-US</dc:language>
  <cp:lastModifiedBy>EbepPH</cp:lastModifiedBy>
  <cp:lastPrinted>2016-02-22T14:12:00Z</cp:lastPrinted>
  <dcterms:modified xsi:type="dcterms:W3CDTF">2016-02-22T13:13:00Z</dcterms:modified>
  <cp:revision>2</cp:revision>
  <dc:subject/>
  <dc:title>R e d e l e t  t e r v e z e t</dc:title>
</cp:coreProperties>
</file>