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1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J E G Y Z Ő K Ö N Y V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i/>
          <w:sz w:val="22"/>
          <w:szCs w:val="22"/>
        </w:rPr>
        <w:t>2009. június 29-é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tartott </w:t>
      </w:r>
      <w:r>
        <w:rPr>
          <w:b/>
          <w:i/>
        </w:rPr>
        <w:t xml:space="preserve">rendkívüli, </w:t>
      </w:r>
      <w:r>
        <w:rPr>
          <w:b/>
          <w:i/>
          <w:sz w:val="22"/>
          <w:szCs w:val="22"/>
        </w:rPr>
        <w:t xml:space="preserve">nyilvános </w:t>
      </w:r>
      <w:r>
        <w:rPr>
          <w:sz w:val="22"/>
          <w:szCs w:val="22"/>
        </w:rPr>
        <w:t>üléséről.</w:t>
      </w:r>
    </w:p>
    <w:p>
      <w:pPr>
        <w:pStyle w:val="Normal"/>
        <w:autoSpaceDE w:val="false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ézsi Julianna alpolgármester,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gócs Attilá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gosi Bálint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áné Lente Zsófi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rPr/>
      </w:pPr>
      <w:r>
        <w:rPr>
          <w:sz w:val="22"/>
          <w:szCs w:val="22"/>
        </w:rPr>
        <w:tab/>
        <w:t>Heidumné Szarka Veronik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pásné Nagy Amáli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gyar János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ezei László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ócsi András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 István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. Szerze Péter ifj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autoSpaceDE w:val="false"/>
        <w:ind w:right="-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ácskozási joggal részt vesz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né Karsai Mária jegyző helyettesítésével megbízott köztisztviselő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0"/>
        <w:rPr/>
      </w:pPr>
      <w:r>
        <w:rPr>
          <w:b/>
          <w:sz w:val="22"/>
          <w:szCs w:val="22"/>
          <w:u w:val="single"/>
        </w:rPr>
        <w:t>Meghívottként részt vesz:</w:t>
      </w:r>
    </w:p>
    <w:p>
      <w:pPr>
        <w:pStyle w:val="Normal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/>
      </w:pPr>
      <w:r>
        <w:rPr>
          <w:sz w:val="22"/>
          <w:szCs w:val="22"/>
        </w:rPr>
        <w:t xml:space="preserve">Tisztelettel köszöntöm a község Képviselő-testületét. A mai testületi ülést ezennel megnyitom. Megállapítom, hogy a Képviselő-testület 10 fő jelenlétével határozatképes. </w:t>
      </w:r>
      <w:r>
        <w:rPr>
          <w:i/>
          <w:sz w:val="22"/>
          <w:szCs w:val="22"/>
        </w:rPr>
        <w:t>(Dr. Szerze Péter ifj. képviselő még nincs jelen)</w:t>
      </w:r>
      <w:r>
        <w:rPr>
          <w:sz w:val="22"/>
          <w:szCs w:val="22"/>
        </w:rPr>
        <w:t xml:space="preserve"> Javaslatot teszek a meghívóban szereplő napirendi pontra. Kérem, hogy aki a napirendi pontot elfogadja, szavazzon. Megállapítom, hogy a testület 10 igen szavazattal, a napirendi ponttal egyeté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gyzőkönyv-hitelesítőként javaslom megválasztani Szabó István és Heidumné Szarka Veronika képviselőket. Kérem, hogy aki a javaslattal egyetért, szavazzon. Megállapítom, hogy a testület 10 igen szavazattal a javaslattal egyetért.</w:t>
      </w:r>
    </w:p>
    <w:p>
      <w:pPr>
        <w:pStyle w:val="Normal"/>
        <w:autoSpaceDE w:val="false"/>
        <w:spacing w:before="1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tés az Ebesi Községgondnokság Kft. ügyvezető igazgatói megbízatás meghosszabbításáról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ézsi Julianna alpolgármester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: Döntés az Ebesi Községgondnokság Kft. ügyvezető igazgatói megbízatás meghosszabbításáról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ézsi Julianna alpolgármester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u w:val="single"/>
        </w:rPr>
      </w:pPr>
      <w:r>
        <w:rPr>
          <w:i/>
          <w:sz w:val="22"/>
          <w:szCs w:val="22"/>
        </w:rPr>
        <w:t>(Előterjesztés mellékelve.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kerülte a figyelmünket, hogy lejár a Községgondnokság Kft. ügyvezető igazgatójának a megbízatása, ezért úgy döntöttünk, hogy nem várjuk meg a munkaterv szerinti következő testületi ülést, hanem, bízva a testületi tagok áldozatkész munkájában, egy rendkívüli testületi ülést hívunk össze. Megkérem jegyzőasszonyt, hogy terjessze az anyagot a Képviselő-testület elé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óné Karsai Mária jegyző helyettesítésével megbízott köztiszt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úlius 15-én az Ebesi Községgondnokság Kft. ügyvezetőjének, Guevara Eszternek, lejár az 1 éves megbízatása. A Községgondnokság Kft. nem maradhat ügyvezető nélkül, a cégbírósághoz be kell a határozatot, amennyiben a testület elfogadja, nyújtani. Így elkészítettünk egy határozati javaslatot, miszerint Guevara Eszter vezetői megbízatását 2011. július 15-ig meghosszabbítanánk, a jelenlegi illetmény változatlanul hagyása mellett. Kérem a Képviselő-testületet, hogy megtárgyalni és elfogadni szíveskedjen a határozati javaslat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ztettem polgármester úrral ebben az ügyben és úgy ítéltük meg, hogy Eszter nagyon szépen belejött a munkájába és bízunk abban, hogy az elkövetkező időszakban mint helyi ismerettel rendelkező vezető még jobb lesz. Támogatom a megbízatásának a meghosszabbítását. Bízom abban, hogy Eszteren nem fog múlni, hogy a Községgondnokság tevékenysége törvényesen és szakszerűen folyjék. Kérem, hogy a képviselők mondják el véleményüke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Községgondnokság Kft.-nél volt szaktanácsadói státusz. Megvan-e még ez a státusz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itrói úr, a környezetvédelmi mérnök, státusza megvan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 a feladata?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r. Szerze Péter Ifj. képviselő megérkezik az ülésre – 11 fő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gosi Bálintné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csatornahálózatot nézi, kezeli, és mint szakember véleményez. A szivattyúk meghibásodásánál, ha probléma van, segít Eszternek. Egyetértek Eszter megbízatásának meghosszabbításával, nagyon jó volt, hogy egy éve úgy döntött a testület, hogy teljes munkaidőben foglalkoztatunk vezetőt, mert annyira megnőtt a Községgondnokság Kft. feladata, ami 8 órás szakembert kívánt. A szennyvízhálózatra, a temetőre és a falu virágosítására, fásítására nagyon oda kell figyelni. Az első évben, míg Eszter meg nem ismeri községünket, Girgás Béla, a korábbi ügyvezető, szaktanácsadóként dolgozott a Községgondnokságnál, azonban decemberben a státusza lejárt. Véleményem szerint nagyon ügyesen látja el a munkáját, iparkodó és a kért dolgoknak utánanéz, a legjobb tudása szerint végzi munkáját. Javaslom a meghosszabbításá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óné Karsai Mária jegyző helyettesítésével megbízott köztiszt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ötelező is egy ilyen szakértőt alkalmazni a Kft.-nél, Ditrói úr környezetvédelmi mérnök, neki van megbízás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Én is javaslom Esztert. Én azt hiszem, hogy nagyon hamar belejött ebbe a munkába, hiszen végzettségénél fogva van rálátása erre a tevékenységre. Azt azonban látnunk kell, hogy jó, hogy több ügyvezető igazgatóra nincs szükség, de ha az egész község rá lesz kötve a csatornahálózatra, minden bizonnyal kell a Kft. személyzetét növelni. Az órák leolvasására nem lesz elegendő az 1 fő, már most is 8 órában működik a leolvasás. Én támogat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Agó</w:t>
      </w:r>
      <w:r>
        <w:rPr>
          <w:b/>
          <w:sz w:val="22"/>
          <w:szCs w:val="22"/>
        </w:rPr>
        <w:t>cs Attiláné képviselő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Ha rá lesz kötve a falu, majd látjuk milyen megoldást fogunk választani. Ditrói úr, mikor bemutatta a számítógépes programot és rendszert, ami követi a szivattyúkat, azt mondta, hogy ki lehet bővíteni ezt a rendszert úgy, hogy minden lakáshoz el lehet helyezni a vízóra után egy szerkezetet, ami a számítógépen megmutatja a vízfogyasztást, felesleges lesz kimenni és leolvasni az órák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idumné Szarka Veronika képviselő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ál Antal és felesége nem ott dolgoznak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gosi Bálintné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olt időszak, amikor Nagy Sándorné Katit helyettesítette Gál Antal feleség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ei László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ál Antal 4 órá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idumné Szarka Veronika képviselő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gen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gosi Bálintné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ál Antal rokkantnyugdíjas, meg van szabva, mennyit kereshet. Olyankor megszűnik Gál Antal munkaviszonya és a feleségét alkalmazzu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 a Községgondnokság Kft. fogja üzemeltetni a helyi vízművet, akkor nem lesz ilyen probléma, mert egy óra leolvasásával egyidejűleg adat lesz a vízfogyasztásról és a szennyvízről 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n-e további kérdés, vélemény? Amennyiben nincs, kérem, hogy aki elfogadja a határozati javaslatot az előterjesztett formában, szavazzon. </w:t>
      </w:r>
      <w:r>
        <w:rPr>
          <w:sz w:val="22"/>
          <w:szCs w:val="22"/>
        </w:rPr>
        <w:t xml:space="preserve">Megállapítom, hogy a testület 11 igen szavazattal egyetért és az alábbi határozatot hozz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2/2009. (VI. 29.) ÖH. sz. határozat</w:t>
      </w:r>
    </w:p>
    <w:p>
      <w:pPr>
        <w:pStyle w:val="Normal"/>
        <w:ind w:left="1800" w:right="1692" w:hanging="0"/>
        <w:jc w:val="both"/>
        <w:rPr/>
      </w:pPr>
      <w:r>
        <w:rPr>
          <w:bCs/>
          <w:i/>
          <w:sz w:val="22"/>
          <w:szCs w:val="22"/>
        </w:rPr>
        <w:t>Ebes Községi Önkormányzat Képviselő-testülete, mint alapító az Ebesi Községgondnokság Korlátolt Felelősségű Társaság ügyvezetőjének, Guevera Eszter (an.: Nagy Julianna) 4100 Berettyóújfalu, József Attila lakótelep C/1 épület III. emelet 12. szám alatti lakosnak az ügyvezető igazgatói megbízatását</w:t>
        <w:br/>
        <w:t xml:space="preserve">2009. július 16. napjától 2011. július 15. napjáig terjedő időtartamra meghosszabbítja a jelenlegi illetmény változatlanul hagyása mellett. 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elelős: Galgóczi Mihály polgármester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 azonn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i ülést bezár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ézsi Julianna</w:t>
        <w:tab/>
        <w:t>Szabóné Karsai Mária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/>
      </w:pPr>
      <w:r>
        <w:rPr>
          <w:b/>
          <w:sz w:val="22"/>
          <w:szCs w:val="22"/>
        </w:rPr>
        <w:tab/>
        <w:t>alpolgármester</w:t>
        <w:tab/>
        <w:t xml:space="preserve">jegyző helyettesítésével 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egbízott köztisztviselő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abó István</w:t>
        <w:tab/>
        <w:t xml:space="preserve">Heidumné Szarka Veronika </w:t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iselő</w:t>
        <w:tab/>
        <w:t>képviselő</w:t>
      </w:r>
    </w:p>
    <w:p>
      <w:pPr>
        <w:pStyle w:val="Normal"/>
        <w:tabs>
          <w:tab w:val="clear" w:pos="709"/>
          <w:tab w:val="center" w:pos="23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-hitelesítők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ind w:left="4860" w:hanging="48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right="1692" w:hanging="0"/>
      <w:jc w:val="both"/>
      <w:outlineLvl w:val="7"/>
    </w:pPr>
    <w:rPr>
      <w:bCs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620" w:leader="none"/>
      </w:tabs>
      <w:ind w:left="720" w:right="1692" w:hanging="0"/>
      <w:jc w:val="both"/>
      <w:outlineLvl w:val="8"/>
    </w:pPr>
    <w:rPr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Times New Roman"/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Times New Roman" w:hAnsi="Times New Roman" w:eastAsia="Times New Roman" w:cs="Times New Roman"/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Times New Roman" w:hAnsi="Times New Roman" w:eastAsia="Times New Roman" w:cs="Times New Roman"/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rFonts w:ascii="Times New Roman" w:hAnsi="Times New Roman" w:eastAsia="Times New Roman" w:cs="Times New Roman"/>
      <w:b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single"/>
    </w:rPr>
  </w:style>
  <w:style w:type="character" w:styleId="WW8Num196z0">
    <w:name w:val="WW8Num196z0"/>
    <w:qFormat/>
    <w:rPr>
      <w:u w:val="single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1">
    <w:name w:val="WW8Num211z1"/>
    <w:qFormat/>
    <w:rPr/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2z1">
    <w:name w:val="WW8Num212z1"/>
    <w:qFormat/>
    <w:rPr>
      <w:rFonts w:ascii="Times New Roman" w:hAnsi="Times New Roman" w:eastAsia="Times New Roman" w:cs="Times New Roman"/>
      <w:b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larger">
    <w:name w:val="msolarge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Cikklead">
    <w:name w:val="cikk_lead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autoSpaceDE w:val="false"/>
      <w:ind w:left="540" w:right="1152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60" w:after="0"/>
      <w:ind w:right="1151" w:hanging="0"/>
      <w:jc w:val="both"/>
    </w:pPr>
    <w:rPr>
      <w:i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13"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7:00Z</dcterms:created>
  <dc:creator>Ebesi Kult Kht.</dc:creator>
  <dc:description/>
  <dc:language>en-US</dc:language>
  <cp:lastModifiedBy>Ebes P.H.  IKTATO</cp:lastModifiedBy>
  <cp:lastPrinted>2009-10-07T07:44:00Z</cp:lastPrinted>
  <dcterms:modified xsi:type="dcterms:W3CDTF">2009-10-08T13:17:00Z</dcterms:modified>
  <cp:revision>2</cp:revision>
  <dc:subject/>
  <dc:title>J E G Y Z Ő K Ö N Y V </dc:title>
</cp:coreProperties>
</file>