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11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J E G Y Z Ő K Ö N Y V 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900" w:right="-110" w:hanging="900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Ebes Községi Önkormányzat Képviselő - testületének </w:t>
      </w:r>
      <w:r>
        <w:rPr>
          <w:b/>
          <w:i/>
          <w:sz w:val="22"/>
          <w:szCs w:val="22"/>
        </w:rPr>
        <w:t>2009. július 09-é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megtartott </w:t>
      </w:r>
      <w:r>
        <w:rPr>
          <w:b/>
          <w:i/>
        </w:rPr>
        <w:t xml:space="preserve">rendkívüli, </w:t>
      </w:r>
      <w:r>
        <w:rPr>
          <w:b/>
          <w:i/>
          <w:sz w:val="22"/>
          <w:szCs w:val="22"/>
        </w:rPr>
        <w:t xml:space="preserve">nyilvános </w:t>
      </w:r>
      <w:r>
        <w:rPr>
          <w:sz w:val="22"/>
          <w:szCs w:val="22"/>
        </w:rPr>
        <w:t>üléséről.</w:t>
      </w:r>
    </w:p>
    <w:p>
      <w:pPr>
        <w:pStyle w:val="Normal"/>
        <w:autoSpaceDE w:val="false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ézsi Julianna alpolgármester,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gócs Attilá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gosi Bálint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rPr>
          <w:sz w:val="22"/>
          <w:szCs w:val="22"/>
        </w:rPr>
      </w:pPr>
      <w:r>
        <w:rPr>
          <w:sz w:val="22"/>
          <w:szCs w:val="22"/>
        </w:rPr>
        <w:tab/>
        <w:t>Heidumné Szarka Veronik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pásné Nagy Amália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agyar János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ócsi Andrásné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Szabó István,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. Szerze Péter ifj.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ők.</w:t>
      </w:r>
    </w:p>
    <w:p>
      <w:pPr>
        <w:pStyle w:val="Normal"/>
        <w:autoSpaceDE w:val="false"/>
        <w:ind w:right="-1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1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nácskozási joggal részt vesz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vácsné Nagy Judit pénzügyi előadó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right="-11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hívottként részt vesz:</w:t>
      </w:r>
    </w:p>
    <w:p>
      <w:pPr>
        <w:pStyle w:val="Normal"/>
        <w:autoSpaceDE w:val="false"/>
        <w:ind w:left="1416" w:right="-110" w:firstLine="384"/>
        <w:jc w:val="both"/>
        <w:rPr>
          <w:sz w:val="22"/>
          <w:szCs w:val="22"/>
        </w:rPr>
      </w:pPr>
      <w:r>
        <w:rPr>
          <w:sz w:val="22"/>
          <w:szCs w:val="22"/>
        </w:rPr>
        <w:t>Gadóczy Györgyné jegyzőkönyvvezető</w:t>
      </w:r>
    </w:p>
    <w:p>
      <w:pPr>
        <w:pStyle w:val="Normal"/>
        <w:autoSpaceDE w:val="fals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right="-110" w:firstLine="12"/>
        <w:jc w:val="both"/>
        <w:rPr/>
      </w:pPr>
      <w:r>
        <w:rPr>
          <w:sz w:val="22"/>
          <w:szCs w:val="22"/>
        </w:rPr>
        <w:t xml:space="preserve">Tisztelettel köszöntöm a község Képviselő-testületét. A mai testületi ülést ezennel megnyitom. Megállapítom, hogy a Képviselő-testület 8 fő jelenlétével határozatképes. </w:t>
      </w:r>
      <w:r>
        <w:rPr>
          <w:i/>
          <w:sz w:val="22"/>
          <w:szCs w:val="22"/>
        </w:rPr>
        <w:t>(Dr. Szerze Péter ifj. képviselő még nincs jelen.)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Javaslatot teszek a meghívóban szereplő napirendi pontokr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Kérem, hogy aki a napirendi pontokkal egyetért, szavazzon. Megállapítom, hogy a testület 8 igen szavazattal, a napirendi pontokkal egyetért.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Jegyzőkönyv-hitelesítőként javaslom megválasztani Bagosi Bálintné és Magyar János képviselőket. Kérem, hogy aki a javaslattal egyetért, szavazzon. Megállapítom, hogy a testület 8 igen szavazattal a javaslattal egyetért.</w:t>
      </w:r>
    </w:p>
    <w:p>
      <w:pPr>
        <w:pStyle w:val="Normal"/>
        <w:autoSpaceDE w:val="false"/>
        <w:spacing w:before="18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autoSpaceDE w:val="false"/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bes, Kossuth utca útépítési munkái című pályázathoz további önerő biztosítása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Kovácsné Nagy Judit pénzügyi előadó</w:t>
      </w:r>
    </w:p>
    <w:p>
      <w:pPr>
        <w:pStyle w:val="Normal"/>
        <w:numPr>
          <w:ilvl w:val="0"/>
          <w:numId w:val="3"/>
        </w:numPr>
        <w:autoSpaceDE w:val="false"/>
        <w:spacing w:before="1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ebrecen és környéke csatornázása és szennyvízkezelése projekttel kapcsolatos, a projekt végrehajtási egység (PVE) részére adandó szakértői segítségnyújtási (TA) tanácsadási feladatok ellátására létrejött szolgáltatási szerződés 1. sz. módosításának megtárgyalása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0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ézsi Julianna alpolgármester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apirendi pont: Ebes, Kossuth utca útépítési munkái című pályázathoz további önerő biztosítása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Kovácsné Nagy Judit pénzügyi előadó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lőterjesztés mellékelve.)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0"/>
          <w:u w:val="single"/>
        </w:rPr>
      </w:pPr>
      <w:r>
        <w:rPr>
          <w:i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kérem az előadót, hogy ismertesse a napirendi ponto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lőterjesztés, határozati javaslat és költségvetési rendelet-tervezet szóbeli ismertetése.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pásné Nagy Amália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oltak arról tervek, hogy a belső részen sétálóutca lesz kialakítva. Minden úgy marad csak végig meg lesz csinálva? A buszmegállókkal együtt gondolom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gen, ez a pályázat a faluközpont felújítására nem vonatkozik csak a Kossuth utca felújítására. Kiemelt szegély lesz és buszöböl kerül kiépítés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út teljes hosszában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m a teljes hosszában, a Rózsa utcái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</w:rPr>
        <w:t>Agó</w:t>
      </w:r>
      <w:r>
        <w:rPr>
          <w:b/>
          <w:sz w:val="22"/>
          <w:szCs w:val="22"/>
        </w:rPr>
        <w:t>cs Attiláné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ózsa utcától lejjebb teljesen a mi pénzünkből lesz megvalósítv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be is van tervezve a költségvetésbe. A Rózsa utcától a Platán sorig szélesítik is az uta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hhoz a részhez már kezdenek is hozzá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gen. Most még csak a villanyoszlopok áthelyezéséhez kezdenek hozzá, de folyamatban van a közbeszerzési eljárás megindítása az útépítésre is. Ez a része feltételes közbeszerzés, annak a függvénye, hogy nyer-e a pályázat, a Rózsa utcától a Platán sorig pedig nem feltételes eljárás keretéb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pásné Nagy Amália képviselő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más után lesz az útépíté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 megnyerjük, akkor egyszerre lesz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Ha nem, akkor megkezdődik a Platán sortól a Rózsa utcáig. Ott megáll és majd, ha folytatódik a Rózsa utcától a Fő utcáig. Hozott a testület egy határozatot arról, hogy egy pályázat kerüljön beadásra a Fő utcától a Rózsa utcáig terjedő szakaszra, illetve elkészítettük a költségvetését, azt most vissza kell vonni, és helyette az előterjesztett határozat-javaslatot el kell fogadni. K</w:t>
      </w:r>
      <w:r>
        <w:rPr>
          <w:sz w:val="22"/>
          <w:szCs w:val="22"/>
        </w:rPr>
        <w:t>érem, hogy aki a 108/2009. (V. 27.) ÖH. sz. határozat visszavonásával egyetért, szavazzon. Megállapítom, hogy a testület 8 igen szavazattal egyetért és az alábbi határozatot hozza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3/2009. (VII.09.) ÖH. sz. Határozat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Ebes Községi Önkormányzat Képviselőtestülete a az </w:t>
        <w:br/>
        <w:t>Észak-Alföldi Regionális Fejlesztési Tanács által meghirdetett Települési Önkormányzati belterületi közutak felújításának, korszerűsítésének támogatására az Ebes, Kossuth utca útépítési munkái címen történő pályázat benyújtásával kapcsolatosan hozott 108/2009. (V. 27.) ÖH. Sz. határozatát visszavonja.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Felelős: Galgóczi Mihály polgármester</w:t>
      </w:r>
    </w:p>
    <w:p>
      <w:pPr>
        <w:pStyle w:val="Normal"/>
        <w:ind w:left="1800" w:right="1692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táridő: 2009. július 10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ócsi Andrásné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 maradt ki az előzőekből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vácsné Nagy Judit pénzügyi előadó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iemelt szegély, és egy burkolati rétegrend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érem, hogy aki elfogadja az előterjesztett határozati javaslatot, szavazzon. Megállapítom, hogy a testület 8 igen szavazattal egyetért és az alábbi határozatot hoz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24/2009. (VII. 09.) ÖH. sz. határozat</w:t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bes Községi Önkormányzat Képviselőtestülete pályázatot nyújt be az Észak-Alföldi Regionális Fejlesztési Tanács által meghirdetett Települési Önkormányzati belterületi közutak felújításának, korszerűsítésének támogatásának elnyerésére az Ebes, Kossuth utca útépítési munkái címen.</w:t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60" w:right="1330" w:hanging="0"/>
        <w:jc w:val="both"/>
        <w:rPr/>
      </w:pPr>
      <w:r>
        <w:rPr>
          <w:bCs/>
          <w:i/>
          <w:sz w:val="22"/>
          <w:szCs w:val="22"/>
        </w:rPr>
        <w:t xml:space="preserve">A projekt összköltsége 45.274.599,- forint + 11.318.650,-  forint (25% ÁFA), összesen 56.593.249,- forint. </w:t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fejlesztés megvalósításához az Önkormányzat által biztosított önerő összege 29.274.599,- forint + 7.318.650,- forint (25% ÁFA), összesen 36.593.249,- forint.</w:t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60" w:right="1330" w:hanging="0"/>
        <w:jc w:val="both"/>
        <w:rPr/>
      </w:pPr>
      <w:r>
        <w:rPr>
          <w:bCs/>
          <w:i/>
          <w:sz w:val="22"/>
          <w:szCs w:val="22"/>
        </w:rPr>
        <w:t>A biztosított önerőt az Önkormányzat 2009. évi költségvetéséről szóló 8/2009. (II. 12.) Ör. sz. rendeletének 5. §. (4) bekezdése, valamint e rendelet 4. számú mellékletének 1. Polgármesteri Hivatal pontja 5. sora tartalmazza.</w:t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Képviselő-testület megbízza a polgármester a pályázat benyújtásával kapcsolatos intézkedések megtételére.</w:t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60" w:right="1330" w:hanging="0"/>
        <w:jc w:val="both"/>
        <w:rPr/>
      </w:pPr>
      <w:r>
        <w:rPr>
          <w:bCs/>
          <w:i/>
          <w:sz w:val="22"/>
          <w:szCs w:val="22"/>
        </w:rPr>
        <w:t>Felelős: Galgóczi Mihály polgármester</w:t>
      </w:r>
    </w:p>
    <w:p>
      <w:pPr>
        <w:pStyle w:val="Normal"/>
        <w:ind w:left="1260" w:right="133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Határidő: 2009. július 10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sz w:val="22"/>
          <w:szCs w:val="22"/>
        </w:rPr>
        <w:t>Szavazásra bocsátom a helyi rendelet-tervezetet az előterjesztésnek megfelelően. Kérem, hogy aki azzal egyetért, szavazzon. Megállapítom, hogy a testület 8 igen szavazattal az alábbi rendeletet alkotj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bes Községi Önkormányzat Képviselőtestületének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/2009.(VII.10.) Ör.számú rendelete</w:t>
      </w:r>
    </w:p>
    <w:p>
      <w:pPr>
        <w:pStyle w:val="Normal"/>
        <w:jc w:val="center"/>
        <w:rPr/>
      </w:pPr>
      <w:r>
        <w:rPr>
          <w:b/>
          <w:sz w:val="20"/>
        </w:rPr>
        <w:t>a 2009. évi költségvetésről szóló 19/2009. (V. 28.) Ör. sz. rendelettel, a 16/2009.(V.28.) Ör. számú rendelettel módosított 8/2009.(II. 12.) Ör. számú rendeletének módosításáró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71" w:hanging="0"/>
        <w:jc w:val="both"/>
        <w:rPr>
          <w:sz w:val="20"/>
        </w:rPr>
      </w:pPr>
      <w:r>
        <w:rPr>
          <w:sz w:val="20"/>
        </w:rPr>
        <w:t>Ebes Községi Önkormányzat Képviselő-testülete az önkormányzat 2009. évi költségvetéséről szóló, 8/2009. (II. 12.) Ör. számú rendeletének (továbbiakban: R.) módosításáról az alábbi rendeletet alkotja:</w:t>
      </w:r>
    </w:p>
    <w:p>
      <w:pPr>
        <w:pStyle w:val="Normal"/>
        <w:autoSpaceDE w:val="false"/>
        <w:ind w:right="7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71" w:hanging="0"/>
        <w:jc w:val="center"/>
        <w:rPr>
          <w:b/>
          <w:b/>
          <w:sz w:val="20"/>
        </w:rPr>
      </w:pPr>
      <w:r>
        <w:rPr>
          <w:b/>
          <w:sz w:val="20"/>
        </w:rPr>
        <w:t>1. §</w:t>
      </w:r>
    </w:p>
    <w:p>
      <w:pPr>
        <w:pStyle w:val="Normal"/>
        <w:autoSpaceDE w:val="false"/>
        <w:ind w:right="71" w:hanging="0"/>
        <w:jc w:val="both"/>
        <w:rPr/>
      </w:pPr>
      <w:r>
        <w:rPr>
          <w:sz w:val="20"/>
        </w:rPr>
        <w:t>A R. 3.§ (1) helyébe az alábbi rendelkezés lép:</w:t>
      </w:r>
    </w:p>
    <w:p>
      <w:pPr>
        <w:pStyle w:val="Normal"/>
        <w:autoSpaceDE w:val="false"/>
        <w:ind w:right="71" w:hanging="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A Képviselő-testület az önkormányzat 2009. évi költségvetését bevételi és kiadási főösszegét </w:t>
      </w:r>
    </w:p>
    <w:p>
      <w:pPr>
        <w:pStyle w:val="Normal"/>
        <w:autoSpaceDE w:val="false"/>
        <w:ind w:right="7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867.001 EFt bevétellel,</w:t>
      </w:r>
    </w:p>
    <w:p>
      <w:pPr>
        <w:pStyle w:val="Normal"/>
        <w:autoSpaceDE w:val="false"/>
        <w:ind w:right="7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867.001 EFt kiadással</w:t>
      </w:r>
    </w:p>
    <w:p>
      <w:pPr>
        <w:pStyle w:val="Normal"/>
        <w:autoSpaceDE w:val="false"/>
        <w:ind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71" w:hanging="0"/>
        <w:jc w:val="both"/>
        <w:rPr>
          <w:sz w:val="20"/>
        </w:rPr>
      </w:pPr>
      <w:r>
        <w:rPr>
          <w:sz w:val="20"/>
        </w:rPr>
        <w:t>állapítja meg a 1. számú melléklet szerint</w:t>
      </w:r>
    </w:p>
    <w:p>
      <w:pPr>
        <w:pStyle w:val="Normal"/>
        <w:autoSpaceDE w:val="false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7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71" w:hanging="0"/>
        <w:jc w:val="center"/>
        <w:rPr>
          <w:b/>
          <w:b/>
          <w:sz w:val="20"/>
        </w:rPr>
      </w:pPr>
      <w:r>
        <w:rPr>
          <w:b/>
          <w:sz w:val="20"/>
        </w:rPr>
        <w:t>2. §</w:t>
      </w:r>
    </w:p>
    <w:p>
      <w:pPr>
        <w:pStyle w:val="Normal"/>
        <w:autoSpaceDE w:val="false"/>
        <w:ind w:right="71" w:hanging="0"/>
        <w:jc w:val="both"/>
        <w:rPr/>
      </w:pPr>
      <w:r>
        <w:rPr>
          <w:sz w:val="20"/>
        </w:rPr>
        <w:t>A R. 4., 5. §-ban jelölt 2., 3/a, 3/b, 7., 8., 9/1., 9/2., 9/3.,9/4., számú mellékletek helyébe e rendelet 1., 2., 3., 4., 5., 6., 6/a., 6/b., 6/c. számú mellékletei lépnek.</w:t>
      </w:r>
    </w:p>
    <w:p>
      <w:pPr>
        <w:pStyle w:val="Normal"/>
        <w:autoSpaceDE w:val="false"/>
        <w:ind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71" w:hanging="0"/>
        <w:jc w:val="center"/>
        <w:rPr>
          <w:b/>
          <w:b/>
          <w:sz w:val="20"/>
        </w:rPr>
      </w:pPr>
      <w:r>
        <w:rPr>
          <w:b/>
          <w:sz w:val="20"/>
        </w:rPr>
        <w:t>3. §.</w:t>
      </w:r>
    </w:p>
    <w:p>
      <w:pPr>
        <w:pStyle w:val="Normal"/>
        <w:autoSpaceDE w:val="false"/>
        <w:ind w:right="71" w:hanging="0"/>
        <w:rPr>
          <w:sz w:val="20"/>
        </w:rPr>
      </w:pPr>
      <w:r>
        <w:rPr>
          <w:sz w:val="20"/>
        </w:rPr>
        <w:t>E rendelet a kihirdetés napján lép hatályba, a kihirdetésről a jegyző gondoskodik.</w:t>
      </w:r>
    </w:p>
    <w:p>
      <w:pPr>
        <w:pStyle w:val="Normal"/>
        <w:autoSpaceDE w:val="false"/>
        <w:ind w:right="7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bes, 2009. július. 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both"/>
        <w:rPr>
          <w:sz w:val="20"/>
        </w:rPr>
      </w:pPr>
      <w:r>
        <w:rPr>
          <w:sz w:val="20"/>
        </w:rPr>
        <w:tab/>
        <w:t xml:space="preserve">Galgóczi Mihály sk. </w:t>
        <w:tab/>
        <w:t>Szabóné Karsai Mária sk.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both"/>
        <w:rPr>
          <w:sz w:val="20"/>
        </w:rPr>
      </w:pPr>
      <w:r>
        <w:rPr>
          <w:sz w:val="20"/>
        </w:rPr>
        <w:tab/>
        <w:t>polgármester</w:t>
        <w:tab/>
        <w:t xml:space="preserve">jegyző helyettesítésével 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both"/>
        <w:rPr>
          <w:sz w:val="20"/>
        </w:rPr>
      </w:pPr>
      <w:r>
        <w:rPr>
          <w:sz w:val="20"/>
        </w:rPr>
        <w:tab/>
        <w:tab/>
        <w:t>megbízott köztisztviselő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Dr. Szerze Péter Ifj. képviselő megérkezik az ülésre – 9 fő)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pirendi pont: A Debrecen és környéke csatornázása és szennyvízkezelése projekttel kapcsolatos, a projekt végrehajtási egység (PVE) részére adandó szakértői segítségnyújtási (TA) tanácsadási feladatok ellátására létrejött szolgáltatási szerződés 1. sz. módosításának megtárgyalás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ézsi Julianna alpolgármester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lőterjesztés mellékelve.)</w:t>
      </w:r>
    </w:p>
    <w:p>
      <w:pPr>
        <w:pStyle w:val="Normal"/>
        <w:tabs>
          <w:tab w:val="clear" w:pos="709"/>
          <w:tab w:val="center" w:pos="1440" w:leader="none"/>
          <w:tab w:val="center" w:pos="7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második napirendi pont a szennyvízcsatorna beruházásával kapcsolatos előterjesztés megtárgyalása. A szolgáltatási szerződés 1. sz. módosítása, mely létrejött Debrecen Megyei Jogú Város Önkormányzata és a VÍZ-INTER Mérnökiroda Kft. között. Ezt már minden érintett önkormányzat képviselője aláírta, mi ezt most tárgyaljuk és ha egyetértünk vele, akkor mi is aláírjuk. </w:t>
      </w:r>
      <w:r>
        <w:rPr>
          <w:bCs/>
          <w:i/>
          <w:iCs/>
          <w:sz w:val="22"/>
          <w:szCs w:val="22"/>
        </w:rPr>
        <w:t xml:space="preserve">Előterjesztés szóbeli ismertetése. </w:t>
      </w:r>
      <w:r>
        <w:rPr>
          <w:bCs/>
          <w:sz w:val="22"/>
          <w:szCs w:val="22"/>
        </w:rPr>
        <w:t xml:space="preserve">A plusz költség, a 250.000,- euró, megoszlása a mellékelt százalékos arányban történik, amit a 3. lapon szerepel. Ennek a százalékos megoszlása egyezik az eredeti módosított szerződéssel. Javaslom, hogy a Képviselő-testület a szerződést az előterjesztésnek megfelelően fogadja el és hatalmazza fel a polgármestert a szerződés aláírás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ócsi Andrásné a Pénzügyi Bizottság elnök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lusz munkák mérnöki díja van belefoglalva a szerződésmódosításb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Javaslom a Képviselő-testületnek, hogy a Szolgáltatási Szerződés 1. sz. módosítását az előterjesztés szerint fogadja el és hatalmazza fel a polgármestert a testület, hogy a módosítást írja alá. Kérem, hogy aki elfogadja a javaslatot, szavazzon. </w:t>
      </w:r>
      <w:r>
        <w:rPr>
          <w:sz w:val="22"/>
          <w:szCs w:val="22"/>
        </w:rPr>
        <w:t xml:space="preserve">Megállapítom, hogy a testület 9 igen szavazattal egyetért és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/>
      </w:pPr>
      <w:r>
        <w:rPr>
          <w:b/>
          <w:bCs/>
          <w:i/>
          <w:sz w:val="22"/>
          <w:szCs w:val="22"/>
          <w:u w:val="single"/>
        </w:rPr>
        <w:t>125/</w:t>
      </w:r>
      <w:r>
        <w:rPr>
          <w:b/>
          <w:i/>
          <w:sz w:val="22"/>
          <w:szCs w:val="22"/>
          <w:u w:val="single"/>
        </w:rPr>
        <w:t>2009. (VII.09.) ÖH. sz. Határozat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i/>
          <w:sz w:val="22"/>
          <w:szCs w:val="22"/>
        </w:rPr>
        <w:t>Ebes Községi Önkormányzat Képviselő-testülete a</w:t>
        <w:br/>
      </w:r>
    </w:p>
    <w:p>
      <w:pPr>
        <w:pStyle w:val="Normal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SZOLGÁLTATÁSI Szerződés</w:t>
      </w:r>
    </w:p>
    <w:p>
      <w:pPr>
        <w:pStyle w:val="Normal"/>
        <w:jc w:val="center"/>
        <w:rPr>
          <w:bCs/>
          <w:iCs/>
          <w:caps/>
          <w:sz w:val="18"/>
          <w:szCs w:val="22"/>
        </w:rPr>
      </w:pPr>
      <w:r>
        <w:rPr>
          <w:bCs/>
          <w:iCs/>
          <w:caps/>
          <w:sz w:val="18"/>
          <w:szCs w:val="22"/>
        </w:rPr>
        <w:t>1. sz. módosítása</w:t>
      </w:r>
    </w:p>
    <w:p>
      <w:pPr>
        <w:pStyle w:val="Normal"/>
        <w:jc w:val="center"/>
        <w:rPr>
          <w:bCs/>
          <w:iCs/>
          <w:caps/>
          <w:sz w:val="18"/>
          <w:szCs w:val="22"/>
        </w:rPr>
      </w:pPr>
      <w:r>
        <w:rPr>
          <w:bCs/>
          <w:iCs/>
          <w:caps/>
          <w:sz w:val="18"/>
          <w:szCs w:val="22"/>
        </w:rPr>
      </w:r>
    </w:p>
    <w:p>
      <w:pPr>
        <w:pStyle w:val="Normal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Debrecen és környéke csatornázása és</w:t>
      </w:r>
    </w:p>
    <w:p>
      <w:pPr>
        <w:pStyle w:val="Normal"/>
        <w:jc w:val="center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Szennyvízkezelése</w:t>
      </w:r>
    </w:p>
    <w:p>
      <w:pPr>
        <w:pStyle w:val="Normal"/>
        <w:jc w:val="center"/>
        <w:rPr>
          <w:bCs/>
          <w:iCs/>
          <w:caps/>
          <w:sz w:val="18"/>
          <w:szCs w:val="22"/>
        </w:rPr>
      </w:pPr>
      <w:r>
        <w:rPr>
          <w:bCs/>
          <w:iCs/>
          <w:caps/>
          <w:sz w:val="18"/>
          <w:szCs w:val="22"/>
        </w:rPr>
        <w:t>Projekttel kapcsolatos</w:t>
      </w:r>
    </w:p>
    <w:p>
      <w:pPr>
        <w:pStyle w:val="Normal"/>
        <w:jc w:val="center"/>
        <w:rPr>
          <w:bCs/>
          <w:iCs/>
          <w:caps/>
          <w:sz w:val="18"/>
          <w:szCs w:val="22"/>
        </w:rPr>
      </w:pPr>
      <w:r>
        <w:rPr>
          <w:bCs/>
          <w:iCs/>
          <w:caps/>
          <w:sz w:val="18"/>
          <w:szCs w:val="22"/>
        </w:rPr>
      </w:r>
    </w:p>
    <w:p>
      <w:pPr>
        <w:pStyle w:val="Normal"/>
        <w:jc w:val="center"/>
        <w:rPr/>
      </w:pPr>
      <w:r>
        <w:rPr>
          <w:bCs/>
          <w:iCs/>
          <w:caps/>
          <w:sz w:val="18"/>
          <w:szCs w:val="22"/>
        </w:rPr>
        <w:t xml:space="preserve">a PROJEKT VÉGREHATJÁSI EGYSÉG (pve) RÉSZÉRE ADANDÓ </w:t>
      </w:r>
    </w:p>
    <w:p>
      <w:pPr>
        <w:pStyle w:val="Normal"/>
        <w:jc w:val="center"/>
        <w:rPr>
          <w:bCs/>
          <w:iCs/>
          <w:caps/>
          <w:sz w:val="18"/>
          <w:szCs w:val="22"/>
        </w:rPr>
      </w:pPr>
      <w:r>
        <w:rPr>
          <w:bCs/>
          <w:iCs/>
          <w:caps/>
          <w:sz w:val="18"/>
          <w:szCs w:val="22"/>
        </w:rPr>
        <w:t xml:space="preserve">SZAKÉRTŐI SEGÍTSÉGNYÚJTÁSI (ta) TANÁCSADÁSI </w:t>
      </w:r>
    </w:p>
    <w:p>
      <w:pPr>
        <w:pStyle w:val="Normal"/>
        <w:jc w:val="center"/>
        <w:rPr>
          <w:bCs/>
          <w:iCs/>
          <w:caps/>
          <w:sz w:val="18"/>
          <w:szCs w:val="22"/>
        </w:rPr>
      </w:pPr>
      <w:r>
        <w:rPr>
          <w:bCs/>
          <w:iCs/>
          <w:caps/>
          <w:sz w:val="18"/>
          <w:szCs w:val="22"/>
        </w:rPr>
        <w:t>FELADATOK ellátására</w:t>
      </w:r>
    </w:p>
    <w:p>
      <w:pPr>
        <w:pStyle w:val="Normal"/>
        <w:jc w:val="center"/>
        <w:rPr>
          <w:bCs/>
          <w:iCs/>
          <w:caps/>
          <w:color w:val="FF0000"/>
          <w:sz w:val="12"/>
          <w:szCs w:val="12"/>
        </w:rPr>
      </w:pPr>
      <w:r>
        <w:rPr>
          <w:bCs/>
          <w:iCs/>
          <w:caps/>
          <w:color w:val="FF0000"/>
          <w:sz w:val="12"/>
          <w:szCs w:val="1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nevezésű szerződés-módosítás előterjesztés szerinti változatlan formában történő aláírásával egyetért.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megbízza a polgármestert a szerződés-módosítás aláírására. 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elős: Galgóczi Mihály polgármester</w:t>
      </w:r>
    </w:p>
    <w:p>
      <w:pPr>
        <w:pStyle w:val="Normal"/>
        <w:ind w:left="1800" w:right="169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táridő: azonna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ézsi Julianna alpolgármester:</w:t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öszönöm szépen a képviselők megjelenését. A Képviselő-testületi ülést bezáro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 m. f.</w:t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>Dézsi Julianna</w:t>
      </w:r>
      <w:r>
        <w:rPr>
          <w:b/>
          <w:sz w:val="22"/>
          <w:szCs w:val="22"/>
        </w:rPr>
        <w:tab/>
        <w:t>Szabóné Karsai Mária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polgármester</w:t>
        <w:tab/>
        <w:t xml:space="preserve">jegyző helyettesítésével </w:t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megbízott köztisztviselő</w:t>
      </w:r>
    </w:p>
    <w:p>
      <w:pPr>
        <w:pStyle w:val="Normal"/>
        <w:tabs>
          <w:tab w:val="clear" w:pos="709"/>
          <w:tab w:val="center" w:pos="2340" w:leader="none"/>
          <w:tab w:val="left" w:pos="648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agosi Bálintné</w:t>
        <w:tab/>
        <w:t>Magyar János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ind w:right="-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iselő</w:t>
        <w:tab/>
        <w:t>képviselő</w:t>
      </w:r>
    </w:p>
    <w:p>
      <w:pPr>
        <w:pStyle w:val="Normal"/>
        <w:tabs>
          <w:tab w:val="clear" w:pos="709"/>
          <w:tab w:val="center" w:pos="234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-hitelesítő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2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ind w:left="4860" w:hanging="48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right="1692" w:hanging="0"/>
      <w:jc w:val="both"/>
      <w:outlineLvl w:val="7"/>
    </w:pPr>
    <w:rPr>
      <w:bCs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620" w:leader="none"/>
      </w:tabs>
      <w:ind w:left="720" w:right="1692" w:hanging="0"/>
      <w:jc w:val="both"/>
      <w:outlineLvl w:val="8"/>
    </w:pPr>
    <w:rPr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Symbol" w:hAnsi="Symbol" w:cs="Times New Roman"/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imes New Roman" w:hAnsi="Times New Roman" w:eastAsia="Times New Roman" w:cs="Times New Roman"/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Times New Roman" w:hAnsi="Times New Roman" w:eastAsia="Times New Roman" w:cs="Times New Roman"/>
      <w:b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>
      <w:rFonts w:ascii="Times New Roman" w:hAnsi="Times New Roman" w:eastAsia="Times New Roman" w:cs="Times New Roman"/>
      <w:b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Times New Roman" w:hAnsi="Times New Roman" w:eastAsia="Times New Roman" w:cs="Times New Roman"/>
      <w:b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b/>
      <w:i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>
      <w:rFonts w:ascii="Times New Roman" w:hAnsi="Times New Roman" w:eastAsia="Times New Roman" w:cs="Times New Roman"/>
      <w:b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u w:val="singl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u w:val="single"/>
    </w:rPr>
  </w:style>
  <w:style w:type="character" w:styleId="WW8Num196z0">
    <w:name w:val="WW8Num196z0"/>
    <w:qFormat/>
    <w:rPr>
      <w:u w:val="single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Times New Roman" w:hAnsi="Times New Roman" w:cs="Times New Roman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1z1">
    <w:name w:val="WW8Num211z1"/>
    <w:qFormat/>
    <w:rPr/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2z0">
    <w:name w:val="WW8Num212z0"/>
    <w:qFormat/>
    <w:rPr>
      <w:b/>
    </w:rPr>
  </w:style>
  <w:style w:type="character" w:styleId="WW8Num212z1">
    <w:name w:val="WW8Num212z1"/>
    <w:qFormat/>
    <w:rPr>
      <w:rFonts w:ascii="Times New Roman" w:hAnsi="Times New Roman" w:eastAsia="Times New Roman" w:cs="Times New Roman"/>
      <w:b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Msolarger">
    <w:name w:val="msolarge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/>
  </w:style>
  <w:style w:type="character" w:styleId="Cikklead">
    <w:name w:val="cikk_lead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autoSpaceDE w:val="false"/>
      <w:ind w:left="540" w:right="1152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60" w:after="0"/>
      <w:ind w:right="1151" w:hanging="0"/>
      <w:jc w:val="both"/>
    </w:pPr>
    <w:rPr>
      <w:i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213" w:before="480" w:after="240"/>
      <w:jc w:val="center"/>
      <w:textAlignment w:val="baseline"/>
    </w:pPr>
    <w:rPr>
      <w:rFonts w:ascii="H-Times-Roman;Times New Roman" w:hAnsi="H-Times-Roman;Times New Roman" w:cs="H-Times-Roman;Times New Roman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8:00Z</dcterms:created>
  <dc:creator>Ebesi Kult Kht.</dc:creator>
  <dc:description/>
  <dc:language>en-US</dc:language>
  <cp:lastModifiedBy>Ebes P.H.  IKTATO</cp:lastModifiedBy>
  <cp:lastPrinted>2009-09-07T12:56:00Z</cp:lastPrinted>
  <dcterms:modified xsi:type="dcterms:W3CDTF">2009-09-07T10:56:00Z</dcterms:modified>
  <cp:revision>14</cp:revision>
  <dc:subject/>
  <dc:title>J E G Y Z Ő K Ö N Y V </dc:title>
</cp:coreProperties>
</file>