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10. március 30-á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tab/>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Dr. Hajdu Miklós jegyző,</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a Művelődési Ház vezetője,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 xml:space="preserve">Dr. Domján Sándor alezredes, kapitányságvezető, </w:t>
      </w:r>
    </w:p>
    <w:p>
      <w:pPr>
        <w:pStyle w:val="Normal"/>
        <w:autoSpaceDE w:val="false"/>
        <w:ind w:left="1416" w:right="-110" w:firstLine="384"/>
        <w:jc w:val="both"/>
        <w:rPr>
          <w:sz w:val="22"/>
          <w:szCs w:val="22"/>
        </w:rPr>
      </w:pPr>
      <w:r>
        <w:rPr>
          <w:sz w:val="22"/>
          <w:szCs w:val="22"/>
        </w:rPr>
        <w:t xml:space="preserve">Papp Lajos őrnagy, </w:t>
      </w:r>
    </w:p>
    <w:p>
      <w:pPr>
        <w:pStyle w:val="Normal"/>
        <w:autoSpaceDE w:val="false"/>
        <w:ind w:left="1416" w:right="-110" w:firstLine="384"/>
        <w:jc w:val="both"/>
        <w:rPr>
          <w:sz w:val="22"/>
          <w:szCs w:val="22"/>
        </w:rPr>
      </w:pPr>
      <w:r>
        <w:rPr>
          <w:sz w:val="22"/>
          <w:szCs w:val="22"/>
        </w:rPr>
        <w:t xml:space="preserve">Vass Lajos törzszászlós, </w:t>
      </w:r>
    </w:p>
    <w:p>
      <w:pPr>
        <w:pStyle w:val="Normal"/>
        <w:autoSpaceDE w:val="false"/>
        <w:ind w:left="1416" w:right="-110" w:firstLine="384"/>
        <w:jc w:val="both"/>
        <w:rPr>
          <w:sz w:val="22"/>
          <w:szCs w:val="22"/>
        </w:rPr>
      </w:pPr>
      <w:r>
        <w:rPr>
          <w:sz w:val="22"/>
          <w:szCs w:val="22"/>
        </w:rPr>
        <w:t xml:space="preserve">Pásti Gyula törzszászlós, </w:t>
      </w:r>
    </w:p>
    <w:p>
      <w:pPr>
        <w:pStyle w:val="Normal"/>
        <w:autoSpaceDE w:val="false"/>
        <w:ind w:left="1416" w:right="-110" w:firstLine="384"/>
        <w:jc w:val="both"/>
        <w:rPr>
          <w:sz w:val="22"/>
          <w:szCs w:val="22"/>
        </w:rPr>
      </w:pPr>
      <w:r>
        <w:rPr>
          <w:sz w:val="22"/>
          <w:szCs w:val="22"/>
        </w:rPr>
        <w:t xml:space="preserve">Mészáros József törzszászlós, </w:t>
      </w:r>
    </w:p>
    <w:p>
      <w:pPr>
        <w:pStyle w:val="Normal"/>
        <w:autoSpaceDE w:val="false"/>
        <w:ind w:left="1416" w:right="-110" w:firstLine="384"/>
        <w:jc w:val="both"/>
        <w:rPr>
          <w:sz w:val="22"/>
          <w:szCs w:val="22"/>
        </w:rPr>
      </w:pPr>
      <w:r>
        <w:rPr>
          <w:sz w:val="22"/>
          <w:szCs w:val="22"/>
        </w:rPr>
        <w:t xml:space="preserve">Mezei István törzsőrmester, </w:t>
      </w:r>
    </w:p>
    <w:p>
      <w:pPr>
        <w:pStyle w:val="Normal"/>
        <w:autoSpaceDE w:val="false"/>
        <w:ind w:left="1416" w:right="-110" w:firstLine="384"/>
        <w:jc w:val="both"/>
        <w:rPr>
          <w:sz w:val="22"/>
          <w:szCs w:val="22"/>
        </w:rPr>
      </w:pPr>
      <w:r>
        <w:rPr>
          <w:sz w:val="22"/>
          <w:szCs w:val="22"/>
        </w:rPr>
        <w:t xml:space="preserve">Szántó Erik törzsőrmester, </w:t>
      </w:r>
    </w:p>
    <w:p>
      <w:pPr>
        <w:pStyle w:val="Normal"/>
        <w:autoSpaceDE w:val="false"/>
        <w:ind w:left="1416" w:right="-110" w:firstLine="384"/>
        <w:jc w:val="both"/>
        <w:rPr>
          <w:sz w:val="22"/>
          <w:szCs w:val="22"/>
        </w:rPr>
      </w:pPr>
      <w:r>
        <w:rPr>
          <w:sz w:val="22"/>
          <w:szCs w:val="22"/>
        </w:rPr>
        <w:t xml:space="preserve">Kovács László közterület-felügyelő, </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Külön köszöntöm Dr. Domján Sándor urat, a Hajdúszoboszló Rendőrkapitányság vezetőjét, és munkatársait. A mai testületi ülést ezennel megnyitom. Megállapítom, hogy a Képviselő-testület 9 fő jelenlétével határozatképes. </w:t>
      </w:r>
      <w:r>
        <w:rPr>
          <w:i/>
          <w:sz w:val="22"/>
          <w:szCs w:val="22"/>
        </w:rPr>
        <w:t>(Pócsi Andrásné és Dr. Szerze Péter ifj. képviselők még nincsenek jelen.)</w:t>
      </w:r>
      <w:r>
        <w:rPr>
          <w:sz w:val="22"/>
          <w:szCs w:val="22"/>
        </w:rPr>
        <w:t xml:space="preserve">  A meghívóban szereplő napirendi pontokból javaslom elhagyni a 3. sz. napirendi pontot, mert a Pénzügyi Bizottság szeretné ezt ismételten megtárgyalni, és az 5. sz. napirendi pontot, amihez a Pénzügyi Bizottság kiegészítést kért. A többi napirendi pont változatlan. </w:t>
      </w:r>
      <w:r>
        <w:rPr>
          <w:i/>
          <w:iCs/>
          <w:sz w:val="22"/>
          <w:szCs w:val="22"/>
        </w:rPr>
        <w:t xml:space="preserve">(Pócsi Andrásné képviselő megérkezik az ülésre – 10 fő.) </w:t>
      </w:r>
      <w:r>
        <w:rPr>
          <w:sz w:val="22"/>
          <w:szCs w:val="22"/>
        </w:rPr>
        <w:t>Kérem, hogy aki elfogadja a napirendi pontokat és a módosítással egyetért, szavazzon. Megállapítom, hogy a testület 10 igen szavazattal, a napirendi pontokkal egyetért.</w:t>
      </w:r>
      <w:r>
        <w:rPr>
          <w:b/>
          <w:sz w:val="22"/>
          <w:szCs w:val="22"/>
        </w:rPr>
        <w:t xml:space="preserve"> </w:t>
      </w:r>
      <w:r>
        <w:rPr>
          <w:sz w:val="22"/>
          <w:szCs w:val="22"/>
        </w:rPr>
        <w:t>Jegyzőkönyv-hitelesítőként javaslom megválasztani Szabó István képviselő urat és Banáné Lente Zsófia képviselő asszonyt. Kérem, hogy aki a javaslattal egyetért, szavazzon. Megállapítom, hogy a testület, 10 igen 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2"/>
        </w:numPr>
        <w:autoSpaceDE w:val="false"/>
        <w:spacing w:before="180" w:after="0"/>
        <w:jc w:val="both"/>
        <w:rPr>
          <w:b/>
          <w:b/>
          <w:sz w:val="22"/>
          <w:szCs w:val="22"/>
        </w:rPr>
      </w:pPr>
      <w:r>
        <w:rPr>
          <w:b/>
          <w:sz w:val="22"/>
          <w:szCs w:val="22"/>
        </w:rPr>
        <w:t>A közbiztonság helyzete a községben (közmeghallgatás)</w:t>
      </w:r>
    </w:p>
    <w:p>
      <w:pPr>
        <w:pStyle w:val="Normal"/>
        <w:tabs>
          <w:tab w:val="clear" w:pos="709"/>
          <w:tab w:val="left" w:pos="1843" w:leader="none"/>
        </w:tabs>
        <w:autoSpaceDE w:val="false"/>
        <w:ind w:left="1080" w:hanging="0"/>
        <w:rPr/>
      </w:pPr>
      <w:r>
        <w:rPr>
          <w:sz w:val="20"/>
          <w:szCs w:val="20"/>
          <w:u w:val="single"/>
        </w:rPr>
        <w:t>Előadó:</w:t>
      </w:r>
      <w:r>
        <w:rPr>
          <w:sz w:val="20"/>
          <w:szCs w:val="20"/>
        </w:rPr>
        <w:tab/>
        <w:t>Dr. Domján Sándor r.alezredes kapitányságvezető</w:t>
      </w:r>
    </w:p>
    <w:p>
      <w:pPr>
        <w:pStyle w:val="Normal"/>
        <w:tabs>
          <w:tab w:val="clear" w:pos="709"/>
          <w:tab w:val="left" w:pos="1843" w:leader="none"/>
        </w:tabs>
        <w:autoSpaceDE w:val="false"/>
        <w:ind w:left="1080" w:hanging="0"/>
        <w:rPr>
          <w:sz w:val="20"/>
          <w:szCs w:val="20"/>
        </w:rPr>
      </w:pPr>
      <w:r>
        <w:rPr>
          <w:sz w:val="20"/>
          <w:szCs w:val="20"/>
        </w:rPr>
        <w:tab/>
        <w:t>Banáné Lente Zsófia az Ebesi Polgárőr Egyesület elnöke</w:t>
      </w:r>
    </w:p>
    <w:p>
      <w:pPr>
        <w:pStyle w:val="Normal"/>
        <w:tabs>
          <w:tab w:val="clear" w:pos="709"/>
          <w:tab w:val="left" w:pos="1843" w:leader="none"/>
        </w:tabs>
        <w:autoSpaceDE w:val="false"/>
        <w:ind w:left="1080" w:hanging="0"/>
        <w:rPr>
          <w:sz w:val="20"/>
          <w:szCs w:val="20"/>
        </w:rPr>
      </w:pPr>
      <w:r>
        <w:rPr>
          <w:sz w:val="20"/>
          <w:szCs w:val="20"/>
        </w:rPr>
        <w:tab/>
        <w:t>Kovács László közterület felügyelő</w:t>
      </w:r>
    </w:p>
    <w:p>
      <w:pPr>
        <w:pStyle w:val="Normal"/>
        <w:numPr>
          <w:ilvl w:val="0"/>
          <w:numId w:val="2"/>
        </w:numPr>
        <w:autoSpaceDE w:val="false"/>
        <w:spacing w:before="180" w:after="0"/>
        <w:jc w:val="both"/>
        <w:rPr>
          <w:b/>
          <w:b/>
          <w:sz w:val="22"/>
          <w:szCs w:val="22"/>
        </w:rPr>
      </w:pPr>
      <w:r>
        <w:rPr>
          <w:b/>
          <w:sz w:val="22"/>
          <w:szCs w:val="22"/>
        </w:rPr>
        <w:t>2010. évi közbeszerzési terv elfogad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2"/>
        </w:numPr>
        <w:autoSpaceDE w:val="false"/>
        <w:spacing w:before="180" w:after="0"/>
        <w:jc w:val="both"/>
        <w:rPr>
          <w:b/>
          <w:b/>
          <w:sz w:val="22"/>
          <w:szCs w:val="22"/>
        </w:rPr>
      </w:pPr>
      <w:r>
        <w:rPr>
          <w:b/>
          <w:sz w:val="22"/>
          <w:szCs w:val="22"/>
        </w:rPr>
        <w:t>Tájékoztató a Bocskai utca felújításának közbeszerzési eljárásáról.</w:t>
      </w:r>
    </w:p>
    <w:p>
      <w:pPr>
        <w:pStyle w:val="Normal"/>
        <w:tabs>
          <w:tab w:val="clear" w:pos="709"/>
          <w:tab w:val="left" w:pos="1843" w:leader="none"/>
        </w:tabs>
        <w:autoSpaceDE w:val="false"/>
        <w:ind w:left="1080" w:hanging="0"/>
        <w:rPr/>
      </w:pPr>
      <w:r>
        <w:rPr>
          <w:sz w:val="20"/>
          <w:szCs w:val="20"/>
          <w:u w:val="single"/>
        </w:rPr>
        <w:t>Előadó:</w:t>
      </w:r>
      <w:r>
        <w:rPr>
          <w:sz w:val="20"/>
          <w:szCs w:val="20"/>
        </w:rPr>
        <w:t xml:space="preserve"> Galgóczi Mihály polgármester</w:t>
      </w:r>
    </w:p>
    <w:p>
      <w:pPr>
        <w:pStyle w:val="Normal"/>
        <w:tabs>
          <w:tab w:val="clear" w:pos="709"/>
          <w:tab w:val="left" w:pos="1843" w:leader="none"/>
        </w:tabs>
        <w:autoSpaceDE w:val="false"/>
        <w:ind w:left="1080" w:hanging="0"/>
        <w:rPr>
          <w:sz w:val="20"/>
          <w:szCs w:val="20"/>
          <w:u w:val="single"/>
        </w:rPr>
      </w:pPr>
      <w:r>
        <w:rPr>
          <w:sz w:val="20"/>
          <w:szCs w:val="20"/>
        </w:rPr>
        <w:t xml:space="preserve">             </w:t>
      </w:r>
      <w:r>
        <w:rPr>
          <w:sz w:val="20"/>
          <w:szCs w:val="20"/>
        </w:rPr>
        <w:t>Csősz Krisztián építésügyi ügyintéző</w:t>
      </w:r>
    </w:p>
    <w:p>
      <w:pPr>
        <w:pStyle w:val="Normal"/>
        <w:numPr>
          <w:ilvl w:val="0"/>
          <w:numId w:val="2"/>
        </w:numPr>
        <w:autoSpaceDE w:val="false"/>
        <w:spacing w:before="180" w:after="0"/>
        <w:jc w:val="both"/>
        <w:rPr>
          <w:b/>
          <w:b/>
          <w:sz w:val="22"/>
          <w:szCs w:val="22"/>
        </w:rPr>
      </w:pPr>
      <w:r>
        <w:rPr>
          <w:b/>
          <w:sz w:val="22"/>
          <w:szCs w:val="22"/>
        </w:rPr>
        <w:t>Ebes Kulturális Közhasznú Nonprofit Kft „Építő közösségek” című közművelődési pályázatának előterjesztése</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Kissné Vass Rozália ügyvezető igazgató</w:t>
      </w:r>
    </w:p>
    <w:p>
      <w:pPr>
        <w:pStyle w:val="Normal"/>
        <w:numPr>
          <w:ilvl w:val="0"/>
          <w:numId w:val="2"/>
        </w:numPr>
        <w:autoSpaceDE w:val="false"/>
        <w:spacing w:before="180" w:after="0"/>
        <w:jc w:val="both"/>
        <w:rPr>
          <w:b/>
          <w:b/>
          <w:sz w:val="22"/>
          <w:szCs w:val="22"/>
        </w:rPr>
      </w:pPr>
      <w:r>
        <w:rPr>
          <w:b/>
          <w:sz w:val="22"/>
          <w:szCs w:val="22"/>
        </w:rPr>
        <w:t>Előterjesztés a Hajdú-Bihar megyei Közoktatási Közalapítvány támogatási igényérő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Dr. Hajdu Miklós jegyző</w:t>
      </w:r>
    </w:p>
    <w:p>
      <w:pPr>
        <w:pStyle w:val="Normal"/>
        <w:numPr>
          <w:ilvl w:val="0"/>
          <w:numId w:val="2"/>
        </w:numPr>
        <w:autoSpaceDE w:val="false"/>
        <w:spacing w:before="180" w:after="0"/>
        <w:jc w:val="both"/>
        <w:rPr>
          <w:b/>
          <w:b/>
          <w:sz w:val="22"/>
          <w:szCs w:val="22"/>
        </w:rPr>
      </w:pPr>
      <w:r>
        <w:rPr>
          <w:b/>
          <w:sz w:val="22"/>
          <w:szCs w:val="22"/>
        </w:rPr>
        <w:t>Különfélék</w:t>
      </w:r>
    </w:p>
    <w:p>
      <w:pPr>
        <w:pStyle w:val="Normal"/>
        <w:autoSpaceDE w:val="false"/>
        <w:jc w:val="both"/>
        <w:rPr>
          <w:b/>
          <w:b/>
          <w:sz w:val="20"/>
          <w:szCs w:val="18"/>
          <w:u w:val="single"/>
        </w:rPr>
      </w:pPr>
      <w:r>
        <w:rPr>
          <w:b/>
          <w:sz w:val="20"/>
          <w:szCs w:val="18"/>
          <w:u w:val="single"/>
        </w:rPr>
      </w:r>
    </w:p>
    <w:p>
      <w:pPr>
        <w:pStyle w:val="Normal"/>
        <w:autoSpaceDE w:val="false"/>
        <w:spacing w:before="120" w:after="0"/>
        <w:jc w:val="both"/>
        <w:rPr>
          <w:b/>
          <w:b/>
          <w:sz w:val="22"/>
          <w:szCs w:val="22"/>
          <w:u w:val="single"/>
        </w:rPr>
      </w:pPr>
      <w:r>
        <w:rPr>
          <w:b/>
          <w:sz w:val="22"/>
          <w:szCs w:val="22"/>
          <w:u w:val="single"/>
        </w:rPr>
        <w:t>1. napirendi pont: A közbiztonság helyzete a községben (közmeghallgatás)</w:t>
      </w:r>
    </w:p>
    <w:p>
      <w:pPr>
        <w:pStyle w:val="Normal"/>
        <w:tabs>
          <w:tab w:val="clear" w:pos="709"/>
          <w:tab w:val="left" w:pos="720" w:leader="none"/>
        </w:tabs>
        <w:rPr/>
      </w:pPr>
      <w:r>
        <w:rPr>
          <w:sz w:val="20"/>
          <w:szCs w:val="20"/>
          <w:u w:val="single"/>
        </w:rPr>
        <w:t>Előadó:</w:t>
      </w:r>
      <w:r>
        <w:rPr>
          <w:sz w:val="20"/>
          <w:szCs w:val="20"/>
        </w:rPr>
        <w:tab/>
        <w:t>Dr. Domján Sándor r.alezredes kapitányságvezető</w:t>
      </w:r>
    </w:p>
    <w:p>
      <w:pPr>
        <w:pStyle w:val="Normal"/>
        <w:tabs>
          <w:tab w:val="clear" w:pos="709"/>
          <w:tab w:val="left" w:pos="720" w:leader="none"/>
        </w:tabs>
        <w:rPr>
          <w:sz w:val="20"/>
          <w:szCs w:val="20"/>
        </w:rPr>
      </w:pPr>
      <w:r>
        <w:rPr>
          <w:sz w:val="20"/>
          <w:szCs w:val="20"/>
        </w:rPr>
        <w:tab/>
        <w:t>Banáné Lente Zsófia az Ebesi Polgárőr Egyesület elnöke</w:t>
      </w:r>
    </w:p>
    <w:p>
      <w:pPr>
        <w:pStyle w:val="Normal"/>
        <w:tabs>
          <w:tab w:val="clear" w:pos="709"/>
          <w:tab w:val="left" w:pos="720" w:leader="none"/>
        </w:tabs>
        <w:rPr>
          <w:sz w:val="20"/>
          <w:szCs w:val="20"/>
        </w:rPr>
      </w:pPr>
      <w:r>
        <w:rPr>
          <w:sz w:val="20"/>
          <w:szCs w:val="20"/>
        </w:rPr>
        <w:tab/>
        <w:t>Kovács László közterület felügyelő</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mai testületi ülésre eljöttek a közbiztonságban érdekelt szakmai szervezetek, hatóságok. Megadom a szót elsőként kapitány úrnak, tartsa meg tájékoztatóját. </w:t>
      </w:r>
    </w:p>
    <w:p>
      <w:pPr>
        <w:pStyle w:val="Normal"/>
        <w:jc w:val="both"/>
        <w:rPr>
          <w:sz w:val="22"/>
          <w:szCs w:val="22"/>
        </w:rPr>
      </w:pPr>
      <w:r>
        <w:rPr>
          <w:sz w:val="22"/>
          <w:szCs w:val="22"/>
        </w:rPr>
      </w:r>
    </w:p>
    <w:p>
      <w:pPr>
        <w:pStyle w:val="Normal"/>
        <w:jc w:val="both"/>
        <w:rPr>
          <w:b/>
          <w:b/>
          <w:bCs/>
          <w:sz w:val="22"/>
          <w:szCs w:val="22"/>
        </w:rPr>
      </w:pPr>
      <w:r>
        <w:rPr>
          <w:b/>
          <w:bCs/>
          <w:sz w:val="22"/>
          <w:szCs w:val="22"/>
        </w:rPr>
        <w:t>Dr. Domján Sándor kapitányságvezető:</w:t>
      </w:r>
    </w:p>
    <w:p>
      <w:pPr>
        <w:pStyle w:val="Normal"/>
        <w:jc w:val="both"/>
        <w:rPr/>
      </w:pPr>
      <w:r>
        <w:rPr>
          <w:sz w:val="22"/>
          <w:szCs w:val="22"/>
        </w:rPr>
        <w:t xml:space="preserve">Talán már tradíció, hogy amikor megtárgyalja a Képviselő-testület ezt az igen fontos kérdést, mindig jelentős létszámmal képviseltetjük magunkat, mivel szeretnénk megmutatni azokat a munkatársainkat, akik a település közbiztonságáért felelősek. A beszámolónk tartalmaz egy grafikont, „ismertté vált bűncselekmények száma településenként” címmel, mely 5 évre visszamenőleg mutat adatokat. Ebből a grafikonból láthatóak azok a sarokszámok, amelyek a Hajdúszoboszlói Rendőrkapitányság működési területeit jellemzik. Közreadnék Önöknek „2009. évről a 100.000 lakosra regisztrált bűncselekmények száma” címmel illetve azt megelőző évekből a Hajdú-Bihar megyei bűnözési térképeket Magyarország bűnözés földrajzi információs rendszeréből, mely térképek egy adott tárgykörre vonatkozóan mutatják a bűncselekmények számát, így a közterületen elkövetett bűncselekmények számát, az erőszakos bűncselekmények és más hasonló bűncselekmények számát. Ezeken a térképeken látható, hogy a Hajdúszoboszlói Rendőrkapitányság a megyén belül milyen helyet és szerepet foglal el, milyen a bűnügyi fertőzöttség. Van még egy kiegészítő ábra, mely azt mutatja, hogy a Rendőrkapitányságnak a nyári idegenforgalmi szezon mit jelent. Tudniuk kell, hogy a Hajdúszoboszlói Rendőrkapitányság működési területén 2009. évben 1291 bűncselekményt követtek el. A működési terület lakossága 45-46.000 fő körül mozog. A székhely településen 812 bűncselekmény történt, Ebes vonatkozásában 97 volt a regisztrált bűncselekmények száma. 2005. óta a 67 bűncselekményről 97-re emelkedett a jogsértések száma. Ez egy nagyon komoly, rendszerű emelkedés. Ez 40%-ot meghaladó emelkedés. A bűnözés egy nagyon komoly, összetett problémakör. Sok oka van annak, hogy mi lehet a növekedés mögött. Ebes vonatkozásában, ami a település előnye, a könnyű megközelíthetőség, az átjárhatóság, ebből az aspektusból hátrány. Szeretném kiemelni, hogy jelentősen megnőtt a közlekedési szabálysértések száma, aminek részben az az oka, hogy ha a településhez tartozó 4-es sz. főútvonal a közlekedési esemény helyszíne, ami mégsem a szorosan vett település, akkor is ide statisztikázzuk. Sajnos a személyi sérüléssel járó balesetek száma nagyságrendekkel lett több, azzal együtt, hogy a belterületen 3-ról 2-re redukálódott. A társadalmi, gazdasági közegnek, ami az egész országot jellemzi, vannak kiváltó hatásai. Ebes vonatkozásában ez azt jelenti, hogy az az infrastrukturális fejlődés, amin a település keresztül megy, magával hoz egy olyan lakosságbeli növekedést, akár az állandó lakosokat tekintve, akár akik a munkalehetőséget találják meg itt Ebesen, hogy tapad hozzá bizonyos fokú kriminalitás. Lehetne még sorolni az okokat. Mi az, amivel mi ez ellen fogunk tudni tenni? Hajdúszováton és Nádudvaron, a két veszélyeztetett településünkön meg tudtuk azt mutatni, és a táblázatból is kitűnik, hogy nem csak megállítottuk a növekedési folyamatot, hanem megfordítottuk. Ebesen is meg fogjuk tudni ezt mutatni. Engedjék meg, hogy elmondjam, hogy milyen eszköz, módszer bevezetésével. A tavalyi év volt az, amikor a Rendőrkapitányság vezetőjeként valamennyi településünk irányában egy kérelemmel fordultam a Képviselő-testületek és a polgármester urak felé, miszerint a rend és biztonság szavatolása olyan közös üggyé vált, hogy ennek a megoldása is közös cselekvésre kell, hogy sarkalljon, melynek financiális kérdései is vannak. Elsősorban állami hatósági feladat a közbiztonság szavatolása, de széles körű társadalmi összefogást igényel és anyagi támogatást is, azon települések részéről, amelyek megtehetik. Ezt a tavalyi évben egy új koncepció megvalósítása révén el is indítottuk. Hajdúszoboszló és Nagyhegyes volt az a két település, amelyik a tavalyi évben támogatásban részesített bennünket. Meg fogom ismételni a kérésünket polgármester úr felé. A tavalyi évben stabilizálni kellett a KMB-s helyzetet, a státuszát, a szerepét és új munkatársak is hadrendbe álltak. Át kell értékelni a kihívásokat és a feladatokat. Két olyan településünk van, amelyekre 2010. évben is sokkal nagyobb hangsúllyal kell figyelnünk, Hajdúszoboszló és Ebes. Polgármester úrnak már tettem arra utalást, hogy volt 1 fő létszámemelés, ami tavaly novemberben realizálódott a körzeti megbízottaknál. 2009. november 1-től kaptunk egy új státuszt, amit ide terveztem betölteni, ehhez az 5 fős státuszhoz. Ehhez azonban szükség van egy személyi kiválasztásra. Az elvárásom az, hogy helyben lakó legyen az új körzeti megbízott. Egy olyan munkatársat kell találnunk, aki akár vállalja azt is, hogy ide költözik. Ez azért fontos, mert nem csak az én magam, hanem az országos főhatóság vezetőjének az elvárása az, hogy a körzeti megbízott, mint beosztott, ne csak munkaidőben legyen elérhető. Jövőre jelentősebb létszámemelést is reálisan számíthatunk, hiszen Románia 2011. március 11-el schengeni tagország lesz, és az ott felszabaduló erők, a megye rendőrkapitányságaira kerülnek leosztásra. A mi terveinkben Ebes újabb létszám megerősítésre vár. A törekvésünk mindenképpen az, hogy közelítsünk a 24 órás lefedettséghez. A jövőbeni kérésünk egyik indoka az, hogy financiális szükségletei vannak annak, hogy a szabadidős rendőreink, akik a kapacitásukat, a szakképzettségüket erre tudják áldozni a szabadidőből, plusz szolgálatot lássanak el. Másrészt a támogatásból járműveink üzemanyag felhasználását szeretnénk finanszírozni, ami szintén a mobilitást és a reagáló készséget szolgálná. Végezetül arra szeretnék utalni, hogy példaértékű az együttműködés, amit az Ebesi Polgárőr Egyesület produkál. 221 alkalommal közel 2000 órát teljesítettek. Nekünk a közterületi óraszámunk, a legfontosabb mérőszámunk, 668 esetben 5535 óra volt. Ez növekedés az előző évhez képest, akkor 5285 óra volt a közterületi szolgálatunk. Az egyik legfontosabb bűnmegelőzési faktor a közterületi rendőri jelenlét. Még érintenék egy problémát, hogy ugyan az erőszakos bűncselekményekről beszélünk és a strukturális megosztottságát is taglaljuk a beszámolóban, de önöket érzékenyen érinti a csendháborítás, a zajongás, a garázdaság, a testi sértés bűncselekmények, melyeket a településen követnek el. Van néhány olyan hely Ebesen, a Kamonya Söröző, a Fapados, ami nekünk komoly gondot jelent. Napirenden van, hogy kezdeményezzük, hogy ezeknek a szórakozó helyeknek a nyitva tartását korlátozni lenne szükséges. Sok állampolgári panasz érkezik. Én ennyit szándékoztam Önöknek közreadni még, és remélem a térképek többet mondtak, mint jómagam, hiszen elég plasztikusan ábrázolják a bűnözési helyzetképet. Munkatársaimmal együtt kérdéseik vonatkozásában állunk rendelkezésükre. Köszönöm a lehetőséget a beszámoló kiegészítésére.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az Ebesi Polgárőr Egyesület elnöke:</w:t>
      </w:r>
    </w:p>
    <w:p>
      <w:pPr>
        <w:pStyle w:val="Normal"/>
        <w:jc w:val="both"/>
        <w:rPr/>
      </w:pPr>
      <w:r>
        <w:rPr>
          <w:sz w:val="22"/>
          <w:szCs w:val="22"/>
        </w:rPr>
        <w:t>Az elmúlt évről a beszámolót Balogh László polgárőr egyesület vezető készítette el, de annak ismertetésével már én foglalkozom. December 15-én ünnepeltük a 10. éves évfordulónkat. Kiemelt szerepet töltünk be a község életében. Továbbra is célunk az, hogy javítsuk a közbiztonságot és a közlekedési helyzetet. Minden hónapban polgárőrgyűlést tartunk. Néhány statisztikai adat: 2009. évben egyesületünk 2400 szolgálati órát teljesített, 50 esetben adtunk jelzést. Fontos eseménynek és eredménynek tekintjük, hogy Kiss Imre polgárőrünk szolgálaton kívül a 4-es főúton haladva felismerte és</w:t>
      </w:r>
      <w:r>
        <w:rPr>
          <w:sz w:val="16"/>
          <w:szCs w:val="22"/>
        </w:rPr>
        <w:t xml:space="preserve"> </w:t>
      </w:r>
      <w:r>
        <w:rPr>
          <w:sz w:val="22"/>
          <w:szCs w:val="22"/>
        </w:rPr>
        <w:t>a</w:t>
      </w:r>
      <w:r>
        <w:rPr>
          <w:sz w:val="18"/>
          <w:szCs w:val="22"/>
        </w:rPr>
        <w:t xml:space="preserve"> </w:t>
      </w:r>
      <w:r>
        <w:rPr>
          <w:sz w:val="22"/>
          <w:szCs w:val="22"/>
        </w:rPr>
        <w:t>rendőri</w:t>
      </w:r>
      <w:r>
        <w:rPr>
          <w:sz w:val="16"/>
          <w:szCs w:val="22"/>
        </w:rPr>
        <w:t xml:space="preserve"> </w:t>
      </w:r>
      <w:r>
        <w:rPr>
          <w:sz w:val="22"/>
          <w:szCs w:val="22"/>
        </w:rPr>
        <w:t xml:space="preserve">hatóság megérkezéséig visszatartotta egy lopott kerékpárral közlekedő személyt. Az elmúlt évben szerveztük meg először az első tavaszi nagytakarítást. A második tavaszi nagytakarítás április 10-én lesz. Részt veszünk az ünnepségek biztosításában. Április 18-án Budapesten Gali Sándor polgárőr társunk a Polgárőr Érdemkereszt arany fokozata címet vehette át az Országos Polgárőr Szövetség elnökétől. Zebra szolgálatot látunk el. Május 11-én Közlekedés Biztonsági Napot tartottunk, amin 200 tanuló vett részt. 2009. november 10.-én Hajdúszoboszlón a közlekedésbiztonsági területi versenyen az Arany János Magyar-Angol Kéttannyelvű Általános Iskola 2. helyezést ért el. Felkészítő tanáruk Zelizi Mária polgárőrtársunk volt. Együttműködési megállapodásunk van az általános iskolával, a Magyar Posta Zrt-vel, a Hajdúszoboszlói Rendőrkapitánysággal, az Alapellátási Szolgálattal. Az Ebesi Hírlapban valamint a Hajdú-Bihari Naplóban rendszeresen tájékoztatjuk a község lakosságát. Ebben az évben volt már egy közbiztonsági fórumunk március 24-én, amit szeretnénk jövőre megismételni. Egyesületünk létszáma 27 fő. Fontos kiemelni, hogy az elmúlt év értékelési időszakában egyesületünk tagjai nem követtek el fegyelemsértést, ami miatt fegyelmi vagy etikai eljárást kellett volna indítanunk. Elkészült a honlapunk. A közterületen töltött órák száma nagyon fontos. Ennek 80%-át az éjszakai órákban töltjük. A nappali szolgálatot az iskolai zebra szolgálat, a postás kísérő szolgálat, az üléseken való részvétel, a továbbképzéseken való részvétel és Ebes külső területének látogatása, megfigyelése tölti ki. Szeretném megköszönni polgárőrtársaimnak az önzetlen munkájukat. Külön köszönetet szeretnék mondani Balogh Lászlónak, aki 2009. december 31-ig  polgárőr elnökünk volt és most helyettesként nagyon sokat segíti a munkámat. </w:t>
      </w:r>
    </w:p>
    <w:p>
      <w:pPr>
        <w:pStyle w:val="Normal"/>
        <w:jc w:val="both"/>
        <w:rPr>
          <w:sz w:val="22"/>
          <w:szCs w:val="22"/>
        </w:rPr>
      </w:pPr>
      <w:r>
        <w:rPr>
          <w:sz w:val="22"/>
          <w:szCs w:val="22"/>
        </w:rPr>
      </w:r>
    </w:p>
    <w:p>
      <w:pPr>
        <w:pStyle w:val="Normal"/>
        <w:jc w:val="both"/>
        <w:rPr>
          <w:b/>
          <w:b/>
          <w:bCs/>
          <w:sz w:val="22"/>
          <w:szCs w:val="22"/>
        </w:rPr>
      </w:pPr>
      <w:r>
        <w:rPr>
          <w:b/>
          <w:bCs/>
          <w:sz w:val="22"/>
          <w:szCs w:val="22"/>
        </w:rPr>
        <w:t>Kovács László az ebesi közterület-felügyelet vezetője, településőrség vezetője:</w:t>
      </w:r>
    </w:p>
    <w:p>
      <w:pPr>
        <w:pStyle w:val="Normal"/>
        <w:jc w:val="both"/>
        <w:rPr>
          <w:sz w:val="22"/>
          <w:szCs w:val="22"/>
        </w:rPr>
      </w:pPr>
      <w:r>
        <w:rPr>
          <w:sz w:val="22"/>
          <w:szCs w:val="22"/>
        </w:rPr>
        <w:t xml:space="preserve">A beszámoló első oldalán felsorolt eszközök mellett van még 2 GPS készüléke is a településnek, melyből 1 régebbi típus, ami pontosan nem tudta követni mikor hol tartózkodnak településőreink. Most van egy készülékünk, mely 30 mp pontosan meghatározza, hol találhatóak településőreink és ez online követhető rendszer. A másik kiegészítés, hogy tavaly november 19. óta működik településőrség.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napirendi pontot közmeghallgatás keretében tárgyaljuk, ami azt jelenti, hogy minden jelenlévő tehet fel kérdéseket, elmondhatja a véleményét a napirendi ponttal kapcsolatban.  </w:t>
      </w:r>
    </w:p>
    <w:p>
      <w:pPr>
        <w:pStyle w:val="Normal"/>
        <w:jc w:val="both"/>
        <w:rPr/>
      </w:pPr>
      <w:r>
        <w:rPr>
          <w:sz w:val="22"/>
          <w:szCs w:val="22"/>
        </w:rPr>
        <w:t xml:space="preserve">Kapitány úr említette, hogy Ebesen az utóbbi 5 évben mintegy 40%-kal emelkedett a bűncselekmények száma. Indokolhatja ezt az is, hogy a lakosságszám növekedett, és az iparterület is benépesült. Úgy gondolom ennek ellenére ezt a folyamatot meg kellene fordítani és bízom abban az ígéretben, amit kapitány úr tett, hogy megpróbálkoznak azzal, hogy a negatív tendenciát közösen megfordítsuk. Ha a tavalyihoz képest nézzük a bűnesetek számát, akkor egyértelműen stagnálást láthatunk, de ez nem elég jó. Ami a beszámolóból kiviláglik és pozitív, hogy a betöréses lopások száma csökkent a tavalyi évben. Ugyanakkor az egyéb lopások száma nőtt. A tavaly november 10-i éjszaka a település lakosságát kiemelten aggasztotta. A Szent István utcán a </w:t>
        <w:br/>
        <w:t xml:space="preserve">Jász-Nagykun-Szolnok megyéből származó bűnbanda végigrabolta a környéket. Ami viszont nagyon pozitív, hogy elkapták ezt a bűnbandát. Gratulálok. Kár, hogy ezt nem tudtuk hamarabb, mert akkor ezt kommunikáltuk volna a lakosság felé. Az önkormányzat pályázati pénz és saját pénz felhasználásával egy komoly térfigyelő-rendszert szereltetett fel a település központjában, ami jelentős visszatartó erőt képvisel az Ebesen tervezett bűncselekmények vonatkozásában. Szeretnénk ezt továbbfejleszteni. Várjuk a javaslatokat, hogy milyen irányban fejlesszük ezt a rendszert tovább, mert hasznos, és erre pénzt kell áldozni a jövőben. Pozitív dolog az, hogy van két helyben lakó körzeti megbízottunk, Mezei István és Szántó Erik személyében. Számítunk arra, hogy lesz egy újabb is, ahogy kapitány úr ígérte. Mi azt szeretnénk, ha az ebesi rendőrök döntően az ebesiek nyugalmát biztosítanák. A beszámolóban olvastam azt, hogy igen sok éjszakai szolgálatot teljesít a rendőrség, amit pozitívan értékelek. Erre biztatom az Ebesi Polgárőrséget is, hogy döntően a kritikus időszakban kell jelen lenni, és akkor kevesebb bűncselekményt fognak elkövetni. Nyilván nappal is jelen kell lenni, mert kell, hogy lássa a lakosság, hogy van rendőrünk, polgárőrünk, településőrünk. Kimondottan örülök annak, hogy a rendőrség egyre jobban látókörébe veszi az úgynevezett „házaló” árusokat, és megszólítják ezeket az idegen embereket, akiknek nem mindegyike árusítási szándékkal jön a településre, hanem idős emberek becsapásának a szándékával. Ezt kérjük továbbra is rendőreinktől. A másik dolog a szórakozóhelyek. Kapitány úr megnevezett két kritikus szórakozóhelyet, de ezen kívül van még egy-kettő. Én azt kérném rendőreinktől, hiszen nekik van ehhez igazán jogosítványuk, hogy a szórakozó helyeket, főleg a problémásakat, kiemelten ellenőrizzék. Nemrég voltam egy induló rendezvényen, és láttam azt, hogy kiskorúak is vannak 10 óra után a vendéglátóhelyen. Meg kellene nézni, hogy mi van a kiskorúakkal, el kellene őket onnan küldeni, illetve a szülők és az iskola irányába jelenteni ezt a problémát. Ugyanezt kérném a polgárőröktől is, akik személy szerint ismerik ezeket a gyerekeket, hiszen több tanár is van a polgárőrségben. Ezt a tendenciát meg kell állítani a kiskorúak védelme érdekében. Említette kapitány úr, hogy a 4-es út kiemelten veszélyes hely. Reméljük, hogy valamilyen módon ennek az útnak a feljavítása, kapacitásbővítése meg fog történni a következő időszakban. Valamilyen beavatkozásnak lennie kell, mert nagyon leterhelt. Itt ragadnám meg az alkalmat arra, hogy megköszönjem a Hajdúszoboszlói Rendőrkapitányságnak és kapitány úrnak is, hogy kiálltak Ebes mellett, amikor a Közúti Igazgatóság le akarta záratni az Ebesi Simon dűlő útcsatlakozást a 4-es útra. A település élete, működése és a mezőgazdasági gépek közlekedése szempontjából mi ezt rendkívül fontosnak tartjuk. Mindent el fogunk követni azért, hogy az új csatlakozás Ebesnek megmaradjon. Úgy gondolom, hogy a Közútnál Kiss László osztályvezető úr, azért nevezem meg, mert úgy érzem, hogy az irányából jön egy olyan megközelítés, hogy a csomópontot be kellene zárni, ő nagyon szorgalmazza ezt. Azt is gondolom, hogy nem igen egyedül van ezzel az elképzeléssel. Valószínűleg a háttérben valaki biztathatja, hogy az útcsatlakozás le legyen zárva. Nekünk, mint Képviselő-testületnek, Polgármesternek, Hivatalnak az a feladatunk, hogy a település érdekeit maximálisan szem előtt tartva az útcsatlakozást fenntartsuk, épp ezért köszönjük a kapitányságnak azt, hogy kiálltak mellettünk ez ügyben, hiszen a szakhatósági állásfoglalásban ők is azt a véleményt formálták, hogy nem a bezárás, a lezárás a megoldás, hanem a táblákkal történő biztonságosabb közlekedés kialakítása. Mi is ezt képviseljük. Azt is elmondom, hogy ha oda kerül a sor, hogy ha a Közút tovább erőlteti a csatlakozás bezárását, akkor nem riadunk vissza attól sem, hogy a 4-es úton félpályás útlezárást csináljunk, és így védjük meg a település érdekét. Kérem, hogy a lakosságot tájékoztassa az újság erről. </w:t>
      </w:r>
      <w:r>
        <w:rPr>
          <w:i/>
          <w:iCs/>
          <w:sz w:val="22"/>
          <w:szCs w:val="22"/>
        </w:rPr>
        <w:t xml:space="preserve">(Dr. Szerze Péter Ifj. képviselő megérkezik az ülésre - 11 fő.) </w:t>
      </w:r>
      <w:r>
        <w:rPr>
          <w:sz w:val="22"/>
          <w:szCs w:val="22"/>
        </w:rPr>
        <w:t xml:space="preserve">A kapitány úr által készített beszámoló célkitűzéseivel teljes mértékben egyetértek. Nagyon fontos az, hogy a közbiztonság területén dolgozó civil szervezet, hatóságok kellőképpen együtt tudjanak működni, hogy Ebesen a jó közbiztonság megmaradjon, illetve a mutatók javuljanak, és hogy a tendenciát megfordítsuk. Kapitány úr említette azt, hogy bizonyos segítséget, anyagi támogatást szeretnének tőlünk kérni. Meg is kaptam tőle ezt a kérelmet az ülés kezdése előtt. A Pénzügyi Bizottság és a Képviselő-testület ennek a lehetőségét meg fogja vizsgálni a következő testületi ülésen. A Polgárőrség beszámolóját szintén megkaptuk. Néhány dolgot szeretnék vele kapcsolatosan elmondani. Furcsállottam, hogy az anyagból kimaradt a településőrség. Az együttműködés jobbítása céljából mondom ezt. Mit takar a figyelő szolgálat? Az 1920 közterületi órából mennyi volt az, amit este 10 óra és reggel 5 óra között adtak a polgárőreink? Örülök annak is, hogy a bicikli tolvajt elkapták, hiszen egy visszaeső bűnözőről van szó. Örülök annak, hogy a tavalyi április 30., a május 1.-ét megelőző éjszaka, Ebesen viszonylag nyugalomban telt el. Nemsokára megint itt van ez a nap. Azt kérem az érdekeltektől, hogy figyeljenek oda, mert voltak olyan évek, amikor rombolások voltak, illetve kapulopások, parkrongálás, garázdaság. Gratulálok Gali Sándor alezredes úrnak a kitüntetéséhez, további eredményes tevékenységet kívánunk. Ahogy elolvastam a beszámolót, úgy tűnt, hogy a polgárőrség nagyon jól bedolgozta magát a helyi társadalomba. Nagyon sokoldalú kapcsolattal rendelkeznek. Szokták-e figyelni, ellenőrizni a szórakozóhelyeken vagy a szórakozóhelyek környékén lévő fiatalkorúakat? Szeretném megköszönni a polgárőrségnek a rendezvények biztosítását. Úgy látom, hogy az ifjú polgárőrökkel biztosítva van az utánpótlás is. Nagy örömmel tölt az is el, hogy jelentős létszámmal nőtt az Ebesi Polgárőrség. Gratulálunk az új elnöknek a megválasztásához, munkájához pedig kívánunk sok sikert, jó együttműködést. Balogh úrnak pedig megköszönjük a munkáját, és további eredményes tevékenységet kívánunk. A beszámolóban egy fél oldal van szentelve a polgárőrség és az önkormányzat kapcsolatának. Nem igazán pozitívan van lefestve a hivatal és a polgárőrség kapcsolata. Én nem látom ilyen borúsan a helyzetet. Úgy gondolom, nincs itt különösebben nagy probléma. Megfelelő az együttműködés, részben azért, mert a települési képviselő-testületben már két képviselő is tagja a polgárőrségnek.  Rajtuk keresztül is biztosítva van a kellő információáramlás, ezen túl örömmel veszem, ha az új elnök időnként felkeres a hivatalban, akár havi rendszerességgel, hiszen sok olyan dolog van a közbiztonság területén, amit nem lehet nagycsoportosan megbeszélni. A hatékonyság céljából célszerű lenne 4-6-8 szem közti egyeztetéseket tartani jegyző úr, elnök asszony, én és esetleg a közterület-felügyelő bevonásával. A közterület felügyelet is elkészítette a beszámolóját. Egy újonnan induló szervezetről van szó, hiszen közel fél éve teszik a dolgukat ezen a területen. A tapasztalatok jók, hiszen nagyon pozitív az, hogy minden éjszaka este 8 órától reggel 4 óráig két ember kint van a közterületen. Ez így volt még karácsonyeste is. Egyetlen nap volt, amikor nem voltak kint, szilveszter este. Nagyon fontos munkát végeznek.  Az ebesiekben lassan tudatosul, hogy van településőrség, talán most már felismerik az embereket, amikor hazakísérik őket az utolsó éjszakai vonattól. Megfelelő felszerelésekkel láttuk el őket. Rendelkeznek mobiltelefonnal, műholdas helymeghatározóval.  A településőrség vezetője, Kovács László, kidolgozza az útvonalat és azt az utat végig kell járniuk minden éjszaka. Másnap a számítógépen meg lehet nézni, hogy ezt megtették-e. Elkaptak a településőrök a tavalyi év folyamán két fa tolvajt, akik hajnal 1 órakor hordták el a települési tűzifa lerakatból a nem is kevés mennyiségű tűzifát a két-három házzal arrébb lévő telkükre. Egy másik alkalommal valaki személyautóba pakolta be a postánál a díszkövet. Rajtakapták a településőrök. Ez is azt mutatja, hogy az éjszakai jelenlét a rendőrség, a polgárőrség, a településőrség részéről, nagyon fontos. A településőrök több esetben kérték a rendőrség intézkedését. A település nyugati részén, a Platán soron, a Kossuth utca végén, a Hunyadi utca végén gondot okoz a sárfelhordás. Küzdünk az érintett traktorosokkal. Látnunk kell azt, hogy naponta most már 13 autóbusz járatpár közlekedik azon a részen. Amikor a traktorok hatalmas mennyiségű sarat hordanak fel 3-400 m hosszan a dűlőútról, ezekből baleset is lehet, ha az autóbuszok rámennek. A Volán nem nézi azt jó szemmel, hogy az új és tiszta buszok Ebesen besározódnak. Biztosítanunk kell közösen azt, hogy a helyközi autóbusz járatok biztonságban és tisztán tudjanak Ebesen közlekedni. Ebben kérném az érintettek segítségét. Lépjenek fel ezzel szemben. Figyeljünk oda, hogy ne szennyezzék be ezeket a közterületeket. Kovács László közterület-felügyelő munkája kezd meglátszani a településen, mert egyre kevesebb sóderkupacot látok. Hatékony ez a tevékenység. A beszámolókat elfogadásra javaslom.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sz w:val="22"/>
          <w:szCs w:val="22"/>
        </w:rPr>
      </w:pPr>
      <w:r>
        <w:rPr>
          <w:sz w:val="22"/>
          <w:szCs w:val="22"/>
        </w:rPr>
        <w:t xml:space="preserve">A szeméttelep bezárt. Ezáltal megnőtt a külterületek, a lecsatlakozó utak szemetessége. Legyenek megszólítva ezek az emberek. </w:t>
      </w:r>
    </w:p>
    <w:p>
      <w:pPr>
        <w:pStyle w:val="Normal"/>
        <w:jc w:val="both"/>
        <w:rPr>
          <w:sz w:val="22"/>
          <w:szCs w:val="22"/>
        </w:rPr>
      </w:pPr>
      <w:r>
        <w:rPr>
          <w:sz w:val="22"/>
          <w:szCs w:val="22"/>
        </w:rPr>
      </w:r>
    </w:p>
    <w:p>
      <w:pPr>
        <w:pStyle w:val="Normal"/>
        <w:jc w:val="both"/>
        <w:rPr>
          <w:b/>
          <w:b/>
          <w:bCs/>
          <w:sz w:val="22"/>
          <w:szCs w:val="22"/>
        </w:rPr>
      </w:pPr>
      <w:r>
        <w:rPr>
          <w:b/>
          <w:bCs/>
          <w:sz w:val="22"/>
          <w:szCs w:val="22"/>
        </w:rPr>
        <w:t>Heidumné Szarka Veronika képviselő:</w:t>
      </w:r>
    </w:p>
    <w:p>
      <w:pPr>
        <w:pStyle w:val="Normal"/>
        <w:jc w:val="both"/>
        <w:rPr>
          <w:sz w:val="22"/>
          <w:szCs w:val="22"/>
        </w:rPr>
      </w:pPr>
      <w:r>
        <w:rPr>
          <w:sz w:val="22"/>
          <w:szCs w:val="22"/>
        </w:rPr>
        <w:t>A településőrök figyelik, hogy hol égetnek a településen?</w:t>
      </w:r>
    </w:p>
    <w:p>
      <w:pPr>
        <w:pStyle w:val="Normal"/>
        <w:jc w:val="both"/>
        <w:rPr>
          <w:sz w:val="22"/>
          <w:szCs w:val="22"/>
        </w:rPr>
      </w:pPr>
      <w:r>
        <w:rPr>
          <w:sz w:val="22"/>
          <w:szCs w:val="22"/>
        </w:rPr>
      </w:r>
    </w:p>
    <w:p>
      <w:pPr>
        <w:pStyle w:val="Normal"/>
        <w:jc w:val="both"/>
        <w:rPr>
          <w:b/>
          <w:b/>
          <w:bCs/>
          <w:sz w:val="22"/>
          <w:szCs w:val="22"/>
        </w:rPr>
      </w:pPr>
      <w:r>
        <w:rPr>
          <w:b/>
          <w:bCs/>
          <w:sz w:val="22"/>
          <w:szCs w:val="22"/>
        </w:rPr>
        <w:t>Erdős Károly ebesi lakos:</w:t>
      </w:r>
    </w:p>
    <w:p>
      <w:pPr>
        <w:pStyle w:val="Normal"/>
        <w:jc w:val="both"/>
        <w:rPr>
          <w:sz w:val="22"/>
          <w:szCs w:val="22"/>
        </w:rPr>
      </w:pPr>
      <w:r>
        <w:rPr>
          <w:sz w:val="22"/>
          <w:szCs w:val="22"/>
        </w:rPr>
        <w:t xml:space="preserve">Meghallgatva a beszámolót, nagyon egyetértek azzal, amit kapitány úr mondott. Igaz, tavaly is ígérte kapitány úr, hogy talán fordulópont lesz az idénre. Tavaly elmondtam azt, hogy olyan volt Ebes, mintha mostohagyerek lett volna, mert minden környező településen javulás volt látható, nálunk volt egyedül, ahol romlott. Ez befolyásolja Ebesen a közhangulatot is. Ezért is gondolom azt, hogy a megépült térfigyelő kamerarendszer rengeteget segített Ebesnek. Előző évben is elmondtam, hogy nehezen tudom értelmezni, hogy a polgárőr szervezetnek nincs információja, hiszen a polgárőr szervezet akkori alelnöke állandó résztvevője volt a Képviselő-testület üléseknek. Mi a célja a polgárőrségnek ezzel az április 10-i rendezvénnyel? Kiket szólít meg, hogy vegyenek részt az akcióban, hiszen április 10-én már kampánycsend lesz? El lehet rajta gondolkodni, hogy szükség </w:t>
        <w:br/>
        <w:t xml:space="preserve">van-e erre? Felvetették ezt többen az irányunkban, én csak kérdésként vetem fel. Néhány gondolatot szeretnék elmondani a Simon dűlővel kapcsolatban. Ha Hajdúszoboszló Debrecen között végigmegy valaki, nem ez az egyetlen olyan csatlakozó út, amelyik így néz ki. Innentől kezdve értelmetlen dolog számomra, hogy próbáljunk meg egy olyan utat lezárni, amely egyébként kiszolgál egy teljes települést, mint hátsó kijárati utat. A beszámoló alapján látszik, hogy jól működtek ezek a szervezete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Összeadtam a teljesített órák számát. 7400 körül van az az óraszám, amit a polgárőrség és a rendőrség közterületen teljesített. Ez közel 80%-ot jelent. Felháborítónak tartom a kiskorúak italozását. Emiatt megnő a községben a károkozás, a szemetelés. A kiszolgálók büntetésével, a szórakozó helyek bezáratásával kellene visszaszorítani a kiskorúak italozását. Gratulálok a 10 éves polgárőrségnek, további jó munkát kívánok. A polgárőrséget anyagilag is támogatja az önkormányzat. Örülök annak, hogy növekedett a rendőrök létszáma, bízok benne, hogy jobban át tudják tekinteni a községet. Sajnos átjárható a település, ami a bűnözésnek nagyon kedvez. A 3 szervezet szoros együttműködését kell szorgalmazni, hiszen ugyanaz a céljuk. </w:t>
      </w:r>
    </w:p>
    <w:p>
      <w:pPr>
        <w:pStyle w:val="Normal"/>
        <w:jc w:val="both"/>
        <w:rPr>
          <w:b/>
          <w:b/>
          <w:bCs/>
          <w:sz w:val="22"/>
          <w:szCs w:val="22"/>
        </w:rPr>
      </w:pPr>
      <w:r>
        <w:rPr>
          <w:b/>
          <w:bCs/>
          <w:sz w:val="22"/>
          <w:szCs w:val="22"/>
        </w:rPr>
        <w:t>Magyar János képviselő:</w:t>
      </w:r>
    </w:p>
    <w:p>
      <w:pPr>
        <w:pStyle w:val="Normal"/>
        <w:tabs>
          <w:tab w:val="clear" w:pos="709"/>
          <w:tab w:val="left" w:pos="1800" w:leader="none"/>
        </w:tabs>
        <w:autoSpaceDE w:val="false"/>
        <w:ind w:right="-110" w:hanging="0"/>
        <w:jc w:val="both"/>
        <w:rPr/>
      </w:pPr>
      <w:r>
        <w:rPr>
          <w:sz w:val="22"/>
          <w:szCs w:val="22"/>
        </w:rPr>
        <w:t xml:space="preserve">A beszámolóban ugyan nem jelezte a polgárőrség, de napi kapcsolat van a rendőrséggel, a településőrséggel. Úgy gondoltuk, hogy jönnek a választások és előtte tegyünk rendet a településen.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az Ebesi Polgárőr Egyesület elnöke:</w:t>
      </w:r>
    </w:p>
    <w:p>
      <w:pPr>
        <w:pStyle w:val="Normal"/>
        <w:jc w:val="both"/>
        <w:rPr>
          <w:sz w:val="22"/>
          <w:szCs w:val="22"/>
        </w:rPr>
      </w:pPr>
      <w:r>
        <w:rPr>
          <w:sz w:val="22"/>
          <w:szCs w:val="22"/>
        </w:rPr>
        <w:t xml:space="preserve">Polgármester úr jelezte felénk, hogy talán a településőrséggel nincsen jó kapcsolatunk. Tudni kell, hogy ez a 2009. évi beszámoló.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Én nem ezt mondtam. Nincs említve a településőrség a beszámolóban.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az Ebesi Polgárőr Egyesület elnöke:</w:t>
      </w:r>
    </w:p>
    <w:p>
      <w:pPr>
        <w:pStyle w:val="Normal"/>
        <w:jc w:val="both"/>
        <w:rPr>
          <w:sz w:val="22"/>
          <w:szCs w:val="22"/>
        </w:rPr>
      </w:pPr>
      <w:r>
        <w:rPr>
          <w:sz w:val="22"/>
          <w:szCs w:val="22"/>
        </w:rPr>
        <w:t xml:space="preserve">Azért, mert november közepén alakult meg a településőrség, és december 31-ig kellett a 2009-es évet lezárnunk, és erről az időszakról készült a beszámolónk. A szemétszedés időpontja változott - most kaptam az információt - április 17-én lesz.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pPr>
      <w:r>
        <w:rPr>
          <w:sz w:val="22"/>
          <w:szCs w:val="22"/>
        </w:rPr>
        <w:t xml:space="preserve">Támogatom, hogy el lesz tolva egy héttel a szemétszedés. Nagyobb létszámú csoport esetén fennáll a veszélye a kampánycsend-sértésnek.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az Ebesi Polgárőr Egyesület elnöke:</w:t>
      </w:r>
    </w:p>
    <w:p>
      <w:pPr>
        <w:pStyle w:val="Normal"/>
        <w:jc w:val="both"/>
        <w:rPr>
          <w:sz w:val="22"/>
          <w:szCs w:val="22"/>
        </w:rPr>
      </w:pPr>
      <w:r>
        <w:rPr>
          <w:sz w:val="22"/>
          <w:szCs w:val="22"/>
        </w:rPr>
        <w:t xml:space="preserve">A figyelő szolgálatot pályázat útján vállalta a polgárőr egyesület. Ez abban is jelentkezik, hogy amikor szolgálaton kívül vagyunk, akkor is figyelünk, és, ha szükséges, jelzéssel vagyunk a rendőrség felé. Az éjszakai szolgálatra vonatkozó adatot megpróbáljuk a következő beszámolóban pótolni. Általában este 10 órakor indulunk ki, és 2-3 óra körül fejezzük be a szolgálatainkat. A szolgálatok körülbelül 80%-a esik a kritikus időpontra. Pénteken és szombaton hajnal 4-ig, ½ 5-ig is kint vagyunk.  Ezt mindig bejelentjük az ügyeletes rendőrtisztnek a Hajdúszoboszlói Kapitányságon, amikor a szolgálatot elkezdjük. Visszajelzésképpen megmondják, hogy van-e rendőr a településünkön, vagy Hajdúszováton, akit bármikor elérhetünk. Köszönjük az elismerést az egyesület tagjainak. Át fogom adni az elismerő szavakat Balogh Lászlónak. Este 7 órától polgárőrgyűlésünk lesz. A havi megbeszélésekkel kapcsolatosan szeretném elmondani, hogy volt egy megbeszélés polgármester úrral, amikor egyeztettünk dolgokat, elfogadom ezt és köszönettel veszem. Telefonon tartjuk a kapcsolatot a rendőrséggel, a településőrséggel, megvan az együttműködés. Egy ügyeleti készülék, amit januárban megvásároltunk, nálam van. A körzeti megbízottakkal kapcsolatban vagyok. A közterület-felügyelővel is. Felvetődött még a kiskorúak italozása. Jelzéssel leszünk a szülők felé. Megpróbálunk ebben az ügyben is továbblépni.       </w:t>
      </w:r>
    </w:p>
    <w:p>
      <w:pPr>
        <w:pStyle w:val="Normal"/>
        <w:jc w:val="both"/>
        <w:rPr>
          <w:sz w:val="22"/>
          <w:szCs w:val="22"/>
        </w:rPr>
      </w:pPr>
      <w:r>
        <w:rPr>
          <w:sz w:val="22"/>
          <w:szCs w:val="22"/>
        </w:rPr>
      </w:r>
    </w:p>
    <w:p>
      <w:pPr>
        <w:pStyle w:val="Normal"/>
        <w:jc w:val="both"/>
        <w:rPr>
          <w:b/>
          <w:b/>
          <w:bCs/>
          <w:sz w:val="22"/>
          <w:szCs w:val="22"/>
        </w:rPr>
      </w:pPr>
      <w:r>
        <w:rPr>
          <w:b/>
          <w:bCs/>
          <w:sz w:val="22"/>
          <w:szCs w:val="22"/>
        </w:rPr>
        <w:t>Dr. Domján Sándor kapitányságvezető:</w:t>
      </w:r>
    </w:p>
    <w:p>
      <w:pPr>
        <w:pStyle w:val="Normal"/>
        <w:jc w:val="both"/>
        <w:rPr>
          <w:sz w:val="22"/>
          <w:szCs w:val="22"/>
        </w:rPr>
      </w:pPr>
      <w:r>
        <w:rPr>
          <w:sz w:val="22"/>
          <w:szCs w:val="22"/>
        </w:rPr>
        <w:t xml:space="preserve">Az azonossági pontok tükröződnek vissza a hozzászólásokban. Megértettem mik a problémák a településen, és ígéretet teszek a munkatársaim nevében is, hogy azon leszünk, hogy csökkenjen a bűncselekmények száma, és a kiskorúak szeszesitallal való kiszolgálását megakadályozzuk a szórakozóhelyeken. Van a veszélyeztetettségre vonatkozóan egy jelzőrendszer, amit működtetünk a rendőrkapitányság egész területén. Minél hamarabb igyekszünk a 6. rendőrünket hadrendbe állítani. Jövőre szeretnék önöknek egy olyan tartalmú jelentést átadni, melyben konkrét eredményekről tudok beszámolni, és hogy ezeket az elvárásokat tudtuk teljesíte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Szeretném megköszönni az érintett szervezetek beszámolóját. Javaslom a Képviselő-testületnek, fogadjuk el a beszámolókat, egyben köszönjük meg az érintett szervezetek munkáját, és arra kérjük őket, hogy vegyék figyelembe az elhangzottakat. </w:t>
      </w:r>
      <w:r>
        <w:rPr>
          <w:bCs/>
          <w:sz w:val="22"/>
          <w:szCs w:val="22"/>
        </w:rPr>
        <w:t xml:space="preserve">Kérem, hogy aki ezt elfogadja,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42/2010. (III. 30.) ÖH. sz. Határozat</w:t>
      </w:r>
    </w:p>
    <w:p>
      <w:pPr>
        <w:pStyle w:val="Normal"/>
        <w:ind w:left="1800" w:right="1692" w:hanging="0"/>
        <w:jc w:val="both"/>
        <w:rPr/>
      </w:pPr>
      <w:r>
        <w:rPr>
          <w:bCs/>
          <w:i/>
          <w:sz w:val="22"/>
          <w:szCs w:val="22"/>
        </w:rPr>
        <w:t>Ebes Községi Önkormányzat Képviselő-testülete elfogadja a Hajdúszoboszlói Rendőrkapitányság, az Ebesi Polgárőr Egyesület valamint a településőrség beszámolóját Ebes Község közbiztonságának helyzetéről. Egyben elismeri és megköszöni az éves munkájukat, továbbá felkéri a szerveket, hogy az elhangzott hozzászólásokat a munkájuk során vegyék figyelemb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2. napirendi pont: 2010. évi közbeszerzési terv elfogadása</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Kovácsné Nagy Judit pénzügyi előadó:</w:t>
      </w:r>
    </w:p>
    <w:p>
      <w:pPr>
        <w:pStyle w:val="Normal"/>
        <w:jc w:val="both"/>
        <w:rPr>
          <w:i/>
          <w:i/>
          <w:iCs/>
          <w:sz w:val="22"/>
          <w:szCs w:val="22"/>
        </w:rPr>
      </w:pPr>
      <w:r>
        <w:rPr>
          <w:i/>
          <w:iCs/>
          <w:sz w:val="22"/>
          <w:szCs w:val="22"/>
        </w:rPr>
        <w:t xml:space="preserve">Előterjesztés szóbeli ismertetése.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 2010. évi közbeszerzési tervet. A terv évközben módosítható, bővíthető. A Pénzügyi Bizottság elfogadta és elfogadásra javasolja vonatkozó jogszabály alapján a Képviselő-testületnek a határozati javaslatnak megfelelőe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lőterjesztést, illetve a határozati javaslatot, szavazzon. </w:t>
      </w:r>
      <w:r>
        <w:rPr>
          <w:sz w:val="22"/>
          <w:szCs w:val="22"/>
        </w:rPr>
        <w:t xml:space="preserve">Megállapítom, hogy a testület 11 igen szavazattal egyetért és az alábbi határozatot hozza: </w:t>
      </w:r>
    </w:p>
    <w:p>
      <w:pPr>
        <w:pStyle w:val="Normal"/>
        <w:autoSpaceDE w:val="false"/>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3/2010. (III. 30.) ÖH. sz. Határozat</w:t>
      </w:r>
    </w:p>
    <w:p>
      <w:pPr>
        <w:pStyle w:val="Normal"/>
        <w:ind w:left="1800" w:right="1692" w:hanging="0"/>
        <w:jc w:val="both"/>
        <w:rPr/>
      </w:pPr>
      <w:r>
        <w:rPr>
          <w:bCs/>
          <w:i/>
          <w:sz w:val="22"/>
          <w:szCs w:val="22"/>
        </w:rPr>
        <w:t>Ebes Község Képviselő-testülete a határozat mellékletét képező Ebes Község Önkormányzatának 2010. évi közbeszerzési tervét elfogadja.</w:t>
      </w:r>
    </w:p>
    <w:p>
      <w:pPr>
        <w:pStyle w:val="Normal"/>
        <w:ind w:left="1800" w:right="1692" w:hanging="0"/>
        <w:jc w:val="both"/>
        <w:rPr>
          <w:bCs/>
          <w:i/>
          <w:i/>
          <w:sz w:val="22"/>
          <w:szCs w:val="22"/>
        </w:rPr>
      </w:pPr>
      <w:r>
        <w:rPr>
          <w:bCs/>
          <w:i/>
          <w:sz w:val="22"/>
          <w:szCs w:val="22"/>
        </w:rPr>
        <w:t>Felhatalmazza a polgármestert az évközben szükséges módosítások átvezetésére.</w:t>
      </w:r>
    </w:p>
    <w:p>
      <w:pPr>
        <w:pStyle w:val="Normal"/>
        <w:ind w:left="1800" w:right="1692" w:hanging="0"/>
        <w:jc w:val="both"/>
        <w:rPr>
          <w:bCs/>
          <w:i/>
          <w:i/>
          <w:sz w:val="22"/>
          <w:szCs w:val="22"/>
        </w:rPr>
      </w:pPr>
      <w:r>
        <w:rPr>
          <w:bCs/>
          <w:i/>
          <w:sz w:val="22"/>
          <w:szCs w:val="22"/>
        </w:rPr>
        <w:t xml:space="preserve">Felkéri a Polgármesteri Hivatalt a beszerzések lebonyolításár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pPr>
      <w:r>
        <w:rPr>
          <w:bCs/>
          <w:i/>
          <w:sz w:val="22"/>
          <w:szCs w:val="22"/>
        </w:rPr>
        <w:t>Határidő: folyamatos, illetve 2010. december 31.</w:t>
      </w:r>
    </w:p>
    <w:p>
      <w:pPr>
        <w:pStyle w:val="Normal"/>
        <w:autoSpaceDE w:val="false"/>
        <w:spacing w:before="180" w:after="0"/>
        <w:jc w:val="both"/>
        <w:rPr>
          <w:b/>
          <w:b/>
          <w:bCs/>
          <w:i/>
          <w:i/>
          <w:sz w:val="22"/>
          <w:szCs w:val="22"/>
        </w:rPr>
      </w:pPr>
      <w:r>
        <w:rPr>
          <w:b/>
          <w:bCs/>
          <w:i/>
          <w:sz w:val="22"/>
          <w:szCs w:val="22"/>
        </w:rPr>
      </w:r>
    </w:p>
    <w:p>
      <w:pPr>
        <w:pStyle w:val="Normal"/>
        <w:autoSpaceDE w:val="false"/>
        <w:spacing w:before="120" w:after="0"/>
        <w:jc w:val="both"/>
        <w:rPr>
          <w:b/>
          <w:b/>
          <w:sz w:val="22"/>
          <w:szCs w:val="22"/>
          <w:u w:val="single"/>
        </w:rPr>
      </w:pPr>
      <w:r>
        <w:rPr>
          <w:b/>
          <w:sz w:val="22"/>
          <w:szCs w:val="22"/>
          <w:u w:val="single"/>
        </w:rPr>
        <w:t>3. napirendi pont: Tájékoztató a Bocskai utca felújításának közbeszerzési eljárásáról</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CharChar"/>
        <w:tabs>
          <w:tab w:val="clear" w:pos="709"/>
          <w:tab w:val="left" w:pos="720"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b/>
        <w:t>Cősz Krisztián építésügyi ügyintéző</w:t>
      </w:r>
    </w:p>
    <w:p>
      <w:pPr>
        <w:pStyle w:val="Normal"/>
        <w:jc w:val="both"/>
        <w:rPr>
          <w:rFonts w:ascii="Times New Roman" w:hAnsi="Times New Roman" w:cs="Times New Roman"/>
          <w:b/>
          <w:b/>
          <w:bCs/>
          <w:sz w:val="22"/>
          <w:szCs w:val="22"/>
          <w:lang w:val="hu-HU" w:eastAsia="hu-HU"/>
        </w:rPr>
      </w:pPr>
      <w:r>
        <w:rPr>
          <w:rFonts w:cs="Times New Roman"/>
          <w:b/>
          <w:bCs/>
          <w:sz w:val="22"/>
          <w:szCs w:val="22"/>
          <w:lang w:val="hu-HU" w:eastAsia="hu-HU"/>
        </w:rPr>
      </w:r>
    </w:p>
    <w:p>
      <w:pPr>
        <w:pStyle w:val="Normal"/>
        <w:jc w:val="both"/>
        <w:rPr>
          <w:b/>
          <w:b/>
          <w:sz w:val="22"/>
          <w:szCs w:val="22"/>
        </w:rPr>
      </w:pPr>
      <w:r>
        <w:rPr>
          <w:b/>
          <w:bCs/>
          <w:sz w:val="22"/>
          <w:szCs w:val="22"/>
        </w:rPr>
        <w:t>Galgóczi Mihály polgármester:</w:t>
      </w:r>
    </w:p>
    <w:p>
      <w:pPr>
        <w:pStyle w:val="Normal"/>
        <w:jc w:val="both"/>
        <w:rPr>
          <w:iCs/>
          <w:sz w:val="22"/>
          <w:szCs w:val="22"/>
        </w:rPr>
      </w:pPr>
      <w:r>
        <w:rPr>
          <w:iCs/>
          <w:sz w:val="22"/>
          <w:szCs w:val="22"/>
        </w:rPr>
        <w:t xml:space="preserve">A közbeszerzési eljárás lezárult. Múlt hét pénteken volt eredményhirdetés. Megkérem Csősz Krisztán építéshatósági ügyintézőnket, hogy mondja el a részleteket.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Csősz Krisztián építéshatósági ügyintéző:</w:t>
      </w:r>
    </w:p>
    <w:p>
      <w:pPr>
        <w:pStyle w:val="Normal"/>
        <w:jc w:val="both"/>
        <w:rPr>
          <w:sz w:val="22"/>
          <w:szCs w:val="22"/>
        </w:rPr>
      </w:pPr>
      <w:r>
        <w:rPr>
          <w:sz w:val="22"/>
          <w:szCs w:val="22"/>
        </w:rPr>
        <w:t xml:space="preserve">A Bocskai utcával kapcsolatosan közbeszerzési eljárás keretében döntött a közbeszerzési bizottság. Egy ajánlattevő volt, a Magyar Aszfalt Kft. Az ajánlatát 26.587.154 Ft+ÁFA összegben adta me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Ezután következett két tárgyalási forduló. </w:t>
      </w:r>
    </w:p>
    <w:p>
      <w:pPr>
        <w:pStyle w:val="Normal"/>
        <w:jc w:val="both"/>
        <w:rPr>
          <w:sz w:val="22"/>
          <w:szCs w:val="22"/>
        </w:rPr>
      </w:pPr>
      <w:r>
        <w:rPr>
          <w:sz w:val="22"/>
          <w:szCs w:val="22"/>
        </w:rPr>
      </w:r>
    </w:p>
    <w:p>
      <w:pPr>
        <w:pStyle w:val="Normal"/>
        <w:jc w:val="both"/>
        <w:rPr>
          <w:b/>
          <w:b/>
          <w:bCs/>
          <w:sz w:val="22"/>
          <w:szCs w:val="22"/>
        </w:rPr>
      </w:pPr>
      <w:r>
        <w:rPr>
          <w:b/>
          <w:bCs/>
          <w:sz w:val="22"/>
          <w:szCs w:val="22"/>
        </w:rPr>
        <w:t>Csősz Krisztián építéshatósági ügyintéző:</w:t>
      </w:r>
    </w:p>
    <w:p>
      <w:pPr>
        <w:pStyle w:val="Normal"/>
        <w:jc w:val="both"/>
        <w:rPr>
          <w:sz w:val="22"/>
          <w:szCs w:val="22"/>
        </w:rPr>
      </w:pPr>
      <w:r>
        <w:rPr>
          <w:sz w:val="22"/>
          <w:szCs w:val="22"/>
        </w:rPr>
        <w:t xml:space="preserve">Az első tárgyalási fordulóban megállapodtunk abban, hogy az észrevételezett költségvetésnek megfelelően tárgyalunk tovább, miután az észrevételek jogosak voltak. Ezután az áralku következett, de aznap nem tudtunk megállapodásra jutni. Újabb tárgyalási nap lett kitűzve. Március 22-én az ajánlattévő egy 24 M Ft+ÁFA összegű árajánlatot adott. 2.587.154 Ft+ÁFA árkedvezményt adott. A teljesítés határidejét 60 napról 90 napra emelte a pályázati rész vonatkozásában.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második forduló során sikerült egy jelentős engedményt elérni az egyetlen ajánlattevőnél. Helyzetben volt, mert egyedül pályázott, de folyamatosan lebegtettük azt, hogy nem muszáj ezt az ajánlatot elfogadni. Ha nem enged, akkor újabb közbeszerzési eljárást fogunk kiírni. Ennek eredményeképpen, illetve a műszaki egyeztetés eredményeképpen közel 3,2 M Ft-ot sikerült lealkudni az ajánlatból. 24 M Ft+ÁFA áron kapta meg a munkát. Pénteken volt eredményhirdetés. Várni kell </w:t>
        <w:br/>
        <w:t xml:space="preserve">20-21 napot a közbeszerzési törvény szerint az eredményhirdetéshez képest. Április 16. körül lehet szerződést kötni a Magyar Aszfalt Kft-vel a munka kivitelezésére. Június 30. a befejezési határidő. Sikeres és eredményes közbeszerzési eljárást bonyolítottunk le. A pályázati pénzből is megvalósuló Bocskai utca átépítése meg fog indulni április közepén. </w:t>
      </w:r>
    </w:p>
    <w:p>
      <w:pPr>
        <w:pStyle w:val="Normal"/>
        <w:jc w:val="both"/>
        <w:rPr>
          <w:sz w:val="22"/>
          <w:szCs w:val="22"/>
        </w:rPr>
      </w:pPr>
      <w:r>
        <w:rPr>
          <w:sz w:val="22"/>
          <w:szCs w:val="22"/>
        </w:rPr>
      </w:r>
    </w:p>
    <w:p>
      <w:pPr>
        <w:pStyle w:val="Normal"/>
        <w:autoSpaceDE w:val="false"/>
        <w:spacing w:before="120" w:after="0"/>
        <w:jc w:val="both"/>
        <w:rPr>
          <w:b/>
          <w:b/>
          <w:sz w:val="22"/>
          <w:szCs w:val="22"/>
          <w:u w:val="single"/>
        </w:rPr>
      </w:pPr>
      <w:r>
        <w:rPr>
          <w:b/>
          <w:sz w:val="22"/>
          <w:szCs w:val="22"/>
          <w:u w:val="single"/>
        </w:rPr>
        <w:t>4. napirendi pont: Ebes Kulturális Közhasznú Nonprofit Kft „Építő közösségek” című közművelődési pályázatának előterjesztése</w:t>
      </w:r>
    </w:p>
    <w:p>
      <w:pPr>
        <w:pStyle w:val="Normal"/>
        <w:tabs>
          <w:tab w:val="clear" w:pos="709"/>
          <w:tab w:val="left" w:pos="720" w:leader="none"/>
        </w:tabs>
        <w:rPr>
          <w:sz w:val="20"/>
          <w:szCs w:val="20"/>
          <w:u w:val="single"/>
        </w:rPr>
      </w:pPr>
      <w:r>
        <w:rPr>
          <w:sz w:val="20"/>
          <w:szCs w:val="20"/>
          <w:u w:val="single"/>
        </w:rPr>
        <w:t>Előadó:</w:t>
      </w:r>
      <w:r>
        <w:rPr>
          <w:sz w:val="20"/>
          <w:szCs w:val="20"/>
        </w:rPr>
        <w:tab/>
        <w:t>Kissné Vass Rozália ügyvezető igazgató</w:t>
      </w:r>
    </w:p>
    <w:p>
      <w:pPr>
        <w:pStyle w:val="Normal"/>
        <w:tabs>
          <w:tab w:val="clear" w:pos="709"/>
          <w:tab w:val="left" w:pos="720" w:leader="none"/>
        </w:tabs>
        <w:rPr>
          <w:sz w:val="20"/>
          <w:szCs w:val="20"/>
        </w:rPr>
      </w:pPr>
      <w:r>
        <w:rPr>
          <w:i/>
          <w:sz w:val="22"/>
          <w:szCs w:val="22"/>
        </w:rPr>
        <w:t>(Előterjesztés mellékelve.)</w:t>
      </w:r>
    </w:p>
    <w:p>
      <w:pPr>
        <w:pStyle w:val="Normal"/>
        <w:jc w:val="both"/>
        <w:rPr>
          <w:i/>
          <w:i/>
          <w:sz w:val="22"/>
          <w:szCs w:val="22"/>
        </w:rPr>
      </w:pPr>
      <w:r>
        <w:rPr>
          <w:i/>
          <w:sz w:val="22"/>
          <w:szCs w:val="22"/>
        </w:rPr>
      </w:r>
    </w:p>
    <w:p>
      <w:pPr>
        <w:pStyle w:val="Normal"/>
        <w:jc w:val="both"/>
        <w:rPr>
          <w:b/>
          <w:b/>
          <w:sz w:val="22"/>
          <w:szCs w:val="22"/>
        </w:rPr>
      </w:pPr>
      <w:r>
        <w:rPr>
          <w:b/>
          <w:sz w:val="22"/>
          <w:szCs w:val="22"/>
        </w:rPr>
        <w:t>Kissné Vass Rozália ügyvezető igazgató:</w:t>
      </w:r>
    </w:p>
    <w:p>
      <w:pPr>
        <w:pStyle w:val="Normal"/>
        <w:jc w:val="both"/>
        <w:rPr/>
      </w:pPr>
      <w:r>
        <w:rPr>
          <w:i/>
          <w:iCs/>
          <w:sz w:val="22"/>
          <w:szCs w:val="22"/>
        </w:rPr>
        <w:t xml:space="preserve">Előterjesztés szóbeli ismertetése.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hogy igazgató asszony is elmondta, sem a Pénzügyi Bizottságnak, sem a Képviselő-testületnek nem kellett ebben jóváhagyni semmit. Nagyon örülünk ennek a pályázatnak. Reméljük, hogy sikeres lesz. Támogatja a Pénzügyi Bizottság és javasolja a Képviselő-testületnek is a támogatást.   </w:t>
      </w:r>
    </w:p>
    <w:p>
      <w:pPr>
        <w:pStyle w:val="Normal"/>
        <w:jc w:val="both"/>
        <w:rPr>
          <w:sz w:val="22"/>
          <w:szCs w:val="22"/>
        </w:rPr>
      </w:pPr>
      <w:r>
        <w:rPr>
          <w:sz w:val="22"/>
          <w:szCs w:val="22"/>
        </w:rPr>
      </w:r>
    </w:p>
    <w:p>
      <w:pPr>
        <w:pStyle w:val="Normal"/>
        <w:autoSpaceDE w:val="false"/>
        <w:spacing w:before="120" w:after="0"/>
        <w:jc w:val="both"/>
        <w:rPr>
          <w:b/>
          <w:b/>
          <w:sz w:val="22"/>
          <w:szCs w:val="22"/>
          <w:u w:val="single"/>
        </w:rPr>
      </w:pPr>
      <w:r>
        <w:rPr>
          <w:b/>
          <w:sz w:val="22"/>
          <w:szCs w:val="22"/>
          <w:u w:val="single"/>
        </w:rPr>
        <w:t>5. napirendi pont: Előterjesztés a Hajdú-Bihar megyei Közoktatási Közalapítvány támogatási igényéről</w:t>
      </w:r>
    </w:p>
    <w:p>
      <w:pPr>
        <w:pStyle w:val="Normal"/>
        <w:tabs>
          <w:tab w:val="clear" w:pos="709"/>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Kérelem szóbeli ismertetése.</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forráshiány miatt nem javasolja a támogatás odaítélését, és javasolja a Képviselő-testületnek is az elutasítás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zzal, hogy forrás hiányában elutasítja a Hajdú-Bihar Megyei Közoktatási Közalapítvány kérelmé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4/2010. (III. 30.) ÖH. sz. Határozat</w:t>
      </w:r>
    </w:p>
    <w:p>
      <w:pPr>
        <w:pStyle w:val="Normal"/>
        <w:ind w:left="1800" w:right="1692" w:hanging="0"/>
        <w:jc w:val="both"/>
        <w:rPr>
          <w:bCs/>
          <w:i/>
          <w:i/>
          <w:sz w:val="22"/>
          <w:szCs w:val="22"/>
        </w:rPr>
      </w:pPr>
      <w:r>
        <w:rPr>
          <w:bCs/>
          <w:i/>
          <w:sz w:val="22"/>
          <w:szCs w:val="22"/>
        </w:rPr>
        <w:t xml:space="preserve">Ebes Község Képviselő-testülete forráshiány miatt elutasítja a Hajdú-Bihar Megyei Közoktatási Közalapítvány támogatási kérelmé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6. napirendi pont: Különfélék</w:t>
      </w:r>
    </w:p>
    <w:p>
      <w:pPr>
        <w:pStyle w:val="Normal"/>
        <w:jc w:val="both"/>
        <w:rPr>
          <w:b/>
          <w:b/>
          <w:sz w:val="22"/>
          <w:szCs w:val="20"/>
          <w:u w:val="single"/>
        </w:rPr>
      </w:pPr>
      <w:r>
        <w:rPr>
          <w:b/>
          <w:sz w:val="22"/>
          <w:szCs w:val="20"/>
          <w:u w:val="single"/>
        </w:rPr>
      </w:r>
    </w:p>
    <w:p>
      <w:pPr>
        <w:pStyle w:val="Normal"/>
        <w:tabs>
          <w:tab w:val="clear" w:pos="709"/>
          <w:tab w:val="left" w:pos="1843" w:leader="none"/>
        </w:tabs>
        <w:autoSpaceDE w:val="false"/>
        <w:jc w:val="both"/>
        <w:rPr/>
      </w:pPr>
      <w:r>
        <w:rPr>
          <w:b/>
          <w:sz w:val="22"/>
          <w:szCs w:val="22"/>
          <w:u w:val="single"/>
        </w:rPr>
        <w:t xml:space="preserve">6.1. Tájékoztató a Templomdomb pályázatról  </w:t>
      </w:r>
    </w:p>
    <w:p>
      <w:pPr>
        <w:pStyle w:val="Normal"/>
        <w:tabs>
          <w:tab w:val="clear" w:pos="709"/>
          <w:tab w:val="left" w:pos="1843" w:leader="none"/>
        </w:tabs>
        <w:autoSpaceDE w:val="false"/>
        <w:jc w:val="both"/>
        <w:rPr>
          <w:b/>
          <w:b/>
          <w:i/>
          <w:i/>
          <w:sz w:val="22"/>
          <w:szCs w:val="22"/>
          <w:u w:val="single"/>
        </w:rPr>
      </w:pPr>
      <w:r>
        <w:rPr>
          <w:b/>
          <w:i/>
          <w:sz w:val="22"/>
          <w:szCs w:val="22"/>
          <w:u w:val="single"/>
        </w:rPr>
      </w:r>
    </w:p>
    <w:p>
      <w:pPr>
        <w:pStyle w:val="Normal"/>
        <w:jc w:val="both"/>
        <w:rPr>
          <w:b/>
          <w:b/>
          <w:sz w:val="22"/>
          <w:szCs w:val="22"/>
        </w:rPr>
      </w:pPr>
      <w:r>
        <w:rPr>
          <w:b/>
          <w:bCs/>
          <w:sz w:val="22"/>
          <w:szCs w:val="22"/>
        </w:rPr>
        <w:t>Galgóczi Mihály polgármester:</w:t>
      </w:r>
    </w:p>
    <w:p>
      <w:pPr>
        <w:pStyle w:val="Normal"/>
        <w:tabs>
          <w:tab w:val="clear" w:pos="709"/>
          <w:tab w:val="left" w:pos="1843" w:leader="none"/>
        </w:tabs>
        <w:autoSpaceDE w:val="false"/>
        <w:jc w:val="both"/>
        <w:rPr>
          <w:iCs/>
          <w:sz w:val="22"/>
          <w:szCs w:val="22"/>
        </w:rPr>
      </w:pPr>
      <w:r>
        <w:rPr>
          <w:iCs/>
          <w:sz w:val="22"/>
          <w:szCs w:val="22"/>
        </w:rPr>
        <w:t xml:space="preserve">Megkérem igazgató asszonyt, adjon tájékoztatást a templomdomb pályázat állásáról, az azzal kapcsolatos területbiztosításról. </w:t>
      </w:r>
    </w:p>
    <w:p>
      <w:pPr>
        <w:pStyle w:val="Normal"/>
        <w:tabs>
          <w:tab w:val="clear" w:pos="709"/>
          <w:tab w:val="left" w:pos="1843" w:leader="none"/>
        </w:tabs>
        <w:autoSpaceDE w:val="false"/>
        <w:jc w:val="both"/>
        <w:rPr>
          <w:i/>
          <w:i/>
          <w:iCs/>
          <w:color w:val="FF0000"/>
          <w:sz w:val="22"/>
          <w:szCs w:val="22"/>
        </w:rPr>
      </w:pPr>
      <w:r>
        <w:rPr>
          <w:i/>
          <w:iCs/>
          <w:color w:val="FF0000"/>
          <w:sz w:val="22"/>
          <w:szCs w:val="22"/>
        </w:rPr>
      </w:r>
    </w:p>
    <w:p>
      <w:pPr>
        <w:pStyle w:val="Normal"/>
        <w:jc w:val="both"/>
        <w:rPr>
          <w:b/>
          <w:b/>
          <w:sz w:val="22"/>
          <w:szCs w:val="22"/>
        </w:rPr>
      </w:pPr>
      <w:r>
        <w:rPr>
          <w:b/>
          <w:sz w:val="22"/>
          <w:szCs w:val="22"/>
        </w:rPr>
        <w:t>Kissné Vass Rozália ügyvezető igazgató:</w:t>
      </w:r>
    </w:p>
    <w:p>
      <w:pPr>
        <w:pStyle w:val="Normal"/>
        <w:tabs>
          <w:tab w:val="clear" w:pos="709"/>
          <w:tab w:val="left" w:pos="1843" w:leader="none"/>
        </w:tabs>
        <w:autoSpaceDE w:val="false"/>
        <w:jc w:val="both"/>
        <w:rPr>
          <w:iCs/>
          <w:sz w:val="22"/>
          <w:szCs w:val="22"/>
        </w:rPr>
      </w:pPr>
      <w:r>
        <w:rPr>
          <w:iCs/>
          <w:sz w:val="22"/>
          <w:szCs w:val="22"/>
        </w:rPr>
        <w:t xml:space="preserve">A templomdomb kialakítására, illetve az ottani régészeti, turisztikai park kialakítására, az előterjesztésnek megfelelően, az Ebesi Kulturális Kft. beadta a pályázatot. Az egyenlőre még hiánypótlásra fog kerülni. A területvásárlással kapcsolatban azt tudom elmondani, hogy decemberben született egy adásvételi szerződés az önkormányzat és a tulajdonos között, viszont sajnálatos módon Cseke Endre elhalálozott. Ez a dolog, időközben, azzal a külön jelentőséggel bír számunkra, hogy </w:t>
        <w:br/>
        <w:t xml:space="preserve">Dr. Budai Ferenc ügyvéd úr intézte a jogi oldalát a földvásárlásnak, telekalakításnak, azonban a földhivatal visszaküldte, és új eljárás keretében kell a telekalakítást kezdeményezni. Itt ismételten szükség lett volna a Cseke Endre úr aláírására. A pénz pedig ki van fizetve. Budai urat tájékoztattam erről a dologról, ők ezzel nem voltak tisztában. Felkértem az ügyvéd urat, hogy tegye meg a megfelelő lépéseket. Jövő héten felveszem a kapcsolatot Cseke Endre fiával, hogy tisztázzuk a helyzetet. </w:t>
      </w:r>
    </w:p>
    <w:p>
      <w:pPr>
        <w:pStyle w:val="Normal"/>
        <w:tabs>
          <w:tab w:val="clear" w:pos="709"/>
          <w:tab w:val="left" w:pos="1843" w:leader="none"/>
        </w:tabs>
        <w:autoSpaceDE w:val="false"/>
        <w:jc w:val="both"/>
        <w:rPr>
          <w:iCs/>
          <w:sz w:val="22"/>
          <w:szCs w:val="22"/>
        </w:rPr>
      </w:pPr>
      <w:r>
        <w:rPr>
          <w:iCs/>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43" w:leader="none"/>
        </w:tabs>
        <w:autoSpaceDE w:val="false"/>
        <w:jc w:val="both"/>
        <w:rPr>
          <w:iCs/>
          <w:sz w:val="22"/>
          <w:szCs w:val="22"/>
        </w:rPr>
      </w:pPr>
      <w:r>
        <w:rPr>
          <w:iCs/>
          <w:sz w:val="22"/>
          <w:szCs w:val="22"/>
        </w:rPr>
        <w:t xml:space="preserve">Furcsa helyzet, hiszen a pénz elment, föld nincs. Várom, hogy ügyvéd úr ebben a helyzetben mit javasol, és mit tesz. Arra kérem az ügyvezető igazgatót és a jegyzőt, hogy vegyék kézbe a dolgokat és soron kívül, megfelelő módon intézzék, tegyék meg a lépéseket. Javaslom, hogy a testület utasítsa az igazgató asszonyt és jegyző urat, hogy tegyék meg a megfelelő lépéseket, hogy az önkormányzatnál vagyonvesztés ne történjen.  </w:t>
      </w:r>
    </w:p>
    <w:p>
      <w:pPr>
        <w:pStyle w:val="Normal"/>
        <w:jc w:val="both"/>
        <w:rPr/>
      </w:pPr>
      <w:r>
        <w:rPr>
          <w:bCs/>
          <w:sz w:val="22"/>
          <w:szCs w:val="22"/>
        </w:rPr>
        <w:t xml:space="preserve">Kérem, hogy aki elfogadja a javaslatot, szavazzon. </w:t>
      </w:r>
      <w:r>
        <w:rPr>
          <w:sz w:val="22"/>
          <w:szCs w:val="22"/>
        </w:rPr>
        <w:t xml:space="preserve">Megállapítom, hogy a testület 11 igen szavazattal egyetért és az alábbi határozatot hozza: </w:t>
      </w:r>
    </w:p>
    <w:p>
      <w:pPr>
        <w:pStyle w:val="Normal"/>
        <w:tabs>
          <w:tab w:val="clear" w:pos="709"/>
          <w:tab w:val="left" w:pos="1843" w:leader="none"/>
        </w:tabs>
        <w:autoSpaceDE w:val="false"/>
        <w:jc w:val="both"/>
        <w:rPr>
          <w:iCs/>
          <w:sz w:val="22"/>
          <w:szCs w:val="22"/>
        </w:rPr>
      </w:pPr>
      <w:r>
        <w:rPr>
          <w:iCs/>
          <w:sz w:val="22"/>
          <w:szCs w:val="22"/>
        </w:rPr>
      </w:r>
    </w:p>
    <w:p>
      <w:pPr>
        <w:pStyle w:val="Normal"/>
        <w:tabs>
          <w:tab w:val="clear" w:pos="709"/>
          <w:tab w:val="left" w:pos="1800" w:leader="none"/>
        </w:tabs>
        <w:autoSpaceDE w:val="false"/>
        <w:jc w:val="center"/>
        <w:rPr/>
      </w:pPr>
      <w:r>
        <w:rPr>
          <w:b/>
          <w:i/>
          <w:sz w:val="22"/>
          <w:szCs w:val="22"/>
          <w:u w:val="single"/>
        </w:rPr>
        <w:t>45/2010. (III. 30.) ÖH. sz. Határozat</w:t>
      </w:r>
    </w:p>
    <w:p>
      <w:pPr>
        <w:pStyle w:val="Normal"/>
        <w:ind w:left="1800" w:right="1692" w:hanging="0"/>
        <w:jc w:val="both"/>
        <w:rPr/>
      </w:pPr>
      <w:r>
        <w:rPr>
          <w:bCs/>
          <w:i/>
          <w:sz w:val="22"/>
          <w:szCs w:val="22"/>
        </w:rPr>
        <w:t>Ebes Község Képviselő-testülete utasítja az Ebes Kulturális Közhasznú Nonprofit Kft. ügyvezetőjét és a jegyzőt, hogy tegyék meg a szükséges lépéseket, hogy az önkormányzatnál a</w:t>
        <w:br/>
        <w:t xml:space="preserve"> Templomdomb pályázat bonyolítása során vagyonvesztés ne következzen b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Dr. Hajdu Miklós jegyző,</w:t>
      </w:r>
    </w:p>
    <w:p>
      <w:pPr>
        <w:pStyle w:val="Normal"/>
        <w:ind w:left="1800" w:right="1692" w:hanging="0"/>
        <w:jc w:val="both"/>
        <w:rPr>
          <w:bCs/>
          <w:i/>
          <w:i/>
          <w:sz w:val="22"/>
          <w:szCs w:val="22"/>
        </w:rPr>
      </w:pPr>
      <w:r>
        <w:rPr>
          <w:bCs/>
          <w:i/>
          <w:sz w:val="22"/>
          <w:szCs w:val="22"/>
        </w:rPr>
        <w:tab/>
        <w:tab/>
        <w:t xml:space="preserve">Kissné Vass Rozália ügyvezető </w:t>
      </w:r>
    </w:p>
    <w:p>
      <w:pPr>
        <w:pStyle w:val="Normal"/>
        <w:ind w:left="1800" w:right="1692" w:hanging="0"/>
        <w:jc w:val="both"/>
        <w:rPr>
          <w:bCs/>
          <w:i/>
          <w:i/>
          <w:sz w:val="22"/>
          <w:szCs w:val="22"/>
        </w:rPr>
      </w:pPr>
      <w:r>
        <w:rPr>
          <w:bCs/>
          <w:i/>
          <w:sz w:val="22"/>
          <w:szCs w:val="22"/>
        </w:rPr>
        <w:t>Határidő:</w:t>
        <w:tab/>
        <w:t>folyamatos</w:t>
      </w:r>
    </w:p>
    <w:p>
      <w:pPr>
        <w:pStyle w:val="Normal"/>
        <w:tabs>
          <w:tab w:val="clear" w:pos="709"/>
          <w:tab w:val="left" w:pos="1843" w:leader="none"/>
        </w:tabs>
        <w:autoSpaceDE w:val="false"/>
        <w:jc w:val="both"/>
        <w:rPr>
          <w:bCs/>
          <w:i/>
          <w:i/>
          <w:iCs/>
          <w:sz w:val="22"/>
          <w:szCs w:val="22"/>
        </w:rPr>
      </w:pPr>
      <w:r>
        <w:rPr>
          <w:bCs/>
          <w:i/>
          <w:iCs/>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6.2. Az Arany János Magyar-Angol Kéttannyelvű Általános Iskola és AMI kérelme   </w:t>
      </w:r>
    </w:p>
    <w:p>
      <w:pPr>
        <w:pStyle w:val="Normal"/>
        <w:tabs>
          <w:tab w:val="clear" w:pos="709"/>
          <w:tab w:val="left" w:pos="720" w:leader="none"/>
        </w:tabs>
        <w:rPr/>
      </w:pPr>
      <w:r>
        <w:rPr>
          <w:sz w:val="20"/>
          <w:szCs w:val="20"/>
          <w:u w:val="single"/>
        </w:rPr>
        <w:t>Előadó:</w:t>
      </w:r>
      <w:r>
        <w:rPr>
          <w:sz w:val="20"/>
          <w:szCs w:val="20"/>
        </w:rPr>
        <w:t xml:space="preserve"> Érckövi Katalin iskolaigazgató</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Érckövi Katalin iskolaigazgató:</w:t>
      </w:r>
    </w:p>
    <w:p>
      <w:pPr>
        <w:pStyle w:val="Normal"/>
        <w:jc w:val="both"/>
        <w:rPr>
          <w:i/>
          <w:i/>
          <w:iCs/>
          <w:sz w:val="22"/>
          <w:szCs w:val="22"/>
        </w:rPr>
      </w:pPr>
      <w:r>
        <w:rPr>
          <w:i/>
          <w:iCs/>
          <w:sz w:val="22"/>
          <w:szCs w:val="22"/>
        </w:rPr>
        <w:t xml:space="preserve">Előterjesztés szóbeli ismertetése. </w:t>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javasolja a Képviselő-testületnek a kért támogatás megadását. A forrása a 2010. évi többletbevét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6/2010. (III. 30.) ÖH. sz. Határozat</w:t>
      </w:r>
    </w:p>
    <w:p>
      <w:pPr>
        <w:pStyle w:val="Normal"/>
        <w:ind w:left="1800" w:right="1692" w:hanging="0"/>
        <w:jc w:val="both"/>
        <w:rPr/>
      </w:pPr>
      <w:r>
        <w:rPr>
          <w:bCs/>
          <w:i/>
          <w:sz w:val="22"/>
          <w:szCs w:val="22"/>
        </w:rPr>
        <w:t>Ebes Község Önkormányzatának Képviselő-testülete az Arany János Magyar – Angol Kéttannyelvű Általános Iskola és Alapfokú Művészetoktatási Intézmény részére 50.000,- Ft támogatást biztosít a Bükkszentkereszten megrendezésre kerülő erdei iskola megszervezéséhez a 2010. évi többletbevétel terh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Dr. Hajdu Miklós jegyző,</w:t>
      </w:r>
    </w:p>
    <w:p>
      <w:pPr>
        <w:pStyle w:val="Normal"/>
        <w:ind w:left="1800" w:right="1692" w:hanging="0"/>
        <w:jc w:val="both"/>
        <w:rPr>
          <w:bCs/>
          <w:i/>
          <w:i/>
          <w:sz w:val="22"/>
          <w:szCs w:val="22"/>
        </w:rPr>
      </w:pPr>
      <w:r>
        <w:rPr>
          <w:bCs/>
          <w:i/>
          <w:sz w:val="22"/>
          <w:szCs w:val="22"/>
        </w:rPr>
        <w:tab/>
        <w:tab/>
        <w:t>Érckövi Katalin igazgató</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2"/>
          <w:szCs w:val="22"/>
        </w:rPr>
      </w:pPr>
      <w:r>
        <w:rPr>
          <w:bCs/>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6.3. Előterjesztés a szociális fa felhasználásnak helyzetéről </w:t>
      </w:r>
    </w:p>
    <w:p>
      <w:pPr>
        <w:pStyle w:val="Normal"/>
        <w:tabs>
          <w:tab w:val="clear" w:pos="709"/>
          <w:tab w:val="left" w:pos="720" w:leader="none"/>
        </w:tabs>
        <w:rPr/>
      </w:pPr>
      <w:r>
        <w:rPr>
          <w:sz w:val="20"/>
          <w:szCs w:val="20"/>
          <w:u w:val="single"/>
        </w:rPr>
        <w:t>Előadó:</w:t>
      </w:r>
      <w:r>
        <w:rPr>
          <w:sz w:val="20"/>
          <w:szCs w:val="20"/>
        </w:rPr>
        <w:t xml:space="preserve"> Varga Lászlóné igazgatási ügyintéző</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értem a hivatalt, hogy a tavalyi évben és az ebben az évben vásárolt nagy mennyiségű tűzifa elszámolását tegyék meg. Erika el fogja mondani mennyi fát vásároltunk. Mintegy 6.000 q-ról van szó a másfél év során. Ennek nagyobbik részét továbbadtuk önköltségi áron, egy kisebbik részét pedig segélyfaként osztottuk ki. </w:t>
      </w:r>
    </w:p>
    <w:p>
      <w:pPr>
        <w:pStyle w:val="Normal"/>
        <w:jc w:val="both"/>
        <w:rPr>
          <w:sz w:val="22"/>
          <w:szCs w:val="22"/>
        </w:rPr>
      </w:pPr>
      <w:r>
        <w:rPr>
          <w:sz w:val="22"/>
          <w:szCs w:val="22"/>
        </w:rPr>
      </w:r>
    </w:p>
    <w:p>
      <w:pPr>
        <w:pStyle w:val="Normal"/>
        <w:jc w:val="both"/>
        <w:rPr>
          <w:b/>
          <w:b/>
          <w:bCs/>
          <w:sz w:val="22"/>
          <w:szCs w:val="22"/>
        </w:rPr>
      </w:pPr>
      <w:r>
        <w:rPr>
          <w:b/>
          <w:bCs/>
          <w:sz w:val="22"/>
          <w:szCs w:val="22"/>
        </w:rPr>
        <w:t>Varga Lászlóné igazgatási ügyintéz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Minden szállítmány először a TSZ központ mérlegházához ment. A segélyfából 331 q hiányzik. A mérlegelés és a kiadás között ennyi a különbség, de azt tudni kell, hogy eltelt több mint egy év. Kiszáradt a fa. A száradási veszteség mintegy 15%, ami kb. 230 q. Maradt egy bizonyos szenes fa, hiszen felgyújtották a fát, valamennyi elégett, illetve volt rajta, föld, szemét. Úgy gondolom, hogy látszik az, hogy a famennyiség megvan. Azért kezdeményeztem ennek a napirendre vételét, mert a választási kampány során az egyik képviselőtársunk azt híresztelte, hogy a hivatal fája eltűnt. Úgy gondolom, nem igaz, amit állítot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előterjesztést. A természetbeni támogatásra a költségvetésben </w:t>
        <w:br/>
        <w:t xml:space="preserve">1,1 M Ft van tervezve. Ez biztosította a fedezetet a segélyfa vásárlására. Javasolja a Képviselő-testületnek, hogy az előterjesztést fogadja el. </w:t>
      </w:r>
    </w:p>
    <w:p>
      <w:pPr>
        <w:pStyle w:val="Normal"/>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sz w:val="22"/>
          <w:szCs w:val="22"/>
        </w:rPr>
        <w:t xml:space="preserve">Nem szerencsés úgy fogalmazni, hogy 331 q fa, illetve 78 q fa hiányzik, hiszen nem hiányzik, hanem annyi a különbözet. A hiány az lenne, amivel nem tudnánk elszámolni. Azt kell mondani, hogy hiány nin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Írjuk át a hiányt különbözetre. Kérem, hogy aki ezzel a módosítással, azaz hiány szó helyett eltérést tegyünk az előterjesztésbe, elfogadja az elszámolást, szavazzon. 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7/2010. (III. 30.) ÖH. sz. Határozat</w:t>
      </w:r>
    </w:p>
    <w:p>
      <w:pPr>
        <w:pStyle w:val="Normal"/>
        <w:ind w:left="1800" w:right="1692" w:hanging="0"/>
        <w:jc w:val="both"/>
        <w:rPr/>
      </w:pPr>
      <w:r>
        <w:rPr>
          <w:bCs/>
          <w:i/>
          <w:sz w:val="22"/>
          <w:szCs w:val="22"/>
        </w:rPr>
        <w:t>Ebes Községi Önkormányzat Képviselő-testülete elfogadja a Polgármesteri Hivatal „Szociális fa felhasználásának helyzetéről” szóló beszámolóját azzal a módosítással, hogy 331 q és 78 q fa hiány helyett 331 q és 78 q fa eltérés szerepeljen a beszámolóban.</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Dr. Hajdu Miklós jegyző</w:t>
      </w:r>
    </w:p>
    <w:p>
      <w:pPr>
        <w:pStyle w:val="Normal"/>
        <w:ind w:left="1800" w:right="1692" w:hanging="0"/>
        <w:jc w:val="both"/>
        <w:rPr>
          <w:bCs/>
          <w:i/>
          <w:i/>
          <w:sz w:val="22"/>
          <w:szCs w:val="22"/>
        </w:rPr>
      </w:pPr>
      <w:r>
        <w:rPr>
          <w:bCs/>
          <w:i/>
          <w:sz w:val="22"/>
          <w:szCs w:val="22"/>
        </w:rPr>
        <w:t>Határidő: azonnal</w:t>
      </w:r>
    </w:p>
    <w:p>
      <w:pPr>
        <w:pStyle w:val="Normal"/>
        <w:jc w:val="both"/>
        <w:rPr>
          <w:bCs/>
          <w:i/>
          <w:i/>
          <w:iCs/>
          <w:sz w:val="22"/>
          <w:szCs w:val="22"/>
        </w:rPr>
      </w:pPr>
      <w:r>
        <w:rPr>
          <w:bCs/>
          <w:i/>
          <w:iCs/>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6.4. Véradó rendezvény támogatásával kapcsolatos kérelem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 xml:space="preserve"> Heidumné Szarka Veronika képviselő</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i/>
          <w:i/>
          <w:iCs/>
          <w:sz w:val="22"/>
          <w:szCs w:val="22"/>
        </w:rPr>
      </w:pPr>
      <w:r>
        <w:rPr>
          <w:i/>
          <w:iCs/>
          <w:sz w:val="22"/>
          <w:szCs w:val="22"/>
        </w:rPr>
        <w:t xml:space="preserve">Kérelem szóbeli ismertetés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ámogatja a kérést, és javasolja a Képviselő-testületnek, hogy fogadja el. A támogatás forrása a 2010. évi többletbevét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8/2010. (III. 30.) ÖH. sz. Határozat</w:t>
      </w:r>
    </w:p>
    <w:p>
      <w:pPr>
        <w:pStyle w:val="Normal"/>
        <w:ind w:left="1800" w:right="1692" w:hanging="0"/>
        <w:jc w:val="both"/>
        <w:rPr>
          <w:bCs/>
          <w:i/>
          <w:i/>
          <w:sz w:val="22"/>
          <w:szCs w:val="22"/>
        </w:rPr>
      </w:pPr>
      <w:r>
        <w:rPr>
          <w:bCs/>
          <w:i/>
          <w:sz w:val="22"/>
          <w:szCs w:val="22"/>
        </w:rPr>
        <w:t>Ebes Községi Önkormányzatának Képviselő-testülete a véradó ünnepség megrendezéséhez 20.000,- Ft összegű támogatást biztosít a 2010. évi többletbevétel terh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tab/>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tabs>
          <w:tab w:val="clear" w:pos="709"/>
          <w:tab w:val="left" w:pos="1843" w:leader="none"/>
        </w:tabs>
        <w:autoSpaceDE w:val="false"/>
        <w:jc w:val="both"/>
        <w:rPr/>
      </w:pPr>
      <w:r>
        <w:rPr>
          <w:b/>
          <w:sz w:val="22"/>
          <w:szCs w:val="22"/>
          <w:u w:val="single"/>
        </w:rPr>
        <w:t xml:space="preserve">6.5. Tájékoztató a Horváth tanyai lakosok beadványáról </w:t>
      </w:r>
    </w:p>
    <w:p>
      <w:pPr>
        <w:pStyle w:val="Normal"/>
        <w:tabs>
          <w:tab w:val="clear" w:pos="709"/>
          <w:tab w:val="left" w:pos="1843" w:leader="none"/>
        </w:tabs>
        <w:autoSpaceDE w:val="false"/>
        <w:jc w:val="both"/>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Szeretném önöket tájékoztatni, hogy a mai nap folyamán érkezett egy beadvány a hivatalba a Horváth tanyai lakosoktól, amit kiosztottunk. A mai nap érkezett, bár a dátum a beadványon március 18. A beadványban különböző problémákat vázolnak fel a szomszédos Kurucz Farm tevékenységével kapcsolatosan. Ennek mindegyik része hatósági dolog, de behoztam az ülésre, hogy a testület tudjon erről. A jegyző úrnak ezt én átadnám intézkedés céljából.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 xml:space="preserve">Döntően hatósági lépéseket lehet tenni. Meg fogja a hivatal vizsgálni a beadványt. Át fogjuk tenni a panaszt a szakhatóságoknak és kivizsgálják ezt a kérdést. A zajártalom, a légszennyezettség mind speciális szakkérdések. Ki lehet vizsgálni és lehet kötelezni a farmot, ami azt gondolom, hogy a megoldása lesz a dolognak, hogy úgy működtesse az üzemet, hogy a környező lakosokat ne zavar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Felhatalmazzuk jegyző urat, hogy tegye meg a megfelelő intézkedéseket. </w:t>
      </w:r>
      <w:r>
        <w:rPr>
          <w:bCs/>
          <w:sz w:val="22"/>
          <w:szCs w:val="22"/>
        </w:rPr>
        <w:t xml:space="preserve">Kérem, hogy aki ezt elfogadja,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9/2010. (III. 30.) ÖH. sz. Határozat</w:t>
      </w:r>
    </w:p>
    <w:p>
      <w:pPr>
        <w:pStyle w:val="Normal"/>
        <w:ind w:left="1800" w:right="1692" w:hanging="0"/>
        <w:jc w:val="both"/>
        <w:rPr>
          <w:bCs/>
          <w:i/>
          <w:i/>
          <w:sz w:val="22"/>
          <w:szCs w:val="22"/>
        </w:rPr>
      </w:pPr>
      <w:r>
        <w:rPr>
          <w:bCs/>
          <w:i/>
          <w:sz w:val="22"/>
          <w:szCs w:val="22"/>
        </w:rPr>
        <w:t xml:space="preserve">Ebes Községi Önkormányzatának Képviselő-testülete felkéri a jegyzőt, hogy a Horváth tanyai lakosok beadványában leírt, a Kurucz Farm Kft. által folytatott tevékenységekkel kapcsolatosan tegye meg a megfelelő intézkedéseke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Dr. Hajdu Miklós jegyző</w:t>
      </w:r>
    </w:p>
    <w:p>
      <w:pPr>
        <w:pStyle w:val="Normal"/>
        <w:ind w:left="1800" w:right="1692" w:hanging="0"/>
        <w:jc w:val="both"/>
        <w:rPr>
          <w:bCs/>
          <w:i/>
          <w:i/>
          <w:sz w:val="22"/>
          <w:szCs w:val="22"/>
        </w:rPr>
      </w:pPr>
      <w:r>
        <w:rPr>
          <w:bCs/>
          <w:i/>
          <w:sz w:val="22"/>
          <w:szCs w:val="22"/>
        </w:rPr>
        <w:t>Határidő: azonnal</w:t>
      </w:r>
    </w:p>
    <w:p>
      <w:pPr>
        <w:pStyle w:val="Normal"/>
        <w:ind w:right="169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A különfélék napirend keretében van-e további kérdés, hozzászólás?</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Hogy sikerült a kakaó parti?</w:t>
      </w:r>
    </w:p>
    <w:p>
      <w:pPr>
        <w:pStyle w:val="Normal"/>
        <w:jc w:val="both"/>
        <w:rPr>
          <w:sz w:val="22"/>
          <w:szCs w:val="22"/>
        </w:rPr>
      </w:pPr>
      <w:r>
        <w:rPr>
          <w:sz w:val="22"/>
          <w:szCs w:val="22"/>
        </w:rPr>
      </w:r>
    </w:p>
    <w:p>
      <w:pPr>
        <w:pStyle w:val="Normal"/>
        <w:jc w:val="both"/>
        <w:rPr>
          <w:b/>
          <w:b/>
          <w:bCs/>
          <w:sz w:val="22"/>
          <w:szCs w:val="22"/>
        </w:rPr>
      </w:pPr>
      <w:r>
        <w:rPr>
          <w:b/>
          <w:bCs/>
          <w:sz w:val="22"/>
          <w:szCs w:val="22"/>
        </w:rPr>
        <w:t>Érckövi Katalin iskolaigazgató:</w:t>
      </w:r>
    </w:p>
    <w:p>
      <w:pPr>
        <w:pStyle w:val="Normal"/>
        <w:jc w:val="both"/>
        <w:rPr>
          <w:sz w:val="22"/>
          <w:szCs w:val="22"/>
        </w:rPr>
      </w:pPr>
      <w:r>
        <w:rPr>
          <w:sz w:val="22"/>
          <w:szCs w:val="22"/>
        </w:rPr>
        <w:t xml:space="preserve">Örülök a kérdésnek. Az első alkalom volt, hogy az iskolába készülő óvodásokat most nem mi látogattuk meg, és nem az óvodában tartottuk a tájékoztatót a szülőknek, hanem a szülőket, a gyerekekkel együtt vártuk az iskolába. A gyerekeknek az oviklubhoz hasonló programokat, játékos foglalkozásokat tartottunk. Ez idő alatt a szülőknek egy iskolát bemutató tájékoztatót tartottunk. Bemutattuk a leendő osztályfőnököket, az óvoda-iskola átmenetről beszéltünk, illetve a kéttannyelvű képzésről. A foglalkozás közben volt a kakaó parti, kakaóval és kaláccsal láttuk vendégül a gyerekeket. A legvégén pedig egy gitáros, énekes blokk volt. Angol dalokat énekeltek és táncoltak is a gyerekek. Közös énekléssel zártuk a programot. A szülőknek nagyon tetszett, a gyerekek nagyon jól érezték maguka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Hogy sikerült a toborzás?</w:t>
      </w:r>
    </w:p>
    <w:p>
      <w:pPr>
        <w:pStyle w:val="Normal"/>
        <w:jc w:val="both"/>
        <w:rPr>
          <w:sz w:val="22"/>
          <w:szCs w:val="22"/>
        </w:rPr>
      </w:pPr>
      <w:r>
        <w:rPr>
          <w:sz w:val="22"/>
          <w:szCs w:val="22"/>
        </w:rPr>
      </w:r>
    </w:p>
    <w:p>
      <w:pPr>
        <w:pStyle w:val="Normal"/>
        <w:jc w:val="both"/>
        <w:rPr/>
      </w:pPr>
      <w:r>
        <w:rPr>
          <w:b/>
          <w:bCs/>
          <w:sz w:val="22"/>
          <w:szCs w:val="22"/>
        </w:rPr>
        <w:t>Érckövi Katalin iskolaigazgató:</w:t>
      </w:r>
    </w:p>
    <w:p>
      <w:pPr>
        <w:pStyle w:val="Normal"/>
        <w:jc w:val="both"/>
        <w:rPr>
          <w:sz w:val="22"/>
          <w:szCs w:val="22"/>
        </w:rPr>
      </w:pPr>
      <w:r>
        <w:rPr>
          <w:sz w:val="22"/>
          <w:szCs w:val="22"/>
        </w:rPr>
        <w:t xml:space="preserve">Az iskolába készülést, a beiratkozást megelőző 1 hónapban kezdtük a Gergely-járással, egy iskolába hívogató, régi szokás felelevenítésével. Még nem tudjuk lemérni, hogy ennek milyen hatása lesz, mennyivel lesz több gyerek. De akik részt vettek benne, nagyon jól érezték magukat. Holnap az oviklubnak a foglalkozásai lesznek, illetve továbbra is népszerűsítjük az iskolát szóróanyagokkal és egyéb rendezvényekk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gy dologban adnék tájékoztatást önöknek. A Megyei Vízmű Rt-nek közgyűlése lesz a jövő héten. Ma volt egy egyeztetés, ahova nem tudtam elmenni a testületi ülés miatt. A közgyűlésen a napirendek arról szólnak majd, hogy Balmazújvárossal meg kell kötni azt a szerződést, ami garantálja Balmazújváros számára azt, hogy hozzájuthasson a 400 M Ft-os követeléséhez. Csak ebben az esetben veszi le Balmazújváros a települési ingatlanokra ráírt jelzálogjogokat. Ez csak úgy lehet, ha a Hétvezér utcai telephelyet jelzálog alá veszi a bank, amely majd biztosítja a bankgaranciát Balmazújváros irányába, amit ő lehívhat akkor, ha nem fizetik ki a szerződésben szereplő ütemezés szerint a tartozást. A Hétvezér utcai telephely nem ér annyit, hogy ilyen mértékű bankgaranciát a bank kiadjon, ezért betársul a bankgarancia teljes biztosításába a Debreceni Vízmű Rt. is. Így a szerződést Balmazújvárossal alá lehet írni, és fel lehet szabadítani a jelzálog alól a települési vízműtelepeket. A menedzsment az 1. sz. napirendi ponton belül erre kér döntést, a 2. sz. napirendi ponton belül pedig arról kér döntést, hogy elfogadják-e a települések az elkészített stratégiai átalakulási menetrendet. A menetrend szerint a viziközművagyont vissza kell rendezni, azt követően viszont egy vagyonkezelési szerződés megkötésével mégis visszavenné üzemeltetésbe és vagyonkezelésbe a Megyei Vízmű Rt. ezeket a vagyonokat. A sorrend részemről hibádzik. A napirend érdekes módon nem a viziközmű vagyon visszarendezéséről szól, hanem arról, hogy a települések fogadják el az átalakulási menetrendet és a települések Képviselő-testülete hozzon döntést arról április 30-ig, hogy a vagyonkezelői szerződést aláírják. Abban az esetben tudják ezt a menetrendet végigvinni, ha a települések 80%-a vagyonkezelésbe visszaadja a majdan kiadandó viziközművagyont. Ebes nem tartozik ezen települések közé. Mi nem akarjuk vagyonkezelésbe adni ezt a vagyont, én ezt fogom képviselni a közgyűlésen. Nem tudom, milyen sikerrel jár majd az átalakulási menetrend. A mostani menedzsment azt szeretné, hogy a települések először nyilatkozzanak, és kötelezzék el magukat már a vagyonkiadás előtt a vagyonkezelői szerződésben, hogy amikortól a cégbíróság ezeket a vagyonokat visszajegyzi, és kiadja, másnaptól kezdve, a Megyei Vízmű Rt. vagyonkezelésébe adja a vagyont az adott település. Nem csak ezeket a vagyonelemeket, hanem az addig létrejövő új vagyont is, ami a vízszolgáltatással, szennyvízszolgáltatással összefügg. Elmondtam a véleményemet ezzel kapcsolatosan vezérigazgató úrnak, viszont a települések javarésze lehet, hogy nyitott lesz erre a dologra, mert sok településnek terhes a viziközmű vagyon kezelése, működtetése, karbantartása. Elképzelhető, hogy mind a két cél létrejöhet, Ebes hozzájut a viziközművagyonához, ugyanakkor meglesz a 80%-os települési arány. A terv az, hogy miután visszaadják a kiadott közművagyonokat, a Megyei Vízmű Rt. átadja a Debreceni vízmű Rt-nek üzemeltetésre. A Megyei Vízmű Rt. visszaalakul egy egy irodás vagyonkezelőnek. A Hétvezér utcai telephelyet el kell adni, Balmazújvárost ki kell fizetni. Szó lesz még a felügyelő bizottsági tagok megválasztásáról, hiszen 4-nél több felügyelő bizottsági tag nem lehet. Úgy döntött a felügyelő bizottság, hogy lemond, és meg lesz választva egy új bizottság. Kíváncsian várjuk, hogy 8-án mi történik. </w:t>
      </w:r>
    </w:p>
    <w:p>
      <w:pPr>
        <w:pStyle w:val="Normal"/>
        <w:jc w:val="both"/>
        <w:rPr>
          <w:sz w:val="22"/>
          <w:szCs w:val="22"/>
        </w:rPr>
      </w:pPr>
      <w:r>
        <w:rPr>
          <w:sz w:val="22"/>
          <w:szCs w:val="22"/>
        </w:rPr>
        <w:t>Az utak helyreállítása: az ISPA csatornaépítés befejezésének legújabb határideje 2010. április 30. Addig a bonyolító mérnök utasítása szerint minden utcában ott kell legyen a csatorna, minden átemelőnek el kell készülnie minden településen. Az utakat is helyre kell, hogy állítsa a kivitelező. Azt mondják a polgármesterek, hogy az utak helyreállítását a munka részének tekintik és a műszaki átadás feltétele, hogy az utakat is helyreállítsák. A kivitelező vállalta ezt. A legutóbbi mérnökegyeztetésen azt mondta Marcsini György vezérigazgató helyettes, hogy húsvét után elkezdik az utak helyreállítását és 2 héten belül Ebesen befejezik. Azt a műszaki tartalmat követeljük meg tőlük, ami a helyreállítási tervben rögzítve lett. Hozzáteszem, hogy az Innoterv szívesen tekintené a jelenlegi állapotot helyreállítottnak. A két mellékátemelő, az Újsori illetve a Liszt Ferenc utcán lévő, készen van. Nem tudom, hogy az aknában mennyi gép van bent, de elvileg minden benne van, azt mondják. Nem látunk bele, le is van zárva a teteje. A főátemelőben a múlt héten még a törőgép hiányzott. Volt-e ott mozgás?</w:t>
      </w:r>
    </w:p>
    <w:p>
      <w:pPr>
        <w:pStyle w:val="Normal"/>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Azt ígérték, hogy holnap szerelik.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főátemelő is kész lehet. </w:t>
      </w:r>
    </w:p>
    <w:p>
      <w:pPr>
        <w:pStyle w:val="Normal"/>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Úgy érzem, kész lehet. Ez azt jelenti, hogy az új vezeték fog csak működni, ezen fog bemenni a szennyvíz Debrecenb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értük a kivitelezőt, hogy számolják ki, hogy a települések mennyi sajáterőt fizettek be eddig. Ebes már túl van 3-4 millió Ft-tal, ugyanis a Debrecen által tavaly nyáron kiszámolt százalékokat követve, az jött ki, hogy 3-4 millió Ft-tal túlfizetésben vagyunk. Még egy részszámla fog jönni, aztán a végszámla. A végszámla egyben az elszámoló számla is lesz. Azt még nem lehet tudni, hogy a települések közötti elszámolás hogyan fog működni. Holnap lesz egy egyeztető tárgyalás itt a hivatalban Budai ügyvéd úr, könyvvizsgáló asszony, jegyző úr, Marika, és a részvételemmel. Ma volt ügyvéd úr Patai Lajosnál, aki bonyolítja Debrecenben a gesztor szerepet. Patai Lajos is tanácstalan volt a mérnökegyeztetésen, hogyan lehet az egymás közti elszámolást megcsinálni. Olyan javaslat volt, hogy a távvezetékből még tegyenek át Ebeshez, hogy a 4 M Ft-ot lefedjék. </w:t>
      </w:r>
    </w:p>
    <w:p>
      <w:pPr>
        <w:pStyle w:val="Normal"/>
        <w:jc w:val="both"/>
        <w:rPr>
          <w:sz w:val="22"/>
          <w:szCs w:val="22"/>
        </w:rPr>
      </w:pPr>
      <w:r>
        <w:rPr>
          <w:sz w:val="22"/>
          <w:szCs w:val="22"/>
        </w:rPr>
        <w:t xml:space="preserve">Az Ivóvíz programnak két része van. Az egyik a vízműtelep felújítás, a másik pedig a csővezeték fektetés. A vízműtelep felújítás vonatkozásában a második műszaki átadást sem vettük át. Bizonyos funkcionális egységek nem működőképesek, ezért nem vettük át másodjára sem. Például az egyik vizes medence még nincs kész. Az új technika jól működik, egy igen modern vízkezelő technika került beépítésre Ebesen. UV fénnyel fertőtlenítik az egyik szűrőben a kimenő vizet. Van egy másik szűrő, ahol az ammóniát baktériumokkal etetik meg a vízből. A vas mangán szűrést is megoldották, hatékonyabbá tették. Az épületen még van mit tenni, a csempézés minősége, az ablakok helyreállítása nem megfelelő. Jelenleg szigetelik a tetőt. Az ivóvíz rendszer vonatkozásában 3 ütemben cserélik ki Ebesen az azbeszt-cement csővezetéket. Az I. ütem lebonyolódott, most vagyunk a II. ütemnél. Ezt a SADE Kft. nyerte el. Sajnos nem sikerült elérnünk azt, hogy a második ütemet is csőroppantással csinálják. A III. ütemet viszont csőroppantással fogják. Jelenleg elkészült a Diófa utca. Tavaly elkészült az Alkotmány utca, a Hunyadi utca. Hátra van még a Tavasz utca, a Béke utca, a Vadas utca első szakasza. Év végéig minden azbeszt cső ki lesz cserélve.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A vízműtelepen a svájci adományból létrehozott szűrő berendezésnek mi lesz a sorsa?</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z nem a svájci adományból készült, hanem annak idején a faluval közösen készült egy fejlesztés, amit azt követően be kellett apportálni a Vízmű Rt-be. Ott minden vagyon a Vízmű Rt-é. Bevitték a telephelyre. Köszönöm a nyílt ülésen a részvételt. A nyílt ülés részt bezárom, zárt üléssel folytatjuk a munkát. </w:t>
      </w:r>
    </w:p>
    <w:p>
      <w:pPr>
        <w:pStyle w:val="Normal"/>
        <w:jc w:val="both"/>
        <w:rPr>
          <w:sz w:val="22"/>
          <w:szCs w:val="22"/>
        </w:rPr>
      </w:pPr>
      <w:r>
        <w:rPr>
          <w:sz w:val="22"/>
          <w:szCs w:val="22"/>
        </w:rPr>
      </w:r>
    </w:p>
    <w:p>
      <w:pPr>
        <w:pStyle w:val="Normal"/>
        <w:autoSpaceDE w:val="false"/>
        <w:ind w:right="-110" w:hanging="0"/>
        <w:jc w:val="both"/>
        <w:rPr>
          <w:sz w:val="22"/>
          <w:szCs w:val="22"/>
        </w:rPr>
      </w:pPr>
      <w:r>
        <w:rPr>
          <w:sz w:val="22"/>
          <w:szCs w:val="22"/>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Dr. Hajdu Miklós</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Szabó István</w:t>
        <w:tab/>
        <w:t xml:space="preserve">Banáné Lente Zsófia </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sectPr>
      <w:headerReference w:type="default" r:id="rId2"/>
      <w:headerReference w:type="first" r:id="rId3"/>
      <w:type w:val="nextPage"/>
      <w:pgSz w:w="11906" w:h="16838"/>
      <w:pgMar w:left="1418" w:right="1418" w:gutter="0" w:header="709" w:top="1418" w:footer="0"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center" w:pos="6660" w:leader="none"/>
      </w:tabs>
      <w:ind w:left="360" w:hanging="0"/>
      <w:outlineLvl w:val="7"/>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3"/>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2:00Z</dcterms:created>
  <dc:creator>Ebesi Kult Kht.</dc:creator>
  <dc:description/>
  <dc:language>en-US</dc:language>
  <cp:lastModifiedBy>Ebes P.H.  IKTATO</cp:lastModifiedBy>
  <cp:lastPrinted>2010-06-14T15:12:00Z</cp:lastPrinted>
  <dcterms:modified xsi:type="dcterms:W3CDTF">2010-06-14T13:12:00Z</dcterms:modified>
  <cp:revision>2</cp:revision>
  <dc:subject/>
  <dc:title>J E G Y Z Ő K Ö N Y V </dc:title>
</cp:coreProperties>
</file>