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10. június</w:t>
      </w:r>
      <w:r>
        <w:rPr>
          <w:b/>
          <w:iCs/>
          <w:sz w:val="22"/>
          <w:szCs w:val="22"/>
        </w:rPr>
        <w:t xml:space="preserve"> </w:t>
      </w:r>
      <w:r>
        <w:rPr>
          <w:b/>
          <w:i/>
          <w:sz w:val="22"/>
          <w:szCs w:val="22"/>
        </w:rPr>
        <w:t>30-</w:t>
      </w:r>
      <w:r>
        <w:rPr>
          <w:b/>
          <w:iCs/>
          <w:sz w:val="22"/>
          <w:szCs w:val="22"/>
        </w:rPr>
        <w:t>á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tab/>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Dr. Hajdu Miklós jegyző,</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tabs>
          <w:tab w:val="clear" w:pos="709"/>
          <w:tab w:val="left" w:pos="1800" w:leader="none"/>
        </w:tabs>
        <w:autoSpaceDE w:val="false"/>
        <w:ind w:right="-110" w:hanging="0"/>
        <w:jc w:val="both"/>
        <w:rPr>
          <w:sz w:val="22"/>
          <w:szCs w:val="22"/>
        </w:rPr>
      </w:pPr>
      <w:r>
        <w:rPr>
          <w:sz w:val="22"/>
          <w:szCs w:val="22"/>
        </w:rPr>
        <w:tab/>
        <w:t>Mészáros Józsefné családgondozó</w:t>
      </w:r>
    </w:p>
    <w:p>
      <w:pPr>
        <w:pStyle w:val="Normal"/>
        <w:tabs>
          <w:tab w:val="clear" w:pos="709"/>
          <w:tab w:val="left" w:pos="1800" w:leader="none"/>
        </w:tabs>
        <w:autoSpaceDE w:val="false"/>
        <w:ind w:right="-110" w:hanging="0"/>
        <w:jc w:val="both"/>
        <w:rPr>
          <w:sz w:val="22"/>
          <w:szCs w:val="22"/>
        </w:rPr>
      </w:pPr>
      <w:r>
        <w:rPr>
          <w:sz w:val="22"/>
          <w:szCs w:val="22"/>
        </w:rPr>
        <w:tab/>
        <w:t>Szabó Márta családgondozó</w:t>
      </w:r>
    </w:p>
    <w:p>
      <w:pPr>
        <w:pStyle w:val="Normal"/>
        <w:tabs>
          <w:tab w:val="clear" w:pos="709"/>
          <w:tab w:val="left" w:pos="1800" w:leader="none"/>
        </w:tabs>
        <w:autoSpaceDE w:val="false"/>
        <w:ind w:right="-110" w:hanging="0"/>
        <w:jc w:val="both"/>
        <w:rPr>
          <w:sz w:val="22"/>
          <w:szCs w:val="22"/>
        </w:rPr>
      </w:pPr>
      <w:r>
        <w:rPr>
          <w:sz w:val="22"/>
          <w:szCs w:val="22"/>
        </w:rPr>
        <w:tab/>
        <w:t>Csősz Krisztián építéshatósági ügyintéző</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b/>
          <w:b/>
          <w:bCs/>
          <w:sz w:val="22"/>
          <w:szCs w:val="22"/>
          <w:u w:val="single"/>
        </w:rPr>
      </w:pPr>
      <w:r>
        <w:rPr>
          <w:sz w:val="22"/>
          <w:szCs w:val="22"/>
        </w:rPr>
        <w:t>Gadóczy Györgyné jegyzőkönyvvezető</w:t>
      </w:r>
    </w:p>
    <w:p>
      <w:pPr>
        <w:pStyle w:val="Normal"/>
        <w:autoSpaceDE w:val="false"/>
        <w:spacing w:before="180" w:after="0"/>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tabs>
          <w:tab w:val="clear" w:pos="709"/>
          <w:tab w:val="center" w:pos="6660" w:leader="none"/>
        </w:tabs>
        <w:ind w:left="540" w:hanging="0"/>
        <w:rPr>
          <w:b/>
          <w:b/>
          <w:bCs/>
          <w:sz w:val="28"/>
          <w:szCs w:val="22"/>
          <w:u w:val="single"/>
        </w:rPr>
      </w:pPr>
      <w:r>
        <w:rPr>
          <w:b/>
          <w:bCs/>
          <w:sz w:val="28"/>
          <w:szCs w:val="22"/>
          <w:u w:val="single"/>
        </w:rPr>
      </w:r>
    </w:p>
    <w:p>
      <w:pPr>
        <w:pStyle w:val="Normal"/>
        <w:tabs>
          <w:tab w:val="clear" w:pos="709"/>
          <w:tab w:val="center" w:pos="6660" w:leader="none"/>
        </w:tabs>
        <w:ind w:left="540" w:hanging="0"/>
        <w:rPr>
          <w:b/>
          <w:b/>
          <w:u w:val="single"/>
        </w:rPr>
      </w:pPr>
      <w:r>
        <w:rPr>
          <w:b/>
          <w:u w:val="single"/>
        </w:rPr>
        <w:t xml:space="preserve">Zárt ülés    </w:t>
      </w:r>
    </w:p>
    <w:p>
      <w:pPr>
        <w:pStyle w:val="Normal"/>
        <w:numPr>
          <w:ilvl w:val="0"/>
          <w:numId w:val="2"/>
        </w:numPr>
        <w:autoSpaceDE w:val="false"/>
        <w:spacing w:before="180" w:after="0"/>
        <w:jc w:val="both"/>
        <w:rPr/>
      </w:pPr>
      <w:r>
        <w:rPr>
          <w:b/>
          <w:sz w:val="22"/>
          <w:szCs w:val="22"/>
        </w:rPr>
        <w:t>Előterjesztés az „Arany János Magyar-Angol Kéttannyelvű Általános Iskola és Alapfokú Művészetoktatási Intézmény fejlesztése” kivitelezési munkái tárgyában indított közbeszerzési eljárás során beérkezett ajánlatokró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center" w:pos="6660" w:leader="none"/>
        </w:tabs>
        <w:ind w:left="540" w:hanging="0"/>
        <w:rPr>
          <w:b/>
          <w:b/>
          <w:sz w:val="20"/>
          <w:szCs w:val="20"/>
          <w:u w:val="single"/>
        </w:rPr>
      </w:pPr>
      <w:r>
        <w:rPr>
          <w:b/>
          <w:sz w:val="20"/>
          <w:szCs w:val="20"/>
          <w:u w:val="single"/>
        </w:rPr>
      </w:r>
    </w:p>
    <w:p>
      <w:pPr>
        <w:pStyle w:val="Normal"/>
        <w:tabs>
          <w:tab w:val="clear" w:pos="709"/>
          <w:tab w:val="center" w:pos="6660" w:leader="none"/>
        </w:tabs>
        <w:ind w:left="540" w:hanging="0"/>
        <w:rPr>
          <w:b/>
          <w:b/>
          <w:u w:val="single"/>
        </w:rPr>
      </w:pPr>
      <w:r>
        <w:rPr>
          <w:b/>
          <w:u w:val="single"/>
        </w:rPr>
        <w:t>Nyílt ülés:</w:t>
      </w:r>
    </w:p>
    <w:p>
      <w:pPr>
        <w:pStyle w:val="Normal"/>
        <w:numPr>
          <w:ilvl w:val="0"/>
          <w:numId w:val="3"/>
        </w:numPr>
        <w:autoSpaceDE w:val="false"/>
        <w:spacing w:before="180" w:after="0"/>
        <w:jc w:val="both"/>
        <w:rPr>
          <w:b/>
          <w:b/>
          <w:sz w:val="22"/>
          <w:szCs w:val="22"/>
        </w:rPr>
      </w:pPr>
      <w:r>
        <w:rPr>
          <w:b/>
          <w:sz w:val="22"/>
          <w:szCs w:val="22"/>
        </w:rPr>
        <w:t>Előterjesztés az Ebesi Községgondnokság Kft számára biztosítandó pénzügyi eszközökrő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3"/>
        </w:numPr>
        <w:autoSpaceDE w:val="false"/>
        <w:spacing w:before="180" w:after="0"/>
        <w:jc w:val="both"/>
        <w:rPr/>
      </w:pPr>
      <w:r>
        <w:rPr>
          <w:b/>
          <w:sz w:val="22"/>
          <w:szCs w:val="22"/>
        </w:rPr>
        <w:t>Előterjesztés a Bocskai utca útépítésével kapcsolatban.</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3"/>
        </w:numPr>
        <w:autoSpaceDE w:val="false"/>
        <w:spacing w:before="180" w:after="0"/>
        <w:jc w:val="both"/>
        <w:rPr>
          <w:b/>
          <w:b/>
          <w:sz w:val="22"/>
          <w:szCs w:val="22"/>
        </w:rPr>
      </w:pPr>
      <w:r>
        <w:rPr>
          <w:b/>
          <w:sz w:val="22"/>
          <w:szCs w:val="22"/>
        </w:rPr>
        <w:t>Beszámoló az Alapszolgáltatási Központ 2009. évi munkáj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Erdei Andrásné Alapszolgáltatási Központ vezetője</w:t>
      </w:r>
    </w:p>
    <w:p>
      <w:pPr>
        <w:pStyle w:val="Normal"/>
        <w:numPr>
          <w:ilvl w:val="0"/>
          <w:numId w:val="3"/>
        </w:numPr>
        <w:autoSpaceDE w:val="false"/>
        <w:spacing w:before="180" w:after="0"/>
        <w:jc w:val="both"/>
        <w:rPr>
          <w:b/>
          <w:b/>
          <w:sz w:val="22"/>
          <w:szCs w:val="22"/>
        </w:rPr>
      </w:pPr>
      <w:r>
        <w:rPr>
          <w:b/>
          <w:sz w:val="22"/>
          <w:szCs w:val="22"/>
        </w:rPr>
        <w:t>Előterjesztés az Önkormányzat és az Alapszolgáltatási Központ közötti Együttműködési Megállapodásról.</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Dr. Hajdu Miklós jegyző  </w:t>
      </w:r>
    </w:p>
    <w:p>
      <w:pPr>
        <w:pStyle w:val="Normal"/>
        <w:tabs>
          <w:tab w:val="clear" w:pos="709"/>
          <w:tab w:val="left" w:pos="1843" w:leader="none"/>
        </w:tabs>
        <w:autoSpaceDE w:val="false"/>
        <w:ind w:left="1080" w:hanging="0"/>
        <w:rPr>
          <w:sz w:val="20"/>
          <w:szCs w:val="20"/>
          <w:u w:val="single"/>
        </w:rPr>
      </w:pPr>
      <w:r>
        <w:rPr>
          <w:sz w:val="20"/>
          <w:szCs w:val="20"/>
        </w:rPr>
        <w:tab/>
        <w:t>Erdei Andrásné Alapszolgáltatási Központ vezetője</w:t>
      </w:r>
    </w:p>
    <w:p>
      <w:pPr>
        <w:pStyle w:val="Normal"/>
        <w:numPr>
          <w:ilvl w:val="0"/>
          <w:numId w:val="3"/>
        </w:numPr>
        <w:autoSpaceDE w:val="false"/>
        <w:spacing w:before="180" w:after="0"/>
        <w:jc w:val="both"/>
        <w:rPr>
          <w:b/>
          <w:b/>
          <w:sz w:val="22"/>
          <w:szCs w:val="22"/>
        </w:rPr>
      </w:pPr>
      <w:r>
        <w:rPr>
          <w:b/>
          <w:sz w:val="22"/>
          <w:szCs w:val="22"/>
        </w:rPr>
        <w:t>Előterjesztés a Benedek Elek Óvoda kérelméről.</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Dr. Hajdu Miklós jegyző </w:t>
      </w:r>
    </w:p>
    <w:p>
      <w:pPr>
        <w:pStyle w:val="Normal"/>
        <w:tabs>
          <w:tab w:val="clear" w:pos="709"/>
          <w:tab w:val="left" w:pos="1843" w:leader="none"/>
        </w:tabs>
        <w:autoSpaceDE w:val="false"/>
        <w:ind w:left="1080" w:hanging="0"/>
        <w:rPr>
          <w:sz w:val="20"/>
          <w:szCs w:val="20"/>
          <w:u w:val="single"/>
        </w:rPr>
      </w:pPr>
      <w:r>
        <w:rPr>
          <w:sz w:val="20"/>
          <w:szCs w:val="20"/>
        </w:rPr>
        <w:t xml:space="preserve">              </w:t>
      </w:r>
      <w:r>
        <w:rPr>
          <w:sz w:val="20"/>
          <w:szCs w:val="20"/>
        </w:rPr>
        <w:t>Czeglédiné Herczeg Ildikó óvodavezető</w:t>
      </w:r>
    </w:p>
    <w:p>
      <w:pPr>
        <w:pStyle w:val="Normal"/>
        <w:numPr>
          <w:ilvl w:val="0"/>
          <w:numId w:val="3"/>
        </w:numPr>
        <w:autoSpaceDE w:val="false"/>
        <w:spacing w:before="180" w:after="0"/>
        <w:jc w:val="both"/>
        <w:rPr>
          <w:b/>
          <w:b/>
          <w:sz w:val="22"/>
          <w:szCs w:val="22"/>
        </w:rPr>
      </w:pPr>
      <w:r>
        <w:rPr>
          <w:b/>
          <w:sz w:val="22"/>
          <w:szCs w:val="22"/>
        </w:rPr>
        <w:t>Előterjesztés az éves költségvetés részét képező megvalósítási tervrő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3"/>
        </w:numPr>
        <w:autoSpaceDE w:val="false"/>
        <w:spacing w:before="180" w:after="0"/>
        <w:jc w:val="both"/>
        <w:rPr>
          <w:b/>
          <w:b/>
          <w:sz w:val="22"/>
          <w:szCs w:val="22"/>
        </w:rPr>
      </w:pPr>
      <w:r>
        <w:rPr>
          <w:b/>
          <w:sz w:val="22"/>
          <w:szCs w:val="22"/>
        </w:rPr>
        <w:t>Tájékoztató az EU élelmiszersegély program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3"/>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u w:val="single"/>
        </w:rPr>
      </w:pPr>
      <w:r>
        <w:rPr>
          <w:b/>
          <w:sz w:val="22"/>
          <w:szCs w:val="22"/>
          <w:u w:val="single"/>
        </w:rPr>
      </w:r>
    </w:p>
    <w:p>
      <w:pPr>
        <w:pStyle w:val="Normal"/>
        <w:tabs>
          <w:tab w:val="clear" w:pos="709"/>
          <w:tab w:val="center" w:pos="6660" w:leader="none"/>
        </w:tabs>
        <w:ind w:left="540" w:hanging="0"/>
        <w:rPr>
          <w:b/>
          <w:b/>
          <w:u w:val="single"/>
        </w:rPr>
      </w:pPr>
      <w:r>
        <w:rPr>
          <w:b/>
          <w:u w:val="single"/>
        </w:rPr>
        <w:t xml:space="preserve">A zárt ülés folytatása:   </w:t>
      </w:r>
    </w:p>
    <w:p>
      <w:pPr>
        <w:pStyle w:val="Normal"/>
        <w:numPr>
          <w:ilvl w:val="0"/>
          <w:numId w:val="2"/>
        </w:numPr>
        <w:autoSpaceDE w:val="false"/>
        <w:spacing w:before="180" w:after="0"/>
        <w:jc w:val="both"/>
        <w:rPr/>
      </w:pPr>
      <w:r>
        <w:rPr>
          <w:b/>
          <w:sz w:val="22"/>
          <w:szCs w:val="22"/>
        </w:rPr>
        <w:t>Előterjesztés ingatlan vételi illetve ingatlan cserére vonatkozó ajánlatok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2"/>
        </w:numPr>
        <w:autoSpaceDE w:val="false"/>
        <w:spacing w:before="180" w:after="0"/>
        <w:jc w:val="both"/>
        <w:rPr>
          <w:b/>
          <w:b/>
          <w:sz w:val="22"/>
          <w:szCs w:val="22"/>
        </w:rPr>
      </w:pPr>
      <w:r>
        <w:rPr>
          <w:b/>
          <w:sz w:val="22"/>
          <w:szCs w:val="22"/>
        </w:rPr>
        <w:t>Különfélék</w:t>
      </w:r>
    </w:p>
    <w:p>
      <w:pPr>
        <w:pStyle w:val="Normal"/>
        <w:autoSpaceDE w:val="false"/>
        <w:spacing w:before="120" w:after="0"/>
        <w:jc w:val="both"/>
        <w:rPr>
          <w:b/>
          <w:b/>
          <w:sz w:val="20"/>
          <w:szCs w:val="18"/>
          <w:u w:val="single"/>
        </w:rPr>
      </w:pPr>
      <w:r>
        <w:rPr>
          <w:b/>
          <w:sz w:val="20"/>
          <w:szCs w:val="18"/>
          <w:u w:val="single"/>
        </w:rPr>
      </w:r>
    </w:p>
    <w:p>
      <w:pPr>
        <w:pStyle w:val="Normal"/>
        <w:autoSpaceDE w:val="false"/>
        <w:spacing w:before="120" w:after="0"/>
        <w:jc w:val="both"/>
        <w:rPr>
          <w:b/>
          <w:b/>
          <w:sz w:val="22"/>
          <w:szCs w:val="22"/>
          <w:u w:val="single"/>
        </w:rPr>
      </w:pPr>
      <w:r>
        <w:rPr>
          <w:b/>
          <w:sz w:val="22"/>
          <w:szCs w:val="22"/>
          <w:u w:val="single"/>
        </w:rPr>
        <w:t>1. napirendi pont: Előterjesztés az Ebesi Községgondnokság Kft. számára biztosítandó pénzügyi eszközökről.</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iküldtünk egy előterjesztést a napirenddel kapcsolatosan. Szeretnék kiegészítést tenni a napirendhez. Hosszas tárgyalások eredményeképpen sikerült elérni az Innoterv Rt-nél, hogy a csatornával érintett útalapos utakat valamilyen szinten állítsák helyre. Felületi helyreállítást akartunk. Sikerült megállapodni az Innoterv Zrt-vel abban, hogy az Ebesi Községgondnokság Kft.-nek, alvállalkozóként, 7,5 millió Ft pénzösszeget adjon át, és a felületi javítást elvégezze. Nem akart az Innoterv erre áldozni. A megállapodást kiosztottuk. Tudni kell, hogy ez a pénzösszeg, a 6 millió Ft+ÁFA nem elég arra, hogy ezeket az utcákat rendbe tegyük. Erre áldozni kell. A cég működéséhez is szükség van forrásra mind a csatorna, mind az ivóvízprogram vonatkozásában. Azt javaslom, hogy a Képviselő-testület </w:t>
        <w:br/>
        <w:t xml:space="preserve">15 millió Ft-ot adjon át az Ebesi Községgondnokság Kft.-nek veszteség rendezésére. </w:t>
      </w:r>
    </w:p>
    <w:p>
      <w:pPr>
        <w:pStyle w:val="Normal"/>
        <w:jc w:val="both"/>
        <w:rPr>
          <w:bCs/>
          <w:sz w:val="22"/>
          <w:szCs w:val="22"/>
        </w:rPr>
      </w:pPr>
      <w:r>
        <w:rPr>
          <w:bCs/>
          <w:sz w:val="22"/>
          <w:szCs w:val="22"/>
        </w:rPr>
      </w:r>
    </w:p>
    <w:p>
      <w:pPr>
        <w:pStyle w:val="Normal"/>
        <w:jc w:val="both"/>
        <w:rPr/>
      </w:pPr>
      <w:r>
        <w:rPr>
          <w:b/>
          <w:bCs/>
          <w:sz w:val="22"/>
          <w:szCs w:val="22"/>
        </w:rPr>
        <w:t>Pócsi Andrásné a Pénzügyi Bizottság elnöke:</w:t>
      </w:r>
    </w:p>
    <w:p>
      <w:pPr>
        <w:pStyle w:val="Normal"/>
        <w:jc w:val="both"/>
        <w:rPr/>
      </w:pPr>
      <w:r>
        <w:rPr>
          <w:bCs/>
          <w:sz w:val="22"/>
          <w:szCs w:val="22"/>
        </w:rPr>
        <w:t xml:space="preserve">Az Ebesi Községgondnokság Kft. részére a Pénzügyi Bizottság javasolja a 15 millió Ft átadását várható veszteségrendezés céljából a többletbevétel terhére. A Pénzügyi Bizottság javasolja a Képviselő-testületnek az előterjesztés elfogadásá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Ez minimális összeg. Mit lehet ebből elvégezni?</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csatornaépítés eredeti ajánlatában 1,2 méter széles sávos helyreállítás szerepel. A beruházás folyamán készült egy út-helyreállítási terv, ami előírja a felületi helyreállítást is, de a cég ezt nem szándékozott elvégezni. Hosszú tárgyalás eredményeképpen sikerült ezt a pénzt kicsikarni belőlük. Mint említettem, ez a pénz nem elég arra, hogy az utakat helyreállítsuk. Nekünk is tenni kell e mellé az összeg mellé. Hozzáteszem, hogy egy sokkal jobb minőségű helyreállítást szeretnénk megvalósítani. Az útalapos utak vonatkozásában, a csatornaépítés során, a gödör kiásás során az útalapok elsározódtak, mivel kirakták a földet a gödör szélére, és az első eső után az ottmaradt föld </w:t>
        <w:br/>
        <w:t xml:space="preserve">5-10 cm-es sárréteget képezett. A szakszerű megoldás az, hogy ezeknek az utaknak a profilját helyre kell állítani, le kell a sarat tolni gréderrel, bogárhátúvá kell hozni az utat, a keletkezett mélyedéseket ki kell tölteni, és azt követően pedig kavics finiseres terítésével lehet megoldani ezen utak felület javítását. Azt követően behengerelnék a kavicsréteget, ezzel visszanyernénk az út eredetihez hasonló állapotá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Nem kell pályáztatni?</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ost van versenyeztetés alat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pPr>
      <w:r>
        <w:rPr>
          <w:bCs/>
          <w:sz w:val="22"/>
          <w:szCs w:val="22"/>
        </w:rPr>
        <w:t xml:space="preserve">15 millió Ft a költségvetésben nem kevés. Nem tudom, honnan fogjuk ezt elvenni. Ez az egyik kérdésem. A másik kérdésem arra vonatkozik, hogy az ezt megelőző testületi ülésen szavaztunk meg 10 millió Ft-ot pluszt a feltárt szemétre. A szeméttelepen a munkák megálltak, ennek ellenére a </w:t>
        <w:br/>
        <w:t xml:space="preserve">10 millió Ft-ot megszavaztuk. A Községgondnokságnál nagy csend van. Mi van ezzel a pénzügyi zűrzavarral? Kicserélték a személyeket, hogyan áll a Községgondnokságnál a pénzügyi helyzet? Volt visszaélés? Nem volt visszaélés?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vizsgálat még nem fejeződött b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25 millió Ft két hónap alatt. Honnan lesz ez elvéve? Honnan teremtjük ezt elő?</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akarunk a költségvetésből ennyi pénzt kiszakítani. Különösen a szeméttelepre nem, hiszen a szeméttelep plusz munkái döntően Uniós pénzből lesznek majd fedezve. Másrészt a 10 millió Ft bruttó összeg volt, mely összegnek a 10%-a terhel bennünket. Ne felejtsük el a bevételi oldalt sem, hiszen eladtunk egy jelentős földmennyiséget, ami bevételt hoz nekünk. Másrészt a korábbi testületi ülésen úthelyreállítással is foglalkoztunk, mely munkálatokra egy pénzügyi keretet biztosítottunk. Arra a keretre ezek után valószínűleg nem lesz szükség. Az a keret ennél több volt, tehát úgy gondolom, van miből átadni ezt az összeget. Ha azt szeretnénk, hogy ezek az utak helyre legyenek állítva, akkor úgy gondolom, hogy ez célszerű lenn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Nem kérdőjelezem meg, hogy helyre kell hoznunk az utakat. Sok lakos szerint van I. osztályú, </w:t>
        <w:br/>
        <w:t xml:space="preserve">van II. osztályú lakos. Van, aki nem tud bemenni az utcájába autóval, van, ahol „autósztráda” épül, „kisegítő szervizúttal”. Ez a közhangula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 csak a közhangulat egy rész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Nem egy része, polgármester úr.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Azért próbáljuk ezeket az utakat helyreállítani, mert most jött el az ideje.</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Eddig is meg kellett volna csinálni.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lehet előbb utat javítani, és utána csatornát építeni. Van egy sorrend.  </w:t>
      </w:r>
    </w:p>
    <w:p>
      <w:pPr>
        <w:pStyle w:val="Normal"/>
        <w:jc w:val="both"/>
        <w:rPr>
          <w:b/>
          <w:b/>
          <w:bCs/>
          <w:sz w:val="22"/>
          <w:szCs w:val="22"/>
        </w:rPr>
      </w:pPr>
      <w:r>
        <w:rPr>
          <w:b/>
          <w:bCs/>
          <w:sz w:val="22"/>
          <w:szCs w:val="22"/>
        </w:rPr>
        <w:t>Szabó István képviselő:</w:t>
      </w:r>
    </w:p>
    <w:p>
      <w:pPr>
        <w:pStyle w:val="Normal"/>
        <w:jc w:val="both"/>
        <w:rPr>
          <w:bCs/>
          <w:sz w:val="22"/>
          <w:szCs w:val="22"/>
        </w:rPr>
      </w:pPr>
      <w:r>
        <w:rPr>
          <w:bCs/>
          <w:sz w:val="22"/>
          <w:szCs w:val="22"/>
        </w:rPr>
        <w:t xml:space="preserve">A megállapodás 2.2 pontjában az olvasható, hogy „a vállalkozó a fenti összegbe beszámítja az általa megfizetett, de a megrendelőt terhelő E-ON hálózatfejlesztési hozzájárulás összegét”. </w:t>
        <w:br/>
        <w:t xml:space="preserve">A bruttó 7,5 millió Ft-ból még az lejön? Csak még kevesebbet fog a vállalkozó utal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 4-500.000 Ft körül van. Szerződés szerint a vállalkozó kötelessége ügyintézni a fejlesztési hozzájárulást, de nekünk kell megfizetni, mint beruházón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ézsi Julianna alpolgármester:</w:t>
      </w:r>
    </w:p>
    <w:p>
      <w:pPr>
        <w:pStyle w:val="Normal"/>
        <w:jc w:val="both"/>
        <w:rPr>
          <w:bCs/>
          <w:sz w:val="22"/>
          <w:szCs w:val="22"/>
        </w:rPr>
      </w:pPr>
      <w:r>
        <w:rPr>
          <w:bCs/>
          <w:sz w:val="22"/>
          <w:szCs w:val="22"/>
        </w:rPr>
        <w:t xml:space="preserve">Az a véleményem, hogy a sok rossz megoldás közül ez a jobbik megoldás, amit választottunk. Az utolsó testületi ülésen arról volt szó, hogy nem lesz meg a műszaki átadás, mert Ebes község nem ért ezzel egyet. A műszaki átadás megtörtén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teljesítési igazolást kiadta a mérnö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jc w:val="both"/>
        <w:rPr/>
      </w:pPr>
      <w:r>
        <w:rPr>
          <w:bCs/>
          <w:sz w:val="22"/>
          <w:szCs w:val="22"/>
        </w:rPr>
        <w:t xml:space="preserve">Ezt követően az utak helyreállítására kerül a sor, és attól lehet félni, hogy nem lesz pénze arra a kivitelezőnek, hogy helyreállítson. Én azért tartom ezt a megoldást jónak, mert ha az Innoterv teljesítené azt, amit vállalt, hogy közel 3 km-es szakaszon helyreállítja az utakat, ahol útalap van, és a csatorna nyomvonalában feltölti az utakat, akkor az utak félig helyre lennének állítva. A Tavasz utcát feltöltötte 40-50 cm vastagon, kiszedte, amit visszatemetett, majd elsimította, amire már csak az 5 cm borítás menne. Azt hiszem, hogy egyet fog abban érteni a testület, hogy a rendelkezésre álló kereteket figyelembe véve, az utcákat ilyen módszerrel rendbe kell tenni. Ez az első lépés. Az Innoterv ezt a vállalást megcsinálja-e végig, hiszen a határidő hamarosan letelik? El fogja-e végezni minden utcában a gerincvezetéken a helyreállítást? Remélhetőleg megcsinálja, és akkor elkezdődhet az utak helyreállítása. Más megoldást nem nagyon tudunk választani. Egyetértek az átadással. A pénzforrást biztosítani kell a cég számára. Nincs olyan bevétele a cégnek, hogy ezt saját maga termelje ki.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érem, hogy aki elfogadja az előterjesztett határozati javaslatot, miszerint adjunk át 15 millió Ft-ot a veszteség rendezésére a Községgondnokság Kft. részére, szavazzon. </w:t>
      </w:r>
      <w:r>
        <w:rPr>
          <w:sz w:val="22"/>
          <w:szCs w:val="22"/>
        </w:rPr>
        <w:t xml:space="preserve">Megállapítom, hogy a testület </w:t>
        <w:br/>
      </w:r>
      <w:r>
        <w:rPr>
          <w:bCs/>
          <w:sz w:val="22"/>
          <w:szCs w:val="22"/>
        </w:rPr>
        <w:t xml:space="preserve">10 igen </w:t>
      </w:r>
      <w:r>
        <w:rPr>
          <w:sz w:val="22"/>
          <w:szCs w:val="22"/>
        </w:rPr>
        <w:t xml:space="preserve">szavazattal, </w:t>
      </w:r>
      <w:r>
        <w:rPr>
          <w:bCs/>
          <w:sz w:val="22"/>
          <w:szCs w:val="22"/>
        </w:rPr>
        <w:t>1 tartózkodással</w:t>
      </w:r>
      <w:r>
        <w:rPr>
          <w:sz w:val="22"/>
          <w:szCs w:val="22"/>
        </w:rPr>
        <w:t xml:space="preserve">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8/2010. (VI.30.)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w:t>
        <w:br/>
        <w:t xml:space="preserve">– a többletbevétel terhére – 15 millió Ft-ot biztosít az Ebesi Községgondnokság Kft. számára a 2010. évben felmerülő többletfeladatok és a veszteség rendezés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 xml:space="preserve">Galgóczi Mihály polgármester </w:t>
      </w:r>
    </w:p>
    <w:p>
      <w:pPr>
        <w:pStyle w:val="Normal"/>
        <w:ind w:left="1800" w:right="1692" w:hanging="0"/>
        <w:jc w:val="both"/>
        <w:rPr>
          <w:bCs/>
          <w:i/>
          <w:i/>
          <w:sz w:val="22"/>
          <w:szCs w:val="22"/>
        </w:rPr>
      </w:pPr>
      <w:r>
        <w:rPr>
          <w:bCs/>
          <w:i/>
          <w:sz w:val="22"/>
          <w:szCs w:val="22"/>
        </w:rPr>
        <w:tab/>
        <w:tab/>
        <w:t xml:space="preserve">Dr. Hajdu Miklós jegyző </w:t>
      </w:r>
    </w:p>
    <w:p>
      <w:pPr>
        <w:pStyle w:val="Normal"/>
        <w:ind w:left="1800" w:right="1692" w:hanging="0"/>
        <w:jc w:val="both"/>
        <w:rPr>
          <w:bCs/>
          <w:i/>
          <w:i/>
          <w:sz w:val="22"/>
          <w:szCs w:val="22"/>
        </w:rPr>
      </w:pPr>
      <w:r>
        <w:rPr>
          <w:bCs/>
          <w:i/>
          <w:sz w:val="22"/>
          <w:szCs w:val="22"/>
        </w:rPr>
        <w:t>Határidő:</w:t>
        <w:tab/>
        <w:t>azonnal</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Tartózkodom. Nem azért, mert nem kellett behozni az utat, hanem a pénzügyi finanszírozás átláthatatlansága miat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spacing w:before="120" w:after="0"/>
        <w:jc w:val="both"/>
        <w:rPr>
          <w:b/>
          <w:b/>
          <w:sz w:val="22"/>
          <w:szCs w:val="22"/>
          <w:u w:val="single"/>
        </w:rPr>
      </w:pPr>
      <w:r>
        <w:rPr>
          <w:b/>
          <w:sz w:val="22"/>
          <w:szCs w:val="22"/>
          <w:u w:val="single"/>
        </w:rPr>
        <w:t>2. napirendi pont: Előterjesztés a Bocskai utca útépítésével kapcsolatban.</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b/>
          <w:b/>
          <w:sz w:val="22"/>
          <w:szCs w:val="22"/>
        </w:rPr>
      </w:pPr>
      <w:r>
        <w:rPr>
          <w:b/>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lindult a Bocskai utca útépítése. A Vérvölgy és Kossuth utca közötti szakaszról beszélünk. Ehhez a tavalyi év folyamán elnyertünk egy támogatást, és megindult a munka. A napirendi pont keretében javasoljuk az útépítési feladatot kiegészíteni olyan ésszerű megoldásokkal, ami a használhatóságot jobbá teszi. Javasoljuk a Bocskai utcának a Kossuth utca felőli végénél az utca felszélesítését, oly módon, hogy meg lehessen állni, és a víz elvezetést meg lehessen oldani. Hiszen miután megépült a szép, új Kossuth utca, azt követően a szintek megváltoztak, kiemelt szegély készült azon a részen. Hozzá kell igazítani ezt a részt is. Döntően a rendelő előtti részről beszélek, illetve az utca lenti részéről is. Kerek egésznek kell lennie a beruházásnak. Ezen feladatok elvégzésére javaslom, hogy biztosítsuk a költségvetésen belül az előterjesztés szerinti összeget finanszírozásként, a többletbevétel terhére. A műszaki tartalmat kérem, Krisztián ismertess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Csősz Krisztián építéshatósági ügyintéző:</w:t>
      </w:r>
    </w:p>
    <w:p>
      <w:pPr>
        <w:pStyle w:val="Normal"/>
        <w:jc w:val="both"/>
        <w:rPr/>
      </w:pPr>
      <w:r>
        <w:rPr>
          <w:bCs/>
          <w:sz w:val="22"/>
          <w:szCs w:val="22"/>
        </w:rPr>
        <w:t xml:space="preserve">A Bocskai utca útépítésével kapcsolatosan polgármester úr vázolta, hogy milyen változtatásokat látunk szükségesnek. Ez az első 100 métert érinti, a tervezési szakasz eleje a Kossuth utca. Az orvosi rendelő, az Egészségház környékét érintené. A változtatással létrejönne 10 párhuzamos kialakítású gépkocsi parkoló hely, illetve a másik oldalon, az orvosi rendelő oldalában, egy mentő beálló. Az út szélessége a tervezési szakasz első 40 méterében 6 méter széles lenne, és 2,30 méter lenne a parkolósáv. Azt követően lecsökkenne 5,5 méterre, és az első 100 méter után visszacsökkenne 5 méterre. A parkoló illetve az út ezen a szakaszon szegélyes lenne, kiemelt szegély épülne. A vízelvezetés a szegély mentén öntött vasrácsos folyókával történne. Ennek a szakasznak a magassága, a vonalvezetése igen meredek. Vannak benne rövid szakaszon süllyedések, emiatt nehezebb lesz ennek a kialakítása, de a kivitelező elmondása szerint megvalósítható. Megjelenését tekintve szép útszakasz fog kialakulni, ami biztosítani fogja a közintézmények további használhatóságát. A 100 méteren túl szegély nélkül épülne meg 5 méter szélesen az aszfaltút. A vízelvezetése nyílt medrű árok, amely vízelvezetőként funkcionálna. Bele lenne kötve a vízelvezetés a Vérvölgy utcai csapadékhálózatba, aminek a felújítása is megtörténne egy szakaszon. Részben szikkasztó lenne, amit a vízépítő mérnök kiszámolt, hogy mennyi szakaszt kell megépíteni ahhoz a Vérvölgy utcán, hogy biztonsággal el tudja szikkasztani a csapadékvizet, ami keletkezik a Bocskai utcán. A tervet körbe tudom adni, és meg lehet tekinteni a hivatalban i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Bocskai utcának az útépítésére vonatkozó kiadási rész egy részét a költségvetésbe már beterveztük. A 7,7 millió Ft annak a plusz feladatnak a költsége, amiről most Krisztián tájékoztatott. A Pénzügyi Bizottság javasolja a Képviselő-testületnek az előterjesztés szerinti határozati javaslat elfogadását.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bCs/>
          <w:sz w:val="22"/>
          <w:szCs w:val="22"/>
        </w:rPr>
        <w:t xml:space="preserve">Az öntöttvas rács olyan lesz, mint ami a Rákóczi utcai rendelő előtt volt, amit elloptak két éve? Mozdítható lesz? </w:t>
      </w:r>
    </w:p>
    <w:p>
      <w:pPr>
        <w:pStyle w:val="Normal"/>
        <w:jc w:val="both"/>
        <w:rPr>
          <w:bCs/>
          <w:sz w:val="22"/>
          <w:szCs w:val="22"/>
        </w:rPr>
      </w:pPr>
      <w:r>
        <w:rPr>
          <w:bCs/>
          <w:sz w:val="22"/>
          <w:szCs w:val="22"/>
        </w:rPr>
      </w:r>
    </w:p>
    <w:p>
      <w:pPr>
        <w:pStyle w:val="Normal"/>
        <w:jc w:val="both"/>
        <w:rPr>
          <w:b/>
          <w:b/>
          <w:bCs/>
          <w:sz w:val="22"/>
          <w:szCs w:val="22"/>
        </w:rPr>
      </w:pPr>
      <w:r>
        <w:rPr>
          <w:b/>
          <w:bCs/>
          <w:sz w:val="22"/>
          <w:szCs w:val="22"/>
        </w:rPr>
        <w:t>Csősz Krisztián építéshatósági ügyintéző:</w:t>
      </w:r>
    </w:p>
    <w:p>
      <w:pPr>
        <w:pStyle w:val="Normal"/>
        <w:jc w:val="both"/>
        <w:rPr>
          <w:bCs/>
          <w:sz w:val="22"/>
          <w:szCs w:val="22"/>
        </w:rPr>
      </w:pPr>
      <w:r>
        <w:rPr>
          <w:bCs/>
          <w:sz w:val="22"/>
          <w:szCs w:val="22"/>
        </w:rPr>
        <w:t xml:space="preserve">Ezek rögzített fedlapok lesznek. Speciális kulccsal lehet csak felszedni.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 xml:space="preserve">Jó lenne oda is visszatenni, amit elloptak.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 határozati javaslat elfogadásával, szavazzon. </w:t>
      </w:r>
      <w:r>
        <w:rPr>
          <w:sz w:val="22"/>
          <w:szCs w:val="22"/>
        </w:rPr>
        <w:t xml:space="preserve">Megállapítom, hogy a testület </w:t>
      </w:r>
      <w:r>
        <w:rPr>
          <w:bCs/>
          <w:sz w:val="22"/>
          <w:szCs w:val="22"/>
        </w:rPr>
        <w:t>10 igen</w:t>
      </w:r>
      <w:r>
        <w:rPr>
          <w:sz w:val="22"/>
          <w:szCs w:val="22"/>
        </w:rPr>
        <w:t xml:space="preserve"> szavazattal, </w:t>
      </w:r>
      <w:r>
        <w:rPr>
          <w:bCs/>
          <w:sz w:val="22"/>
          <w:szCs w:val="22"/>
        </w:rPr>
        <w:t>1 ellenszavazattal</w:t>
      </w:r>
      <w:r>
        <w:rPr>
          <w:sz w:val="22"/>
          <w:szCs w:val="22"/>
        </w:rPr>
        <w:t xml:space="preserve"> egyetért és az alábbi határozatot hozza: </w:t>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9/2010. (VI.30.) ÖH. sz. Határozat</w:t>
      </w:r>
    </w:p>
    <w:p>
      <w:pPr>
        <w:pStyle w:val="Szvegblokk"/>
        <w:autoSpaceDE w:val="true"/>
        <w:ind w:left="1620" w:right="1510" w:hanging="0"/>
        <w:rPr/>
      </w:pPr>
      <w:r>
        <w:rPr>
          <w:bCs/>
          <w:i/>
          <w:sz w:val="22"/>
          <w:szCs w:val="22"/>
        </w:rPr>
        <w:t>Ebes Községi Önkormányzat Képviselő-testülete egyetért az Ebes, Bocskai utca útépítésére vonatkozó előterjesztéssel és pénzügyi tervvel, biztosítja a szükséges többletköltséget, mely</w:t>
        <w:br/>
        <w:t>7.737.513.- Ft+ÁFA a többletbevétel terhére az alábbiak szerint:</w:t>
      </w:r>
    </w:p>
    <w:p>
      <w:pPr>
        <w:pStyle w:val="Szvegblokk"/>
        <w:autoSpaceDE w:val="true"/>
        <w:ind w:left="1800" w:right="1692" w:hanging="0"/>
        <w:rPr>
          <w:bCs/>
          <w:i/>
          <w:i/>
          <w:sz w:val="22"/>
          <w:szCs w:val="22"/>
        </w:rPr>
      </w:pPr>
      <w:r>
        <w:rPr>
          <w:bCs/>
          <w:i/>
          <w:sz w:val="22"/>
          <w:szCs w:val="22"/>
        </w:rPr>
      </w:r>
    </w:p>
    <w:p>
      <w:pPr>
        <w:pStyle w:val="Szvegblokk"/>
        <w:tabs>
          <w:tab w:val="clear" w:pos="709"/>
          <w:tab w:val="right" w:pos="7380" w:leader="none"/>
        </w:tabs>
        <w:autoSpaceDE w:val="true"/>
        <w:ind w:left="1800" w:right="1330" w:hanging="0"/>
        <w:rPr/>
      </w:pPr>
      <w:r>
        <w:rPr>
          <w:bCs/>
          <w:i/>
          <w:sz w:val="22"/>
          <w:szCs w:val="22"/>
        </w:rPr>
        <w:t>Pályázatból finanszírozott rész:</w:t>
        <w:tab/>
        <w:t>17.275.375 Ft+ÁFA</w:t>
      </w:r>
    </w:p>
    <w:p>
      <w:pPr>
        <w:pStyle w:val="Szvegblokk"/>
        <w:tabs>
          <w:tab w:val="clear" w:pos="709"/>
          <w:tab w:val="right" w:pos="7380" w:leader="none"/>
        </w:tabs>
        <w:autoSpaceDE w:val="true"/>
        <w:ind w:left="1800" w:right="1330" w:hanging="0"/>
        <w:rPr>
          <w:bCs/>
          <w:i/>
          <w:i/>
          <w:sz w:val="22"/>
          <w:szCs w:val="22"/>
        </w:rPr>
      </w:pPr>
      <w:r>
        <w:rPr>
          <w:bCs/>
          <w:i/>
          <w:sz w:val="22"/>
          <w:szCs w:val="22"/>
        </w:rPr>
        <w:t xml:space="preserve">Önerőből finanszírozott rész: </w:t>
        <w:tab/>
      </w:r>
      <w:r>
        <w:rPr>
          <w:bCs/>
          <w:i/>
          <w:sz w:val="22"/>
          <w:szCs w:val="22"/>
          <w:u w:val="single"/>
        </w:rPr>
        <w:t>6.724.625+7.737.513 Ft+ÁFA</w:t>
      </w:r>
    </w:p>
    <w:p>
      <w:pPr>
        <w:pStyle w:val="Szvegblokk"/>
        <w:tabs>
          <w:tab w:val="clear" w:pos="709"/>
          <w:tab w:val="right" w:pos="7380" w:leader="none"/>
        </w:tabs>
        <w:autoSpaceDE w:val="true"/>
        <w:ind w:left="2340" w:right="1330" w:hanging="0"/>
        <w:rPr>
          <w:b/>
          <w:b/>
          <w:i/>
          <w:i/>
          <w:sz w:val="22"/>
          <w:szCs w:val="22"/>
        </w:rPr>
      </w:pPr>
      <w:r>
        <w:rPr>
          <w:b/>
          <w:i/>
          <w:sz w:val="22"/>
          <w:szCs w:val="22"/>
        </w:rPr>
        <w:t xml:space="preserve">Összesen: </w:t>
        <w:tab/>
        <w:t>31.737.513 Ft+ÁFA</w:t>
      </w:r>
    </w:p>
    <w:p>
      <w:pPr>
        <w:pStyle w:val="Szvegblokk"/>
        <w:autoSpaceDE w:val="true"/>
        <w:ind w:left="1800" w:right="1692" w:hanging="0"/>
        <w:rPr>
          <w:b/>
          <w:b/>
          <w:bCs/>
          <w:i/>
          <w:i/>
          <w:sz w:val="22"/>
          <w:szCs w:val="22"/>
        </w:rPr>
      </w:pPr>
      <w:r>
        <w:rPr>
          <w:b/>
          <w:bCs/>
          <w:i/>
          <w:sz w:val="22"/>
          <w:szCs w:val="22"/>
        </w:rPr>
      </w:r>
    </w:p>
    <w:p>
      <w:pPr>
        <w:pStyle w:val="Szvegblokk"/>
        <w:tabs>
          <w:tab w:val="clear" w:pos="709"/>
          <w:tab w:val="left" w:pos="2700" w:leader="none"/>
        </w:tabs>
        <w:autoSpaceDE w:val="true"/>
        <w:ind w:left="1620" w:right="1692" w:hanging="0"/>
        <w:rPr>
          <w:bCs/>
          <w:i/>
          <w:i/>
          <w:sz w:val="22"/>
          <w:szCs w:val="22"/>
        </w:rPr>
      </w:pPr>
      <w:r>
        <w:rPr>
          <w:bCs/>
          <w:i/>
          <w:sz w:val="22"/>
          <w:szCs w:val="22"/>
        </w:rPr>
        <w:t xml:space="preserve">Felelős: </w:t>
        <w:tab/>
        <w:t xml:space="preserve">Galgóczi Mihály polgármester </w:t>
      </w:r>
    </w:p>
    <w:p>
      <w:pPr>
        <w:pStyle w:val="Szvegblokk"/>
        <w:tabs>
          <w:tab w:val="clear" w:pos="709"/>
          <w:tab w:val="left" w:pos="2700" w:leader="none"/>
        </w:tabs>
        <w:autoSpaceDE w:val="true"/>
        <w:ind w:left="1620" w:right="1692" w:hanging="0"/>
        <w:rPr>
          <w:bCs/>
          <w:i/>
          <w:i/>
          <w:sz w:val="22"/>
          <w:szCs w:val="22"/>
        </w:rPr>
      </w:pPr>
      <w:r>
        <w:rPr>
          <w:bCs/>
          <w:i/>
          <w:sz w:val="22"/>
          <w:szCs w:val="22"/>
        </w:rPr>
        <w:tab/>
        <w:t xml:space="preserve">Dr. Hajdu Miklós jegyző </w:t>
      </w:r>
    </w:p>
    <w:p>
      <w:pPr>
        <w:pStyle w:val="Szvegblokk"/>
        <w:tabs>
          <w:tab w:val="clear" w:pos="709"/>
          <w:tab w:val="left" w:pos="2700" w:leader="none"/>
        </w:tabs>
        <w:autoSpaceDE w:val="true"/>
        <w:ind w:left="1620" w:right="1692" w:hanging="0"/>
        <w:rPr>
          <w:bCs/>
          <w:i/>
          <w:i/>
          <w:sz w:val="22"/>
          <w:szCs w:val="22"/>
        </w:rPr>
      </w:pPr>
      <w:r>
        <w:rPr>
          <w:bCs/>
          <w:i/>
          <w:sz w:val="22"/>
          <w:szCs w:val="22"/>
        </w:rPr>
        <w:t>Határidő:</w:t>
        <w:tab/>
        <w:t xml:space="preserve">folyamatos, illetve 2010. július 01. </w:t>
      </w:r>
    </w:p>
    <w:p>
      <w:pPr>
        <w:pStyle w:val="Normal"/>
        <w:jc w:val="both"/>
        <w:rPr>
          <w:bCs/>
          <w:i/>
          <w:i/>
          <w:sz w:val="22"/>
          <w:szCs w:val="22"/>
        </w:rPr>
      </w:pPr>
      <w:r>
        <w:rPr>
          <w:bCs/>
          <w:i/>
          <w:sz w:val="22"/>
          <w:szCs w:val="22"/>
        </w:rPr>
      </w:r>
    </w:p>
    <w:p>
      <w:pPr>
        <w:pStyle w:val="Normal"/>
        <w:jc w:val="both"/>
        <w:rPr/>
      </w:pPr>
      <w:r>
        <w:rPr>
          <w:b/>
          <w:bCs/>
          <w:sz w:val="22"/>
          <w:szCs w:val="22"/>
        </w:rPr>
        <w:t>Mezei László képviselő:</w:t>
      </w:r>
    </w:p>
    <w:p>
      <w:pPr>
        <w:pStyle w:val="Normal"/>
        <w:jc w:val="both"/>
        <w:rPr>
          <w:bCs/>
          <w:sz w:val="22"/>
          <w:szCs w:val="22"/>
        </w:rPr>
      </w:pPr>
      <w:r>
        <w:rPr>
          <w:bCs/>
          <w:sz w:val="22"/>
          <w:szCs w:val="22"/>
        </w:rPr>
        <w:t xml:space="preserve">Szeretném megindokolni, miért nem szavaztam meg a határozati javaslatot. Megengedhetetlen, hogy van egy utca, a Bocskai utca, amit a feléig, erőn felül, arányokat messze túllépve készítünk el.  </w:t>
      </w:r>
    </w:p>
    <w:p>
      <w:pPr>
        <w:pStyle w:val="Normal"/>
        <w:jc w:val="both"/>
        <w:rPr/>
      </w:pPr>
      <w:r>
        <w:rPr>
          <w:bCs/>
          <w:sz w:val="22"/>
          <w:szCs w:val="22"/>
        </w:rPr>
        <w:t xml:space="preserve">Tipikus esete, hogy behúzzuk a csőbe a testületet. Először egy bizonyos összeget a Bocskai utca felújítására megszavaztattál. Most pótmunkára behozol egy ilyen munkát. Tarthatatla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öszönöm szépen a különvéleményt.  </w:t>
      </w:r>
    </w:p>
    <w:p>
      <w:pPr>
        <w:pStyle w:val="Normal"/>
        <w:autoSpaceDE w:val="false"/>
        <w:jc w:val="both"/>
        <w:rPr>
          <w:bCs/>
          <w:sz w:val="22"/>
          <w:szCs w:val="22"/>
        </w:rPr>
      </w:pPr>
      <w:r>
        <w:rPr>
          <w:bCs/>
          <w:sz w:val="22"/>
          <w:szCs w:val="22"/>
        </w:rPr>
      </w:r>
    </w:p>
    <w:p>
      <w:pPr>
        <w:pStyle w:val="Normal"/>
        <w:autoSpaceDE w:val="false"/>
        <w:spacing w:before="120" w:after="0"/>
        <w:jc w:val="both"/>
        <w:rPr>
          <w:b/>
          <w:b/>
          <w:sz w:val="22"/>
          <w:szCs w:val="22"/>
          <w:u w:val="single"/>
        </w:rPr>
      </w:pPr>
      <w:r>
        <w:rPr>
          <w:b/>
          <w:sz w:val="22"/>
          <w:szCs w:val="22"/>
          <w:u w:val="single"/>
        </w:rPr>
        <w:t>3. napirendi pont: Beszámoló az Alapszolgáltatási Központ 2009. évi munkájáról.</w:t>
      </w:r>
    </w:p>
    <w:p>
      <w:pPr>
        <w:pStyle w:val="Normal"/>
        <w:tabs>
          <w:tab w:val="clear" w:pos="709"/>
          <w:tab w:val="left" w:pos="720" w:leader="none"/>
        </w:tabs>
        <w:rPr>
          <w:sz w:val="20"/>
          <w:szCs w:val="20"/>
          <w:u w:val="single"/>
        </w:rPr>
      </w:pPr>
      <w:r>
        <w:rPr>
          <w:sz w:val="20"/>
          <w:szCs w:val="20"/>
          <w:u w:val="single"/>
        </w:rPr>
        <w:t>Előadó:</w:t>
        <w:tab/>
        <w:t>Erdei Andrásné Alapszolgáltatási Központ vezetője</w:t>
      </w:r>
    </w:p>
    <w:p>
      <w:pPr>
        <w:pStyle w:val="Normal"/>
        <w:tabs>
          <w:tab w:val="clear" w:pos="709"/>
          <w:tab w:val="left" w:pos="720" w:leader="none"/>
        </w:tabs>
        <w:rPr>
          <w:sz w:val="20"/>
          <w:szCs w:val="20"/>
        </w:rPr>
      </w:pPr>
      <w:r>
        <w:rPr>
          <w:i/>
          <w:sz w:val="22"/>
          <w:szCs w:val="22"/>
        </w:rPr>
        <w:t>(Előterjesztés mellékelve.)</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i/>
          <w:i/>
          <w:iCs/>
          <w:sz w:val="22"/>
          <w:szCs w:val="22"/>
        </w:rPr>
      </w:pPr>
      <w:r>
        <w:rPr>
          <w:bCs/>
          <w:i/>
          <w:iCs/>
          <w:sz w:val="22"/>
          <w:szCs w:val="22"/>
        </w:rPr>
        <w:t xml:space="preserve">Előterjesztés szóbeli ismertetése. </w:t>
      </w:r>
    </w:p>
    <w:p>
      <w:pPr>
        <w:pStyle w:val="Normal"/>
        <w:jc w:val="both"/>
        <w:rPr>
          <w:bCs/>
          <w:i/>
          <w:i/>
          <w:iCs/>
          <w:sz w:val="22"/>
          <w:szCs w:val="22"/>
        </w:rPr>
      </w:pPr>
      <w:r>
        <w:rPr>
          <w:bCs/>
          <w:i/>
          <w:i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pPr>
      <w:r>
        <w:rPr>
          <w:bCs/>
          <w:sz w:val="22"/>
          <w:szCs w:val="22"/>
        </w:rPr>
        <w:t xml:space="preserve">A Bizottság tárgyalta és elfogadásra javasolja a beszámoló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beszámoló egy részét már megtárgyaltu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Igen. A múltkori alkalommal a Gyermekjóléti Szolgáltató tevékenysége volt kiemelve.  </w:t>
      </w:r>
    </w:p>
    <w:p>
      <w:pPr>
        <w:pStyle w:val="Normal"/>
        <w:jc w:val="both"/>
        <w:rPr>
          <w:bCs/>
          <w:sz w:val="22"/>
          <w:szCs w:val="22"/>
        </w:rPr>
      </w:pPr>
      <w:r>
        <w:rPr>
          <w:bCs/>
          <w:sz w:val="22"/>
          <w:szCs w:val="22"/>
        </w:rPr>
      </w:r>
    </w:p>
    <w:p>
      <w:pPr>
        <w:pStyle w:val="Normal"/>
        <w:jc w:val="both"/>
        <w:rPr/>
      </w:pPr>
      <w:r>
        <w:rPr>
          <w:b/>
          <w:bCs/>
          <w:sz w:val="22"/>
          <w:szCs w:val="22"/>
        </w:rPr>
        <w:t>Pócsi Andrásné a Pénzügyi Bizottság elnöke:</w:t>
      </w:r>
    </w:p>
    <w:p>
      <w:pPr>
        <w:pStyle w:val="Normal"/>
        <w:jc w:val="both"/>
        <w:rPr>
          <w:bCs/>
          <w:sz w:val="22"/>
          <w:szCs w:val="22"/>
        </w:rPr>
      </w:pPr>
      <w:r>
        <w:rPr>
          <w:bCs/>
          <w:sz w:val="22"/>
          <w:szCs w:val="22"/>
        </w:rPr>
        <w:t xml:space="preserve">Az Alapszolgáltatási Központ beszámolójához szeretnék néhány szóval hozzászólni, véleményt mondani. A beszámoló 1. oldalán a második táblázat alatt van, hogy „új igényként jelentkezett kiskorú ellátása” és kiskorú vette igénybe az étkeztetést. Nem tudom, hogy óvodás, iskolás, gyermekvédelmi támogatásra jogosult, nem jogosult? Ha jogosult, teljesen ingyenesen étkezett volna. </w:t>
      </w:r>
    </w:p>
    <w:p>
      <w:pPr>
        <w:pStyle w:val="Normal"/>
        <w:jc w:val="both"/>
        <w:rPr/>
      </w:pPr>
      <w:r>
        <w:rPr>
          <w:bCs/>
          <w:sz w:val="22"/>
          <w:szCs w:val="22"/>
        </w:rPr>
        <w:t xml:space="preserve">A Családsegítő Szolgáltatás beszámolóban az áll, hogy a mély szegénység egyre szélesebb körben van jelen a faluban, ami erősödni látszik. Tudni lehet-e azt, hogy hány család él mély szegénységben? Nagyon tetszettek a beszédes táblázatok. Sok mindent le lehet belőle szűrni, információt szerezni belőle.  </w:t>
      </w:r>
    </w:p>
    <w:p>
      <w:pPr>
        <w:pStyle w:val="Normal"/>
        <w:jc w:val="both"/>
        <w:rPr>
          <w:bCs/>
          <w:sz w:val="22"/>
          <w:szCs w:val="22"/>
        </w:rPr>
      </w:pPr>
      <w:r>
        <w:rPr>
          <w:bCs/>
          <w:sz w:val="22"/>
          <w:szCs w:val="22"/>
        </w:rPr>
        <w:t xml:space="preserve">A Gyermekjóléti Szolgáltatónál azt tapasztaltam a beszámolójuk kapcsán, hogy jó együttműködést alakítottak ki az iskolával. </w:t>
      </w:r>
    </w:p>
    <w:p>
      <w:pPr>
        <w:pStyle w:val="Normal"/>
        <w:jc w:val="both"/>
        <w:rPr>
          <w:bCs/>
          <w:sz w:val="22"/>
          <w:szCs w:val="22"/>
        </w:rPr>
      </w:pPr>
      <w:r>
        <w:rPr>
          <w:bCs/>
          <w:sz w:val="22"/>
          <w:szCs w:val="22"/>
        </w:rPr>
        <w:t xml:space="preserve">Ha egy családnak különböző problémája van, amikor egy ilyen komplex üggyel találkozik a Családsegítő, a Gyermekjóléti szolgálat, komplexen kezelik, vagy a problémák gyermekjóléti részével a Gyermekjóléti, a másik részével a Családsegítő foglalkozik? A problémák kettészakadnak-e? </w:t>
      </w:r>
    </w:p>
    <w:p>
      <w:pPr>
        <w:pStyle w:val="Normal"/>
        <w:jc w:val="both"/>
        <w:rPr/>
      </w:pPr>
      <w:r>
        <w:rPr>
          <w:bCs/>
          <w:sz w:val="22"/>
          <w:szCs w:val="22"/>
        </w:rPr>
        <w:t xml:space="preserve">A befejezésben olvasom, hogy az Idősek Klubjánál elvégzendő karbantartási, felújítási feladatok vannak. Az is kitűnik a beszámolóból, hogy a Közmunka Program keretében is kapott embereket az intézmény. Nem lehet a lépcső vagy rámpa megtisztítást így elvégeztetni? Új szolgáltatások biztosításánál az utolsó bekezdésben Zsuzsa egy olyan helyiség kialakítását szeretné, ahol krízishelyzetbe került családokat lehetne rövid ideig elhelyezni. Van-e konkrét javaslatod, hogy hol legyen ez? A beszámolót jónak és elfogadhatónak tartom. Elfogadásra javaslom.  </w:t>
      </w:r>
    </w:p>
    <w:p>
      <w:pPr>
        <w:pStyle w:val="Normal"/>
        <w:jc w:val="both"/>
        <w:rPr>
          <w:bCs/>
          <w:sz w:val="22"/>
          <w:szCs w:val="22"/>
        </w:rPr>
      </w:pPr>
      <w:r>
        <w:rPr>
          <w:bCs/>
          <w:sz w:val="22"/>
          <w:szCs w:val="22"/>
        </w:rPr>
      </w:r>
    </w:p>
    <w:p>
      <w:pPr>
        <w:pStyle w:val="Normal"/>
        <w:jc w:val="both"/>
        <w:rPr/>
      </w:pPr>
      <w:r>
        <w:rPr>
          <w:b/>
          <w:bCs/>
          <w:sz w:val="22"/>
          <w:szCs w:val="22"/>
        </w:rPr>
        <w:t>Erdei Andrásné intézményvezető:</w:t>
      </w:r>
    </w:p>
    <w:p>
      <w:pPr>
        <w:pStyle w:val="Normal"/>
        <w:jc w:val="both"/>
        <w:rPr>
          <w:bCs/>
          <w:sz w:val="22"/>
          <w:szCs w:val="22"/>
        </w:rPr>
      </w:pPr>
      <w:r>
        <w:rPr>
          <w:bCs/>
          <w:sz w:val="22"/>
          <w:szCs w:val="22"/>
        </w:rPr>
        <w:t>Az étkeztetésnél a kiskorú ellátásával kapcsolatban el szeretném mondani, hogy 16 éves és Hajdúszoboszlón tanul. Ott nem lehetett megoldani az étkeztetést, így ezt az ellátási formát választottuk. Azért is írtam bele a beszámolóba, mert eddig ez nem volt jellemző.</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Nem volt megjelölve a korosztály, hogy óvodás, vagy iskolás, és úgy maradt ki az étkezésbő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sz w:val="22"/>
          <w:szCs w:val="22"/>
        </w:rPr>
        <w:t xml:space="preserve">Ő már egy nagyobb gyermek. Helyben, az óvodások és az iskolások ellátása biztosított. A befejezésben szereplő lépcső megtisztításra komolyabb megoldásra van szükség. Már próbáltam ez ügyben lépni. Kikértem egy kőműves véleményét is, aki ajánlott egy olyan anyagot, ami mohásodás elleni védelmet biztosít. Létezik ilyen szer, amivel be lehet kenni a lépcsőt, ugyanis megfeketedik, bemohásodik. Már nagyon sokszor rendbe tettük, sőt nagynyomású mosóval le is volt mosva a lépcső. Már több alkalommal megtettük. Egy hatásosabb megoldásra lenne szükség. Most ezt fogjuk kipróbálni. Ez egy olcsóbb megoldás. Korábban, ami volt, összegben egy nagyobb kiadást jelentett volna. Sajnos az utóbbi időszakban felmerült már a krízisszálló lehetősége is, mivel 1 – 2 családnak nincs hol laknia. Még mi sem találtunk olyan helyiséget, ahol ezt ki lehetne alakítani. A Tsz udvarban minden helyiség ki van adva? Ha volna ott egy üres, kis hely, amit be lehetne rendezni, akkor, ha nagyon szükséges, például egy édesanyát gyermekével rövid időszakra el lehetne helyezni. Erre fel kellene készülni. Néhány napja ennek az eseménynek, hogy sikerült még mindig bent maradnia a családnak az albérletben, és nem kerültek ki, ugyanis nincs máshova menniük. Ilyen esetben azonnal van szükség a krízisszállóra. A Képviselő-testület egyetértene-e ezzel vagy más lehetőséget keressünk? Sajnos találkozunk most ilyen élethelyzetekke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észáros Józsefné családgondozó:</w:t>
      </w:r>
    </w:p>
    <w:p>
      <w:pPr>
        <w:pStyle w:val="Normal"/>
        <w:jc w:val="both"/>
        <w:rPr/>
      </w:pPr>
      <w:r>
        <w:rPr>
          <w:bCs/>
          <w:sz w:val="22"/>
          <w:szCs w:val="22"/>
        </w:rPr>
        <w:t xml:space="preserve">Nincs nyilvántartásunk, hogy mennyi család él mély szegénységben. Sajnos azt tapasztalom, hogy egyre több. Anyagi probléma 302 esetben merült fel. Az ügyintézés is arra vonatkozik, hogy közüzemi díjtartozások, adósságok miatt felhalmozódott hiteltörlesztések miatt kell az ügyeket intézni. Egyre több esetben fordulnak hozzánk amiatt, hogy az ügyfél lakását elárverezik. Segítünk albérletet keresni. Alapvetően külön ügyfélkörünk van. A családsegítés kapcsán felmerülő gyermekjóléti problémák a Gyermekjóléthez tartoznak. Nap, mint nap együtt dolgozunk. Ha összetett a probléma, a problémáknak azt a részét, amihez én értek, a családsegítéshez kapcsolódó ügyintézéseket, ki mire jogosult, abban én segítek a kolleganőnek. Ami a Gyermekjólétre vonatkozik, a gyermekvédelmi törvényhez kapcsolódó problémákban ő segít. Együtt dolgozunk.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bCs/>
          <w:sz w:val="22"/>
          <w:szCs w:val="22"/>
        </w:rPr>
      </w:pPr>
      <w:r>
        <w:rPr>
          <w:bCs/>
          <w:sz w:val="22"/>
          <w:szCs w:val="22"/>
        </w:rPr>
        <w:t>A mostani pályázatnál önfelmérő kérdőíveket küldtünk ki. Fel lehet majd dolgozni, hogy mennyi azoknak az embereknek a száma, akik átlag alatti szinten élnek?</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Mennyi kérdőív jött vissza?</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 Márta családgondozó:</w:t>
      </w:r>
    </w:p>
    <w:p>
      <w:pPr>
        <w:pStyle w:val="Normal"/>
        <w:jc w:val="both"/>
        <w:rPr>
          <w:bCs/>
          <w:sz w:val="22"/>
          <w:szCs w:val="22"/>
        </w:rPr>
      </w:pPr>
      <w:r>
        <w:rPr>
          <w:bCs/>
          <w:sz w:val="22"/>
          <w:szCs w:val="22"/>
        </w:rPr>
        <w:t>70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pPr>
      <w:r>
        <w:rPr>
          <w:b/>
          <w:bCs/>
          <w:sz w:val="22"/>
          <w:szCs w:val="22"/>
        </w:rPr>
        <w:t>Galgóczi Mihály polgármester:</w:t>
      </w:r>
    </w:p>
    <w:p>
      <w:pPr>
        <w:pStyle w:val="Normal"/>
        <w:jc w:val="both"/>
        <w:rPr>
          <w:bCs/>
          <w:sz w:val="22"/>
          <w:szCs w:val="22"/>
        </w:rPr>
      </w:pPr>
      <w:r>
        <w:rPr>
          <w:bCs/>
          <w:sz w:val="22"/>
          <w:szCs w:val="22"/>
        </w:rPr>
        <w:t xml:space="preserve">Kistérségi szinten kell megoldani ezt a problémát, hiszen arra nincs lehetőség, hogy </w:t>
        <w:br/>
        <w:t xml:space="preserve">a volt Tsz irodában, az irodaházban helyezzük el a krízisszállót. Hajdúszoboszlón készültek ennek a problémának a kistérségi szintű megoldásár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Annak a mély szegénységű családnak, akit maximálisan támogattok, miért kell 35.000 Ft-os albérletet fizetnie? Én az ő helyükben elmennék Ebes területéről, más Családsegítővel venném fel a kapcsolatot, hisz kisebb településeken 1 millió Ft-ért is lehet házat kapni. A problémát mindig az jelentette, hogy nem segíti őket senki sem. Az semmiképp sem lehet megoldás, hogy fenntartsunk egy épületet, egy lakást. Ez luxus lenne a falunak. Anyagilag ezt nem bírja el a falu. Visszatérve erre az egy családra meg szeretném kérdezni, hogy vehettek ki olyan albérletet, ilyen segítség mellett, hogy 35.000 Ft-ért nincs villany. Nagyon sajnálom a helyzetet. Valami más megoldást kellene találni. Végül is ott van a kisiskola helyén felépített Fecskefészek. Ott is, ha egy lakást fenntartunk, hogy oda valaki bármikor bemenjen, akkor sok pénztől esünk el. Ezt nem engedhetjük most me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Én sem úgy értettem, hogy egy külön épületet kellene emiatt fenntartani. Arra gondoltam, hogy </w:t>
        <w:br/>
        <w:t xml:space="preserve">a TSZ udvar nyitva van, és ha van rá lehetőség, ha van ott egy üres helyiség, akkor ott létre lehetne hozni a krízisszállót. Annak most semmibe nem kerül a fenntartása, hiszen ott áll üresen. Egy ilyen megoldás lenne jó. Azt én sem szeretném, hogy több millió forintért tartsunk fenn szállót. Nehéz lenne és nem is célszerű. Reméljük, hogy a közeljövőben ez meg fog oldódni. Más településen, a környezetünkben is, csak nem kistérségi szinten működik ez a lehetőség, van már ilyen krízisszálló. Remélhetőleg egyszer egy pályázati lehetőség útján ennek a részét is meg fogjuk tudni olda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Hol van krízisszálló?</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Nagyhegyesen. Sajnos oda Ebesieknek bejutni nem könnyű. Úgy fogalmaztam, hogy csak rövid időre, addig, amíg egy olyan helyet nem tudnának találni, ahol megélhetnének. A legrászorultabbak kényszerülnek albérlet kivételére, ami nagyon drága lehetőség. </w:t>
      </w:r>
    </w:p>
    <w:p>
      <w:pPr>
        <w:pStyle w:val="Normal"/>
        <w:jc w:val="both"/>
        <w:rPr>
          <w:bCs/>
          <w:sz w:val="22"/>
          <w:szCs w:val="22"/>
        </w:rPr>
      </w:pPr>
      <w:r>
        <w:rPr>
          <w:bCs/>
          <w:sz w:val="22"/>
          <w:szCs w:val="22"/>
        </w:rPr>
        <w:t xml:space="preserve">Azt is mondhatnánk, hogy komplex ellátás folyik nálunk. Aki megjelenik a Gyermekjólétnél, a Családsegítésnél, majdnem mindig átjön az étkeztetéshez, vagy felvesszük velük a kapcsolatot a családgondozó által, vagy mi küldjük abba az intézménybe őket. Igénybe is veszik az emberek ezt a szolgáltatás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Bagosi Bálintné képviselő:</w:t>
      </w:r>
    </w:p>
    <w:p>
      <w:pPr>
        <w:pStyle w:val="Normal"/>
        <w:jc w:val="both"/>
        <w:rPr>
          <w:bCs/>
          <w:sz w:val="22"/>
          <w:szCs w:val="22"/>
        </w:rPr>
      </w:pPr>
      <w:r>
        <w:rPr>
          <w:bCs/>
          <w:sz w:val="22"/>
          <w:szCs w:val="22"/>
        </w:rPr>
        <w:t xml:space="preserve">Az előző évekhez is viszonyítva egy nagyon szép, mindenre kiterjedő beszámolót kaptunk. Akik hozzátok fordulnak, mennyire partnerek abban, hogy segítsetek rajt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észáros Józsefné családgondozó:</w:t>
      </w:r>
    </w:p>
    <w:p>
      <w:pPr>
        <w:pStyle w:val="Normal"/>
        <w:jc w:val="both"/>
        <w:rPr>
          <w:bCs/>
          <w:sz w:val="22"/>
          <w:szCs w:val="22"/>
        </w:rPr>
      </w:pPr>
      <w:r>
        <w:rPr>
          <w:bCs/>
          <w:sz w:val="22"/>
          <w:szCs w:val="22"/>
        </w:rPr>
        <w:t xml:space="preserve">Önkéntesen jönnek hozzánk, tehát partnerek, de sok mindentől függ, hogy ki mennyire partner. Bejön hozzánk egy problémával, elbeszélgetünk, próbáljuk kideríteni, hogy mi is van a probléma mögött, amivel megkeresett engem. Olyan is előfordul, hogy egy bizonyos szintig partner. Ha a beszélgetés során kiderül, hogy még nagyobb probléma van, nem biztos, hogy annak a kezelésében is partnerek. Le is írtam a beszámolóban, hogy nagyon fontos lenne, hogy az ügyfél együttműködjön velem, de ez nem minden esetben van íg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 Márta családgondozó:</w:t>
      </w:r>
    </w:p>
    <w:p>
      <w:pPr>
        <w:pStyle w:val="Normal"/>
        <w:jc w:val="both"/>
        <w:rPr/>
      </w:pPr>
      <w:r>
        <w:rPr>
          <w:bCs/>
          <w:sz w:val="22"/>
          <w:szCs w:val="22"/>
        </w:rPr>
        <w:t xml:space="preserve">A Gyermekjóléti Szolgáltatónál az esetek nagy része problémajelző adatlapon keresztül jut el hozzán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A nagy problémákon mindig sikerült segíteni, és nagy krízishelyzet szerencsére nem volt. Nagyon sokat tesz az Önkormányzat azért, hogy működjön a szociális háló. </w:t>
      </w:r>
    </w:p>
    <w:p>
      <w:pPr>
        <w:pStyle w:val="Normal"/>
        <w:jc w:val="both"/>
        <w:rPr/>
      </w:pPr>
      <w:r>
        <w:rPr>
          <w:b/>
          <w:bCs/>
          <w:sz w:val="22"/>
          <w:szCs w:val="22"/>
        </w:rPr>
        <w:t>Mészáros Józsefné családgondozó:</w:t>
      </w:r>
    </w:p>
    <w:p>
      <w:pPr>
        <w:pStyle w:val="Normal"/>
        <w:jc w:val="both"/>
        <w:rPr>
          <w:bCs/>
          <w:sz w:val="22"/>
          <w:szCs w:val="22"/>
        </w:rPr>
      </w:pPr>
      <w:r>
        <w:rPr>
          <w:bCs/>
          <w:sz w:val="22"/>
          <w:szCs w:val="22"/>
        </w:rPr>
        <w:t xml:space="preserve">Egyre több ügyfél fordul hozzánk. Jól működik az információáramlá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beszámoló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pPr>
      <w:r>
        <w:rPr>
          <w:b/>
          <w:i/>
          <w:sz w:val="22"/>
          <w:szCs w:val="22"/>
          <w:u w:val="single"/>
        </w:rPr>
        <w:t>90/2010. (VI.30.)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z Alapszolgáltatási Központ 2009. évi munkájáról szóló beszámolót elfogadja.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Galgóczi Mihály polgármester</w:t>
      </w:r>
    </w:p>
    <w:p>
      <w:pPr>
        <w:pStyle w:val="Szvegblokk"/>
        <w:autoSpaceDE w:val="true"/>
        <w:ind w:left="1800" w:right="1692" w:hanging="0"/>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4. napirendi pont: Előterjesztés az Önkormányzat és az Alapszolgáltatási Központ közötti Együttműködési Megállapodásról.</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Dr. Hajdu Miklós jegyző  </w:t>
      </w:r>
    </w:p>
    <w:p>
      <w:pPr>
        <w:pStyle w:val="CharChar"/>
        <w:tabs>
          <w:tab w:val="clear" w:pos="709"/>
          <w:tab w:val="left" w:pos="720"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b/>
        <w:t>Erdei Andrásné Alapszolgáltatási Központ vezetője</w:t>
      </w:r>
    </w:p>
    <w:p>
      <w:pPr>
        <w:pStyle w:val="Normal"/>
        <w:tabs>
          <w:tab w:val="clear" w:pos="709"/>
          <w:tab w:val="left" w:pos="720" w:leader="none"/>
        </w:tabs>
        <w:rPr>
          <w:sz w:val="20"/>
          <w:szCs w:val="20"/>
        </w:rPr>
      </w:pPr>
      <w:r>
        <w:rPr>
          <w:i/>
          <w:sz w:val="22"/>
          <w:szCs w:val="22"/>
        </w:rPr>
        <w:t xml:space="preserve"> </w:t>
      </w:r>
      <w:r>
        <w:rPr>
          <w:i/>
          <w:sz w:val="22"/>
          <w:szCs w:val="22"/>
        </w:rPr>
        <w:t>(Előterjesztés mellékelve.)</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bCs/>
          <w:i/>
          <w:i/>
          <w:iCs/>
          <w:sz w:val="22"/>
          <w:szCs w:val="22"/>
        </w:rPr>
      </w:pPr>
      <w:r>
        <w:rPr>
          <w:bCs/>
          <w:i/>
          <w:iCs/>
          <w:sz w:val="22"/>
          <w:szCs w:val="22"/>
        </w:rPr>
        <w:t xml:space="preserve">Előterjesztés szóbeli ismertetése. </w:t>
      </w:r>
    </w:p>
    <w:p>
      <w:pPr>
        <w:pStyle w:val="Normal"/>
        <w:jc w:val="both"/>
        <w:rPr>
          <w:bCs/>
          <w:sz w:val="22"/>
          <w:szCs w:val="22"/>
        </w:rPr>
      </w:pPr>
      <w:r>
        <w:rPr>
          <w:bCs/>
          <w:sz w:val="22"/>
          <w:szCs w:val="22"/>
        </w:rPr>
        <w:t xml:space="preserve">A jogszabály nem tartalmaz útmutatót, ezért egyeztettem pénzügyi, szakmai vonalon, és megnéztem más önkormányzatok esetében, hogy a gyakorlatban milyen metódusok alakultak ki. Az együttműködési megállapodásban azokat a célszerű elemeket próbáltuk beemelni, ami a gyakorlati életben is működik, és szükséges megállapodásba foglalni. Azért 3 oldalú a megállapodás, mert az a speciális eset állt fenn, hogy a fenntartónak mindenképpen meg kell jelennie a megállapodásban, viszont a napi munkavégzés során egyértelműen a Polgármesteri Hivatalnak is vannak külön feladatai, döntően a hivatalnak vannak a napi működésben feladatai. Az volt célszerű, hogy mind a fenntartó Önkormányzat részéről, mind külön nevesítve a Polgármesteri Hivatalt, ahol a Hivatalnak napi rendszerességű munkái vannak, mind az Alapszolgáltatási Központ részéről kerülne ez a megállapodás aláírásr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z együttműködési megállapodást tárgyalta tegnap a Pénzügyi Bizottság. 3 módosítási javaslattal fogadta el, melyek a következők. A 4. oldalon, a 6.1. pontban az Alapszolgáltatási Központ részére havonta 50.000 Ft készpénzállományt ír elő a megállapodás. A Pénzügyi Bizottság úgy ítélte meg, hogy nincs szükség 50.000 Ft-os készpénzállományra. Hiszen egy nagyobb bevásárlás átutalással történik. Ha olyan beszerzésre kerül sor, melyet készpénzzel kell rendezni, akkor azt egy külön előleg felvétellel tudja biztosítani az intézmény. Ez az ellátmány az előre nem tervezhető kiadásokat fedezné.  A Pénzügyi Bizottság javasolja 30.000 Ft-ra mérsékelni ezt az összeget. Az előleg elszámolására a pénzkezelési szabályzat ad iránymutatást. </w:t>
      </w:r>
    </w:p>
    <w:p>
      <w:pPr>
        <w:pStyle w:val="Normal"/>
        <w:jc w:val="both"/>
        <w:rPr>
          <w:bCs/>
          <w:sz w:val="22"/>
          <w:szCs w:val="22"/>
        </w:rPr>
      </w:pPr>
      <w:r>
        <w:rPr>
          <w:bCs/>
          <w:sz w:val="22"/>
          <w:szCs w:val="22"/>
        </w:rPr>
        <w:t xml:space="preserve">A másik javaslat a 4. oldalon, a 7.3. pontban van. Itt „az Önkormányzat évközi (féléves) és éves beszámoló készítésére kötelezett, az alapszolgáltatási központ vezetője köteles a költségvetési beszámolóhoz szükséges saját szöveges indoklását a hivatalhoz január 31. napjáig megküldeni.” Mivel féléves és éves beszámolót ír a megállapodás, így a január 31-i időpont nem igazán tartható félév esetén. Ezt úgy javasolnánk, hogy a „Hivatal által meghatározott időpontig megküldeni”. </w:t>
      </w:r>
    </w:p>
    <w:p>
      <w:pPr>
        <w:pStyle w:val="Normal"/>
        <w:jc w:val="both"/>
        <w:rPr>
          <w:bCs/>
          <w:sz w:val="22"/>
          <w:szCs w:val="22"/>
        </w:rPr>
      </w:pPr>
      <w:r>
        <w:rPr>
          <w:bCs/>
          <w:sz w:val="22"/>
          <w:szCs w:val="22"/>
        </w:rPr>
        <w:t xml:space="preserve">A 3. javaslat az 5. oldalon, a 9.5. pontnál van. „Az Alapszolgáltatási Központ gondoskodik a használatába adott önkormányzati épület(ek) üzemeltetéséről”. A Pénzügyi Bizottságnak az volt a véleménye, hogy itt ki kellene térni a leltárfelelősségre is. Javaslom a Képviselő-testületnek, hogy a Pénzügyi Bizottság javaslatát fontolja meg és fogadja el.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gyüttműködési megállapodást a Pénzügyi Bizottság kiegészítéseivel,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1/2010. (VI.30.)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jóváhagyja az Önkormányzat, a Polgármesteri Hivatal és az önállóan működő Alapszolgáltatási Központ közötti, mellékelt megállapodás tervezetet a Pénzügyi Bizottság kiegészítéseivel, és felhatalmazza a polgármestert, valamint a jegyzőt annak aláírására.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pPr>
      <w:r>
        <w:rPr>
          <w:bCs/>
          <w:i/>
          <w:sz w:val="22"/>
          <w:szCs w:val="22"/>
        </w:rPr>
        <w:t>Felelős:</w:t>
        <w:tab/>
        <w:t xml:space="preserve">Galgóczi Mihály polgármester </w:t>
      </w:r>
    </w:p>
    <w:p>
      <w:pPr>
        <w:pStyle w:val="Szvegblokk"/>
        <w:autoSpaceDE w:val="true"/>
        <w:ind w:left="2509" w:right="1692" w:firstLine="327"/>
        <w:rPr>
          <w:bCs/>
          <w:i/>
          <w:i/>
          <w:sz w:val="22"/>
          <w:szCs w:val="22"/>
        </w:rPr>
      </w:pPr>
      <w:r>
        <w:rPr>
          <w:bCs/>
          <w:i/>
          <w:sz w:val="22"/>
          <w:szCs w:val="22"/>
        </w:rPr>
        <w:t xml:space="preserve">Dr. Hajdu Miklós jegyző </w:t>
      </w:r>
    </w:p>
    <w:p>
      <w:pPr>
        <w:pStyle w:val="Szvegblokk"/>
        <w:autoSpaceDE w:val="true"/>
        <w:ind w:left="2182" w:right="1692" w:firstLine="654"/>
        <w:rPr>
          <w:bCs/>
          <w:i/>
          <w:i/>
          <w:sz w:val="22"/>
          <w:szCs w:val="22"/>
        </w:rPr>
      </w:pPr>
      <w:r>
        <w:rPr>
          <w:bCs/>
          <w:i/>
          <w:sz w:val="22"/>
          <w:szCs w:val="22"/>
        </w:rPr>
        <w:t xml:space="preserve">Erdei Andrásné intézményvezető </w:t>
      </w:r>
    </w:p>
    <w:p>
      <w:pPr>
        <w:pStyle w:val="Szvegblokk"/>
        <w:autoSpaceDE w:val="true"/>
        <w:ind w:left="1800" w:right="1692" w:hanging="0"/>
        <w:rPr>
          <w:bCs/>
          <w:i/>
          <w:i/>
          <w:sz w:val="22"/>
          <w:szCs w:val="22"/>
        </w:rPr>
      </w:pPr>
      <w:r>
        <w:rPr>
          <w:bCs/>
          <w:i/>
          <w:sz w:val="22"/>
          <w:szCs w:val="22"/>
        </w:rPr>
        <w:t>Határidő:</w:t>
        <w:tab/>
        <w:t>2010. július 01.</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5. napirendi pont: Előterjesztés az éves költségvetés részét képező megvalósítási tervről</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i/>
          <w:sz w:val="22"/>
          <w:szCs w:val="22"/>
        </w:rPr>
        <w:t>(Előterjesztés mellékelve.)</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bCs/>
          <w:i/>
          <w:i/>
          <w:iCs/>
          <w:sz w:val="22"/>
          <w:szCs w:val="22"/>
        </w:rPr>
      </w:pPr>
      <w:r>
        <w:rPr>
          <w:bCs/>
          <w:i/>
          <w:iCs/>
          <w:sz w:val="22"/>
          <w:szCs w:val="22"/>
        </w:rPr>
        <w:t xml:space="preserve">Előterjesztés szóbeli ismertetése. </w:t>
      </w:r>
    </w:p>
    <w:p>
      <w:pPr>
        <w:pStyle w:val="Normal"/>
        <w:jc w:val="both"/>
        <w:rPr>
          <w:bCs/>
          <w:i/>
          <w:i/>
          <w:iCs/>
          <w:sz w:val="22"/>
          <w:szCs w:val="22"/>
        </w:rPr>
      </w:pPr>
      <w:r>
        <w:rPr>
          <w:bCs/>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egyetért a határozati javaslattal és javasolja a Képviselő-testületnek, hogy </w:t>
        <w:br/>
        <w:t xml:space="preserve">a 2012. évi költségvetés összeállításakor készüljön megvalósítási terv a jogszabályi rendelkezésnek megfelelőe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pPr>
      <w:r>
        <w:rPr>
          <w:b/>
          <w:i/>
          <w:color w:val="000000"/>
          <w:sz w:val="22"/>
          <w:szCs w:val="22"/>
          <w:u w:val="single"/>
        </w:rPr>
        <w:t>92/2010. (VI.30.) ÖH. sz. Határozat</w:t>
      </w:r>
    </w:p>
    <w:p>
      <w:pPr>
        <w:pStyle w:val="Szvegblokk"/>
        <w:numPr>
          <w:ilvl w:val="0"/>
          <w:numId w:val="5"/>
        </w:numPr>
        <w:tabs>
          <w:tab w:val="clear" w:pos="709"/>
          <w:tab w:val="left" w:pos="2160" w:leader="none"/>
        </w:tabs>
        <w:autoSpaceDE w:val="true"/>
        <w:ind w:left="2160" w:right="1692" w:hanging="360"/>
        <w:rPr>
          <w:bCs/>
          <w:i/>
          <w:i/>
          <w:sz w:val="22"/>
          <w:szCs w:val="22"/>
        </w:rPr>
      </w:pPr>
      <w:r>
        <w:rPr>
          <w:bCs/>
          <w:i/>
          <w:sz w:val="22"/>
          <w:szCs w:val="22"/>
        </w:rPr>
        <w:t xml:space="preserve">Ebes Községi Önkormányzat Képviselő-testülete az államháztartás működési rendjéről szóló </w:t>
        <w:br/>
        <w:t xml:space="preserve">292/2009. (XII. 19.) Kormány rendelet 125. § (4) bekezdése alapján a költségvetéshez kapcsolódó, annak részét képező megvalósítási terv elkészítésétől a 2010. és 2011. évben eltekint. </w:t>
      </w:r>
    </w:p>
    <w:p>
      <w:pPr>
        <w:pStyle w:val="Szvegblokk"/>
        <w:numPr>
          <w:ilvl w:val="0"/>
          <w:numId w:val="5"/>
        </w:numPr>
        <w:tabs>
          <w:tab w:val="clear" w:pos="709"/>
          <w:tab w:val="left" w:pos="2160" w:leader="none"/>
        </w:tabs>
        <w:autoSpaceDE w:val="true"/>
        <w:ind w:left="2160" w:right="1692" w:hanging="360"/>
        <w:rPr>
          <w:bCs/>
          <w:i/>
          <w:i/>
          <w:sz w:val="22"/>
          <w:szCs w:val="22"/>
        </w:rPr>
      </w:pPr>
      <w:r>
        <w:rPr>
          <w:bCs/>
          <w:i/>
          <w:sz w:val="22"/>
          <w:szCs w:val="22"/>
        </w:rPr>
        <w:t xml:space="preserve">A megvalósítási terv elkészítésére elsőként a 2012. évi költségvetés összeállításakor kerül sor az 1. pontban meghatározott jogszabály rendelkezéseinek megfelelően.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 xml:space="preserve">Dr. Hajdu Miklós jegyző </w:t>
      </w:r>
    </w:p>
    <w:p>
      <w:pPr>
        <w:pStyle w:val="Szvegblokk"/>
        <w:autoSpaceDE w:val="true"/>
        <w:ind w:left="1800" w:right="1692" w:hanging="0"/>
        <w:rPr>
          <w:bCs/>
          <w:i/>
          <w:i/>
          <w:sz w:val="22"/>
          <w:szCs w:val="22"/>
        </w:rPr>
      </w:pPr>
      <w:r>
        <w:rPr>
          <w:bCs/>
          <w:i/>
          <w:sz w:val="22"/>
          <w:szCs w:val="22"/>
        </w:rPr>
        <w:t>Határidő:</w:t>
        <w:tab/>
        <w:t>2011. szeptember</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6. napirendi pont: Tájékoztató az EU élelmiszersegély programról.</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Szeretnék tájékoztatást adni, hogy az Önkormányzat adott be egy pályázatot élelmiszersegély programra. A pályázat sikeres volt. 13 tonna élelmiszert nyertünk el kb. 5 millió Ft értékben. Az élelmiszersegélyt a program keretében a településen élő rászorultaknak lehet kiosztani. A program szabályzata leírja, hogy kiknek jár ilyen segítség, és milyen határ fölött nem jár. Nem helyben határoztuk meg, hanem az országos program szabályzata alapján történt ez meg. A Szociális Bizottság megtárgyalta, hogyan működjön segélyelosztó. Kedden jön a szállítmány.</w:t>
      </w:r>
    </w:p>
    <w:p>
      <w:pPr>
        <w:pStyle w:val="Normal"/>
        <w:jc w:val="both"/>
        <w:rPr>
          <w:bCs/>
          <w:sz w:val="22"/>
          <w:szCs w:val="22"/>
        </w:rPr>
      </w:pPr>
      <w:r>
        <w:rPr>
          <w:bCs/>
          <w:sz w:val="22"/>
          <w:szCs w:val="22"/>
        </w:rPr>
        <w:t xml:space="preserve"> </w:t>
      </w:r>
    </w:p>
    <w:p>
      <w:pPr>
        <w:pStyle w:val="Normal"/>
        <w:numPr>
          <w:ilvl w:val="0"/>
          <w:numId w:val="0"/>
        </w:numPr>
        <w:ind w:right="-110" w:hanging="0"/>
        <w:jc w:val="both"/>
        <w:outlineLvl w:val="0"/>
        <w:rPr/>
      </w:pPr>
      <w:r>
        <w:rPr>
          <w:b/>
          <w:sz w:val="22"/>
          <w:szCs w:val="22"/>
        </w:rPr>
        <w:t>Heidumné Szarka Veronika az Egészségügyi és Szociális Bizottság elnöke:</w:t>
      </w:r>
    </w:p>
    <w:p>
      <w:pPr>
        <w:pStyle w:val="Normal"/>
        <w:jc w:val="both"/>
        <w:rPr>
          <w:bCs/>
          <w:sz w:val="22"/>
          <w:szCs w:val="22"/>
        </w:rPr>
      </w:pPr>
      <w:r>
        <w:rPr>
          <w:bCs/>
          <w:sz w:val="22"/>
          <w:szCs w:val="22"/>
        </w:rPr>
        <w:t xml:space="preserve">A Bizottsági ülésen fogalmazódott meg, hogy a jelentkezési lap mellé küldjünk ki egy kérdőívet.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Erdei Andrásné intézményvezető:</w:t>
      </w:r>
    </w:p>
    <w:p>
      <w:pPr>
        <w:pStyle w:val="Normal"/>
        <w:jc w:val="both"/>
        <w:rPr>
          <w:bCs/>
          <w:sz w:val="22"/>
          <w:szCs w:val="22"/>
        </w:rPr>
      </w:pPr>
      <w:r>
        <w:rPr>
          <w:bCs/>
          <w:sz w:val="22"/>
          <w:szCs w:val="22"/>
        </w:rPr>
        <w:t xml:space="preserve">Elmondom, hogy milyen termékeket fogunk kiosztani a rászorultak részére. Lisztből két fajtát. Van spagetti, fodros nagykocka, metélttészta, háztartási keksz, müzliszelet, vaníliás karika, csokoládés gabonagolyó, kukoricakonzerv, vitaminkészítmény és kristálycukor. Nagy munka lesz részünkről, hogy 2078 főre szétosszuk ezeket az élelmiszereket. A kiküldött szórólapon várjuk a visszajelzéseket. Komoly elszámolási kötelezettségünk van. A felsorolt termékeket tételszerűen fel kell vezetni, majd összesíteni kell, és alá kell íratni. Az együttműködési megállapodásban a feltételek le vannak írva. Ha kedden megjön az élelmiszersegély, a volt daráló helyiségben kerül elhelyezésre, ami ki van takarítva, le van fertőtlenítve. Meg voltak állapítva a feltételei annak is, hogy milyen helyiségben, hogyan kell tárolni ezeket az élelmiszereket. Minden felelősség már a mienk. Ha bármilyen sérülés vagy egyéb minőségi probléma érné a segélyt, akkor ezt pótolni kell. Csomagokat fogunk összeállítani a megállapított korosztályok szerint. Aktív korúaknak, nyugdíjasoknak, családosoknak van lehetőség összeállítani a csomagot. Ez alapján szeretnénk már előre szétosztani és becsomagolni. Azt gondolom, hogy komoly, felelősségteljes, de nagyon szép és nemes feladat. Az előmunkálatokban részt vett Varga Lászlóné és Szabó Márta. Most már minden el van intézve. A jövő héten becsomagoljuk a csomagokat, és mindenkit értesíteni fogunk. A 2078 főből eddig 700 fő jelentkezett. Ha megjön a szállítmány, 1 hét után el kell kezdeni a kiosztást.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bCs/>
          <w:sz w:val="22"/>
          <w:szCs w:val="22"/>
        </w:rPr>
      </w:pPr>
      <w:r>
        <w:rPr>
          <w:bCs/>
          <w:sz w:val="22"/>
          <w:szCs w:val="22"/>
        </w:rPr>
        <w:t xml:space="preserve">Közmunkások hordták a papírt, és kimaradt a Horváth tanya. Figyelni kell, ki az, aki nem kéri, azoknak legfeljebb ki kell vinni. Félek egy kicsit a kiosztástól. Fel kellene hívni a polgárőröket, településőröket, hogy segítsenek és vigyázzanak rá. </w:t>
      </w:r>
    </w:p>
    <w:p>
      <w:pPr>
        <w:pStyle w:val="Normal"/>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jc w:val="both"/>
        <w:rPr/>
      </w:pPr>
      <w:r>
        <w:rPr>
          <w:bCs/>
          <w:sz w:val="22"/>
          <w:szCs w:val="22"/>
        </w:rPr>
        <w:t xml:space="preserve">Hajdúszoboszlón a Családsegítő Szolgálat már évek óta kap élelmiszersegély szállítmányt. Az első időszakban volt egy nagy roham. Mindenkit tájékoztattunk, hogy mindenki ugyanazt fogja megkapni, ezek után megnyugodtak az emberek. Ha ezt tudják, ha tájékoztatva vannak, nem lesz különösebb gond. Természetesen szívesen segítünk. Aki nem küldi vissza a papírt, el kell juttatni hozzájuk a csomagot. Zsuzsával tartjuk a kapcsolatot, szívesen segítün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sz w:val="22"/>
          <w:szCs w:val="22"/>
        </w:rPr>
        <w:t>A kiosztáshoz mindenképpen várunk segítséget. Jó szervezéssel meg fogjuk tudni ezt olda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Elbírálás után kiértesítitek, hogy jöhet a csomagért vagy nem jogosult rá?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 Márta családgondozó:</w:t>
      </w:r>
    </w:p>
    <w:p>
      <w:pPr>
        <w:pStyle w:val="Normal"/>
        <w:jc w:val="both"/>
        <w:rPr/>
      </w:pPr>
      <w:r>
        <w:rPr>
          <w:bCs/>
          <w:sz w:val="22"/>
          <w:szCs w:val="22"/>
        </w:rPr>
        <w:t xml:space="preserve">Azok a személyek, akik nem jogosultak, jövő hét végéig ki lesznek értesítve. A jövő hét végéig az ajtón ki lesz téve, hogy milyen rendben lesz a kiosztás.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Nemes dolog. A jó szerevezésre oda kell figyelni. </w:t>
      </w:r>
    </w:p>
    <w:p>
      <w:pPr>
        <w:pStyle w:val="Normal"/>
        <w:jc w:val="both"/>
        <w:rPr>
          <w:bCs/>
          <w:sz w:val="22"/>
          <w:szCs w:val="22"/>
        </w:rPr>
      </w:pPr>
      <w:r>
        <w:rPr>
          <w:bCs/>
          <w:sz w:val="22"/>
          <w:szCs w:val="22"/>
        </w:rPr>
      </w:r>
    </w:p>
    <w:p>
      <w:pPr>
        <w:pStyle w:val="Normal"/>
        <w:jc w:val="both"/>
        <w:rPr/>
      </w:pPr>
      <w:r>
        <w:rPr>
          <w:bCs/>
          <w:i/>
          <w:iCs/>
          <w:sz w:val="22"/>
          <w:szCs w:val="22"/>
        </w:rPr>
        <w:t>(Szabó Márta és Mészáros Józsefné családgondozók elhagyják a termet.)</w:t>
      </w:r>
    </w:p>
    <w:p>
      <w:pPr>
        <w:pStyle w:val="Normal"/>
        <w:autoSpaceDE w:val="false"/>
        <w:spacing w:before="120" w:after="0"/>
        <w:jc w:val="both"/>
        <w:rPr>
          <w:b/>
          <w:b/>
          <w:bCs/>
          <w:i/>
          <w:i/>
          <w:iCs/>
          <w:sz w:val="22"/>
          <w:szCs w:val="22"/>
          <w:u w:val="single"/>
        </w:rPr>
      </w:pPr>
      <w:r>
        <w:rPr>
          <w:b/>
          <w:bCs/>
          <w:i/>
          <w:iCs/>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7. napirendi pont: Különfélék</w:t>
      </w:r>
    </w:p>
    <w:p>
      <w:pPr>
        <w:pStyle w:val="Normal"/>
        <w:jc w:val="both"/>
        <w:rPr>
          <w:b/>
          <w:b/>
          <w:bCs/>
          <w:sz w:val="22"/>
          <w:szCs w:val="22"/>
          <w:u w:val="single"/>
        </w:rPr>
      </w:pPr>
      <w:r>
        <w:rPr>
          <w:b/>
          <w:bCs/>
          <w:sz w:val="22"/>
          <w:szCs w:val="22"/>
          <w:u w:val="single"/>
        </w:rPr>
      </w:r>
    </w:p>
    <w:p>
      <w:pPr>
        <w:pStyle w:val="Normal"/>
        <w:autoSpaceDE w:val="false"/>
        <w:jc w:val="both"/>
        <w:rPr>
          <w:b/>
          <w:b/>
          <w:sz w:val="22"/>
          <w:szCs w:val="22"/>
          <w:u w:val="single"/>
        </w:rPr>
      </w:pPr>
      <w:r>
        <w:rPr>
          <w:b/>
          <w:sz w:val="22"/>
          <w:szCs w:val="22"/>
          <w:u w:val="single"/>
        </w:rPr>
        <w:t xml:space="preserve">7.1. Tájékoztatás a csatornaépítés állásáról  </w:t>
      </w:r>
    </w:p>
    <w:p>
      <w:pPr>
        <w:pStyle w:val="Normal"/>
        <w:jc w:val="both"/>
        <w:rPr>
          <w:b/>
          <w:b/>
          <w:bCs/>
          <w:sz w:val="22"/>
          <w:szCs w:val="22"/>
          <w:u w:val="single"/>
        </w:rPr>
      </w:pPr>
      <w:r>
        <w:rPr>
          <w:b/>
          <w:bCs/>
          <w:sz w:val="22"/>
          <w:szCs w:val="22"/>
          <w:u w:val="single"/>
        </w:rPr>
      </w:r>
    </w:p>
    <w:p>
      <w:pPr>
        <w:pStyle w:val="Normal"/>
        <w:jc w:val="both"/>
        <w:rPr>
          <w:b/>
          <w:b/>
          <w:color w:val="000000"/>
          <w:sz w:val="22"/>
          <w:szCs w:val="22"/>
        </w:rPr>
      </w:pPr>
      <w:r>
        <w:rPr>
          <w:b/>
          <w:bCs/>
          <w:color w:val="000000"/>
          <w:sz w:val="22"/>
          <w:szCs w:val="22"/>
        </w:rPr>
        <w:t>Galgóczi Mihály polgármester:</w:t>
      </w:r>
    </w:p>
    <w:p>
      <w:pPr>
        <w:pStyle w:val="Normal"/>
        <w:jc w:val="both"/>
        <w:rPr/>
      </w:pPr>
      <w:r>
        <w:rPr>
          <w:bCs/>
          <w:sz w:val="22"/>
          <w:szCs w:val="22"/>
        </w:rPr>
        <w:t xml:space="preserve">Június 21-re Ebes kezdeményezte a társulási ülés összehívását. Ott volt Ányos János a Vízmű Zrt. vezérigazgatója, Nagy Miklós a Hajdú-Bihari Önkormányzatok Vízmű Zrt.-től, szakértők, mérnökök. Azért kezdeményeztük a társulási ülést, mert úgy gondoltuk, hogy – a hibajavításra 30 nap van, elég vaskos a hibalista az öt települést érintően – nem árt tájékozódni, hol tart a hibajavítás. Az Innoterv a megbeszélésen szintén jelen volt, és Marcsényi úr azt mondta, hogy az Innoterv 30-ra mindennel kész lesz. A mérnökbonyolítót megkérdeztük, hogyan látja a projekt befejezését, a hibajavítás állását. Azt mondták, hogy nincsen rálátásuk, mert nem kaptak a kivitelezőtől ütemtervet. Nem tudják azt sem hol tart a hibajavítás. 30-án jönnek majd és megnézik, hogy mi a helyzet. 30 nap kell ahhoz, hogy kiértékeljék. Ha úgy látják, hogy a hibajavítás nem teljes, akkor kitűzünk egy újabb határidőt, és megint kijönnek majd, amit leellenőriznek 2-3 héten belül. Ez az eljárási rend. Nehézkes a folyamat. A másik célunk az volt, hogy megkérdezzük a gesztort, hogy állunk a jó teljesítési bankgaranciával. Patai Lajos, a gesztor képviselője, azt mondta, hogy teljes egészében rendelkezésre áll. Megkérdeztem, hogyan lehet ehhez hozzáférni. Azt válaszolta, hogy a bankgarancia megvan, de Debrecen nem akarja, és nem is fogja lehívni, egyezzenek meg a települések a kivitelezővel. Elmondta, hogy a bankgarancia lehívása nehézkes folyamat, esetleg beperelhetik a kivitelezők a lehívót, és emiatt ők nem óhajtják ezt lehívni. Ez egy új helyzetet teremtett. Addigra Ebes már megállapodott a kivitelezővel. A másik napirendi pont volt az üzemeltetés. Ebesen az üzemeltetéssel nincsen gond. A Községgondnokság ezt működteti, viszont 3 település vonatkozásában, Mikepércs, Sáránd és Sámson esetében, az üzemeltetés teljes mértékben rendezetlen. A jelenlévő vezérigazgatók elmondták, hogy ők a kész rendszereket nem veszik át ideiglenes üzemeltetésre csak végleges üzemeltetésre. Véglegesre viszont nem vehetik át az FI állásfoglalása szerint csak egy versenytárgyalást követően, ami egy koncessziós eljárás. Látni kell, hogy Ebesen a csatornarendszer javarészben készen van, a teljes településen üzemel, de itt is van néhány hiányosság. Van egy hibalista. Folyik a hibák javítása. Jelenleg az üzemet nem zavarja, de elvárjuk, hogy a hibát az Innoterv javítsa ki. Amiről még az ülésen beszéltünk, korábban megállapodtunk és a testület elé is behoztuk a 14. részszámla dolgait. Tegnap utalta el Ebes, a megbeszéltek szerint utolsóként, a ráeső sajáterőt. Idő kérdése, hogy rendeződjön az elszámolás.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Mik a hibák?</w:t>
      </w:r>
    </w:p>
    <w:p>
      <w:pPr>
        <w:pStyle w:val="Normal"/>
        <w:jc w:val="both"/>
        <w:rPr>
          <w:bCs/>
          <w:sz w:val="22"/>
          <w:szCs w:val="22"/>
        </w:rPr>
      </w:pPr>
      <w:r>
        <w:rPr>
          <w:bCs/>
          <w:sz w:val="22"/>
          <w:szCs w:val="22"/>
        </w:rPr>
      </w:r>
    </w:p>
    <w:p>
      <w:pPr>
        <w:pStyle w:val="Normal"/>
        <w:jc w:val="both"/>
        <w:rPr>
          <w:b/>
          <w:b/>
          <w:sz w:val="22"/>
          <w:szCs w:val="22"/>
        </w:rPr>
      </w:pPr>
      <w:r>
        <w:rPr>
          <w:b/>
          <w:sz w:val="22"/>
          <w:szCs w:val="22"/>
        </w:rPr>
        <w:t>Guevara Eszter ügyvezető igazgató:</w:t>
      </w:r>
    </w:p>
    <w:p>
      <w:pPr>
        <w:pStyle w:val="Normal"/>
        <w:jc w:val="both"/>
        <w:rPr>
          <w:bCs/>
          <w:sz w:val="22"/>
          <w:szCs w:val="22"/>
        </w:rPr>
      </w:pPr>
      <w:r>
        <w:rPr>
          <w:bCs/>
          <w:sz w:val="22"/>
          <w:szCs w:val="22"/>
        </w:rPr>
        <w:t xml:space="preserve">A gyűjtő hálózaton a csatornaszemmekkel vannak gondok, az akna fedeleket helyre kell állítani, szintbe kell hozni, a víztisztítókról hiányzik a kupak, az átemelőknél van még hiányosság, a kerítés nincs meg. Már mind a három szivattyú működik. A villamosszekrény hibáit kijavították.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z új átemelő szivattyú ez? </w:t>
      </w:r>
    </w:p>
    <w:p>
      <w:pPr>
        <w:pStyle w:val="Normal"/>
        <w:jc w:val="both"/>
        <w:rPr>
          <w:bCs/>
          <w:sz w:val="22"/>
          <w:szCs w:val="22"/>
        </w:rPr>
      </w:pPr>
      <w:r>
        <w:rPr>
          <w:bCs/>
          <w:sz w:val="22"/>
          <w:szCs w:val="22"/>
        </w:rPr>
      </w:r>
    </w:p>
    <w:p>
      <w:pPr>
        <w:pStyle w:val="Normal"/>
        <w:jc w:val="both"/>
        <w:rPr>
          <w:b/>
          <w:b/>
          <w:sz w:val="22"/>
          <w:szCs w:val="22"/>
        </w:rPr>
      </w:pPr>
      <w:r>
        <w:rPr>
          <w:b/>
          <w:sz w:val="22"/>
          <w:szCs w:val="22"/>
        </w:rPr>
        <w:t>Guevara Eszter ügyvezető igazgató:</w:t>
      </w:r>
    </w:p>
    <w:p>
      <w:pPr>
        <w:pStyle w:val="Normal"/>
        <w:jc w:val="both"/>
        <w:rPr>
          <w:bCs/>
          <w:sz w:val="22"/>
          <w:szCs w:val="22"/>
        </w:rPr>
      </w:pPr>
      <w:r>
        <w:rPr>
          <w:bCs/>
          <w:sz w:val="22"/>
          <w:szCs w:val="22"/>
        </w:rPr>
        <w:t>A Liszt Ferenc és a Rózsa utca végén a főátemelő.</w:t>
      </w:r>
    </w:p>
    <w:p>
      <w:pPr>
        <w:pStyle w:val="Normal"/>
        <w:jc w:val="both"/>
        <w:rPr>
          <w:bCs/>
          <w:sz w:val="22"/>
          <w:szCs w:val="22"/>
        </w:rPr>
      </w:pPr>
      <w:r>
        <w:rPr>
          <w:bCs/>
          <w:sz w:val="22"/>
          <w:szCs w:val="22"/>
        </w:rPr>
        <w:t xml:space="preserve"> </w:t>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Lassan befejeződik a csatornaépíté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b/>
          <w:b/>
          <w:sz w:val="22"/>
          <w:szCs w:val="22"/>
          <w:u w:val="single"/>
        </w:rPr>
      </w:pPr>
      <w:r>
        <w:rPr>
          <w:b/>
          <w:sz w:val="22"/>
          <w:szCs w:val="22"/>
          <w:u w:val="single"/>
        </w:rPr>
        <w:t xml:space="preserve">7.2. Az Arany János Magyar-Angol Kéttannyelvű Általános Iskola és alapfokú Művészetoktatási Intézmény előterjesztésének megtárgyalása az előirányzat módosítással kapcsolatosan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Érckövi Katalin iskolaigazgató:</w:t>
      </w:r>
    </w:p>
    <w:p>
      <w:pPr>
        <w:pStyle w:val="Normal"/>
        <w:jc w:val="both"/>
        <w:rPr>
          <w:bCs/>
          <w:i/>
          <w:i/>
          <w:iCs/>
          <w:sz w:val="22"/>
          <w:szCs w:val="22"/>
        </w:rPr>
      </w:pPr>
      <w:r>
        <w:rPr>
          <w:bCs/>
          <w:i/>
          <w:iCs/>
          <w:sz w:val="22"/>
          <w:szCs w:val="22"/>
        </w:rPr>
        <w:t xml:space="preserve">Előterjesztés szóbeli ismertetése. </w:t>
      </w:r>
    </w:p>
    <w:p>
      <w:pPr>
        <w:pStyle w:val="Normal"/>
        <w:jc w:val="both"/>
        <w:rPr>
          <w:bCs/>
          <w:i/>
          <w:i/>
          <w:iCs/>
          <w:sz w:val="22"/>
          <w:szCs w:val="22"/>
        </w:rPr>
      </w:pPr>
      <w:r>
        <w:rPr>
          <w:bCs/>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zárszámadáskor ez az összeg, a 657.048 Ft, az iskola pénzmaradványa között szerepelt. Tegnap a Pénzügyi Bizottsági ülésen a legkedvezőbb ajánlatot tevő Tonerker Kft. ajánlatát fogadta el a Pénzügyi Bizottság. Ez kerülne a felhalmozási kiadásokba, a jóváhagyott pénzmaradvány és az árajánlat közötti különbözet, a 42.023 Ft, az előterjesztésnek megfelelően a kis értékű tárgyi eszközök közé kerülne. Kérem a Képviselő-testületet, hogy az előterjesztést fogadja 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color w:val="000000"/>
          <w:sz w:val="22"/>
          <w:szCs w:val="22"/>
          <w:u w:val="single"/>
        </w:rPr>
      </w:pPr>
      <w:r>
        <w:rPr>
          <w:b/>
          <w:i/>
          <w:color w:val="000000"/>
          <w:sz w:val="22"/>
          <w:szCs w:val="22"/>
          <w:u w:val="single"/>
        </w:rPr>
        <w:t>93/2010. (VI.30.)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jóváhagyja, hogy az Arany János Magyar-Angol Kéttannyelvű Általános Iskola és Alapfokú Művészetoktatási Intézmény 657.048 Ft felhalmozási célú kötelezettséggel terhelt pénzmaradványából </w:t>
        <w:br/>
        <w:t xml:space="preserve">615.025 Ft-ot interaktív tábla beszerzésére fordítson, amit a Tonerker Kereskedelmi és Szolgáltató Kft-től rendeljen meg. </w:t>
      </w:r>
    </w:p>
    <w:p>
      <w:pPr>
        <w:pStyle w:val="Szvegblokk"/>
        <w:autoSpaceDE w:val="true"/>
        <w:ind w:left="1800" w:right="1692" w:hanging="0"/>
        <w:rPr>
          <w:bCs/>
          <w:i/>
          <w:i/>
          <w:sz w:val="22"/>
          <w:szCs w:val="22"/>
        </w:rPr>
      </w:pPr>
      <w:r>
        <w:rPr>
          <w:bCs/>
          <w:i/>
          <w:sz w:val="22"/>
          <w:szCs w:val="22"/>
        </w:rPr>
        <w:t xml:space="preserve">Egyben a Képviselő-testület jóváhagyja a fennmaradó összeg átcsoportosítását kisértékű tárgyi eszközökre, mely összeget a napközis, tanulószobás csoportok részére játékok vásárlására használhat fel.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Érckövi Katalin igazgató</w:t>
      </w:r>
    </w:p>
    <w:p>
      <w:pPr>
        <w:pStyle w:val="Szvegblokk"/>
        <w:autoSpaceDE w:val="true"/>
        <w:ind w:left="1800" w:right="1692" w:hanging="0"/>
        <w:rPr>
          <w:bCs/>
          <w:i/>
          <w:i/>
          <w:sz w:val="22"/>
          <w:szCs w:val="22"/>
        </w:rPr>
      </w:pPr>
      <w:r>
        <w:rPr>
          <w:bCs/>
          <w:i/>
          <w:sz w:val="22"/>
          <w:szCs w:val="22"/>
        </w:rPr>
        <w:t>Határidő:</w:t>
        <w:tab/>
        <w:t xml:space="preserve">azonnal </w:t>
      </w:r>
    </w:p>
    <w:p>
      <w:pPr>
        <w:pStyle w:val="Normal"/>
        <w:jc w:val="both"/>
        <w:rPr>
          <w:bCs/>
          <w:i/>
          <w:i/>
          <w:sz w:val="22"/>
          <w:szCs w:val="22"/>
        </w:rPr>
      </w:pPr>
      <w:r>
        <w:rPr>
          <w:bCs/>
          <w:i/>
          <w:sz w:val="22"/>
          <w:szCs w:val="22"/>
        </w:rPr>
      </w:r>
    </w:p>
    <w:p>
      <w:pPr>
        <w:pStyle w:val="Normal"/>
        <w:autoSpaceDE w:val="false"/>
        <w:jc w:val="both"/>
        <w:rPr>
          <w:b/>
          <w:b/>
          <w:sz w:val="22"/>
          <w:szCs w:val="22"/>
          <w:u w:val="single"/>
        </w:rPr>
      </w:pPr>
      <w:r>
        <w:rPr>
          <w:b/>
          <w:sz w:val="22"/>
          <w:szCs w:val="22"/>
          <w:u w:val="single"/>
        </w:rPr>
        <w:t xml:space="preserve">7.3. Mezei László képviselő kiadványának megtárgyalása     </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Biztosan sokan találkoztak ezzel a kiadvánnyal a településen. Valaki biztos magára ismer.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Abszolút. Vállalom is a felelősséget természetesen, polgármester úr.</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t Mezei László írta, készített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Így va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ért kérdezem, mert nincs aláírva.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Én írtam és vállalom érte a felelőssége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Most már világosan látom, hogy a te gondolataidat tartalmazza a szórólap. Kiment a szórólap a településre, és úgy gondolom, hogy néhány szóban reagálni kell erre a dologra, hiszen van benne több olyan állítás, ami, úgy gondolom, hogy nem valós. Sőt rágalmazás is van benn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Mi az?</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lmondanám az álláspontomat. Több rágalmazó állítás is van ebben, amit nem tartok helyesnek semmiképp. Ugyanakkor van ennek egy országos politikai íze is, amit nem biztos, hogy az ebesi választási kampányba, hiszen ez már kampánynyitónak értékelendő, be kell hozni. Nem biztos, hogy ennek itt helye van Ebesen, ennek a fajta politizálásnak, ez az én véleményem. Mindenesetre jogi útra fogom terelni az ügye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Helyes. </w:t>
      </w:r>
    </w:p>
    <w:p>
      <w:pPr>
        <w:pStyle w:val="Normal"/>
        <w:jc w:val="both"/>
        <w:rPr>
          <w:bCs/>
          <w:sz w:val="22"/>
          <w:szCs w:val="22"/>
        </w:rPr>
      </w:pPr>
      <w:r>
        <w:rPr>
          <w:bCs/>
          <w:sz w:val="22"/>
          <w:szCs w:val="22"/>
        </w:rPr>
      </w:r>
    </w:p>
    <w:p>
      <w:pPr>
        <w:pStyle w:val="Normal"/>
        <w:jc w:val="both"/>
        <w:rPr>
          <w:b/>
          <w:b/>
          <w:sz w:val="22"/>
          <w:szCs w:val="22"/>
        </w:rPr>
      </w:pPr>
      <w:r>
        <w:rPr>
          <w:b/>
          <w:sz w:val="22"/>
          <w:szCs w:val="22"/>
        </w:rPr>
        <w:t>Galgóczi Mihály polgármester:</w:t>
      </w:r>
    </w:p>
    <w:p>
      <w:pPr>
        <w:pStyle w:val="Normal"/>
        <w:jc w:val="both"/>
        <w:rPr/>
      </w:pPr>
      <w:r>
        <w:rPr>
          <w:bCs/>
          <w:sz w:val="22"/>
          <w:szCs w:val="22"/>
        </w:rPr>
        <w:t xml:space="preserve">Szeretnék a szórólap néhány állításaira reagálni. Semmiképpen nem gondolom, hogy Demszky vagy Hagyó lennék, vagy akár az itt ülők közül bárki. Az én nevem Galgóczi Mihály. Ebesen a közügyeket úgy gondolom, hogy eddig is tisztán, tiszta kézzel intéztük. Ez a fajta párhuzam vonás nem állja ki a valóság próbáját, nem így van, tehát valótlan ez az állítás mindenképpen.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Szerinted.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em gondolom, hogy Ebesen szükség lenne az „öszödi” beszédre. Az „öszödi” beszéd arról szólt, hogy az ország állapota nem volt az akkori belviták szerint való. Ebesen nem tudok ilyenről, a település költségvetése stabil. A költségvetést helyi rendeletben fogadja el a testület, amit mindenki megismerhet. A valóság próbáját ez sem állja ki. Azzal az állítással kapcsolatosan, hogy diktatúra van Ebesen, úgy gondolom, hogy a település képviselő-testülete, önkormányzata demokratikusan működik. A mai nap is erre volt példa, a többség akarata dönt. Van itt bizonyos fogadóóra felemlegetés, illetve közmeghallgatás hiányával kapcsolatos megjegyzés. Ha megnézzük az SzMSz-t, a polgármester fogadóórája folyamatos, és ezzel élnek is az emberek, hiszen aki a Hivatalban sűrűn megfordul, láthatja azt, hogy igen sok ebesi ember keres engem meg a problémájával, akin tudunk, segítünk. Akin nem, annak tanácsot adunk. Aki annál az asztalnál végig ülte, végig dolgozta a 4 évet, úgy gondolom, hogy tanúja volt annak, és emlékszik rá, hogy a településen a képviselő-testület több közmeghallgatást is tartott. Nem egyet, sokat, ebben az évben is volt egy, a közbiztonság, ez mindig nyitott. Hozzáteszem, hogy összesen egyet kötelező tartani. Mi többet tartottunk. Úgy gondolom, hogy ez a része sem állja meg a valóság próbáját. Kitér a szórólap a helyi vállalkozók szerepvállalására a beruházások vonatkozásában, mellyel kapcsolatban elmondanám, hogy most indítottunk egy közbeszerzési eljárást. Mindenki ismeri a menetét, mindenki tudja azt, hogy a nagyobb beruházásokat ma már közbeszerzési eljáráson kell kiválasztani, amit pontos szabályok szerint kell lefolytatni, mert ha nem úgy csináljuk, megtámadnak bennünket. A pálya nyitott mind az ebesiek, a magyarországiak, sőt Unión belüli vállalkozásoknak is. A pálya szabad, mindenki egyenlő esélyekkel indul. Az más kérdés, hogy Ebes elég sok olyan beruházást bonyolít, ami jelentős mértékű. Az ebesi vállalkozók nem biztos, hogy elegendő tőkeerővel rendelkeznek, olyan mértékű tőkeerővel, hogy azt a beruházást – az iskolaépítést , az ivóvízprogramot, a csatornaprogramot - , le tudják bonyolítani. Említi a szórólap bizonyos változtatási tilalom kihasználását. Úgy emlékszem, hogy a rendezési tervünkben, amit közösen fogadtunk el, mindenki megszavazott, úgy emlékszem, két helyen van változtatási tilalom elrendelve, az egyik a Sportpálya körül, a másik pedig az iskola körül. Mind a kettő közérdekből, magasabb szintű közérdekből van elrendelve. Az a céllal, hogy a település bővülése következtében, legyen hely a jövő nemzedékének is a sportolásra. A sportpályát ki kell bővíteni, és biztosítanunk kell az iskola mellett a sportcsarnok helyét. Ez a két közcél vezérelt bennünket. Zárószóként elmondanám, hogy Ebes képviselő-testülete, és beleértve a polgármestert, eddig is a közérdeket képviselte, ezt fogjuk tenni jövőre is.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Van lehetőségem hozzászólni, vagy hagyjuk ezt a témá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indenki szabad abban, amit gondol.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Ahogy a sorokat értelmezed, te egy vagy a 4600 emberből Ebesen. Biztos nem sértődsz meg azért, ha valaki nem így látja. Közszereplő vagy, természetesen neked azt el kell tűrnöd, ha megkritizálják a munkádat. Térjünk rá a tartalmi részére a szórólapnak, ha kíváncsi a képviselő-testület. Ha nem, akkor hagyju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Közszereplőként kölcsönösen, oda vissza el kell tűrnünk lényegében mások véleményé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Így van. Én el is viselem a szennyet, amit ránk zúdítottál 2002-ben, mert édesanyám azt mondta, fiam nem fordulhatsz bírósághoz. Aki a bíróságon keresi az igazságát, az édesanyám előtt nem ember, majd helyre teszik ezt a lakosok. Én ezt vallom most is. Pedig itt nincs olyan súlyos állítás egy sem.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z az én véleményem, az a te vélemény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zei László képviselő:</w:t>
      </w:r>
    </w:p>
    <w:p>
      <w:pPr>
        <w:pStyle w:val="Normal"/>
        <w:jc w:val="both"/>
        <w:rPr/>
      </w:pPr>
      <w:r>
        <w:rPr>
          <w:bCs/>
          <w:sz w:val="22"/>
          <w:szCs w:val="22"/>
        </w:rPr>
        <w:t xml:space="preserve">Így van polgármester úr. Kifejtsem, mire gondolok diktatúránál? Tisztában vagyok a kijelentésekkel, tökéletesen. Én nem azt mondtam, hogy te Hagyó Miklós vagy, hanem az ügyek, a jelenségek, ha így fogalmazhatok, itt is megvannak. Egy könyvvizsgálónak azért kellett elmennie 1998-ban, mert azt mondta, hogy költségvetési pénzeket önkormányzati tulajdonú cégekbe kiszervezni nem biztos, hogy jó. Nem szeretnék mélyebben belemenni. Minden egyes soráért vállalom a felelősséget. Amit én ott leírok, az itt megtörtént 12 év alatt, mióta én Ebesen a közéletben vagyok. Ez nem csak az én véleményem, itt tévedsz egy óriásit. A közmeghallgatások tartása elő van írva. Az, hogy egy önkormányzat hogy működik, a polgármesternek az Alkotmányba foglalt Önkormányzati Törvény betartásai szerint kell irányítanod, nem úgy, ahogy Galgóczi Mihály gondolja. Egy közmeghallgatás nem úgy kell tartani, hogy kijelentem testületi ülésen, hogy közmeghallgatást tartok, bocsáss meg. Ez megmosolyogtató. Azért írom, hogy nem tartasz közmeghallgatást. Fogadóóra, igen, minden polgármester havonta egy napon fogadóórát tart és nem úgy, hogy akit be akarsz engedni, beengedsz, akit nem, nem. Bejelentkezek 10 órára, és ½ 11-kor mehetek be hozzád. Azért szoktam eljönni. Ha egy időpontot kérek, nem azért teszem, mert félek tőled. Ha 10 órát adsz meg, </w:t>
        <w:br/>
        <w:t xml:space="preserve">akkor 10 óra előtt 1 perccel be tudjak menni hozzád, nem 1/2 11-kor. Én ezt így gondolom, de elfogadom, ha ezt mások másképp gondolják. Telefonon keresztül le vannak egyeztetve a döntések. Be tudom bizonyítani. Több esetben is. Az Arany Oroszlánt illetően el kell, hogy mondjam, hogy az ami elkészült 1/3-a annak a projektnek, amire 50 millió Ft-ot szavazott meg a testület, amire 120 millió Ft-ot szavazott meg a testület. Ennek két lába hiányzik. A gázközművagyonnak kapcsolatban el kell mondani, hogy 820 lakás fizette meg. 2001-ben közbenjártam, hogy az elsők között kapjuk meg a gázközművagyont, amit ide be lehet hozni. Akkor mondtam, hogy ez halálra van ítélve. Ezekre gondolok polgármester úr. Majd találtunk a fiókban 25 millió Ft-ot. Akinek egy csepp esze van, ezt nem veszi be. Micsoda munka az, hogy találok, ezt már régen megszavazták, csak elfelejtettük átutalni. Ez Tsz-eknél van így, mikor az eladott takarmányért a gabonatermelőknek a pénzt is felveszik, meg még vagyonleltárba is felveszik.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jc w:val="both"/>
        <w:rPr>
          <w:sz w:val="22"/>
          <w:szCs w:val="22"/>
        </w:rPr>
      </w:pPr>
      <w:r>
        <w:rPr>
          <w:sz w:val="22"/>
          <w:szCs w:val="22"/>
        </w:rPr>
        <w:t xml:space="preserve">Kikérem magamna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pPr>
      <w:r>
        <w:rPr>
          <w:bCs/>
          <w:sz w:val="22"/>
          <w:szCs w:val="22"/>
        </w:rPr>
        <w:t xml:space="preserve">Maga van egyedül Tsz? Ne kérje ki. Maga kikérheti, de a másik Tsz meg így működik. Dolgoztam </w:t>
        <w:br/>
        <w:t xml:space="preserve">10 évig egy Tsz-ben és így történt. Ezekre gondolok polgármester úr.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Demokrácia van, bárki bármire gondolhat.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Többet kell, hogy tűrjünk, de minden egyes mondatáért vállalom a felelősséget. Köszönöm szépen. Ha bármiben, az egyéniségedben megsértettelek bármilyen fokon, azért bocsánatot kérek, ha te úgy gondolod, de abban nincs ilyen. Hogy méltóságodban én téged megsértenélek? Ott egy sor nincs olyan. Ha te azt úgy gondolod, itt, nyilvánosság előtt, hogy az emberi méltóságodat sérti, azért bocsánatot kérek. Van olya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n szerintem. Több is.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Mondj egye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hol párhuzam van vonva, a Hagyó Miklós, Demszky párhuzam. Ebesen ugyanaz megy, mint országosan ment. </w:t>
      </w:r>
    </w:p>
    <w:p>
      <w:pPr>
        <w:pStyle w:val="Normal"/>
        <w:jc w:val="both"/>
        <w:rPr>
          <w:bCs/>
          <w:sz w:val="22"/>
          <w:szCs w:val="22"/>
        </w:rPr>
      </w:pPr>
      <w:r>
        <w:rPr>
          <w:bCs/>
          <w:sz w:val="22"/>
          <w:szCs w:val="22"/>
        </w:rPr>
        <w:t xml:space="preserve">  </w:t>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 jelenségek itt is jelen vannak. Önkormányzati tulajdonú cégekbe megy át a pénz ellenőrizhetetlenü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 minden településen így működik.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Polgármester úr! Egyet értesz velem? Mi itt lakun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Én úgy gondolom, hogy kampányolni lehe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Nem kampány.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z a demokrácia lényege. A kampány egy fontos része, de egy bizonyos határt nem hiszem, hogy át kell lépni.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Rendben. Ez az írás nem születik meg, ha én megköszönhetem, hogy 700 szavazatot kaptam. Az az újság úgy az enyém, mint a tiéd is. Itt van Bokor úr, meg tudja erősíteni, megírtam neki, hogy meg szeretném köszönni az ebesi választóknak, jegyző úrnak meg is tettem, hogy a választásokon Ebesen semmilyen incidens nem történt. Nem engedted meg, hogy megjelenjen az újságban. De a szünetben megkérdezték, te pedig indulsz függetlenként polgármesterne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 nem egy pártújság. </w:t>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Akkor te milyen jogon nyilatkozol abban, hogy függetlenként indulsz?</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Hozzám semmiféle párt nem kötődik. Nem vagyok párttag.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Polgármester úr nem akarok személyeskedni, mert sportban nőttem fel, én személyeskedésbe nem vagyok hajlandó belemenni. A sportban van egy küzdelem a pályán, s általában a felkészültebb, az ügyesebb győz. Az ellenfelet tisztelni kell. Annál nagyobb a siker. </w:t>
      </w:r>
    </w:p>
    <w:p>
      <w:pPr>
        <w:pStyle w:val="Normal"/>
        <w:jc w:val="both"/>
        <w:rPr>
          <w:bCs/>
          <w:sz w:val="22"/>
          <w:szCs w:val="22"/>
        </w:rPr>
      </w:pPr>
      <w:r>
        <w:rPr>
          <w:bCs/>
          <w:sz w:val="22"/>
          <w:szCs w:val="22"/>
        </w:rPr>
      </w:r>
    </w:p>
    <w:p>
      <w:pPr>
        <w:pStyle w:val="Normal"/>
        <w:jc w:val="both"/>
        <w:rPr>
          <w:bCs/>
          <w:sz w:val="22"/>
          <w:szCs w:val="22"/>
        </w:rPr>
      </w:pPr>
      <w:r>
        <w:rPr>
          <w:b/>
          <w:bCs/>
          <w:sz w:val="22"/>
          <w:szCs w:val="22"/>
        </w:rPr>
        <w:t>Galgóczi Mihály polgármester:</w:t>
      </w:r>
    </w:p>
    <w:p>
      <w:pPr>
        <w:pStyle w:val="Normal"/>
        <w:jc w:val="both"/>
        <w:rPr>
          <w:bCs/>
          <w:sz w:val="22"/>
          <w:szCs w:val="22"/>
        </w:rPr>
      </w:pPr>
      <w:r>
        <w:rPr>
          <w:bCs/>
          <w:sz w:val="22"/>
          <w:szCs w:val="22"/>
        </w:rPr>
        <w:t xml:space="preserve">Jön egy verseny, a verseny eredményét el fogja majd dönteni a nép. Bízzuk rájuk. </w:t>
      </w:r>
    </w:p>
    <w:p>
      <w:pPr>
        <w:pStyle w:val="Normal"/>
        <w:jc w:val="both"/>
        <w:rPr>
          <w:bCs/>
          <w:sz w:val="22"/>
          <w:szCs w:val="22"/>
        </w:rPr>
      </w:pPr>
      <w:r>
        <w:rPr>
          <w:bCs/>
          <w:sz w:val="22"/>
          <w:szCs w:val="22"/>
        </w:rPr>
        <w:t xml:space="preserve"> </w:t>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Egyetértünk. </w:t>
      </w:r>
    </w:p>
    <w:p>
      <w:pPr>
        <w:pStyle w:val="Normal"/>
        <w:jc w:val="both"/>
        <w:rPr>
          <w:bCs/>
          <w:sz w:val="22"/>
          <w:szCs w:val="22"/>
        </w:rPr>
      </w:pPr>
      <w:r>
        <w:rPr>
          <w:bCs/>
          <w:sz w:val="22"/>
          <w:szCs w:val="22"/>
        </w:rPr>
      </w:r>
    </w:p>
    <w:p>
      <w:pPr>
        <w:pStyle w:val="Normal"/>
        <w:jc w:val="both"/>
        <w:rPr>
          <w:bCs/>
          <w:sz w:val="22"/>
          <w:szCs w:val="22"/>
        </w:rPr>
      </w:pPr>
      <w:r>
        <w:rPr>
          <w:b/>
          <w:bCs/>
          <w:sz w:val="22"/>
          <w:szCs w:val="22"/>
        </w:rPr>
        <w:t>Galgóczi Mihály polgármester:</w:t>
      </w:r>
    </w:p>
    <w:p>
      <w:pPr>
        <w:pStyle w:val="Normal"/>
        <w:jc w:val="both"/>
        <w:rPr>
          <w:bCs/>
          <w:sz w:val="22"/>
          <w:szCs w:val="22"/>
        </w:rPr>
      </w:pPr>
      <w:r>
        <w:rPr>
          <w:bCs/>
          <w:sz w:val="22"/>
          <w:szCs w:val="22"/>
        </w:rPr>
        <w:t>Ezt lezárhatjuk?</w:t>
      </w:r>
    </w:p>
    <w:p>
      <w:pPr>
        <w:pStyle w:val="Normal"/>
        <w:jc w:val="both"/>
        <w:rPr>
          <w:bCs/>
          <w:sz w:val="22"/>
          <w:szCs w:val="22"/>
        </w:rPr>
      </w:pPr>
      <w:r>
        <w:rPr>
          <w:bCs/>
          <w:sz w:val="22"/>
          <w:szCs w:val="22"/>
        </w:rPr>
      </w:r>
    </w:p>
    <w:p>
      <w:pPr>
        <w:pStyle w:val="Normal"/>
        <w:jc w:val="both"/>
        <w:rPr/>
      </w:pPr>
      <w:r>
        <w:rPr>
          <w:b/>
          <w:sz w:val="22"/>
          <w:szCs w:val="22"/>
        </w:rPr>
        <w:t>Mezei László képviselő:</w:t>
      </w:r>
    </w:p>
    <w:p>
      <w:pPr>
        <w:pStyle w:val="Normal"/>
        <w:jc w:val="both"/>
        <w:rPr>
          <w:bCs/>
          <w:sz w:val="22"/>
          <w:szCs w:val="22"/>
        </w:rPr>
      </w:pPr>
      <w:r>
        <w:rPr>
          <w:bCs/>
          <w:sz w:val="22"/>
          <w:szCs w:val="22"/>
        </w:rPr>
        <w:t xml:space="preserve">Ig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Bokor Ferenc újságíró:</w:t>
      </w:r>
    </w:p>
    <w:p>
      <w:pPr>
        <w:pStyle w:val="Normal"/>
        <w:jc w:val="both"/>
        <w:rPr/>
      </w:pPr>
      <w:r>
        <w:rPr>
          <w:bCs/>
          <w:sz w:val="22"/>
          <w:szCs w:val="22"/>
        </w:rPr>
        <w:t xml:space="preserve">Megszólíttattam, ezért valamit el kell mondanom. Mezei úr ezt a szándékát, hogy szeretné megköszönni az Ebesi Hírlapban a szavazáson részt vevő Ebesieknek az aktivitásukat, nekem szóban elmondta. De nem hiszem, hogy van bizonyítéka arra, hogy én ezt írásban is megkaptam az interneten. Azt mondtad, hogy átküldted nekem. Nem érkezett meg. Tessék utánakerestetni az illetékesekkel, akik értenek ezekhez a dolgokhoz és be fog bizonyosodni, hogy nem kaptam meg. </w:t>
      </w:r>
    </w:p>
    <w:p>
      <w:pPr>
        <w:pStyle w:val="Normal"/>
        <w:jc w:val="both"/>
        <w:rPr>
          <w:bCs/>
          <w:sz w:val="22"/>
          <w:szCs w:val="22"/>
        </w:rPr>
      </w:pPr>
      <w:r>
        <w:rPr>
          <w:bCs/>
          <w:sz w:val="22"/>
          <w:szCs w:val="22"/>
        </w:rPr>
      </w:r>
    </w:p>
    <w:p>
      <w:pPr>
        <w:pStyle w:val="Normal"/>
        <w:jc w:val="both"/>
        <w:rPr/>
      </w:pPr>
      <w:r>
        <w:rPr>
          <w:b/>
          <w:sz w:val="22"/>
          <w:szCs w:val="22"/>
        </w:rPr>
        <w:t>Mezei László képviselő:</w:t>
      </w:r>
    </w:p>
    <w:p>
      <w:pPr>
        <w:pStyle w:val="Normal"/>
        <w:jc w:val="both"/>
        <w:rPr>
          <w:bCs/>
          <w:sz w:val="22"/>
          <w:szCs w:val="22"/>
        </w:rPr>
      </w:pPr>
      <w:r>
        <w:rPr>
          <w:bCs/>
          <w:sz w:val="22"/>
          <w:szCs w:val="22"/>
        </w:rPr>
        <w:t>Az úr a Kulturális Kht. megbízásából szerkeszti a lapot?</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Igen, de a kiadó nem ő, hanem a Kulturális Nonprofit Kft. </w:t>
      </w:r>
    </w:p>
    <w:p>
      <w:pPr>
        <w:pStyle w:val="Normal"/>
        <w:jc w:val="both"/>
        <w:rPr>
          <w:bCs/>
          <w:sz w:val="22"/>
          <w:szCs w:val="22"/>
        </w:rPr>
      </w:pPr>
      <w:r>
        <w:rPr>
          <w:bCs/>
          <w:sz w:val="22"/>
          <w:szCs w:val="22"/>
        </w:rPr>
        <w:t>Különfélék napirenden belül van-e amiről beszélni kell?</w:t>
      </w:r>
    </w:p>
    <w:p>
      <w:pPr>
        <w:pStyle w:val="Normal"/>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jc w:val="both"/>
        <w:rPr/>
      </w:pPr>
      <w:r>
        <w:rPr>
          <w:bCs/>
          <w:sz w:val="22"/>
          <w:szCs w:val="22"/>
        </w:rPr>
        <w:t xml:space="preserve">A Polgárőr Egyesülettel kapcsolatban szeretnék tájékoztatást adni. Volt egy Megyei Polgárőr Nap június 8-án, melyen részt vett az egyesületünk. Köszönetemet szeretném kifejezni polgármester úrnak, hogy eljött. A focicsapatunk 16 indulóból a II. helyezést érte el. A hazai csapat nyert. Bár nem az egyesület kapta, de úgy gondolom, hogy aki kapta, köszönettel tartozik az egyesület minden tagjának. Egyfajta elismerés ez felénk és Ebes felé. Ezt az elismerést én kaptam most, egy tárgyjutalom keretében, amit Dr. Fekete Csaba dandártábornoktól vettem át. </w:t>
      </w:r>
    </w:p>
    <w:p>
      <w:pPr>
        <w:pStyle w:val="Normal"/>
        <w:jc w:val="both"/>
        <w:rPr>
          <w:bCs/>
          <w:sz w:val="22"/>
          <w:szCs w:val="22"/>
        </w:rPr>
      </w:pPr>
      <w:r>
        <w:rPr>
          <w:bCs/>
          <w:sz w:val="22"/>
          <w:szCs w:val="22"/>
        </w:rPr>
        <w:t xml:space="preserve">Részt vettem egy megbeszélésen, ami egy új kezdeményezés. 24-én a Hajdúszoboszlói Rendőrkapitányságon kistérségi egyeztető fórumon vettem részt, ahol Gali Sándor rendőr alezredes tartott beszámolót. A kistérségbe beletartozik Hajdúszoboszló, Nádudvar, Nagyhegyes, Hajdúszovát és Ebes. Ebes veszélyeztetettnek nem minősülő településnek számít. Heti egy alkalommal van ellenőrzés nálunk. Kértem, hogy ez legalább kettőre növekedjen. Tájékoztattam őket a nyitva tartás rendjéről. A megbeszélésen még részt vett Kovács László közterület-felügyelő. Ketten képviseltük Ebest. Felmerült a kérdés, hogy a mezőőrség létrehozása Ebesen jó lenne-e. Nagyon fontosnak tartják az információcserét. Hajdúszovát felvetette, hogy a körzeti megbízott csoport ne Ebesen legyen. Alezredes úr azt jelezte, hogy ezen nem kívánunk változtatni. Az 50 - 50%-os rendőri jelenlétet, amit kér Hajdúszovát és Ebes, nem mindig sikerül teljesíteni. Kicsit többet vannak Hajdúszováton. Ez mindenképpen 50 – 50%-ra lesz kiegyenlítve. Kérték azt, hogy járőr vagy nyomkövető rendőrkutya is legyen. Sajnos ez egyelőre nem kivitelezhető. Ez nagy felelősség, erre nincs vállalkozó rendőr. A rendőrautók állapotáról esett még szó. Sajnos a rendőrség elég rossz anyagi helyzetben van, és nem mindig tudnak járőrautót biztosítani. Ha nincs rendőrautó, a polgárőrautót biztosítjuk a számukra. A Hajdúszoboszlói rendőrügyelet telefonszáma: (52) 558-510 és (30) 680-03-61. Ha bármi olyat látunk, jelezzük. Bárhova kap a Polgárőr Egyesület meghívást, mindig képviseltetjük magunk. A fórum minden hónap utolsó csütörtöki napján délután 2 órakor lesz. Az egyesületből valaki mindig ott lesz és Kovács László közterület-felügyelő i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lóban voltam a Polgárőr Napon, és jól éreztem magam. További jó munkát a polgárőrségne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ős Károly az MSZP helyi csoport vezetője:</w:t>
      </w:r>
    </w:p>
    <w:p>
      <w:pPr>
        <w:pStyle w:val="Normal"/>
        <w:jc w:val="both"/>
        <w:rPr>
          <w:bCs/>
          <w:sz w:val="22"/>
          <w:szCs w:val="22"/>
        </w:rPr>
      </w:pPr>
      <w:r>
        <w:rPr>
          <w:bCs/>
          <w:sz w:val="22"/>
          <w:szCs w:val="22"/>
        </w:rPr>
        <w:t xml:space="preserve">Én nem 12 éve, én a ciklus végétől veszek részt a testület munkájában. Úgy érzékeltem, hogy a Képviselő-testület Ebesért igyekezett, dolgozott és nagyon jó eredményeket ért el. Úgy gondolom, hogy amikor Ebesről van szó, a helyi dolgokat kell értékelni. Akárkit nézek, az intézmények vezetőit, dolgozóit, akikkel kapcsolatba kerültem, mindenütt csak a pozitívumot hallom. A ciklus végén meg kell köszönni az együttműködést, amit kaptam. Segítették a munkámat, mint újonan beilleszkedőt bizottsági tagként. Nem kívánom a levelet szóba hozni csak annyiban, már csak azért sem, mert nem kaptam a levélből, de annyiban csak megemlíteném, hogy én nem felejteném el, hogy az új Kormány az első intézkedések között 500 milliárd Ft-ot vett ki az egyes emberek zsebéből azzal, hogy a deviza árfolyamát megingatta, tudatosan, vagy tudatlanul. Az egyszerű ember fizeti meg. Amikor valaki ír egy ilyen levelet, belevonva a nagy politikát, talán ezt is bele kellett volna vonni a teljesség igényével. Ismerem a levelet. Nagyon köszönöm a segítőkészséget, amit itt tapasztaltam mindenki részéről. Köszönöm, jó egészség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Még nem vagyunk a ciklus végén, lesz még testületi ülésünk. </w:t>
      </w:r>
    </w:p>
    <w:p>
      <w:pPr>
        <w:pStyle w:val="Normal"/>
        <w:jc w:val="both"/>
        <w:rPr>
          <w:b/>
          <w:b/>
          <w:bCs/>
          <w:sz w:val="22"/>
          <w:szCs w:val="22"/>
        </w:rPr>
      </w:pPr>
      <w:r>
        <w:rPr>
          <w:b/>
          <w:bCs/>
          <w:sz w:val="22"/>
          <w:szCs w:val="22"/>
        </w:rPr>
      </w:r>
    </w:p>
    <w:p>
      <w:pPr>
        <w:pStyle w:val="Normal"/>
        <w:jc w:val="both"/>
        <w:rPr/>
      </w:pPr>
      <w:r>
        <w:rPr>
          <w:b/>
          <w:bCs/>
          <w:sz w:val="22"/>
          <w:szCs w:val="22"/>
        </w:rPr>
        <w:t>Pócsi Andrásné a Pénzügyi Bizottság elnöke:</w:t>
      </w:r>
    </w:p>
    <w:p>
      <w:pPr>
        <w:pStyle w:val="Normal"/>
        <w:jc w:val="both"/>
        <w:rPr>
          <w:bCs/>
          <w:sz w:val="22"/>
          <w:szCs w:val="22"/>
        </w:rPr>
      </w:pPr>
      <w:r>
        <w:rPr>
          <w:bCs/>
          <w:sz w:val="22"/>
          <w:szCs w:val="22"/>
        </w:rPr>
        <w:t xml:space="preserve">A Dózsa György utcán van egy lakás, ahol lovakat tartanak. Mostoha körülmények között, elhanyagolt az utca rész is. A Hunyadi utcai lakók hívták fel a figyelmemet arra, hogy rontja a látványt az az egy laká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bCs/>
          <w:sz w:val="22"/>
          <w:szCs w:val="22"/>
        </w:rPr>
      </w:pPr>
      <w:r>
        <w:rPr>
          <w:bCs/>
          <w:sz w:val="22"/>
          <w:szCs w:val="22"/>
        </w:rPr>
        <w:t>Egyeztettem és a közterület-felügyelő el is indult az ügyben. Tudok róla, lépni fogunk az ügyben.</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 Platán sor és a 4 sz. becsatlakozás ügyében van-e változás? Hogy áll az ügy? A táblák elzárják a közlekedés elől az uta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Jelenleg ki van táblázva. Én ezt nem tartom jogszerű táblakihelyezésnek. Jogi útra tereltük az ügyet, dolgoznak rajta a szakemberek. Váltottam egy telefont Márton Attila országgyűlési képviselő úrral. A 4-es út fejlesztésével kapcsolatban kértem találkozót. Úgy érzem, hogy nem csak nekünk probléma ez, hanem a szomszéd településnek is probléma. Van miről beszélni. Összetettebb kérdés ez annál, hogy lezáratjuk a Simon dűlő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Egyetértek. Ebesi ember vagyok. Ez a település értékét növeli. Várja a hívásodat képviselő úr.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Fogom hívni. Kíváncsi vagyok rá, milyen úton, módon tudunk majd ez ügyben együttműködni.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Le van véve a napirendről a 11,5 t-s súlyhatárig történő megerősítés Hajdúszoboszló és Debrecen között. </w:t>
      </w:r>
    </w:p>
    <w:p>
      <w:pPr>
        <w:pStyle w:val="Normal"/>
        <w:jc w:val="both"/>
        <w:rPr>
          <w:bCs/>
          <w:sz w:val="22"/>
          <w:szCs w:val="22"/>
        </w:rPr>
      </w:pPr>
      <w:r>
        <w:rPr>
          <w:bCs/>
          <w:sz w:val="22"/>
          <w:szCs w:val="22"/>
        </w:rPr>
      </w:r>
    </w:p>
    <w:p>
      <w:pPr>
        <w:pStyle w:val="Normal"/>
        <w:jc w:val="both"/>
        <w:rPr>
          <w:b/>
          <w:b/>
          <w:sz w:val="22"/>
          <w:szCs w:val="22"/>
        </w:rPr>
      </w:pPr>
      <w:r>
        <w:rPr>
          <w:b/>
          <w:sz w:val="22"/>
          <w:szCs w:val="22"/>
        </w:rPr>
        <w:t>Galgóczi Mihály polgármester:</w:t>
      </w:r>
    </w:p>
    <w:p>
      <w:pPr>
        <w:pStyle w:val="Normal"/>
        <w:jc w:val="both"/>
        <w:rPr>
          <w:bCs/>
          <w:sz w:val="22"/>
          <w:szCs w:val="22"/>
        </w:rPr>
      </w:pPr>
      <w:r>
        <w:rPr>
          <w:bCs/>
          <w:sz w:val="22"/>
          <w:szCs w:val="22"/>
        </w:rPr>
        <w:t xml:space="preserve">Helyette van-e már más javaslat?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 4 sávos lenne, de az most még nincs olyan szinte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besnek ez problémája. Ha segíteni akar képviselő úr, akkor jöjjön, és segítsen.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Tárgyszerű pontos tájékoztatásra van szükség a lakosság felé. Két alternatíva volt a tárgyaláson, melyen Márton Attila is részt vett. A két alternatíva az volt, hogy Ebes és Hajdúszoboszló vonja vissza a két sávos megerősített utat, mert ehhez sok évig nem lehet hozzányúlni, inkább támogassa Hajdúszoboszló, Debrecen a kétszer két sávos utat. Végül abban maradtatok a két település polgármestereiként, hogy itt van a lehetőség, amit most elmondtál. Így kellene tájékoztassuk a lakosságot, mert ez a tárgyszerű. Ilyen szinten kellene már politizálni, mert valóban mindenkinek segítenie kell a falut azon az oldalon, ahol va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Ilyen szinten kellene politizálni.</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
          <w:b/>
          <w:sz w:val="22"/>
          <w:szCs w:val="22"/>
        </w:rPr>
      </w:pPr>
      <w:r>
        <w:rPr>
          <w:b/>
          <w:sz w:val="22"/>
          <w:szCs w:val="22"/>
        </w:rPr>
        <w:t>A</w:t>
      </w:r>
      <w:r>
        <w:rPr>
          <w:bCs/>
          <w:sz w:val="22"/>
          <w:szCs w:val="22"/>
        </w:rPr>
        <w:t xml:space="preserve">rról az oldalról is ezt várom.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i nem szoktunk ilyen papírokat kiküldeni. A helyi újságban leírjuk, amit gondolunk.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Ha a bíróságra megyek azzal, ami le volt írva, megvan az újság, közröhej. Egy hivatal, egy könyvvizsgáló olyan anyagot ad ki a kezéből, ne haragudj, az szégye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olt Ebesen egy egyeztetés, a Minisztérium jelölte ki akkor Ebesre az egyeztetést. Ide hívták a Megyei Közútkezelő képviselőit. Itt volt Hajdúszoboszló polgármestere, Márton Attila és én. Beszéltünk arról, hogy a 4-es úttal hogyan tovább. Az akkori kormány úgy látta, hogy nincs pénz rövid távon arra, hogy a kétszer két sávos utat kiépítsék. Azt mondtuk, ha nincs pénz, akkor valami mégiscsak történjen. Az Unió kényszeríti az egy számjegyű utak 11,5 t-ra történő megerősítést. Ha akarja az a kormány, ha nem akarja az a kormány, az Unió jön, és ezt kiköveteli. Olyan ne legyen, hogy se egyik, se másik. El kell mozdulni erről az állapotról, mert ez senkinek nem jó. Balesetveszélyes, szűk, nyomvályús, valami megoldást erre találni kell. Ha a kétszer két sáv belátható időn belül, 5 éven belül, nem valósul meg, akkor meg kell erősíteni az utat. Hozzáteszem, hogy egy kétszer két sáv indításánál az első a környezetvédelmi hatástanulmány, ami 3 év.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Volt már egy engedélyes terv a kétszer két sávos útr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Az le is járt. Közreműködtünk ebben. Most levették a 11,5 t-t, az sem megy. A kétszer két sávhoz kell a tanulmány, ami 3 év. Mikor lesz ebből út? Mikor lesz rá pénz? Olvastam az új miniszter álláspontját, aki azt mondta, hogy az autópálya építésekkel meg kell állni, a gyorsforgalmú utakat kell preferálni és a meglévő közutak felújítását kell preferálni. Valamit csinálni kell ezzel a szakasszal. Nem szabad úgy beállítani, hogy mi nem akartuk a kétszer két sávot, mert Ebesen ez így van beállítva. Mi nagyon is akarjuk. Hajdúszoboszló polgármestere is akarja. Ha nincs anyagi realitása, akkor mit tudunk csinálni?</w:t>
      </w:r>
    </w:p>
    <w:p>
      <w:pPr>
        <w:pStyle w:val="Normal"/>
        <w:jc w:val="both"/>
        <w:rPr>
          <w:bCs/>
          <w:sz w:val="22"/>
          <w:szCs w:val="22"/>
        </w:rPr>
      </w:pPr>
      <w:r>
        <w:rPr>
          <w:bCs/>
          <w:sz w:val="22"/>
          <w:szCs w:val="22"/>
        </w:rPr>
        <w:t xml:space="preserve">Ha a kocka fordul és látnak arra esélyt, hogy a kétszer két sávból rövid időn belül lesz valami, akkor beszéljünk erről, és értékeljük ki mikor lesz ebből valami. De addig is a Simon dűlő lezárását fel kell oldani, mert ez Ebesnek hátrány.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Várja a hívásodat képviselő úr.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bCs/>
          <w:sz w:val="22"/>
          <w:szCs w:val="22"/>
        </w:rPr>
        <w:t xml:space="preserve">A Rákóczi utca 16. alól ellopták a közlekedési táblát. Ellopták a vízelvezető csatornáról a rácsot, és a kerítés megérne egy festés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Jogos az igén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Simon dűlőre mindig rácsatlakoztak, ki tudtak fordulni a lakosok a 4-es útra. Most azért, mert kapott egy aszfalt burkolatot az út, nem lehet itt közlekedni. Ezt nem lehet felfogni. Az ebesi emberek sem tudják ezt felfogni, és nem értenek egyet vele. Ez egy szerzett joga a településnek. Nem egy új utat akar ott a falu. Az a téglával, kőtörmelékkel megtöltött útalap kapott egy aszfalt burkolatot. Miért rosszabb most kifordulni a 4-es útra? Nem értik az emberek. A Sári major is csinált egy aszfalt burkolatot, a Sári majornak miért nem tiltották meg, hogy ne forduljon ki a 4-es útra?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Nekem sem tetszik ez a hatósági dolog. Le volt egyeztetve. Meg volt kérve az engedély. Ha ott minden rendben volt, akkor nem tudom, mi történ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Olyan hírek is keringenek a településen, hogy a Platán sor engedély nélkül készült el. Ez tévedés. A településnek jogerős építési engedélye volt és van.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Ezt nem én mondom, ezt más mondj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em tudom, ki mondja, de ez nem igaz. 2001.-ben készült el három építési engedély. Az egyik volt a Simon dűlő csomópont engedélye, a másik a Platán sor építési engedélye, a harmadik a Kossuth utca engedélye. Ebből elkészült a Platán sor két éve, tavaly elkészült a Kossuth utca, és nem készült még el a 4-es úti csomópont. Három egymástól független engedély volt. Most a hatóság azt állítja, hogy ők azzal a feltétellel adták ki a Platán sor építési engedélyét, hogy a csomópontot is meg kell építeni. Ez nem valós. Ez az igazsághoz hozzátartozik. Azt ne gondolja senki, hogy Ebes majd elkezdi építeni a csomópontot, amikor még nem volt kész a Platán sor és a Kossuth utca. Ott 13 buszpár közlekedik. Akkor is ki kellene építeni a Platán sort végig, ha ott nem lenne csomópont, mert a tömegközlekedési busz vonalát védeni kell a sárfelhordástól. Az egy téves felfogás, hogy fölöslegesen épült meg az út. Azt az utat jelenleg is használja naponta 13 járatpár. Az más kérdés, hogy a hatóság speciálisan gondolkodik. Úgy érzem, hogy hatáskörét túllépve, jogtalanul lezárta a Simon dűlőt, ebből kifolyólag az a véleményem polgármesterként, hogy mivel jogszabálysértő volt a lezárás, az oda kihelyezett táblák is jogszabálysértőek. Beszéljünk nyíltan erről. Szint kell vallani ebben az ügyben. Az élére kell, hogy álljunk, és meg kell, hogy oldjuk. Azért nem sikerült a Simon dűlő problémát megoldani, mert az egyik erre, a másik arra húz. Ha mindenki egyfelé húzna, meg lehetne oldani. Nem lehet kalodába zárni Ebest. Ellenérdek nem lehet a Simon dűlő lezárása ügyében. A rendőrség leírta, hogy táblával is meg lehet ezt oldani. Ki kell tenni Debrecen felől a balra kanyarodni tilos táblát, ki kell tenni mindkét irányból az előzni tilos táblát, és a 60 km-es táblát. Ezzel megoldódik a probléma. Ezzel szemben öt behajtani tilos táblát raktak ki. Ebesnek nincs arra ideje, hogy kivárja a kétszer két sávot a Simon dűlő útcsatlakozás megnyitásáv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Ebes területén minden reggel azzal találkozom, hogy a napraforgóhéj szét van szórva. 10.000 Ft büntetést szabnak ki Hajdúszoboszlón, ha közterületen napraforgóznak. Nem ilyen súlyosságában, de oda kell erre figyel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Ez köztisztasági szabálysértés. A közterület-felügyelő hatáskörébe tartozik. Szólunk a közterület-felügyelőnek. Tetten kell ér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Az iskolánál nagy a forgalom. Nem engedik el a gyerekeket az autósok a zebráná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kamera segít leolvasni az autó rendszámá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mennyiben további hozzászólás a jelenlévők részéről nincs, megköszönöm a vendégeknek a megjelenést. A nyílt ülés részt bezárom, zárt üléssel folytatjuk a munkát.   </w:t>
      </w:r>
    </w:p>
    <w:p>
      <w:pPr>
        <w:pStyle w:val="Normal"/>
        <w:ind w:right="-110" w:hanging="0"/>
        <w:jc w:val="center"/>
        <w:rPr>
          <w:b/>
          <w:b/>
          <w:bCs/>
          <w:sz w:val="22"/>
          <w:szCs w:val="22"/>
        </w:rPr>
      </w:pPr>
      <w:r>
        <w:rPr>
          <w:b/>
          <w:bCs/>
          <w:sz w:val="22"/>
          <w:szCs w:val="22"/>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Dr. Hajdu Miklós</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Kapásné Nagy Amália</w:t>
        <w:tab/>
        <w:t>Agócs Attiláné</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bCs/>
          <w:sz w:val="22"/>
          <w:szCs w:val="22"/>
        </w:rPr>
      </w:pPr>
      <w:r>
        <w:rPr>
          <w:b/>
          <w:bCs/>
          <w:sz w:val="22"/>
          <w:szCs w:val="22"/>
        </w:rPr>
      </w:r>
    </w:p>
    <w:sectPr>
      <w:headerReference w:type="default" r:id="rId2"/>
      <w:headerReference w:type="first" r:id="rId3"/>
      <w:type w:val="nextPage"/>
      <w:pgSz w:w="11906" w:h="16838"/>
      <w:pgMar w:left="1418" w:right="1418" w:gutter="0" w:header="709" w:top="1418" w:footer="0" w:bottom="1418"/>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center" w:pos="6660" w:leader="none"/>
      </w:tabs>
      <w:ind w:left="360" w:hanging="0"/>
      <w:outlineLvl w:val="7"/>
    </w:pPr>
    <w:rPr>
      <w:b/>
      <w:u w:val="single"/>
    </w:rPr>
  </w:style>
  <w:style w:type="paragraph" w:styleId="Heading9">
    <w:name w:val="Heading 9"/>
    <w:basedOn w:val="Normal"/>
    <w:next w:val="Normal"/>
    <w:qFormat/>
    <w:pPr>
      <w:keepNext w:val="true"/>
      <w:numPr>
        <w:ilvl w:val="8"/>
        <w:numId w:val="1"/>
      </w:numPr>
      <w:tabs>
        <w:tab w:val="clear" w:pos="709"/>
        <w:tab w:val="right" w:pos="8280" w:leader="none"/>
      </w:tabs>
      <w:autoSpaceDE w:val="false"/>
      <w:spacing w:lineRule="auto" w:line="360"/>
      <w:ind w:left="900" w:right="1152" w:hanging="0"/>
      <w:jc w:val="both"/>
      <w:outlineLvl w:val="8"/>
    </w:pPr>
    <w:rPr>
      <w:i/>
      <w:sz w:val="20"/>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4"/>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36:00Z</dcterms:created>
  <dc:creator>Ebesi Kult Kht.</dc:creator>
  <dc:description/>
  <dc:language>en-US</dc:language>
  <cp:lastModifiedBy>Ebes P.H.  IKTATO</cp:lastModifiedBy>
  <cp:lastPrinted>2010-07-12T11:27:00Z</cp:lastPrinted>
  <dcterms:modified xsi:type="dcterms:W3CDTF">2010-07-14T06:36:00Z</dcterms:modified>
  <cp:revision>2</cp:revision>
  <dc:subject/>
  <dc:title>J E G Y Z Ő K Ö N Y V </dc:title>
</cp:coreProperties>
</file>