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J E G Y Z Ő K Ö N Y V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iCs/>
          <w:sz w:val="22"/>
          <w:szCs w:val="22"/>
        </w:rPr>
        <w:t>2011. január 20-án</w:t>
      </w:r>
      <w:r>
        <w:rPr>
          <w:sz w:val="22"/>
          <w:szCs w:val="22"/>
        </w:rPr>
        <w:t xml:space="preserve"> megtartott </w:t>
      </w:r>
      <w:r>
        <w:rPr>
          <w:b/>
          <w:i/>
        </w:rPr>
        <w:t xml:space="preserve">rendkívüli,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ózsa Emma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autoSpaceDE w:val="false"/>
        <w:ind w:right="-1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vács Gergely alpolgármester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ind w:left="567" w:right="-110" w:hanging="0"/>
        <w:rPr/>
      </w:pPr>
      <w:r>
        <w:rPr/>
        <w:t>Nyílt ü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/>
      </w:pPr>
      <w:r>
        <w:rPr>
          <w:b/>
          <w:bCs/>
          <w:sz w:val="22"/>
          <w:szCs w:val="22"/>
        </w:rPr>
        <w:t>A belvízi védekezéssel kapcsolatos helyzet megtárgyalása és az ehhez kapcsolódó határozat elfogadása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autoSpaceDE w:val="false"/>
        <w:ind w:left="113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.</w:t>
      </w:r>
    </w:p>
    <w:p>
      <w:pPr>
        <w:pStyle w:val="Normal"/>
        <w:tabs>
          <w:tab w:val="clear" w:pos="709"/>
          <w:tab w:val="center" w:pos="6660" w:leader="none"/>
        </w:tabs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Zárt ülés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atlan vételi ajánlat megtárgyalása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autoSpaceDE w:val="false"/>
        <w:ind w:left="113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Szabóné Karsai Mária polgármes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/>
      </w:pPr>
      <w:r>
        <w:rPr>
          <w:b/>
          <w:bCs/>
          <w:sz w:val="22"/>
          <w:szCs w:val="22"/>
        </w:rPr>
        <w:t>Különfélék.</w:t>
      </w:r>
    </w:p>
    <w:p>
      <w:pPr>
        <w:pStyle w:val="Normal"/>
        <w:tabs>
          <w:tab w:val="clear" w:pos="709"/>
          <w:tab w:val="center" w:pos="66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öszöntöm a község Képviselő-testületét, és a megjelent kedves vendégeket. A mai testületi ülést ezennel megnyitom. Megállapítom, hogy a Képviselő-testület 6 fő jelenlétével határozatképes. </w:t>
        <w:br/>
        <w:t xml:space="preserve">(Biró Sándorné képviselő még nincs jelen.) Javaslatot teszek a meghívóban szereplő napirendi pontokra. Kérem, hogy aki egyetért a meghívóban szereplő napirendi pontokkal, szavazzon. Megállapítom, hogy a </w:t>
        <w:br/>
        <w:t>Képviselő-testület, 6 igen szavazattal egyetért, és meghozza a következő határozatot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/2011. (I. 20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elős:</w:t>
        <w:tab/>
        <w:t xml:space="preserve">Szabóné Karsai Mária polgármester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idő:</w:t>
        <w:tab/>
        <w:t>azonnal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>Jegyzőkönyv-hitelesítőként javaslom megválasztani Magyar János és Mezei László képviselő urakat. Kérem, hogy aki a javaslattal egyetért, szavazzon. Megállapítom, hogy a testület, 5 igen szavazattal, 1 tartózkodással egyetért, és meghozza a következő határozatot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/2011. (I. 20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az ülés jegyzőkönyv hitelesítőinek Magyar János és Mezei László képviselőket választja meg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elős:</w:t>
        <w:tab/>
        <w:t xml:space="preserve">Szabóné Karsai Mária polgármester 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Határidő:</w:t>
        <w:tab/>
        <w:t>azonnal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napirendi pont: A belvízi védekezéssel kapcsolatos helyzet megtárgyalása és az ehhez kapcsolódó határozat elfogadása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 xml:space="preserve">Szabóné Karsai Mária polgármester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Pénzügyi Bizottsági ülésen is elhangzott, hogy ez az a napirendi pont, amely indokolja, hogy a rendkívüli testületi ülést össze kellett hívni, hiszen az I. fokú belvízvédelmi készültséget második alkalommal is el kellett rendelni december 25-én. A vonatkozó jogszabályok szerint ahhoz, hogy a </w:t>
        <w:br/>
        <w:t xml:space="preserve">vis maior pályázatot be tudjuk nyújtani, az elrendeléstől számított 22 munkanapon belül a pályázatot be kell nyújtani az önkormányzatnak. A 22 munkanap január 25-én telik le, mivel a munkaterv szerint testületi ülésünk 26-án lesz, ezért úgy döntöttünk, hogy a rendkívüli ülést mindenképpen hívjuk össze, és a Képviselő-testület döntsön ebben a kérdésben. Elmondtam a Pénzügyi Bizottsági ülésen is, hogy a másodjára elrendelt belvízvédelmi készültség elrendelését ugyanaz indokolta, a csapadékos időjárás, a megnövekedett belvíz, illetve a szennyvízcsatorna hálózatba a belvíz befolyik, és emiatt védekezni kellett szinte folyamatosan. A határozati javaslatból is kitűnik, hogy a védekezés összköltsége 1.662.551 Ft, melyből 70%-ot tudunk vis maior pályázat keretében megigényelni, ami 1.163.786 Ft. Kérem a tisztelt Képviselő-testületet, hogy a kiküldött határozati javaslatokat megtárgyalni és elfogadni szíveskedje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énzügyi Bizottság tárgyalta a belvízzel kapcsolatos napirendi pontot, és a Pénzügyi Bizottsági ülésen részletesen elmondta polgármester asszony, hogy mire költötték ezt az összeget. Úgy döntött a Pénzügyi Bizottság, hogy javasolja a Képviselő-testületnek, hogy a határozati javaslatokat fogadja e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an a településnek terve rendkívüli eseményekre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észetesen van. Ebben az évben át kellett dolgozni a veszély-elhárítási tervet, átjelentettük a neveket, bejelentettük az elérhetőségeket. Aktualizáltuk a terve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ostani belvíz helyzet, az árkok hosszú távú, tervszerű, tervezhető kitakarítása, és annak felmérése, hogy hol lenne szükség átereszre, egy nagyon aktuális dolog lenne a megelőzés szempontjából. 1963-ban Ebesen lakást öntött el a víz az Ady Endre utcán a Fapados előtt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bruár 1-től a közfoglalkoztatást el tudjuk ebben az évben is kezdeni, igaz kisebb létszámmal, akkor figyelmet fogunk erre fordítani. Korábban többször kitakarították a belvíz elvezető árkokat a közfoglalkoztatottak. A másik, ami megoldást jelenthet erre a problémára, hogy 2010. évben az Önkormányzat benyújtott egy pályázatot a Platán sori belvízelvezető csatorna kiépítésére. A pályázatot első körben elutasították, de kaptunk egy újabb levelet, amelyben tájékoztattak bennünket, hogy mégiscsak támogatásra érdemesnek tartották a pályázatot. A pályázaton 36,9 millió forintot nyertünk. A beruházás tervezett költsége 41 millió forint. Ez azt jelenti, hogy 4 millió forintos önerő biztosításával ott kiépülhet a belvíz elvezető csatorna, és ez arra területre megoldást jelenthe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lyik területen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Platán sor mellett lévő nyílt árok még nem vezet sehova, ezért a meggyűlt talajvíz már a Nyugati utcát is ellepi. Ha ennek a pályázatnak a keretében az árkot tovább tudjuk vinni, akkor ez el fog érni a szeméttelepen túli belvízelvezető árokig. Ez arról a területről összegyűjtené a vizet. A másik, ami problémaként jelentkezett, hogy az Ifjúság utca új részén, a Hunyadi utca és a 4-es közötti szakaszon, megépültek az árkok, de az árkok nincsenek áteresszel összekötve. Az árkok teljesen megteltek, már az útra is kiöntött a víz, innen szippantóval kellett a vizet eltávolítani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yar János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st, hogy megvan a szennyvízátemelő rendszer, a 4-es felől is és innen is odafolyik a víz. A szennyvíz ezért gyarapodi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az a baj. A szennyvízcsatorna rendszer nem az ISPA beruházás keretében épült, hanem 10 évvel korábban. Nincsenek megfelelően szigetelve. A belvíz, a talajvíz befolyik a csatornarendszerbe. Azt folyamatosan szippantani, szivattyúzni kel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yar János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nem szívják az összegyűlt vizet, akkor ebbe a csatornába megy a nyomás, és a 4-es felől összegyűlő víz is oda folyik. A legrosszabb helyen van védelem szempontjábó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t nem voltak műszaki feltételek, hogy nem szabadna szivárognia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nnak is szigetelve kellene lennie. Amennyiben a napirendi ponttal kapcsolatban további hozzászólás nincs, kérem, hogy aki elfogadja az 1. határozati javaslatot, ahol részletesen ki van a saját forrás, illetve a támogatási igény mutatva, szavazzon. </w:t>
      </w:r>
      <w:r>
        <w:rPr>
          <w:sz w:val="22"/>
          <w:szCs w:val="22"/>
        </w:rPr>
        <w:t xml:space="preserve">Megállapítom, hogy a testület 6 igen szavazattal egyetért és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/2011. (I. 20.) ÖH. sz. Határozat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 xml:space="preserve">Ebes Községi Önkormányzat Képviselőtestülete ülésén úgy határozott, hogy a </w:t>
        <w:br/>
        <w:t xml:space="preserve">vis maior tartalék címen támogatási igényt nyújt be az Önkormányzati Minisztériumhoz, mivel az önkormányzat a vis major helyzetet saját erejéből nem tudja megoldani. 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ind w:left="1797" w:right="1690" w:hanging="0"/>
        <w:rPr/>
      </w:pPr>
      <w:r>
        <w:rPr>
          <w:i/>
          <w:iCs/>
        </w:rPr>
        <w:t>A káresemény megnevezése: belvíz elleni védekezés</w:t>
      </w:r>
    </w:p>
    <w:p>
      <w:pPr>
        <w:pStyle w:val="TextBody"/>
        <w:ind w:left="1797" w:right="1690" w:hanging="0"/>
        <w:rPr>
          <w:i/>
          <w:i/>
          <w:iCs/>
        </w:rPr>
      </w:pPr>
      <w:r>
        <w:rPr>
          <w:i/>
          <w:iCs/>
        </w:rPr>
        <w:t>Helye: Ebes, Ifjúság utca, Hunyadi utca, utca, Platán sor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ind w:left="1797" w:right="1690" w:hanging="0"/>
        <w:rPr>
          <w:i/>
          <w:i/>
          <w:iCs/>
        </w:rPr>
      </w:pPr>
      <w:r>
        <w:rPr>
          <w:i/>
          <w:iCs/>
        </w:rPr>
        <w:t>A belvíz elleni védekezés forrásösszetétele:</w:t>
      </w:r>
    </w:p>
    <w:p>
      <w:pPr>
        <w:pStyle w:val="TextBody"/>
        <w:spacing w:lineRule="auto" w:line="360"/>
        <w:ind w:left="1797" w:right="1690" w:hanging="0"/>
        <w:rPr/>
      </w:pPr>
      <w:r>
        <w:rPr/>
        <w:tab/>
        <w:tab/>
        <w:tab/>
        <w:tab/>
        <w:tab/>
        <w:tab/>
        <w:t>Adatok Ft-ban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446"/>
        <w:gridCol w:w="238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egnevezé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" w:right="-78" w:hanging="1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1. é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0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5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ját forrás (biztosítási összeg nélkü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" w:right="94" w:hanging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8.765,- fori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69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77" w:leader="none"/>
              </w:tabs>
              <w:spacing w:lineRule="auto" w:line="360"/>
              <w:ind w:right="-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ztosító kártéríté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" w:right="94" w:hanging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69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53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gyéb forrá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" w:right="-48" w:hanging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69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is maior igén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" w:right="-48" w:hanging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163.786,- fori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69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rrások összese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" w:right="-48" w:hanging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62.551,- fori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69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</w:tbl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>A védekezés tervezett összköltsége 1.662.551,- forint, melynek fedezetét az önkormányzat részben tudja biztosítani.</w:t>
      </w:r>
    </w:p>
    <w:p>
      <w:pPr>
        <w:pStyle w:val="TextBody"/>
        <w:ind w:left="902" w:right="794" w:hanging="0"/>
        <w:rPr/>
      </w:pPr>
      <w:r>
        <w:rPr>
          <w:i/>
          <w:iCs/>
        </w:rPr>
        <w:t>A testület nyilatkozik arról, hogy a védekezéssel érintett vagyonelem a tulajdonát képezi.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>A Képviselő-testület a saját forrás összegét a 4/2011. (I. 20.) ÖH. számú határozatában biztosítja.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>A testület felhatalmazza a polgármestert az igénybejelentés benyújtására.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left" w:pos="1985" w:leader="none"/>
        </w:tabs>
        <w:ind w:left="902" w:right="794" w:hanging="0"/>
        <w:rPr/>
      </w:pPr>
      <w:r>
        <w:rPr>
          <w:i/>
          <w:iCs/>
          <w:u w:val="single"/>
        </w:rPr>
        <w:t>Felelős:</w:t>
      </w:r>
      <w:r>
        <w:rPr>
          <w:i/>
          <w:iCs/>
        </w:rPr>
        <w:tab/>
        <w:t>Szabóné Karsai Mária  polgármester</w:t>
      </w:r>
    </w:p>
    <w:p>
      <w:pPr>
        <w:pStyle w:val="TextBody"/>
        <w:tabs>
          <w:tab w:val="clear" w:pos="709"/>
          <w:tab w:val="left" w:pos="1985" w:leader="none"/>
        </w:tabs>
        <w:ind w:left="902" w:right="794" w:hanging="0"/>
        <w:rPr/>
      </w:pPr>
      <w:r>
        <w:rPr>
          <w:i/>
          <w:iCs/>
          <w:u w:val="single"/>
        </w:rPr>
        <w:t>Határidő:</w:t>
      </w:r>
      <w:r>
        <w:rPr>
          <w:i/>
          <w:iCs/>
        </w:rPr>
        <w:t xml:space="preserve"> </w:t>
        <w:tab/>
        <w:t>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érem, hogy aki a 2. határozati javaslattal egyetért, szavazzon. </w:t>
      </w:r>
      <w:r>
        <w:rPr>
          <w:sz w:val="22"/>
          <w:szCs w:val="22"/>
        </w:rPr>
        <w:t xml:space="preserve">Megállapítom, hogy a testület 6 igen szavazattal egyetért és az alábbi határozatot hozz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4/2011. (I. 20.) ÖH. sz. Határozat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>Ebes Községi Önkormányzat Képviselőtestülete ülésén úgy határozott, hogy a vis maior tartalék címen támogatási igényt nyújt be az Önkormányzati Minisztériumhoz, mivel az önkormányzat a 2010. december 25-én az Ebes, Ifjúság utcán, Nyugati utcán, Platán soron bekövetkezett belvízhelyzetet saját erejéből nem tudja megoldani.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>A védekezés tervezett összköltsége 1.662.551,- forint, melynek fedezetét az önkormányzat részben tudja biztosítani.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902" w:right="794" w:hanging="0"/>
        <w:rPr/>
      </w:pPr>
      <w:r>
        <w:rPr>
          <w:i/>
          <w:iCs/>
        </w:rPr>
        <w:t xml:space="preserve">Az Önkormányzat által biztosított önerő összege 498.765,- forint. </w:t>
        <w:br/>
        <w:t xml:space="preserve">A védekezés összköltségéből fennmaradó rész a vis maior tartalék felhasználásának részletes szabályairól szóló 8/2010. (I. 28.) Kormányrendelet alapján benyújtott igénybejelentés révén igényelt támogatásból  kerül finanszírozásra. 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 xml:space="preserve">Felelős: </w:t>
        <w:tab/>
        <w:t>Szabóné Karsai Mária polgármester</w:t>
      </w:r>
    </w:p>
    <w:p>
      <w:pPr>
        <w:pStyle w:val="TextBody"/>
        <w:ind w:left="902" w:right="794" w:hanging="0"/>
        <w:rPr>
          <w:i/>
          <w:i/>
          <w:iCs/>
        </w:rPr>
      </w:pPr>
      <w:r>
        <w:rPr>
          <w:i/>
          <w:iCs/>
        </w:rPr>
        <w:t xml:space="preserve">Határidő: </w:t>
        <w:tab/>
        <w:t>azonnal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Biró Sándorné képviselő megérkezik az ülésre. – 7 fő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napirendi pont: különfélék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különfélék napirendi ponton belül egy dologról kellene dönteni, amit a Pénzügyi Bizottság is megtárgyalt. Elmondtam a Pénzügyi Bizottsági ülésen is, hogy a mai nappal az Önkormányzat bankszámlájának egyenlege – 86.545.832 Ft. Jelenleg az Önkormányzat folyószámla hitelkerete</w:t>
        <w:br/>
        <w:t xml:space="preserve">130 millió forint, a hitelből még 43,4 millió forint használható fel. Viszont, mivel az iskola-beruházáshoz fordított Áfa kapcsolódik, a mai nappal megküldött Áfa bevallás alapján az Önkormányzatnak </w:t>
        <w:br/>
        <w:t>53 millió forint Áfát kellene befizetni, amit már nem tudunk teljesíteni. A másik probléma az, hogy az iskola-beruházás esetében ahhoz, hogy be tudjuk nyújtani a kifizetési kérelmet, 17 millió forintot kellene a kivitelezőnek kifizetnünk. Ezért a Raiffeisen Bankot megkerestük és kezdeményeztük azt, hogy a folyószámla-hitelkeret összegét emelje meg. A korábbi Képviselő-testület felhatalmazta a polgármestert arra, hogy szükség esetén a folyószámla-hitelkeretet 200 millió forintra megemelhesse. Ez nem ilyen egyszerű, mert a bank megvizsgálja a kérelmező hitelképességét, és azt a tájékoztatást kaptuk, hogy valószínű, hogy nem fogják tudni a folyószámla-hitelkeretünket megemelni, hanem egy 50 millió forintos fejlesztési célú hitelt fognak biztosítani az Önkormányzatnak az iskola-beruházáshoz kapcsolódóan, amelyet december 31-ig kell visszafizetni. Ezért arra kérném a Képviselő-testületet, hogy hatalmazzon fel arra, hogy amennyiben a folyószámla-hitelkeret összegét nem tudja a bank megemelni, akkor az</w:t>
        <w:br/>
        <w:t xml:space="preserve">50 millió forintos fejlesztési célú hitel lehetőségével élhessen az Önkormányza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Pénzügyi Bizottság úgy döntött, hogy javasolja a Képviselő-testületnek, hogy amennyiben a </w:t>
        <w:br/>
        <w:t xml:space="preserve">Raiffiesen Bank a mostani folyószámla-hitelkeretünket nem tudja megemelni, akkor hatalmazzuk fel polgármester asszonyt arra, hogy az 50 millió forintos fejlesztési célú hitelt az iskola-beruházáshoz kapcsolódóan fel tudjuk ven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ó Sándorné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lyen feltételekkel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gyanolyan feltételekkel, mint a folyószámla-hitelkeret. Ugyanolyanok a kondíciók, a kamat, tehát mindenben megegyezik. Ezt a tájékoztatást kaptuk. A banki referensünk azt mondta, hogy sokkal nehezebb lenne keresztülvinni a folyószámla-hitelkeret emelést, mert azt tudni kell, hogy most </w:t>
        <w:br/>
        <w:t xml:space="preserve">130 millió forint a hitelkeretünk, de az Önkormányzat több helyen készfizető kezességet vállal. Egyrészt a Viziközmű Társulatnál, másrészt a Községgondnokság Kft-nél. A hitel összegéig az Önkormányzatnak készfizető-kezessége van. Ezek összeadódnak a hitelképesség vizsgálatánál, és valószínű, hogy a folyószámla-hitelkeretünket nem fogják tudni megemelni 50 millió forinttal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mikor az előző Képviselő-testület felhatalmazta az akkori polgármestert arra, hogy a 80 millió forintos hitelkeretet megnövelhesse maximum 200 millió forintra, akkor nem vizsgálták a kezességet?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um 200 millió forintig, és akkor a volt polgármestert hatalmazta fel a Képviselő-testület arra, hogy ezen a határon belül ő döntse el, hogy mennyire emeljük fel a hitelkeretet. Ő akkor úgy döntött, hogy</w:t>
        <w:br/>
        <w:t xml:space="preserve">130 millió forint legyen a hitelkeret. Ez egy több hetes procedúra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n akkor is mondtam, hogy ez nem csak a Képviselő-testület döntése, mivel a banktól is függ az, hogy a hitelképességet hogyan bírál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megfelelően előkészített anyagot szavaztatott meg a volt polgármester a testülettel. A sorrend az lett volna, hogy tárgyal a bankkal, és majd utána szavaz a testü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em, hogy aki elfogadja az elhangzottak szerint a határozatot, miszerint amennyiben a folyószámla-hitelkeret emelésére nem nyílik meg a lehetőség, akkor az Önkormányzat egy 50 millió forintos fejlesztési célú hitelt vehessen fel, szavazzon. Megállapítom, hogy a testület 7 igen szavazattal egyetért és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/2011. (I. 20.) ÖH. sz. Határozat</w:t>
      </w:r>
    </w:p>
    <w:p>
      <w:pPr>
        <w:pStyle w:val="Szvegblokk"/>
        <w:autoSpaceDE w:val="true"/>
        <w:ind w:left="1800" w:right="1692" w:hanging="0"/>
        <w:rPr/>
      </w:pPr>
      <w:r>
        <w:rPr>
          <w:i/>
          <w:sz w:val="22"/>
          <w:szCs w:val="22"/>
        </w:rPr>
        <w:t>Ebes Községi Önkormányzat Képviselő-testülete fel</w:t>
      </w:r>
      <w:r>
        <w:rPr>
          <w:bCs/>
          <w:i/>
          <w:sz w:val="22"/>
          <w:szCs w:val="22"/>
        </w:rPr>
        <w:t>hatalmazza a polgármestert arra, hogy amennyiben a folyószámla-hitelkeret összegét nem tudja a bank megemelni, akkor az 50 millió forintos fejlesztési célú hitel lehetőségével élhessen az Önkormányzat.</w:t>
      </w:r>
    </w:p>
    <w:p>
      <w:pPr>
        <w:pStyle w:val="Szvegblokk"/>
        <w:autoSpaceDE w:val="true"/>
        <w:ind w:left="1800" w:right="169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zvegblokk"/>
        <w:autoSpaceDE w:val="true"/>
        <w:ind w:left="1800" w:right="169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Felelős: Szabóné Karsai Mária polgármester </w:t>
      </w:r>
    </w:p>
    <w:p>
      <w:pPr>
        <w:pStyle w:val="Szvegblokk"/>
        <w:autoSpaceDE w:val="true"/>
        <w:ind w:left="1800" w:right="169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táridő: folyamatos</w:t>
      </w:r>
    </w:p>
    <w:p>
      <w:pPr>
        <w:pStyle w:val="Szvegblokk"/>
        <w:autoSpaceDE w:val="true"/>
        <w:ind w:left="1800" w:right="169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nyílt ülést bezárom. Zárt üléssel folytatjuk a munkát.  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gyar János</w:t>
        <w:tab/>
        <w:t>Mezei László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iselő</w:t>
        <w:tab/>
        <w:t>képviselő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jegyzőkönyv-hitelesítők.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81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97" w:right="169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67" w:right="-110" w:hanging="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28" w:leader="none"/>
      </w:tabs>
      <w:suppressAutoHyphens w:val="true"/>
      <w:overflowPunct w:val="false"/>
      <w:autoSpaceDE w:val="false"/>
      <w:spacing w:lineRule="auto" w:line="360"/>
      <w:ind w:left="1418" w:right="1133" w:hanging="0"/>
      <w:jc w:val="both"/>
      <w:textAlignment w:val="baseline"/>
      <w:outlineLvl w:val="3"/>
    </w:pPr>
    <w:rPr>
      <w:i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660" w:leader="none"/>
      </w:tabs>
      <w:ind w:left="54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230" w:leader="none"/>
      </w:tabs>
      <w:ind w:left="2410" w:right="1692" w:hanging="0"/>
      <w:jc w:val="both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ind w:left="1800" w:right="1326" w:hanging="0"/>
      <w:jc w:val="both"/>
      <w:outlineLvl w:val="8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92" w:hanging="0"/>
      <w:jc w:val="both"/>
    </w:pPr>
    <w:rPr>
      <w:sz w:val="22"/>
      <w:szCs w:val="22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ind w:right="0" w:hanging="0"/>
      <w:jc w:val="left"/>
      <w:textAlignment w:val="baseline"/>
    </w:pPr>
    <w:rPr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540" w:right="1152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720" w:leader="none"/>
      </w:tabs>
      <w:jc w:val="both"/>
    </w:pPr>
    <w:rPr>
      <w:sz w:val="22"/>
      <w:szCs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Szvegblokk1">
    <w:name w:val="Szövegblokk1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Szvegblokk2">
    <w:name w:val="Szövegblokk2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Szvegblokk3">
    <w:name w:val="Szövegblokk3"/>
    <w:basedOn w:val="Normal"/>
    <w:qFormat/>
    <w:pPr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6:00Z</dcterms:created>
  <dc:creator>Ebes P.H.  IKTATO</dc:creator>
  <dc:description/>
  <dc:language>en-US</dc:language>
  <cp:lastModifiedBy>Ebes P.H.  IKTATO</cp:lastModifiedBy>
  <cp:lastPrinted>2011-05-20T07:53:00Z</cp:lastPrinted>
  <dcterms:modified xsi:type="dcterms:W3CDTF">2011-06-22T15:06:00Z</dcterms:modified>
  <cp:revision>2</cp:revision>
  <dc:subject/>
  <dc:title> J E G Y Z Ő K Ö N Y V </dc:title>
</cp:coreProperties>
</file>