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center"/>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widowControl w:val="false"/>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u w:val="single"/>
        </w:rPr>
        <w:t>Készült:</w:t>
      </w:r>
      <w:r>
        <w:rPr>
          <w:sz w:val="22"/>
          <w:szCs w:val="22"/>
        </w:rPr>
        <w:t xml:space="preserve"> Ebes Községi Önkormányzat Képviselő - testületének </w:t>
      </w:r>
      <w:r>
        <w:rPr>
          <w:b/>
          <w:bCs/>
          <w:i/>
          <w:iCs/>
          <w:sz w:val="22"/>
          <w:szCs w:val="22"/>
        </w:rPr>
        <w:t>2011</w:t>
      </w:r>
      <w:r>
        <w:rPr>
          <w:b/>
          <w:bCs/>
          <w:sz w:val="22"/>
          <w:szCs w:val="22"/>
        </w:rPr>
        <w:t xml:space="preserve">. </w:t>
      </w:r>
      <w:r>
        <w:rPr>
          <w:b/>
          <w:bCs/>
          <w:i/>
          <w:sz w:val="22"/>
          <w:szCs w:val="22"/>
        </w:rPr>
        <w:t>máju</w:t>
      </w:r>
      <w:r>
        <w:rPr>
          <w:b/>
          <w:bCs/>
          <w:i/>
          <w:iCs/>
          <w:sz w:val="22"/>
          <w:szCs w:val="22"/>
        </w:rPr>
        <w:t>s 25-én</w:t>
      </w:r>
      <w:r>
        <w:rPr>
          <w:sz w:val="22"/>
          <w:szCs w:val="22"/>
        </w:rPr>
        <w:t xml:space="preserve"> megtartott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Sós Barnabás al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Józsa Emma,</w:t>
      </w:r>
    </w:p>
    <w:p>
      <w:pPr>
        <w:pStyle w:val="Normal"/>
        <w:widowControl w:val="false"/>
        <w:tabs>
          <w:tab w:val="clear" w:pos="709"/>
          <w:tab w:val="left" w:pos="1800" w:leader="none"/>
        </w:tabs>
        <w:autoSpaceDE w:val="false"/>
        <w:ind w:right="-110" w:hanging="0"/>
        <w:jc w:val="both"/>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w:t>
      </w:r>
    </w:p>
    <w:p>
      <w:pPr>
        <w:pStyle w:val="Normal"/>
        <w:widowControl w:val="false"/>
        <w:tabs>
          <w:tab w:val="clear" w:pos="709"/>
          <w:tab w:val="left" w:pos="1800" w:leader="none"/>
        </w:tabs>
        <w:autoSpaceDE w:val="false"/>
        <w:ind w:right="-110" w:firstLine="12"/>
        <w:jc w:val="both"/>
        <w:rPr>
          <w:sz w:val="22"/>
          <w:szCs w:val="22"/>
        </w:rPr>
      </w:pPr>
      <w:r>
        <w:rPr>
          <w:sz w:val="22"/>
          <w:szCs w:val="22"/>
        </w:rPr>
        <w:tab/>
        <w:t>képviselők.</w:t>
      </w:r>
    </w:p>
    <w:p>
      <w:pPr>
        <w:pStyle w:val="Normal"/>
        <w:widowControl w:val="false"/>
        <w:autoSpaceDE w:val="false"/>
        <w:ind w:right="-110" w:hanging="0"/>
        <w:rPr>
          <w:b/>
          <w:b/>
          <w:bCs/>
          <w:sz w:val="22"/>
          <w:szCs w:val="22"/>
          <w:u w:val="single"/>
        </w:rPr>
      </w:pPr>
      <w:r>
        <w:rPr>
          <w:b/>
          <w:bCs/>
          <w:sz w:val="22"/>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Kovács Gergely alpolgármester, </w:t>
      </w:r>
    </w:p>
    <w:p>
      <w:pPr>
        <w:pStyle w:val="Normal"/>
        <w:widowControl w:val="false"/>
        <w:tabs>
          <w:tab w:val="clear" w:pos="709"/>
          <w:tab w:val="left" w:pos="1800" w:leader="none"/>
        </w:tabs>
        <w:autoSpaceDE w:val="false"/>
        <w:ind w:right="-110" w:hanging="0"/>
        <w:jc w:val="both"/>
        <w:rPr>
          <w:sz w:val="22"/>
          <w:szCs w:val="22"/>
        </w:rPr>
      </w:pPr>
      <w:r>
        <w:rPr>
          <w:sz w:val="22"/>
          <w:szCs w:val="22"/>
        </w:rPr>
        <w:tab/>
        <w:t>Érckövi Katalin iskola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Czeglédiné Herczeg Ildikó óvodavezető,</w:t>
        <w:tab/>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widowControl w:val="false"/>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Guevara Eszter ügyvezető igazgató,</w:t>
      </w:r>
    </w:p>
    <w:p>
      <w:pPr>
        <w:pStyle w:val="Normal"/>
        <w:widowControl w:val="false"/>
        <w:tabs>
          <w:tab w:val="clear" w:pos="709"/>
          <w:tab w:val="left" w:pos="1800" w:leader="none"/>
        </w:tabs>
        <w:autoSpaceDE w:val="false"/>
        <w:ind w:right="-110" w:hanging="0"/>
        <w:jc w:val="both"/>
        <w:rPr>
          <w:sz w:val="22"/>
          <w:szCs w:val="22"/>
        </w:rPr>
      </w:pPr>
      <w:r>
        <w:rPr>
          <w:sz w:val="22"/>
          <w:szCs w:val="22"/>
        </w:rPr>
        <w:tab/>
        <w:t>Meiszburger Ferencné könyvvizsgáló</w:t>
      </w:r>
    </w:p>
    <w:p>
      <w:pPr>
        <w:pStyle w:val="Normal"/>
        <w:widowControl w:val="false"/>
        <w:tabs>
          <w:tab w:val="clear" w:pos="709"/>
          <w:tab w:val="left" w:pos="1800" w:leader="none"/>
        </w:tabs>
        <w:autoSpaceDE w:val="false"/>
        <w:ind w:right="-110" w:hanging="0"/>
        <w:jc w:val="both"/>
        <w:rPr>
          <w:sz w:val="22"/>
          <w:szCs w:val="22"/>
        </w:rPr>
      </w:pPr>
      <w:r>
        <w:rPr>
          <w:sz w:val="22"/>
          <w:szCs w:val="22"/>
        </w:rPr>
        <w:tab/>
        <w:t>Dr. Kertész Ferenc kistérségi munkaszervezet-vezető,</w:t>
      </w:r>
    </w:p>
    <w:p>
      <w:pPr>
        <w:pStyle w:val="Normal"/>
        <w:widowControl w:val="false"/>
        <w:tabs>
          <w:tab w:val="clear" w:pos="709"/>
          <w:tab w:val="left" w:pos="1800" w:leader="none"/>
        </w:tabs>
        <w:autoSpaceDE w:val="false"/>
        <w:ind w:right="-110" w:hanging="0"/>
        <w:jc w:val="both"/>
        <w:rPr>
          <w:sz w:val="22"/>
          <w:szCs w:val="22"/>
        </w:rPr>
      </w:pPr>
      <w:r>
        <w:rPr>
          <w:sz w:val="22"/>
          <w:szCs w:val="22"/>
        </w:rPr>
        <w:tab/>
        <w:t>Balogh Éva Mária a Hajdúszoboszlói Pedagógiai Szakszolgálat igazgatója</w:t>
      </w:r>
    </w:p>
    <w:p>
      <w:pPr>
        <w:pStyle w:val="Normal"/>
        <w:widowControl w:val="false"/>
        <w:tabs>
          <w:tab w:val="clear" w:pos="709"/>
          <w:tab w:val="left" w:pos="1800" w:leader="none"/>
        </w:tabs>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Gadóczy Györgyné jegyzőkönyvvezető</w:t>
      </w:r>
    </w:p>
    <w:p>
      <w:pPr>
        <w:pStyle w:val="Normal"/>
        <w:widowControl w:val="false"/>
        <w:autoSpaceDE w:val="false"/>
        <w:ind w:right="-110" w:hanging="0"/>
        <w:jc w:val="both"/>
        <w:rPr>
          <w:sz w:val="22"/>
          <w:szCs w:val="22"/>
        </w:rPr>
      </w:pPr>
      <w:r>
        <w:rPr>
          <w:sz w:val="22"/>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widowControl w:val="false"/>
        <w:autoSpaceDE w:val="false"/>
        <w:ind w:right="-110" w:hanging="0"/>
        <w:jc w:val="both"/>
        <w:rPr>
          <w:b/>
          <w:b/>
          <w:bCs/>
          <w:sz w:val="22"/>
          <w:szCs w:val="22"/>
          <w:u w:val="single"/>
        </w:rPr>
      </w:pPr>
      <w:r>
        <w:rPr>
          <w:b/>
          <w:bCs/>
          <w:sz w:val="22"/>
          <w:szCs w:val="22"/>
          <w:u w:val="single"/>
        </w:rPr>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Előterjesztés az Ebesi Községgondnokság Kft 2010. évi mérlegbeszámolójának megtárgyalására.  </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Dr. Hajdu Miklós jegyző                                        </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z Ebesi Kulturális Közhasznú Nonprofit Kft 2010. évi mérlegbeszámolójának megtárgyal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4"/>
        </w:numPr>
        <w:tabs>
          <w:tab w:val="clear" w:pos="709"/>
          <w:tab w:val="left" w:pos="1134" w:leader="none"/>
        </w:tabs>
        <w:autoSpaceDE w:val="false"/>
        <w:spacing w:before="180" w:after="0"/>
        <w:ind w:left="1134" w:hanging="425"/>
        <w:jc w:val="both"/>
        <w:rPr/>
      </w:pPr>
      <w:r>
        <w:rPr>
          <w:b/>
          <w:bCs/>
          <w:sz w:val="22"/>
          <w:szCs w:val="22"/>
        </w:rPr>
        <w:t>Előterjesztés könyvvizsgálói megbízatásokk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 xml:space="preserve">Szabóné Karsai Mária polgármester         </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a belső ellenőrzési terv módosít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nyári gyermekétkeztetés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Beszámoló a 2010. évi gyermekjóléti és gyermekvédelmi tevékenységről.</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 xml:space="preserve">Tájékoztató a Hajdúszoboszlói Többcélú Kistérségi Társulás 2010. évi munkájáról. </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4"/>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tabs>
          <w:tab w:val="clear" w:pos="709"/>
          <w:tab w:val="center" w:pos="6660" w:leader="none"/>
        </w:tabs>
        <w:rPr>
          <w:b/>
          <w:b/>
          <w:bCs/>
          <w:sz w:val="22"/>
          <w:szCs w:val="22"/>
          <w:u w:val="single"/>
        </w:rPr>
      </w:pPr>
      <w:r>
        <w:rPr>
          <w:b/>
          <w:bCs/>
          <w:sz w:val="22"/>
          <w:szCs w:val="22"/>
          <w:u w:val="single"/>
        </w:rPr>
      </w:r>
    </w:p>
    <w:p>
      <w:pPr>
        <w:pStyle w:val="Normal"/>
        <w:tabs>
          <w:tab w:val="clear" w:pos="709"/>
          <w:tab w:val="center" w:pos="6660" w:leader="none"/>
        </w:tabs>
        <w:ind w:left="540" w:hanging="0"/>
        <w:rPr>
          <w:b/>
          <w:b/>
          <w:u w:val="single"/>
        </w:rPr>
      </w:pPr>
      <w:r>
        <w:rPr>
          <w:b/>
          <w:u w:val="single"/>
        </w:rPr>
        <w:t xml:space="preserve">Zárt ülés    </w:t>
      </w:r>
      <w:r>
        <w:rPr>
          <w:vanish/>
          <w:sz w:val="22"/>
          <w:szCs w:val="22"/>
        </w:rPr>
        <w:t>ajduHajH</w:t>
      </w:r>
    </w:p>
    <w:p>
      <w:pPr>
        <w:pStyle w:val="Normal"/>
        <w:numPr>
          <w:ilvl w:val="0"/>
          <w:numId w:val="3"/>
        </w:numPr>
        <w:tabs>
          <w:tab w:val="clear" w:pos="709"/>
          <w:tab w:val="left" w:pos="1134" w:leader="none"/>
        </w:tabs>
        <w:autoSpaceDE w:val="false"/>
        <w:spacing w:before="180" w:after="0"/>
        <w:ind w:left="1134" w:hanging="425"/>
        <w:jc w:val="both"/>
        <w:rPr/>
      </w:pPr>
      <w:r>
        <w:rPr>
          <w:b/>
          <w:bCs/>
          <w:sz w:val="22"/>
          <w:szCs w:val="22"/>
        </w:rPr>
        <w:t>Előterjesztés az Ebesi Arany Oroszlán Zrt mérlegbeszámolójának megtárgyalására.</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 Dr. Hajdu Miklós jegyző</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Előterjesztés rendőrségi anyag véleményezésére.</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Szabóné Karsai Mária polgármester</w:t>
      </w:r>
    </w:p>
    <w:p>
      <w:pPr>
        <w:pStyle w:val="Normal"/>
        <w:numPr>
          <w:ilvl w:val="0"/>
          <w:numId w:val="3"/>
        </w:numPr>
        <w:tabs>
          <w:tab w:val="clear" w:pos="709"/>
          <w:tab w:val="left" w:pos="1134" w:leader="none"/>
        </w:tabs>
        <w:autoSpaceDE w:val="false"/>
        <w:spacing w:before="180" w:after="0"/>
        <w:ind w:left="1134" w:hanging="425"/>
        <w:jc w:val="both"/>
        <w:rPr/>
      </w:pPr>
      <w:r>
        <w:rPr>
          <w:b/>
          <w:bCs/>
          <w:sz w:val="22"/>
          <w:szCs w:val="22"/>
        </w:rPr>
        <w:t>Előterjesztés intézményvezető közszolgálati jogviszonyával kapcsolatban.</w:t>
      </w:r>
    </w:p>
    <w:p>
      <w:pPr>
        <w:pStyle w:val="Normal"/>
        <w:tabs>
          <w:tab w:val="clear" w:pos="709"/>
          <w:tab w:val="left" w:pos="1985" w:leader="none"/>
        </w:tabs>
        <w:autoSpaceDE w:val="false"/>
        <w:ind w:left="1134" w:hanging="0"/>
        <w:rPr>
          <w:sz w:val="20"/>
          <w:szCs w:val="20"/>
          <w:u w:val="single"/>
        </w:rPr>
      </w:pPr>
      <w:r>
        <w:rPr>
          <w:sz w:val="20"/>
          <w:szCs w:val="20"/>
          <w:u w:val="single"/>
        </w:rPr>
        <w:t>Előadó:</w:t>
      </w:r>
      <w:r>
        <w:rPr>
          <w:sz w:val="20"/>
          <w:szCs w:val="20"/>
        </w:rPr>
        <w:tab/>
        <w:t>Dr. Hajdu Miklós jegyző</w:t>
      </w:r>
    </w:p>
    <w:p>
      <w:pPr>
        <w:pStyle w:val="Normal"/>
        <w:numPr>
          <w:ilvl w:val="0"/>
          <w:numId w:val="3"/>
        </w:numPr>
        <w:tabs>
          <w:tab w:val="clear" w:pos="709"/>
          <w:tab w:val="left" w:pos="1134" w:leader="none"/>
        </w:tabs>
        <w:autoSpaceDE w:val="false"/>
        <w:spacing w:before="180" w:after="0"/>
        <w:ind w:left="1134" w:hanging="425"/>
        <w:jc w:val="both"/>
        <w:rPr>
          <w:b/>
          <w:b/>
          <w:bCs/>
          <w:sz w:val="22"/>
          <w:szCs w:val="22"/>
        </w:rPr>
      </w:pPr>
      <w:r>
        <w:rPr>
          <w:b/>
          <w:bCs/>
          <w:sz w:val="22"/>
          <w:szCs w:val="22"/>
        </w:rPr>
        <w:t>Különfélék</w:t>
      </w:r>
    </w:p>
    <w:p>
      <w:pPr>
        <w:pStyle w:val="Normal"/>
        <w:widowControl w:val="false"/>
        <w:autoSpaceDE w:val="false"/>
        <w:spacing w:lineRule="auto" w:line="360"/>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Tisztelettel köszöntöm a község Képviselő-testületét és a megjelent vendégeket. Tisztelettel köszöntöm a körünkben megjelent Meiszburger Ferencné könyvvizsgáló asszonyt. A testületi ülést megnyitom. Megállapítom, hogy a Képviselő-testület 7 fő jelenlétével határozatképes. Javaslatot teszek a meghívóban szereplő napirendi pontok elfogadására. Kérem, hogy aki a meghívóban szereplő napirendi pontokkal egyetért, szavazzon. Megállapítom, hogy a Képviselő-testület, 7 igen szavazatt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1/2011. (V. 25.)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Jegyzőkönyv-hitelesítőként javaslom megválasztani Biró Sándorné és Dr. Kovács Brigitta képviselő asszonyokat. Kérem, hogy aki a javaslattal egyetért, szavazzon. Megállapítom, hogy a testület, 5 igen szavazattal, 2 tartózkodással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2/2011. (V. 25.) ÖH. sz. Határozat</w:t>
      </w:r>
    </w:p>
    <w:p>
      <w:pPr>
        <w:pStyle w:val="Normal"/>
        <w:ind w:left="1800" w:right="1692" w:hanging="0"/>
        <w:jc w:val="both"/>
        <w:rPr>
          <w:i/>
          <w:i/>
          <w:sz w:val="22"/>
          <w:szCs w:val="22"/>
        </w:rPr>
      </w:pPr>
      <w:r>
        <w:rPr>
          <w:i/>
          <w:sz w:val="22"/>
          <w:szCs w:val="22"/>
        </w:rPr>
        <w:t>Ebes Községi Önkormányzat Képviselő-testülete az ülés jegyzőkönyv hitelesítőinek Biró Sándorné és Dr. Kovács Brigitta képviselőket választja meg.</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r>
    </w:p>
    <w:p>
      <w:pPr>
        <w:pStyle w:val="Normal"/>
        <w:autoSpaceDE w:val="false"/>
        <w:spacing w:before="120" w:after="0"/>
        <w:jc w:val="both"/>
        <w:rPr>
          <w:b/>
          <w:b/>
          <w:bCs/>
          <w:sz w:val="22"/>
          <w:szCs w:val="22"/>
          <w:u w:val="single"/>
        </w:rPr>
      </w:pPr>
      <w:r>
        <w:rPr>
          <w:b/>
          <w:bCs/>
          <w:sz w:val="22"/>
          <w:szCs w:val="22"/>
          <w:u w:val="single"/>
        </w:rPr>
        <w:t xml:space="preserve">1. napirendi pont: Előterjesztés az Ebesi Községgondnokság Kft 2010. évi mérlegbeszámolójának megtárgyalására.  </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0"/>
          <w:szCs w:val="20"/>
          <w:u w:val="single"/>
        </w:rPr>
      </w:pPr>
      <w:r>
        <w:rPr>
          <w:i/>
          <w:iCs/>
          <w:sz w:val="20"/>
          <w:szCs w:val="20"/>
          <w:u w:val="single"/>
        </w:rPr>
      </w:r>
    </w:p>
    <w:p>
      <w:pPr>
        <w:pStyle w:val="Normal"/>
        <w:widowControl w:val="false"/>
        <w:autoSpaceDE w:val="false"/>
        <w:ind w:right="-110" w:hanging="0"/>
        <w:jc w:val="both"/>
        <w:rPr>
          <w:b/>
          <w:b/>
          <w:bCs/>
          <w:sz w:val="22"/>
          <w:szCs w:val="22"/>
        </w:rPr>
      </w:pPr>
      <w:r>
        <w:rPr>
          <w:b/>
          <w:bCs/>
          <w:sz w:val="22"/>
          <w:szCs w:val="22"/>
        </w:rPr>
        <w:t>Guevara Eszter ügyvezető igazgató:</w:t>
      </w:r>
    </w:p>
    <w:p>
      <w:pPr>
        <w:pStyle w:val="Normal"/>
        <w:tabs>
          <w:tab w:val="clear" w:pos="709"/>
          <w:tab w:val="left" w:pos="1800" w:leader="none"/>
        </w:tabs>
        <w:autoSpaceDE w:val="false"/>
        <w:ind w:right="-110" w:hanging="0"/>
        <w:jc w:val="both"/>
        <w:rPr/>
      </w:pPr>
      <w:r>
        <w:rPr>
          <w:i/>
          <w:sz w:val="22"/>
          <w:szCs w:val="22"/>
        </w:rPr>
        <w:t>Előterjesztés szóbeli ismertetése.</w:t>
      </w:r>
      <w:r>
        <w:rPr>
          <w:sz w:val="22"/>
          <w:szCs w:val="22"/>
        </w:rPr>
        <w:t xml:space="preserve"> A mínusz 8 millió forintos egyenleg tartalmazza azokat a költségeket is, amik azért keletkeztek, mert 2005-től 2010-ig a könyvelést rendbe kellett tenni. Ez plusz költségekkel járt, vizsgálati díjakkal illetve adófizetéssel, be nem hajtható követelések leírásával, ami körülbelül </w:t>
        <w:br/>
        <w:t xml:space="preserve">2 millió forintot tett ki. Ha ez nem lett volna - 6 millió forint lett volna az egyenlegün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9"/>
          <w:tab w:val="left" w:pos="1800" w:leader="none"/>
        </w:tabs>
        <w:autoSpaceDE w:val="false"/>
        <w:ind w:right="-110" w:hanging="0"/>
        <w:jc w:val="both"/>
        <w:rPr>
          <w:sz w:val="22"/>
          <w:szCs w:val="22"/>
        </w:rPr>
      </w:pPr>
      <w:r>
        <w:rPr>
          <w:sz w:val="22"/>
          <w:szCs w:val="22"/>
        </w:rPr>
        <w:t xml:space="preserve">Az előző évi mérlegre az említett problémák miatt nem tudtam csak korlátozó záradékkal megadni a könyvvizsgálói jelentést. A társaság illetve a korábbi dolgozók a számviteli fegyelem ellen elég súlyosan vétettetek. Ennek a helyrehozatala – ahogy ügyvezető asszony is mondta – a 2010. évi mérlegben sikerült, most már elfogadó nyilatkozattal adtam ki a könyvvizsgálói jelentést, mert helyreállt a számviteli rend, fegyelem. A mérlegadatok egyezőek az analitikákkal. Az eredménye negatív, de nem kifejezetten vállalkozási célú a társaság, tehát közfeladatokat is lát el, és e miatt keletkezik veszteség. Az Önkormányzatnak kell azt eldönteni, hogy tudják-e a céget így is működtet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A Kft. mérleg eszköz-forrás oldala 333.119.000 forint. A mérleg szerinti eredmény – 12.494.000 forint. Ennek oka, hogy a csatornaüzemeltetés nem gazdaságos. Ügyvezető asszonynak volt egy egyéb problémája is, egy munkavállalói bírság, ami majdnem 1 millió forintjába került a Kft-nek. A Felügyelő bizottság is megtárgyalta az éves beszámolót, a mérleget. A Pénzügyi Bizottság javasolja a Képviselő-testületnek, hogy fogadja el a Községgondnokság Kft. mérlegbeszámolój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Józsa Emma képviselő, a Községgondnokság Kft. Felügyelő Bizottságának elnöke:</w:t>
      </w:r>
    </w:p>
    <w:p>
      <w:pPr>
        <w:pStyle w:val="Normal"/>
        <w:widowControl w:val="false"/>
        <w:autoSpaceDE w:val="false"/>
        <w:ind w:right="-110" w:hanging="0"/>
        <w:jc w:val="both"/>
        <w:rPr>
          <w:bCs/>
          <w:i/>
          <w:i/>
          <w:sz w:val="22"/>
          <w:szCs w:val="22"/>
        </w:rPr>
      </w:pPr>
      <w:r>
        <w:rPr>
          <w:bCs/>
          <w:i/>
          <w:sz w:val="22"/>
          <w:szCs w:val="22"/>
        </w:rPr>
        <w:t xml:space="preserve">A Felügyelő Bizottsági jelentés szóbeli ismertetése. </w:t>
      </w:r>
    </w:p>
    <w:p>
      <w:pPr>
        <w:pStyle w:val="Normal"/>
        <w:tabs>
          <w:tab w:val="clear" w:pos="709"/>
          <w:tab w:val="left" w:pos="1800" w:leader="none"/>
        </w:tabs>
        <w:autoSpaceDE w:val="false"/>
        <w:ind w:right="-110" w:hanging="0"/>
        <w:jc w:val="both"/>
        <w:rPr>
          <w:bCs/>
          <w:i/>
          <w:i/>
          <w:sz w:val="22"/>
          <w:szCs w:val="22"/>
        </w:rPr>
      </w:pPr>
      <w:r>
        <w:rPr>
          <w:bCs/>
          <w:i/>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tavalyi évhez képest a számviteli fegyelem helyreállt és az elszámolások is rendben történnek azóta. A tavalyi évben voltak azonban olyan kiadási tételek, amelyek ezt az évet érintették. Egyrészt a munkaügyi per költsége és a volt munkavállalónak kifizetett összeg, és azon túl is van olyan kiadási tétel, amelyet ebben az évben kellett elszámolni, egy 1 millió forint körüli összeg, ami az ez évi kiadásokat növelte. Mindenképpen örvendetes, hogy most már a számviteli fegyelem rendben van a Kft-nél, és az elszámolások rendben folynak azóta. A 2011. évi üzleti tervvel kapcsolatban annyit szeretnék elmondani, hogy bízom benne, hogy amit ügyvezető asszony kimutatott el tudja érni a Kft., hiszen törekszünk arra, hogy a Kft. szélesebb körben tudjon szolgáltatásokat biztosítani. A községben a parkosítást a Kft. végzi. Törekedünk arra, hogy fűnyírás területén minél több munkát tudjon a Kft. megszerezni, és bízom benne, hogy ezek a tevékenységek ki tudják egyenlíteni a közfeladatok ellátásánál keletkező veszteséget és nyereséget is tudnak produkálni. A csatorna beruházással kapcsolatban hétfőn volt egy bejárás a kivitelező képviselőjével. Jegyzőkönyvben rögzítettük mindazokat a hibákat újra, amik a csatornaépítés során még mindig fennállnak. Délután érkezik a kivitelező képviselője, ő is aláírja a jegyzőkönyvet, és kértük azt, hogy nyilatkozzon a hibák kijavítására vonatkozólag, de legkésőbb 45 napon belül köteles a hibákat kijavítani. Ha ez nem történik meg, akkor az Önkormányzat megteheti azt, hogy megbíz egy másik kivitelezőt, és ennek a költségét a jólteljesítési bankgarancia terhére lehívja. Korábban tárgyalta a Képviselő-testület az üzemeltetési szerződést. A Minisztériumtól megkaptuk a választ múlt héten, jóváhagyták a szerződéstervezetet. Most a vízjogi üzemeltetési engedély megszerzése is folyamatban van. Ha ez megtörténik, alá tudnánk írni az üzemeltetési szerződést, de előtte még mindenképp behozzuk a testület elé, amikor már tudjuk az aktiválás értékét, és fel tudjuk a szerződést számokkal is tölteni. Azt, hogy meddig lesz a Községgondnokság Kft. az üzemeltetője a szennyvízcsatorna-hálózatnak, nehéz lenne megmondani, hiszen a viziközmű törvény elfogadása, kialakítása folyamatban van, és az a kormányzati törekvés, hogy a jelenlegi sok viziközmű szolgáltatóval szemben maximum 30-35 szolgáltatót szeretnének meghagyni. A törvény melléklete meghatározza majd hogy milyen feltételek mellett lehet egy szolgáltató viziközmű szolgáltató. Nekem kételyeim vannak, hogy a Községgondnokság Kft. alkalmas lesz ezeket a feltételeket teljesíteni, hiszen államtitkár úr is elmondta, hogy főképp az állami nagyobb szolgáltatókat szeretnék előnyben részesíte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sz w:val="22"/>
          <w:szCs w:val="22"/>
        </w:rPr>
      </w:pPr>
      <w:r>
        <w:rPr>
          <w:sz w:val="22"/>
          <w:szCs w:val="22"/>
        </w:rPr>
        <w:t xml:space="preserve">1998-ban a Községgondnokság Kft-t a szennyvízcsatorna üzemeltetésére hozta létre az Önkormányzat. Majd bővült a kör a temető építésével, működtetésével. Most már a település egyéb más szolgáltatásait is végzi a Kft. Gondolok itt a parkosításra, virágosításra, környezetvédelmi feladatok ellátására. 1998. és 2002. között képviselő voltam, akkor egyesült a két Németország, ott már úgy működik, hogy a szennyvíz és az ivóvíz szolgáltatásért is a polgármester felelős. Amikor ezeket a pályázatokat kiírta az Európai Unió, például Debrecenben a szennyvíztisztítóra és a szennyvízcsatorna-hálózat bővítésére, számokkal kimutatták, hogy minden jelentősebb beruházást úgy lehet gazdaságosan működtetni, ha 500.000 lakost számlál a térség, akik a szolgáltatásokat igénybe veszik. A számok alapján nem lehet ezt gazdaságosan működtetni. A jövő valóban ez, de arra kérem ügyvezető asszonyt, hogy vállalkozva, bátran, amit lehet, mindent vállaljon be azért, hogy létjogosultságot szerezzen a Községgondnokság Kft. a jövőben is. Ha már 0-n van a cég év végén, az is eredmény, ha már 1 forint hasznot hoz, az is pozitívum.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A viziközmű törvénnyel kapcsolatban olyan információval rendelkezünk, hogy a törvényben az is benne fog szerepelni, hogy az önkormányzatok visszakapják a viziközmű vagyonukat. Üzemeltetésre viszont az előbb említett okok miatt valószínű nem fog tudni a Községgondnokság Kft. pályázni. El kell majd dönteni, hogy milyen módon fogjuk megoldani az üzemeltetést. </w:t>
      </w:r>
    </w:p>
    <w:p>
      <w:pPr>
        <w:pStyle w:val="Normal"/>
        <w:tabs>
          <w:tab w:val="clear" w:pos="709"/>
          <w:tab w:val="left" w:pos="1800" w:leader="none"/>
        </w:tabs>
        <w:autoSpaceDE w:val="false"/>
        <w:ind w:right="-110" w:hanging="0"/>
        <w:jc w:val="both"/>
        <w:rPr>
          <w:sz w:val="22"/>
          <w:szCs w:val="22"/>
        </w:rPr>
      </w:pPr>
      <w:r>
        <w:rPr>
          <w:sz w:val="22"/>
          <w:szCs w:val="22"/>
        </w:rPr>
        <w:t xml:space="preserve">Amennyiben egyéb hozzászólás nincs, kérem, hogy aki elfogadja az Ebesi Községgondnokság Kft. </w:t>
        <w:br/>
        <w:t>2010. évi éves beszámolóját, mérlegbeszámolóját a kiegészítő mellékletekkel és a könyvvizsgálói jelentéssel együtt,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3/2011. (V. 25.) ÖH. sz. Határozat</w:t>
      </w:r>
    </w:p>
    <w:p>
      <w:pPr>
        <w:pStyle w:val="Normal"/>
        <w:ind w:left="1800" w:right="1692" w:hanging="0"/>
        <w:jc w:val="both"/>
        <w:rPr>
          <w:i/>
          <w:i/>
          <w:sz w:val="22"/>
          <w:szCs w:val="22"/>
        </w:rPr>
      </w:pPr>
      <w:r>
        <w:rPr>
          <w:i/>
          <w:sz w:val="22"/>
          <w:szCs w:val="22"/>
        </w:rPr>
        <w:t xml:space="preserve">Ebes Községi Önkormányzat Képviselő-testülete az </w:t>
        <w:br/>
        <w:t>Ebesi Községgondnokság Kft. 2010.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Guevara Eszter ügyvezető igazgató</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jus 31.</w:t>
      </w:r>
    </w:p>
    <w:p>
      <w:pPr>
        <w:pStyle w:val="Normal"/>
        <w:tabs>
          <w:tab w:val="clear" w:pos="709"/>
          <w:tab w:val="left" w:pos="1985" w:leader="none"/>
        </w:tabs>
        <w:autoSpaceDE w:val="false"/>
        <w:rPr>
          <w:bCs/>
          <w:sz w:val="16"/>
          <w:szCs w:val="16"/>
          <w:u w:val="single"/>
        </w:rPr>
      </w:pPr>
      <w:r>
        <w:rPr>
          <w:bCs/>
          <w:sz w:val="16"/>
          <w:szCs w:val="16"/>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u w:val="single"/>
        </w:rPr>
        <w:t>2. napirendi pont: Előterjesztés az Ebesi Kulturális Közhasznú Nonprofit Kft 2010. évi mérlegbeszámolójának megtárgyalásár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Szabóné Karsai Mária polgármester, 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985" w:leader="none"/>
        </w:tabs>
        <w:autoSpaceDE w:val="false"/>
        <w:rPr>
          <w:i/>
          <w:i/>
          <w:iCs/>
          <w:sz w:val="12"/>
          <w:szCs w:val="12"/>
          <w:u w:val="single"/>
        </w:rPr>
      </w:pPr>
      <w:r>
        <w:rPr>
          <w:i/>
          <w:iCs/>
          <w:sz w:val="12"/>
          <w:szCs w:val="12"/>
          <w:u w:val="single"/>
        </w:rPr>
      </w:r>
    </w:p>
    <w:p>
      <w:pPr>
        <w:pStyle w:val="Normal"/>
        <w:widowControl w:val="false"/>
        <w:autoSpaceDE w:val="false"/>
        <w:ind w:right="-110" w:hanging="0"/>
        <w:jc w:val="both"/>
        <w:rPr>
          <w:b/>
          <w:b/>
          <w:bCs/>
          <w:sz w:val="22"/>
          <w:szCs w:val="22"/>
        </w:rPr>
      </w:pPr>
      <w:r>
        <w:rPr>
          <w:b/>
          <w:bCs/>
          <w:sz w:val="22"/>
          <w:szCs w:val="22"/>
        </w:rPr>
        <w:t>Kissné Vass Rozália ügyvezető igazgató:</w:t>
      </w:r>
    </w:p>
    <w:p>
      <w:pPr>
        <w:pStyle w:val="Heading6"/>
        <w:tabs>
          <w:tab w:val="clear" w:pos="709"/>
          <w:tab w:val="left" w:pos="4111" w:leader="none"/>
        </w:tabs>
        <w:ind w:left="0" w:right="1692" w:hanging="0"/>
        <w:rPr/>
      </w:pPr>
      <w:r>
        <w:rPr/>
        <w:t xml:space="preserve">Előterjesztés szóbeli ismertetése.     </w:t>
      </w:r>
    </w:p>
    <w:p>
      <w:pPr>
        <w:pStyle w:val="Heading6"/>
        <w:tabs>
          <w:tab w:val="clear" w:pos="709"/>
          <w:tab w:val="left" w:pos="4111" w:leader="none"/>
        </w:tabs>
        <w:ind w:left="0" w:right="1692" w:hanging="0"/>
        <w:rPr/>
      </w:pPr>
      <w:r>
        <w:rPr/>
      </w:r>
    </w:p>
    <w:p>
      <w:pPr>
        <w:pStyle w:val="Normal"/>
        <w:widowControl w:val="false"/>
        <w:autoSpaceDE w:val="false"/>
        <w:ind w:right="-110" w:hanging="0"/>
        <w:jc w:val="both"/>
        <w:rPr>
          <w:b/>
          <w:b/>
          <w:bCs/>
          <w:sz w:val="22"/>
          <w:szCs w:val="22"/>
        </w:rPr>
      </w:pPr>
      <w:r>
        <w:rPr>
          <w:b/>
          <w:bCs/>
          <w:sz w:val="22"/>
          <w:szCs w:val="22"/>
        </w:rPr>
        <w:t>Meiszburger Ferencné könyvvizsgáló:</w:t>
      </w:r>
    </w:p>
    <w:p>
      <w:pPr>
        <w:pStyle w:val="Normal"/>
        <w:tabs>
          <w:tab w:val="clear" w:pos="709"/>
          <w:tab w:val="left" w:pos="1800" w:leader="none"/>
        </w:tabs>
        <w:autoSpaceDE w:val="false"/>
        <w:ind w:right="-110" w:hanging="0"/>
        <w:jc w:val="both"/>
        <w:rPr/>
      </w:pPr>
      <w:r>
        <w:rPr>
          <w:sz w:val="22"/>
          <w:szCs w:val="22"/>
        </w:rPr>
        <w:t xml:space="preserve">A Kft-nél a pénzügyi fegyelem stabil, korábban sem volt ezzel probléma. Sokrétű a beszámoló, azért, mert Kft. lett, és nem nonprofit szervezet, azonban a cég megtartotta a beszámoló mellékletében a nonprofitra jellemző megbontást a bevételeknek és az ehhez kapcsolódó kiadásoknak, szerintem ez így helyes és jó. Az áttekintés szempontjából is jobb. Igaz, hogy – 226.000 forint az eredménye a Nonprofit Kft-nek, de ez nem jelent rossz gazdálkodást, mert a támogatások az egyik évből a másikba történő átcsúsztatása miatt ilyen előfordulhat. Elfogadó nyilatkozatot adtam ki a Kulturális Kft-nek is. A Felügyelő Bizottsági ülésen beszéltünk arról, hogy mit lehetne tenni az eredményesebb gazdálkodás reményében. Egyértelműen arra jutottunk, hogy a kiadásokat már nagyon nem tudják lefaragni, mert már eleve takarékosan gazdálkodnak, tehát mindenképpen a bevételek növelésére kell törekedni. Azt hiszem, hogy olyan színvonalas munka folyik a Kft-nél, hogy ők ezt meg fogják tudni oldani. Bízom benne, hogy az idén sem lesz ennél rosszabb eredmény. A település hasznára válik, hogy ilyen kulturális munka folyik a nehezebb gazdasági körülmények között is. Elfogadásra javaslom a beszámoló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Felügyelő Bizottság is megtárgyalta, de nincs körünkben a Felügyelő Bizottság elnöke, így megadom a szót jegyző úrnak, hogy a Felügyelő Bizottsági jelentést ismertesse.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i/>
          <w:i/>
          <w:sz w:val="22"/>
          <w:szCs w:val="22"/>
        </w:rPr>
      </w:pPr>
      <w:r>
        <w:rPr>
          <w:i/>
          <w:sz w:val="22"/>
          <w:szCs w:val="22"/>
        </w:rPr>
        <w:t xml:space="preserve">A Felügyelő Bizottsági jelentés szóbeli ismertetése.     </w:t>
      </w:r>
    </w:p>
    <w:p>
      <w:pPr>
        <w:pStyle w:val="Normal"/>
        <w:tabs>
          <w:tab w:val="clear" w:pos="709"/>
          <w:tab w:val="left" w:pos="1800" w:leader="none"/>
        </w:tabs>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Kiemelném, hogy a forráshiány közel 1.500.000 forint volt. A forráshiány az augusztus 20-i falunap, az Ebesi Hírlap be nem tervezett plusz száma és az Ebes 4 éve kiadvány miatt keletkezett. Tudva lévő, hogy miért is jelent meg az Ebes 4 éve kiadvány, és miért kellett ügyvezető asszonynak forráshiány miatt támogatásért fordulni az Önkormányzathoz. A társaságnak két elnyert pályázata van, a TÁMOP </w:t>
        <w:br/>
        <w:t>Építő Közösség és a Béke utcai játszótér építése. A Pénzügyi Bizottság javasolja a Képviselő-testületnek, hogy fogadja el a beszámolót.</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pPr>
      <w:r>
        <w:rPr>
          <w:sz w:val="22"/>
          <w:szCs w:val="22"/>
        </w:rPr>
        <w:t xml:space="preserve">Valóban voltak olyan nem várt kiadások, amire a Kft. nem számíthatott. Ennek ellenére a gazdálkodás nagyon stabil volt. A Kft. működése példamutató. A szakmai beszámoló színvonalas munkát, komoly jövőképet tár elénk. A múzeum tekintetében debreceni iskolákat kerestek meg, hogy minél nagyobb körben hívják fel a figyelmet a múzeumra. Két állandó és egy időszaki kiállítás van, ami nagyon hasznos ismereteket nyújt. A pályázatok nagyot lendítenek a község életében. Ki szeretném emelni ügyvezető asszony hozzáállását és kapcsolatteremtő készségét, amit nagyon fontosnak vélek. Ha az intézmények összefognak – gondolok itt az Önkormányzatra, a Kulturális Kft-re, az iskolára, a civil szervezetekre – akkor sokkal több embert tudunk egy-egy programra odacsábítani. Ezt kellene erősíteni, tudni kell egymás programjairól, akkor komoly eredményeket fogunk felmutatni. Bízom benne, hogy a Kulturális Kft. gazdaságilag is és a kulturális szolgáltatások terén is sikeres évet fog maga mögött tudni 2011. évben is.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sz w:val="22"/>
          <w:szCs w:val="22"/>
        </w:rPr>
      </w:pPr>
      <w:r>
        <w:rPr>
          <w:sz w:val="22"/>
          <w:szCs w:val="22"/>
        </w:rPr>
        <w:t>Elismeréssel kell, hogy szóljak a végzett munkáról, hiszen egyre színvonalasabbak a településen lévő rendezvények. Örülök annak, hogy az öregek otthonának épületét, ami a település első kulturális központja volt, visszakapja a kultúra.</w:t>
      </w:r>
    </w:p>
    <w:p>
      <w:pPr>
        <w:pStyle w:val="Normal"/>
        <w:tabs>
          <w:tab w:val="clear" w:pos="709"/>
          <w:tab w:val="left" w:pos="1800" w:leader="none"/>
        </w:tabs>
        <w:autoSpaceDE w:val="false"/>
        <w:ind w:right="-110" w:hanging="0"/>
        <w:jc w:val="both"/>
        <w:rPr>
          <w:sz w:val="22"/>
          <w:szCs w:val="22"/>
        </w:rPr>
      </w:pPr>
      <w:r>
        <w:rPr>
          <w:sz w:val="22"/>
          <w:szCs w:val="22"/>
        </w:rPr>
        <w:t xml:space="preserve">A másik, amit megemlítenék, a kitelepítettek. Az oktatási intézményekben talán fogják tanítani és bekerül a történelemkönyvekbe. Ha ez így fog történni, akkor nagyobb ismerete lesz erről az iskolásoknak is és többen látogatják majd a múzeum kiállításá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pPr>
      <w:r>
        <w:rPr>
          <w:sz w:val="22"/>
          <w:szCs w:val="22"/>
        </w:rPr>
        <w:t xml:space="preserve">Valóban egy szép, részletes előterjesztést kaptunk. Jó az, hogy területenként részletesen le van írva a szakmai munka. A pályázatok sikeresek voltak, mind a játszótér, mind a TÁMOP pályázat, amelynek keretében két turnusban 30 gyermeket tud a Kft. a Balaton mellé vinni táboroztatni. Jó dolognak tartom, hogy most már a Művelődési Házban portás is dolgozik. Egy olyan dolgozót kerestünk, aki miatt a rehabilitációs hozzájárulást nem kell megfizetni. Nem keletkezett az Önkormányzatnak plusz költsége, csak átcsoportosítjuk ezt a pénzt. Ez nagyon fontos abból a szempontból, hogy van egy állandó felügyelet a Művelődési Házban. A civil szervezetek is jobban tudják hasznosítani a Művelődési Házat, hiszen mindig van ott valaki. Idén lesz a 60. évfordulója a kitelepítésnek, ebből az alkalomból a Kulturális Nonprofit Kft. egy rendezvénysorozatot szervez. Bízunk benne, hogy sokan érkezni fognak erre a konferenciára.    </w:t>
      </w:r>
    </w:p>
    <w:p>
      <w:pPr>
        <w:pStyle w:val="Normal"/>
        <w:tabs>
          <w:tab w:val="clear" w:pos="709"/>
          <w:tab w:val="left" w:pos="1800" w:leader="none"/>
        </w:tabs>
        <w:autoSpaceDE w:val="false"/>
        <w:ind w:right="-110" w:hanging="0"/>
        <w:jc w:val="both"/>
        <w:rPr>
          <w:sz w:val="22"/>
          <w:szCs w:val="22"/>
        </w:rPr>
      </w:pPr>
      <w:r>
        <w:rPr>
          <w:sz w:val="22"/>
          <w:szCs w:val="22"/>
        </w:rPr>
        <w:t>Kérem, hogy aki elfogadja az Ebesi Kulturális Közhasznú Nonprofit Kft. 2010. évi mérlegbeszámolóját a kiegészítő melléklettel illetve a könyvvizsgálói jelentéssel együtt,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4/2011. (V. 25.) ÖH. sz. Határozat</w:t>
      </w:r>
    </w:p>
    <w:p>
      <w:pPr>
        <w:pStyle w:val="Normal"/>
        <w:ind w:left="1800" w:right="1692" w:hanging="0"/>
        <w:jc w:val="both"/>
        <w:rPr/>
      </w:pPr>
      <w:r>
        <w:rPr>
          <w:i/>
          <w:sz w:val="22"/>
          <w:szCs w:val="22"/>
        </w:rPr>
        <w:t xml:space="preserve">Ebes Községi Önkormányzat Képviselő-testülete az </w:t>
        <w:br/>
        <w:t>Ebesi Kulturális Közhasznú Nonprofit Kft. 2010. évi tevékenységéről szóló mérlegbeszámolót a kiegészítő mellékletekkel és a hitelesített könyvvizsgálói záradékkal ellátott könyvvizsgálói jelentéssel együtt elfogadja.</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Kissné Vass Rozália ügyvezető igazgató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jus 31.</w:t>
      </w:r>
    </w:p>
    <w:p>
      <w:pPr>
        <w:pStyle w:val="Normal"/>
        <w:autoSpaceDE w:val="false"/>
        <w:jc w:val="both"/>
        <w:rPr>
          <w:b/>
          <w:b/>
          <w:bCs/>
          <w:sz w:val="22"/>
          <w:szCs w:val="22"/>
          <w:u w:val="single"/>
        </w:rPr>
      </w:pPr>
      <w:r>
        <w:rPr>
          <w:b/>
          <w:bCs/>
          <w:sz w:val="22"/>
          <w:szCs w:val="22"/>
          <w:u w:val="single"/>
        </w:rPr>
      </w:r>
    </w:p>
    <w:p>
      <w:pPr>
        <w:pStyle w:val="Normal"/>
        <w:autoSpaceDE w:val="false"/>
        <w:spacing w:before="120" w:after="0"/>
        <w:jc w:val="both"/>
        <w:rPr/>
      </w:pPr>
      <w:r>
        <w:rPr>
          <w:b/>
          <w:bCs/>
          <w:sz w:val="22"/>
          <w:szCs w:val="22"/>
          <w:u w:val="single"/>
        </w:rPr>
        <w:t>3. napirendi pont: Előterjesztés könyvvizsgálói megbízatásokkal kapcsolatban.</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r>
        <w:rPr>
          <w:rFonts w:cs="Times New Roman" w:ascii="Times New Roman" w:hAnsi="Times New Roman"/>
          <w:u w:val="single"/>
          <w:lang w:val="hu-HU" w:eastAsia="hu-HU"/>
        </w:rPr>
        <w:t xml:space="preserve">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bCs/>
          <w:i/>
          <w:i/>
          <w:sz w:val="22"/>
          <w:szCs w:val="22"/>
        </w:rPr>
      </w:pPr>
      <w:r>
        <w:rPr>
          <w:bCs/>
          <w:i/>
          <w:sz w:val="22"/>
          <w:szCs w:val="22"/>
        </w:rPr>
        <w:t xml:space="preserve">Előterjesztés szóbeli ismertetése. </w:t>
      </w:r>
    </w:p>
    <w:p>
      <w:pPr>
        <w:pStyle w:val="Normal"/>
        <w:widowControl w:val="false"/>
        <w:autoSpaceDE w:val="false"/>
        <w:ind w:right="-110" w:hanging="0"/>
        <w:jc w:val="both"/>
        <w:rPr>
          <w:bCs/>
          <w:i/>
          <w:i/>
          <w:sz w:val="22"/>
          <w:szCs w:val="22"/>
        </w:rPr>
      </w:pPr>
      <w:r>
        <w:rPr>
          <w:bCs/>
          <w:i/>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bCs/>
          <w:sz w:val="22"/>
          <w:szCs w:val="22"/>
        </w:rPr>
      </w:pPr>
      <w:r>
        <w:rPr>
          <w:bCs/>
          <w:sz w:val="22"/>
          <w:szCs w:val="22"/>
        </w:rPr>
        <w:t xml:space="preserve">A Pénzügyi Bizottság javasolja a Képviselő-testületnek, hogy fogadja el a határozati javaslatokat. </w:t>
      </w:r>
    </w:p>
    <w:p>
      <w:pPr>
        <w:pStyle w:val="Normal"/>
        <w:widowControl w:val="false"/>
        <w:autoSpaceDE w:val="false"/>
        <w:ind w:right="-110" w:hanging="0"/>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Úgy gondolom, hogy könyvvizsgáló asszonynak már helyismerete van itt, ismeri a cégek adottságait, problémáit, és tudom azt, hogy a cégvezetők is bármilyen kérdéssel tudják keresni könyvvizsgáló asszonyt, aki minden esetben segít. Mindenképpen javaslom, hogy őt válasszuk meg. Kérem, hogy aki egyetért azzal, hogy az Ebesi Községgondnokság Kft. könyvvizsgálói feladatainak ellátásával 2011. június 1-től </w:t>
        <w:br/>
        <w:t>2012. május 31-ig Meiszburger Ferencné könyvvizsgálót bízzuk meg évi 200.000 forint+ÁFA díjazás mellett,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5/2011. (V. 25.) ÖH. sz. Határozat</w:t>
      </w:r>
    </w:p>
    <w:p>
      <w:pPr>
        <w:pStyle w:val="Normal"/>
        <w:ind w:left="1800" w:right="1692" w:hanging="0"/>
        <w:jc w:val="both"/>
        <w:rPr>
          <w:i/>
          <w:i/>
          <w:sz w:val="22"/>
          <w:szCs w:val="22"/>
        </w:rPr>
      </w:pPr>
      <w:r>
        <w:rPr>
          <w:i/>
          <w:sz w:val="22"/>
          <w:szCs w:val="22"/>
        </w:rPr>
        <w:t xml:space="preserve">Ebes Község Önkormányzatának Képviselő-testülete, mint az Ebesi Községgondnokság Ipari és Szolgáltató Korlátolt Felelősségű Társaság alapítója a Társaság könyvvizsgálói feladatainak ellátásával 2011. június 1. napjától </w:t>
        <w:br/>
        <w:t xml:space="preserve">2012. május 31. napjáig terjedő határozott időtartamra Meiszburger Ferencné (an.: Bugner Terézia) 4026 Debrecen, Gyergyó u. 1. 10/61. sz. alatti lakost bízza meg </w:t>
        <w:br/>
        <w:t>évi 200.000 Ft + ÁFA díjazás mellett.</w:t>
      </w:r>
    </w:p>
    <w:p>
      <w:pPr>
        <w:pStyle w:val="Normal"/>
        <w:ind w:left="1800" w:right="1692" w:hanging="0"/>
        <w:jc w:val="both"/>
        <w:rPr>
          <w:i/>
          <w:i/>
          <w:sz w:val="16"/>
          <w:szCs w:val="22"/>
        </w:rPr>
      </w:pPr>
      <w:r>
        <w:rPr>
          <w:i/>
          <w:sz w:val="16"/>
          <w:szCs w:val="22"/>
        </w:rPr>
      </w:r>
    </w:p>
    <w:p>
      <w:pPr>
        <w:pStyle w:val="Normal"/>
        <w:ind w:left="1800" w:right="1692" w:hanging="0"/>
        <w:jc w:val="both"/>
        <w:rPr/>
      </w:pPr>
      <w:r>
        <w:rPr>
          <w:i/>
          <w:sz w:val="22"/>
          <w:szCs w:val="22"/>
        </w:rPr>
        <w:t>A képviselő-testület felkéri a jegyzőt, hogy a határozat cégbírósághoz történő eljuttatásáról gondoskodjon.</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május 31.</w:t>
      </w:r>
    </w:p>
    <w:p>
      <w:pPr>
        <w:pStyle w:val="Normal"/>
        <w:widowControl w:val="false"/>
        <w:autoSpaceDE w:val="false"/>
        <w:ind w:right="-110" w:hanging="0"/>
        <w:jc w:val="both"/>
        <w:rPr>
          <w:bCs/>
          <w:sz w:val="22"/>
          <w:szCs w:val="22"/>
        </w:rPr>
      </w:pPr>
      <w:r>
        <w:rPr>
          <w:bCs/>
          <w:sz w:val="22"/>
          <w:szCs w:val="22"/>
        </w:rPr>
        <w:t xml:space="preserve"> </w:t>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Kérem, hogy aki egyetért azzal, hogy az Ebesi Kulturális Közhasznú Nonprofit Kft. könyvvizsgálói feladatainak ellátásával 2011. június 1-től 2012. május 31-ig Meiszburger Ferencné könyvvizsgálót bízzuk meg évi 128.000 forint+ÁFA díjazás mellett,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06/2011. (V. 25.) ÖH. sz. Határozat</w:t>
      </w:r>
    </w:p>
    <w:p>
      <w:pPr>
        <w:pStyle w:val="Normal"/>
        <w:ind w:left="1800" w:right="1692" w:hanging="0"/>
        <w:jc w:val="both"/>
        <w:rPr>
          <w:i/>
          <w:i/>
          <w:sz w:val="22"/>
          <w:szCs w:val="22"/>
        </w:rPr>
      </w:pPr>
      <w:r>
        <w:rPr>
          <w:i/>
          <w:sz w:val="22"/>
          <w:szCs w:val="22"/>
        </w:rPr>
        <w:t xml:space="preserve">Ebes Község Önkormányzatának Képviselő-testülete, mint az Ebesi Kulturális Közhasznú Nonprofit Kft. alapítója a Társaság könyvvizsgálói feladatainak ellátásával 2011. június 1. napjától 2012. május 31. napjáig terjedő határozott időtartamra Meiszburger Ferencné (an.: Bugner Terézia) 4026 Debrecen, Gyergyó u. 1. 10/61. sz. alatti lakost bízza meg évi </w:t>
        <w:br/>
        <w:t>128.000 Ft + ÁFA díjazás mellett.</w:t>
      </w:r>
    </w:p>
    <w:p>
      <w:pPr>
        <w:pStyle w:val="Normal"/>
        <w:ind w:left="1800" w:right="1692" w:hanging="0"/>
        <w:jc w:val="both"/>
        <w:rPr>
          <w:i/>
          <w:i/>
          <w:sz w:val="16"/>
          <w:szCs w:val="22"/>
        </w:rPr>
      </w:pPr>
      <w:r>
        <w:rPr>
          <w:i/>
          <w:sz w:val="16"/>
          <w:szCs w:val="22"/>
        </w:rPr>
      </w:r>
    </w:p>
    <w:p>
      <w:pPr>
        <w:pStyle w:val="Normal"/>
        <w:ind w:left="1800" w:right="1692" w:hanging="0"/>
        <w:jc w:val="both"/>
        <w:rPr/>
      </w:pPr>
      <w:r>
        <w:rPr>
          <w:i/>
          <w:sz w:val="22"/>
          <w:szCs w:val="22"/>
        </w:rPr>
        <w:t>A képviselő-testület felkéri a jegyzőt, hogy a határozat cégbírósághoz történő eljuttatásáról gondoskodjon.</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bCs w:val="false"/>
        </w:rPr>
      </w:pPr>
      <w:r>
        <w:rPr>
          <w:bCs w:val="false"/>
        </w:rPr>
        <w:tab/>
        <w:t xml:space="preserve">Dr. Hajdu Miklós jegyző </w:t>
      </w:r>
    </w:p>
    <w:p>
      <w:pPr>
        <w:pStyle w:val="Heading6"/>
        <w:tabs>
          <w:tab w:val="clear" w:pos="709"/>
          <w:tab w:val="left" w:pos="4111" w:leader="none"/>
        </w:tabs>
        <w:ind w:left="1800" w:right="1692" w:hanging="0"/>
        <w:rPr/>
      </w:pPr>
      <w:r>
        <w:rPr>
          <w:bCs w:val="false"/>
          <w:u w:val="single"/>
        </w:rPr>
        <w:t>Határidő:</w:t>
      </w:r>
      <w:r>
        <w:rPr>
          <w:bCs w:val="false"/>
        </w:rPr>
        <w:tab/>
        <w:t>2011. május 31.</w:t>
      </w:r>
    </w:p>
    <w:p>
      <w:pPr>
        <w:pStyle w:val="Normal"/>
        <w:tabs>
          <w:tab w:val="clear" w:pos="709"/>
          <w:tab w:val="left" w:pos="1800" w:leader="none"/>
        </w:tabs>
        <w:autoSpaceDE w:val="false"/>
        <w:ind w:right="-110" w:hanging="0"/>
        <w:jc w:val="both"/>
        <w:rPr>
          <w:bCs/>
          <w:sz w:val="16"/>
          <w:szCs w:val="22"/>
        </w:rPr>
      </w:pPr>
      <w:r>
        <w:rPr>
          <w:bCs/>
          <w:sz w:val="16"/>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Kérem, hogy aki egyetért azzal, hogy az Ebesi Arany Oroszlán Zrt. könyvvizsgálói feladatainak ellátásával 2011. június 1-től 2012. május 31-ig Meiszburger Ferencné könyvvizsgálót bízzuk meg évi </w:t>
        <w:br/>
        <w:t>200.000 forint+ÁFA díjazás mellett, szavazzon. Megállapítom, hogy a testület, 7 igen szavazattal, egyhangúlag meghozza a következő határozatot:</w:t>
      </w:r>
    </w:p>
    <w:p>
      <w:pPr>
        <w:pStyle w:val="Normal"/>
        <w:widowControl w:val="false"/>
        <w:autoSpaceDE w:val="false"/>
        <w:ind w:right="-110" w:hanging="0"/>
        <w:jc w:val="both"/>
        <w:rPr>
          <w:bCs/>
          <w:sz w:val="16"/>
          <w:szCs w:val="22"/>
        </w:rPr>
      </w:pPr>
      <w:r>
        <w:rPr>
          <w:bCs/>
          <w:sz w:val="16"/>
          <w:szCs w:val="22"/>
        </w:rPr>
      </w:r>
    </w:p>
    <w:p>
      <w:pPr>
        <w:pStyle w:val="Normal"/>
        <w:ind w:right="-108" w:hanging="0"/>
        <w:jc w:val="center"/>
        <w:rPr>
          <w:b/>
          <w:b/>
          <w:i/>
          <w:i/>
          <w:sz w:val="22"/>
          <w:szCs w:val="22"/>
          <w:u w:val="single"/>
        </w:rPr>
      </w:pPr>
      <w:r>
        <w:rPr>
          <w:b/>
          <w:i/>
          <w:sz w:val="22"/>
          <w:szCs w:val="22"/>
          <w:u w:val="single"/>
        </w:rPr>
        <w:t>107/2011. (V. 25.) ÖH. sz. Határozat</w:t>
      </w:r>
    </w:p>
    <w:p>
      <w:pPr>
        <w:pStyle w:val="Normal"/>
        <w:ind w:left="1800" w:right="1692" w:hanging="0"/>
        <w:jc w:val="both"/>
        <w:rPr>
          <w:i/>
          <w:i/>
          <w:sz w:val="22"/>
          <w:szCs w:val="22"/>
        </w:rPr>
      </w:pPr>
      <w:r>
        <w:rPr>
          <w:i/>
          <w:sz w:val="22"/>
          <w:szCs w:val="22"/>
        </w:rPr>
        <w:t>Ebes Községi Önkormányzat Képviselő-testülete javasolja az Ebesi Arany Oroszlán Zrt. Közgyűlésének Meiszburger Ferencné (születési név: Gajdos Teréz Ilona, anyja neve: Bugner Terézia, cím: 4026-Debrecen, Gyergyó u. 1. 10. em. 61.) könyvvizsgálóvá választását 2011. június 01-től 2012. május 31-ig</w:t>
        <w:br/>
        <w:t xml:space="preserve">200.000.- Ft + Áfa díjazás mellett. </w:t>
      </w:r>
    </w:p>
    <w:p>
      <w:pPr>
        <w:pStyle w:val="Normal"/>
        <w:ind w:left="1800" w:right="1692" w:hanging="0"/>
        <w:jc w:val="both"/>
        <w:rPr>
          <w:i/>
          <w:i/>
          <w:sz w:val="16"/>
          <w:szCs w:val="22"/>
        </w:rPr>
      </w:pPr>
      <w:r>
        <w:rPr>
          <w:i/>
          <w:sz w:val="16"/>
          <w:szCs w:val="22"/>
        </w:rPr>
      </w:r>
    </w:p>
    <w:p>
      <w:pPr>
        <w:pStyle w:val="Normal"/>
        <w:ind w:left="1800" w:right="1692" w:hanging="0"/>
        <w:jc w:val="both"/>
        <w:rPr>
          <w:i/>
          <w:i/>
          <w:sz w:val="22"/>
          <w:szCs w:val="22"/>
        </w:rPr>
      </w:pPr>
      <w:r>
        <w:rPr>
          <w:i/>
          <w:sz w:val="22"/>
          <w:szCs w:val="22"/>
        </w:rPr>
        <w:t xml:space="preserve">A Képviselő-testület felkéri a polgármestert, hogy a határozatnak megfelelően képviselje az Önkormányzatot a Közgyűlése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Szabóné Karsai Mária polgármester</w:t>
      </w:r>
    </w:p>
    <w:p>
      <w:pPr>
        <w:pStyle w:val="Heading6"/>
        <w:tabs>
          <w:tab w:val="clear" w:pos="709"/>
          <w:tab w:val="left" w:pos="4111" w:leader="none"/>
        </w:tabs>
        <w:ind w:left="1800" w:right="1692" w:hanging="0"/>
        <w:rPr/>
      </w:pPr>
      <w:r>
        <w:rPr>
          <w:bCs w:val="false"/>
          <w:u w:val="single"/>
        </w:rPr>
        <w:t>Határidő:</w:t>
      </w:r>
      <w:r>
        <w:rPr>
          <w:bCs w:val="false"/>
        </w:rPr>
        <w:tab/>
        <w:t>2011. május 31.</w:t>
      </w:r>
    </w:p>
    <w:p>
      <w:pPr>
        <w:pStyle w:val="Normal"/>
        <w:widowControl w:val="false"/>
        <w:autoSpaceDE w:val="false"/>
        <w:ind w:right="-110" w:hanging="0"/>
        <w:jc w:val="both"/>
        <w:rPr>
          <w:bCs/>
          <w:sz w:val="22"/>
          <w:szCs w:val="22"/>
        </w:rPr>
      </w:pPr>
      <w:r>
        <w:rPr>
          <w:bCs/>
          <w:sz w:val="22"/>
          <w:szCs w:val="22"/>
        </w:rPr>
      </w:r>
    </w:p>
    <w:p>
      <w:pPr>
        <w:pStyle w:val="Normal"/>
        <w:autoSpaceDE w:val="false"/>
        <w:spacing w:before="120" w:after="0"/>
        <w:jc w:val="both"/>
        <w:rPr>
          <w:b/>
          <w:b/>
          <w:bCs/>
          <w:sz w:val="22"/>
          <w:szCs w:val="22"/>
          <w:u w:val="single"/>
        </w:rPr>
      </w:pPr>
      <w:r>
        <w:rPr>
          <w:b/>
          <w:bCs/>
          <w:sz w:val="22"/>
          <w:szCs w:val="22"/>
          <w:u w:val="single"/>
        </w:rPr>
        <w:t>4. napirendi pont: Előterjesztés a belső ellenőrzési terv módosítására.</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0"/>
          <w:szCs w:val="20"/>
          <w:u w:val="single"/>
        </w:rPr>
      </w:pPr>
      <w:r>
        <w:rPr>
          <w:i/>
          <w:iCs/>
          <w:sz w:val="20"/>
          <w:szCs w:val="20"/>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i/>
          <w:sz w:val="22"/>
          <w:szCs w:val="22"/>
        </w:rPr>
        <w:t xml:space="preserve">Előterjesztés szóbeli ismertetése. </w:t>
      </w:r>
    </w:p>
    <w:p>
      <w:pPr>
        <w:pStyle w:val="Normal"/>
        <w:tabs>
          <w:tab w:val="clear" w:pos="709"/>
          <w:tab w:val="left" w:pos="1800" w:leader="none"/>
        </w:tabs>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Ez egy nagyon jó dolog, hiszen tudunk takarékoskodni. Valamint felmerült az is, hogy ha nem lesz a komplex intézményi átvizsgálás, ha átrakjuk a 6. pontba, a tartalék ellenőrzésbe, akkor mire is szeretnénk használni. Polgármester asszonynak volt egy javaslata, hogy visszamenőleg a 2009. és 2010. évi Önkormányzati szerződéseket szeretnénk átvizsgáltatni. Reszler úrral is egyeztetve lett ez. A Pénzügyi Bizottság úgy döntött, hogy támogatja az előbbi javaslatot. A Pénzügyi Bizottság javasolja a Képviselő-testületnek, hogy az előterjesztésben szereplő határozati javaslatot fogadja el.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Időközben egyeztettem Reszler úrral, aki megerősítette, hogy tudja vállalni a 2009-2010. évi Önkormányzati szerződések felülvizsgálatát. Úgy lehetne konkretizálni a határozati javaslatot, hogy az </w:t>
        <w:br/>
        <w:t xml:space="preserve">5. pontban maradna egy intézményi témaellenőrzés, a 6. pontot, ami az eredeti belső ellenőrzési terv </w:t>
        <w:br/>
        <w:t xml:space="preserve">6. pontja, és tartalékként van meghatározva, az most már úgy szólna, hogy az Önkormányzat által </w:t>
        <w:br/>
        <w:t xml:space="preserve">2009-2010 évben külső partnerekkel kötött szerződések belső ellenőrzése, felülvizsgálata. Ezt így lenne célszerű meghatároz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Kérem, hogy aki a kiküldött határozati javaslatot az elhangzott kiegészítésekkel elfogadja,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b/>
          <w:b/>
          <w:i/>
          <w:i/>
          <w:u w:val="single"/>
        </w:rPr>
      </w:pPr>
      <w:r>
        <w:rPr>
          <w:b/>
          <w:i/>
          <w:u w:val="single"/>
        </w:rPr>
        <w:t>108/2011. (V. 25.) ÖH. sz. Határozat</w:t>
      </w:r>
    </w:p>
    <w:p>
      <w:pPr>
        <w:pStyle w:val="Normal"/>
        <w:numPr>
          <w:ilvl w:val="0"/>
          <w:numId w:val="2"/>
        </w:numPr>
        <w:ind w:left="2127" w:right="1692" w:hanging="284"/>
        <w:jc w:val="both"/>
        <w:rPr>
          <w:i/>
          <w:i/>
          <w:sz w:val="22"/>
          <w:szCs w:val="22"/>
        </w:rPr>
      </w:pPr>
      <w:r>
        <w:rPr>
          <w:i/>
          <w:sz w:val="22"/>
          <w:szCs w:val="22"/>
        </w:rPr>
        <w:t>Ebes Községi Önkormányzat Képviselő-testülete a 2011. évi belső ellenőrzési tervét úgy módosítja, hogy a terv 5. pontjában szereplő intézményi komplex ellenőrzést egy témaellenőrzés váltja fel.</w:t>
      </w:r>
    </w:p>
    <w:p>
      <w:pPr>
        <w:pStyle w:val="Normal"/>
        <w:ind w:left="2520" w:right="1692" w:hanging="0"/>
        <w:jc w:val="both"/>
        <w:rPr>
          <w:i/>
          <w:i/>
          <w:sz w:val="22"/>
          <w:szCs w:val="22"/>
        </w:rPr>
      </w:pPr>
      <w:r>
        <w:rPr>
          <w:i/>
          <w:sz w:val="22"/>
          <w:szCs w:val="22"/>
        </w:rPr>
      </w:r>
    </w:p>
    <w:p>
      <w:pPr>
        <w:pStyle w:val="Normal"/>
        <w:numPr>
          <w:ilvl w:val="0"/>
          <w:numId w:val="2"/>
        </w:numPr>
        <w:ind w:left="2127" w:right="1692" w:hanging="284"/>
        <w:jc w:val="both"/>
        <w:rPr>
          <w:i/>
          <w:i/>
          <w:sz w:val="22"/>
          <w:szCs w:val="22"/>
        </w:rPr>
      </w:pPr>
      <w:r>
        <w:rPr>
          <w:i/>
          <w:sz w:val="22"/>
          <w:szCs w:val="22"/>
        </w:rPr>
        <w:t xml:space="preserve">A Képviselő-testület az ellenőrzendő intézmény és téma év közbeni meghatározására felhatalmazza a polgármestert. </w:t>
      </w:r>
    </w:p>
    <w:p>
      <w:pPr>
        <w:pStyle w:val="Normal"/>
        <w:ind w:left="2520" w:right="1692" w:hanging="0"/>
        <w:jc w:val="both"/>
        <w:rPr>
          <w:i/>
          <w:i/>
          <w:sz w:val="22"/>
          <w:szCs w:val="22"/>
        </w:rPr>
      </w:pPr>
      <w:r>
        <w:rPr>
          <w:i/>
          <w:sz w:val="22"/>
          <w:szCs w:val="22"/>
        </w:rPr>
      </w:r>
    </w:p>
    <w:p>
      <w:pPr>
        <w:pStyle w:val="Normal"/>
        <w:numPr>
          <w:ilvl w:val="0"/>
          <w:numId w:val="2"/>
        </w:numPr>
        <w:ind w:left="2127" w:right="1692" w:hanging="284"/>
        <w:jc w:val="both"/>
        <w:rPr>
          <w:i/>
          <w:i/>
          <w:sz w:val="22"/>
          <w:szCs w:val="22"/>
        </w:rPr>
      </w:pPr>
      <w:r>
        <w:rPr>
          <w:i/>
          <w:sz w:val="22"/>
          <w:szCs w:val="22"/>
        </w:rPr>
        <w:t xml:space="preserve">A Képviselő-testület a 2011. évi belső ellenőrzési terv </w:t>
        <w:br/>
        <w:t>6. pontjának keretében az „az Önkormányzat által 2009 - 2010. évben külső partnerekkel kötött szerződések belső</w:t>
        <w:br/>
      </w:r>
    </w:p>
    <w:p>
      <w:pPr>
        <w:pStyle w:val="Normal"/>
        <w:ind w:right="1692" w:hanging="0"/>
        <w:jc w:val="both"/>
        <w:rPr>
          <w:i/>
          <w:i/>
          <w:sz w:val="22"/>
          <w:szCs w:val="22"/>
        </w:rPr>
      </w:pPr>
      <w:r>
        <w:rPr>
          <w:i/>
          <w:sz w:val="22"/>
          <w:szCs w:val="22"/>
        </w:rPr>
      </w:r>
    </w:p>
    <w:p>
      <w:pPr>
        <w:pStyle w:val="Normal"/>
        <w:ind w:left="2127" w:right="1692" w:hanging="0"/>
        <w:jc w:val="both"/>
        <w:rPr>
          <w:i/>
          <w:i/>
          <w:sz w:val="22"/>
          <w:szCs w:val="22"/>
        </w:rPr>
      </w:pPr>
      <w:r>
        <w:rPr>
          <w:i/>
          <w:sz w:val="22"/>
          <w:szCs w:val="22"/>
        </w:rPr>
        <w:t xml:space="preserve">ellenőrzése, felülvizsgálata” megnevezésű ellenőrzés elvégzésével bízza meg Reszler György belső ellenőr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2011. december 31.</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Javaslom a Képviselő-testületnek, hogy a meghívóban 7. számú pontként szereplő Tájékoztató a Hajdúszoboszlói Többcélú Kistérségi Társulás 2010. évi munkájáról szóló napirendi pont megtárgyalásával folytassa a munkát. Tisztelettel köszöntöm dr. Kertész Ferencet, a kistérség munkaszervezet vezetőjét. </w:t>
      </w:r>
    </w:p>
    <w:p>
      <w:pPr>
        <w:pStyle w:val="Normal"/>
        <w:tabs>
          <w:tab w:val="clear" w:pos="709"/>
          <w:tab w:val="left" w:pos="1800" w:leader="none"/>
        </w:tabs>
        <w:autoSpaceDE w:val="false"/>
        <w:ind w:right="-110" w:hanging="0"/>
        <w:jc w:val="both"/>
        <w:rPr>
          <w:sz w:val="22"/>
          <w:szCs w:val="22"/>
        </w:rPr>
      </w:pPr>
      <w:r>
        <w:rPr>
          <w:sz w:val="22"/>
          <w:szCs w:val="22"/>
        </w:rPr>
      </w:r>
    </w:p>
    <w:p>
      <w:pPr>
        <w:pStyle w:val="Normal"/>
        <w:autoSpaceDE w:val="false"/>
        <w:spacing w:before="120" w:after="0"/>
        <w:jc w:val="both"/>
        <w:rPr/>
      </w:pPr>
      <w:r>
        <w:rPr>
          <w:b/>
          <w:bCs/>
          <w:sz w:val="22"/>
          <w:szCs w:val="22"/>
          <w:u w:val="single"/>
        </w:rPr>
        <w:t xml:space="preserve">7. napirendi pont: Tájékoztató a Hajdúszoboszlói Többcélú Kistérségi Társulás 2010. évi munkájáról. </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Szabóné Karsai Mária polgármester</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b/>
          <w:b/>
          <w:bCs/>
          <w:i/>
          <w:i/>
          <w:iCs/>
          <w:sz w:val="22"/>
          <w:szCs w:val="22"/>
        </w:rPr>
      </w:pPr>
      <w:r>
        <w:rPr>
          <w:b/>
          <w:bCs/>
          <w:i/>
          <w:iCs/>
          <w:sz w:val="22"/>
          <w:szCs w:val="22"/>
        </w:rPr>
      </w:r>
    </w:p>
    <w:p>
      <w:pPr>
        <w:pStyle w:val="Normal"/>
        <w:widowControl w:val="false"/>
        <w:autoSpaceDE w:val="false"/>
        <w:ind w:right="-110" w:hanging="0"/>
        <w:jc w:val="both"/>
        <w:rPr>
          <w:b/>
          <w:b/>
          <w:bCs/>
          <w:sz w:val="22"/>
          <w:szCs w:val="22"/>
        </w:rPr>
      </w:pPr>
      <w:r>
        <w:rPr>
          <w:b/>
          <w:bCs/>
          <w:sz w:val="22"/>
          <w:szCs w:val="22"/>
        </w:rPr>
        <w:t>Dr. Kertész Ferenc kistérségi munkaszervezet-vezető:</w:t>
      </w:r>
    </w:p>
    <w:p>
      <w:pPr>
        <w:pStyle w:val="Normal"/>
        <w:tabs>
          <w:tab w:val="clear" w:pos="709"/>
          <w:tab w:val="left" w:pos="1800" w:leader="none"/>
        </w:tabs>
        <w:autoSpaceDE w:val="false"/>
        <w:ind w:right="-110" w:hanging="0"/>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sz w:val="22"/>
          <w:szCs w:val="22"/>
        </w:rPr>
      </w:pPr>
      <w:r>
        <w:rPr>
          <w:sz w:val="22"/>
          <w:szCs w:val="22"/>
        </w:rPr>
        <w:t xml:space="preserve">Szakmailag is nagyon színvonalas ez a munka. Sokat tesztek, teszünk azért, hogy a kistérségben lévő települések profitáljanak a kapcsolatból. A kapcsolatot mindenképpen fenn kell tartani Hajdúszoboszlóval. A kerékpárúttal kapcsolatban jogi viták vannak, illetve vis maior igény is benyújtásra került. Hol tart az ügy? Közeleg a határidő.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ertész Ferenc kistérségi munkaszervezet-vezető:</w:t>
      </w:r>
    </w:p>
    <w:p>
      <w:pPr>
        <w:pStyle w:val="Normal"/>
        <w:tabs>
          <w:tab w:val="clear" w:pos="709"/>
          <w:tab w:val="left" w:pos="1800" w:leader="none"/>
        </w:tabs>
        <w:autoSpaceDE w:val="false"/>
        <w:ind w:right="-110" w:hanging="0"/>
        <w:jc w:val="both"/>
        <w:rPr/>
      </w:pPr>
      <w:r>
        <w:rPr>
          <w:sz w:val="22"/>
          <w:szCs w:val="22"/>
        </w:rPr>
        <w:t xml:space="preserve">A pályázatoknak is van egy saját eljárásrendje. Volt egy m+ féléves szabály, ami azt jelentette, hogy a múltév decemberében kellett volna első közelítésben befejezni a projektet. Ahhoz képest volt fél év, hogy a támogatás 70-80%-át lefedő támogatási igényt benyújtsuk. Erre az említett jogi viták miatt nem kerülhetett sor. Így be kellett adnunk a vis maior kérelmet. Közben ezt az m+ féléves szabályt nem csak a mi esetünkben, hanem az Észak-Alföldi Operatív Program III., IV., és V. kódú pályázatainál eltörölték. Felmentést adott ez alól az Ügynökség. Viszont van egy másik kitétel a szerződési feltételek között, mely szerint a támogatási szerződés aláírásától számított egy éven belül legalább a 10%-ot kötelezettségvállalással lefedettnek kell tekinteni. Mind a kettőnek a jogi vita volt az akadálya. Ezért a vis maior kérelmet kvázi méltányossági kérelemként adtuk be, hogy ez alól felmentést kaphassunk, hiszen a támogatási szerződés a tavalyi év május 21-én aláírásra került, de csak decemberben lépett hatályba. Halasztott hatálybalépés történt, mert a tulajdonviszonyok rendezése kapcsán is voltak gondok, főleg az állami szervekkel. Tegnap beszéltem a kapcsolattartóval a Fejlesztési Ügynökségnél. Arról tájékoztatott, hogy megadják a méltányossági kérelmet. Érdeklődött, hogy mi tekinthető reálisnak a kerékpárúttal kapcsolatban. A közbeszerzési döntőbizottságtól nem kaptunk még érdemi választ. 10 napos határidő hosszabbításról kaptunk csak értesítést a múlt hét folyamán. Május 28-án dönteniük kellene. Jövő hét elején már többet fogunk tudni, hogy melyik irányba kell elindulni. Két eset állhat fenn, az egyik az, hogy a méltányossági kérelmet elutasítják, akkor a Magyar Bau Kft-t ki lehet hirdetni győztesnek, és meg lehet kötni a szerződést, és akkor akár a jövő héten indulhat a kivitelezés. Ha pedig helyben hagyják a kérelemben foglaltakat, akkor egy új eljárást kell kiírni, de július második felében akkor is megindulhatna a kivitelezés.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sz w:val="22"/>
          <w:szCs w:val="22"/>
        </w:rPr>
      </w:pPr>
      <w:r>
        <w:rPr>
          <w:sz w:val="22"/>
          <w:szCs w:val="22"/>
        </w:rPr>
        <w:t>A választási kampányunkban szerepelt a Hajdúszoboszló – Debrecen közötti kerékpárút építése. A hivatal szakembereivel néztünk útvonalterveket. Nem a 4. sz. főút mellett menne az útvonal, mert a négysávosítás időbe kerül. Nem biztos, hogy a 2013-as időt tudjuk tartani. Milyen a visszajelzés a hajdúszoboszlói lakosság részéről, a képviselő-testület részéről, hogy így elhúzódott az ügy? Nekünk is van már egy tervünk, amivel megkeresnénk a Hajdúszoboszlói Önkormányzatot, hogy beszéljünk az útvonaltervről, hogy közösen fogjunk bele egy 90%-os EU támogatás mellett működő kerékpárút létesítésébe. Már van elképzelésünk Debrecen irányában is. Jövő héten megkereshetlek ez ügyben?</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ertész Ferenc kistérségi munkaszervezet-vezető:</w:t>
      </w:r>
    </w:p>
    <w:p>
      <w:pPr>
        <w:pStyle w:val="Normal"/>
        <w:tabs>
          <w:tab w:val="clear" w:pos="709"/>
          <w:tab w:val="left" w:pos="1800" w:leader="none"/>
        </w:tabs>
        <w:autoSpaceDE w:val="false"/>
        <w:ind w:right="-110" w:hanging="0"/>
        <w:jc w:val="both"/>
        <w:rPr>
          <w:sz w:val="22"/>
          <w:szCs w:val="22"/>
        </w:rPr>
      </w:pPr>
      <w:r>
        <w:rPr>
          <w:sz w:val="22"/>
          <w:szCs w:val="22"/>
        </w:rPr>
        <w:t xml:space="preserve">Van erre lehetőség. A Képviselő-testület részéről nem tapasztaltunk rosszallást, nem kérdőjelezték meg, hogy miért is adtuk be a pályázatot. Látni kell, hogy a Hajdúszoboszló-Nagyhegyes közötti kerékpárút Nagyhegyesnek fontosabb. Hajdúszoboszló megadta a hozzájárulást, a szükséges önerőt biztosítja, de ettől többet nem tud tenni ez ügyben. A Hajdúszoboszló – Ebes – Debrecen kerékpárút Hajdúszoboszló számára is fontos lehet, hiszen közvetve egy nagyobb várossal köti össze a települést. Úgy gondolom, nem lehet akadálya. A pénzügyi részét a testület fogja eldönteni, de mindenképpen meg kell próbálni. Egyelőre nem látok olyan tényezőt, ami azt vetítené előre a részünkről, hogy nem.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tabs>
          <w:tab w:val="clear" w:pos="709"/>
          <w:tab w:val="left" w:pos="1800" w:leader="none"/>
        </w:tabs>
        <w:autoSpaceDE w:val="false"/>
        <w:ind w:right="-110" w:hanging="0"/>
        <w:jc w:val="both"/>
        <w:rPr/>
      </w:pPr>
      <w:r>
        <w:rPr>
          <w:sz w:val="22"/>
          <w:szCs w:val="22"/>
        </w:rPr>
        <w:t xml:space="preserve">Azt, hogy államigazgatási szempontból a jövőben a kistérséget felváltja-e a járás, a két település kapcsolatrendszerében nem tartom fontosnak. Sokkal fontosabbnak tartom a mindenkori két település vezetésének és az itt élő embereknek a kapcsolatát egymással. Ebesnek létfontosságú érdeke, hogy Hajdúszoboszlóval és Debrecennel is jó kapcsolatot ápoljon. Az előző Képviselő-testület esetében nem volt jellemző, hogy kerestük azokat a pontokat, amelyek közös érdekek. Nem volt felhőtlen a kapcsolat. Ez megváltozott az új testület felállásával.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Én is nagyon fontosnak tartom, hogy a környező településekkel jó legyen a kapcsolat és törekszünk is erre. A Kistérségnek van közfoglalkoztatásra kerete 2011-re. Ebből a keretből Ebes kaphat-e? Ha kaphat, akkor mikor és mekkora tétel ez a rövid és a hosszú időtartamú foglalkoztatás esetén?</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ertész Ferenc kistérségi munkaszervezet-vezető:</w:t>
      </w:r>
    </w:p>
    <w:p>
      <w:pPr>
        <w:pStyle w:val="Normal"/>
        <w:tabs>
          <w:tab w:val="clear" w:pos="709"/>
          <w:tab w:val="left" w:pos="1800" w:leader="none"/>
        </w:tabs>
        <w:autoSpaceDE w:val="false"/>
        <w:ind w:right="-110" w:hanging="0"/>
        <w:jc w:val="both"/>
        <w:rPr/>
      </w:pPr>
      <w:r>
        <w:rPr>
          <w:sz w:val="22"/>
          <w:szCs w:val="22"/>
        </w:rPr>
        <w:t xml:space="preserve">Most adtuk be a második igényünket, június 1-én kezdődik egy újabb 224 fő foglalkoztatása. Ez Hajdúszovátot, Nagyhegyest és Hajdúszoboszlót jelenti. Még egy utolsó pályázatot szeretnénk beadni, ami szeptember 1-i kezdést jelentene. A hosszabb távú foglalkoztatásnál talán több esélyt látok. Azért vagyok bizonytalan, mert ugyan szoktunk egyeztetni a Munkaügyi Központtal, de nem teljesen világos az, hogy mennyi pénzzel gazdálkodnak. A Munkaügyi Központnak van egy olyan kerete is már, ami az úgynevezett áthúzódó közfoglalkoztatásra van szánva, ami jelenleg csak a decemberi bért fedezné. Ezt már leutalták a Munkaügyi Központhoz, viszont ezt nem bontották le településekre, csak egy összegben van ott, amely az öt települést plusz Nádudvart érinti. Nyilván ebből is van egy olyan összeg, amely Ebest érintheti, de nem merek ebben nyilatkozni egyelőre, mert nem tudom, hogy ez pontosan mekkora összeg lehet. Hogy a rövid illetve a hosszú időtartamú foglalkoztatásra konkrétan a társulási keretből mennyi juthat, nem tudom most megmondani. Valószínűleg nem túl nagy összeg, de az igényeket is meg kell nézni, hogy Ebesnek milyen jellegű igényei vannak, illetve azt is összesíteni kell, hogy az intézményeknek milyen igénye van. Most már beérkeztek az igények, úgy kértük a második félévi igényfelmérésben, hogy a teljes évre vonatkozóan mondják meg az egyes intézmények, hogy pontosan milyen igényeik vannak, hogy az augusztusi tervezésnél ez már ne okozhasson gondot. Amennyiben van konkrét javaslat, akkor meg lehet vizsgálni. Ígérni túl sokat nem tudok, de hogy megvizsgáljuk, azt mindenképpen. </w:t>
      </w:r>
      <w:r>
        <w:br w:type="page"/>
      </w:r>
    </w:p>
    <w:p>
      <w:pPr>
        <w:pStyle w:val="Normal"/>
        <w:tabs>
          <w:tab w:val="clear" w:pos="709"/>
          <w:tab w:val="left" w:pos="1800" w:leader="none"/>
        </w:tabs>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pPr>
      <w:r>
        <w:rPr>
          <w:sz w:val="22"/>
          <w:szCs w:val="22"/>
        </w:rPr>
        <w:t xml:space="preserve">Ebben a kérdésben még keresni foglak. Amennyiben van erre lehetőség, akkor szeretnénk ebből a keretből részesül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Kertész Ferenc kistérségi munkaszervezet-vezető:</w:t>
      </w:r>
    </w:p>
    <w:p>
      <w:pPr>
        <w:pStyle w:val="Normal"/>
        <w:tabs>
          <w:tab w:val="clear" w:pos="709"/>
          <w:tab w:val="left" w:pos="1800" w:leader="none"/>
        </w:tabs>
        <w:autoSpaceDE w:val="false"/>
        <w:ind w:right="-110" w:hanging="0"/>
        <w:jc w:val="both"/>
        <w:rPr>
          <w:sz w:val="22"/>
          <w:szCs w:val="22"/>
        </w:rPr>
      </w:pPr>
      <w:r>
        <w:rPr>
          <w:sz w:val="22"/>
          <w:szCs w:val="22"/>
        </w:rPr>
        <w:t xml:space="preserve">Rendben.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Kérem, hogy aki a Hajdúszoboszlói Kistérségi Többcélú Társulás 2010. évi tevékenységéről szóló beszámolót elfogadja,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b/>
          <w:b/>
          <w:i/>
          <w:i/>
          <w:u w:val="single"/>
        </w:rPr>
      </w:pPr>
      <w:r>
        <w:rPr>
          <w:b/>
          <w:i/>
          <w:u w:val="single"/>
        </w:rPr>
        <w:t>109/2011. (V. 25.) ÖH. sz. Határozat</w:t>
      </w:r>
    </w:p>
    <w:p>
      <w:pPr>
        <w:pStyle w:val="Normal"/>
        <w:ind w:left="1800" w:right="1692" w:hanging="0"/>
        <w:jc w:val="both"/>
        <w:rPr>
          <w:i/>
          <w:i/>
          <w:sz w:val="22"/>
          <w:szCs w:val="22"/>
        </w:rPr>
      </w:pPr>
      <w:r>
        <w:rPr>
          <w:i/>
          <w:sz w:val="22"/>
          <w:szCs w:val="22"/>
        </w:rPr>
        <w:t>Ebes Községi Önkormányzat Képviselő-testülete a Hajdúszoboszlói Kistérségi Többcélú Társulás 2010. évi tevékenységéről szóló beszámolót elfogadja.</w:t>
      </w:r>
    </w:p>
    <w:p>
      <w:pPr>
        <w:pStyle w:val="Normal"/>
        <w:ind w:left="1800" w:right="1692" w:hanging="0"/>
        <w:jc w:val="both"/>
        <w:rPr>
          <w:i/>
          <w:i/>
          <w:sz w:val="22"/>
          <w:szCs w:val="22"/>
        </w:rPr>
      </w:pPr>
      <w:r>
        <w:rPr>
          <w:i/>
          <w:sz w:val="22"/>
          <w:szCs w:val="22"/>
        </w:rPr>
        <w:t>A beszámolóban foglalt középtávú tervekkel a Képviselő-testület egyetér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Dr. Hajdu Miklós jegyző</w:t>
      </w:r>
      <w:r>
        <w:rPr>
          <w:bCs w:val="false"/>
          <w:u w:val="single"/>
        </w:rPr>
        <w:t xml:space="preserve"> </w:t>
      </w:r>
    </w:p>
    <w:p>
      <w:pPr>
        <w:pStyle w:val="Heading6"/>
        <w:tabs>
          <w:tab w:val="clear" w:pos="709"/>
          <w:tab w:val="left" w:pos="4111" w:leader="none"/>
        </w:tabs>
        <w:ind w:left="1800" w:right="1692" w:hanging="0"/>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rPr>
      </w:pPr>
      <w:r>
        <w:rPr>
          <w:bCs/>
          <w:sz w:val="22"/>
          <w:szCs w:val="22"/>
        </w:rPr>
      </w:r>
    </w:p>
    <w:p>
      <w:pPr>
        <w:pStyle w:val="Normal"/>
        <w:autoSpaceDE w:val="false"/>
        <w:spacing w:before="120" w:after="0"/>
        <w:jc w:val="both"/>
        <w:rPr>
          <w:b/>
          <w:b/>
          <w:bCs/>
          <w:sz w:val="22"/>
          <w:szCs w:val="22"/>
          <w:u w:val="single"/>
        </w:rPr>
      </w:pPr>
      <w:r>
        <w:rPr>
          <w:b/>
          <w:bCs/>
          <w:sz w:val="22"/>
          <w:szCs w:val="22"/>
          <w:u w:val="single"/>
        </w:rPr>
        <w:t>5. napirendi pont: Előterjesztés nyári gyermekétkeztetésről.</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hanging="0"/>
        <w:jc w:val="both"/>
        <w:rPr>
          <w:i/>
          <w:i/>
          <w:sz w:val="22"/>
          <w:szCs w:val="22"/>
        </w:rPr>
      </w:pPr>
      <w:r>
        <w:rPr>
          <w:i/>
          <w:sz w:val="22"/>
          <w:szCs w:val="22"/>
        </w:rPr>
      </w:r>
    </w:p>
    <w:p>
      <w:pPr>
        <w:pStyle w:val="Normal"/>
        <w:widowControl w:val="false"/>
        <w:autoSpaceDE w:val="false"/>
        <w:ind w:right="-110" w:hanging="0"/>
        <w:jc w:val="both"/>
        <w:rPr>
          <w:b/>
          <w:b/>
          <w:bCs/>
          <w:sz w:val="22"/>
          <w:szCs w:val="22"/>
        </w:rPr>
      </w:pPr>
      <w:r>
        <w:rPr>
          <w:b/>
          <w:bCs/>
          <w:sz w:val="22"/>
          <w:szCs w:val="22"/>
        </w:rPr>
        <w:t>Biró Sándorné az Egészségügyi-és Szociális Bizottság elnöke:</w:t>
      </w:r>
    </w:p>
    <w:p>
      <w:pPr>
        <w:pStyle w:val="Normal"/>
        <w:tabs>
          <w:tab w:val="clear" w:pos="709"/>
          <w:tab w:val="left" w:pos="1800" w:leader="none"/>
        </w:tabs>
        <w:autoSpaceDE w:val="false"/>
        <w:ind w:right="-110" w:hanging="0"/>
        <w:jc w:val="both"/>
        <w:rPr/>
      </w:pPr>
      <w:r>
        <w:rPr>
          <w:sz w:val="22"/>
          <w:szCs w:val="22"/>
        </w:rPr>
        <w:t xml:space="preserve">Településünk a jogszabály alapján nem minősül hátrányos helyzetűnek, ezért a korábbinál jóval nagyobb önrész terhelné az önkormányzatot az új jogszabály alapján. Mérlegelni kellett, hogy most egy kisebb csoportlétszámon tudunk segíteni, vagy esetleg majd átcsoportosítjuk - ha lesz pénzmaradvány - tankönyvtámogatásba vagy valami más támogatásba, ősszel esetleg majd minden gyermek kaphat valamit. A nyár egy kicsit könnyebb helyzetet ad a családoknak, a megélhetés valamilyen szinten könnyebb. A Bizottság úgy döntött, hogy nem tudjuk a gyermekétkeztetést finanszíroz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tabs>
          <w:tab w:val="clear" w:pos="709"/>
          <w:tab w:val="left" w:pos="1800" w:leader="none"/>
        </w:tabs>
        <w:autoSpaceDE w:val="false"/>
        <w:ind w:right="-110" w:hanging="0"/>
        <w:jc w:val="both"/>
        <w:rPr/>
      </w:pPr>
      <w:r>
        <w:rPr>
          <w:sz w:val="22"/>
          <w:szCs w:val="22"/>
        </w:rPr>
        <w:t xml:space="preserve">A Pénzügyi Bizottság arra a döntésre jutott, hogy javasoljuk a Képviselő-testületnek, hogy az előterjesztést fogadja el, miszerint nem tudjuk támogatni a gyermekétkeztetést. Ismét lesz viszont élelmiszersegély, a rászoruló családok, így a gyerekek is, élelmiszertámogatást fognak kapni. Ennyivel enyhíthetjük, hogy a gyerekek nem tudnak kedvezményes gyermekétkeztetésben részt ven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pPr>
      <w:r>
        <w:rPr>
          <w:sz w:val="22"/>
          <w:szCs w:val="22"/>
        </w:rPr>
        <w:t xml:space="preserve">A tavalyi évben, sőt az azt megelőző években sem ilyen rendszerben működött a nyári gyermekétkeztetés. </w:t>
      </w:r>
    </w:p>
    <w:p>
      <w:pPr>
        <w:pStyle w:val="Normal"/>
        <w:tabs>
          <w:tab w:val="clear" w:pos="709"/>
          <w:tab w:val="left" w:pos="1800" w:leader="none"/>
        </w:tabs>
        <w:autoSpaceDE w:val="false"/>
        <w:ind w:right="-110" w:hanging="0"/>
        <w:jc w:val="both"/>
        <w:rPr/>
      </w:pPr>
      <w:r>
        <w:rPr>
          <w:sz w:val="22"/>
          <w:szCs w:val="22"/>
        </w:rPr>
        <w:t xml:space="preserve">2010-ben 80 gyermekünk részesült nyári gyermekétkeztetésben június 16-tól augusztus 31-ig. Akkor </w:t>
        <w:br/>
        <w:t xml:space="preserve">360 forintot adott az állam egy napra, egy gyermek étkeztetésére. Ez tavaly 1.584.000 Ft-ot jelentett, amit teljes összegben megkapott az Önkormányzat. Ezzel szemben 2011-ben változott az erre vonatkozó jogszabály, megkülönböztetik a településeket, a szerint, hogy hátrányos helyzetű vagy sem. Ebes esetében ennek a költségnek az 50%-át támogatja az állam, ami 814.000 Ft plusz kiadást jelentene az Önkormányzatnak. </w:t>
      </w:r>
    </w:p>
    <w:p>
      <w:pPr>
        <w:pStyle w:val="Normal"/>
        <w:tabs>
          <w:tab w:val="clear" w:pos="709"/>
          <w:tab w:val="left" w:pos="1800" w:leader="none"/>
        </w:tabs>
        <w:autoSpaceDE w:val="false"/>
        <w:ind w:right="-110" w:hanging="0"/>
        <w:jc w:val="both"/>
        <w:rPr>
          <w:sz w:val="22"/>
          <w:szCs w:val="22"/>
        </w:rPr>
      </w:pPr>
      <w:r>
        <w:rPr>
          <w:sz w:val="22"/>
          <w:szCs w:val="22"/>
        </w:rPr>
        <w:t xml:space="preserve">Jelenleg nem tudjuk biztosítani a nyári gyermekétkeztetést, de élelmiszersegélyre pályáztunk, bízom benne, hogy meg is nyerjük, és 2200 főre megkapjuk az élelmiszersegély-csomagot. Ez is nagy segítség. A hátrányos helyzetű gyermekek köréből kerül ki az a 30 gyermek, akit elviszünk táborozni. Úgy gondolom, hogy valamit mégiscsak teszünk a hátrányos helyzetű gyerekekért más formában. </w:t>
      </w:r>
    </w:p>
    <w:p>
      <w:pPr>
        <w:pStyle w:val="Normal"/>
        <w:tabs>
          <w:tab w:val="clear" w:pos="709"/>
          <w:tab w:val="left" w:pos="1800" w:leader="none"/>
        </w:tabs>
        <w:autoSpaceDE w:val="false"/>
        <w:ind w:right="-110" w:hanging="0"/>
        <w:jc w:val="both"/>
        <w:rPr>
          <w:sz w:val="22"/>
          <w:szCs w:val="22"/>
        </w:rPr>
      </w:pPr>
      <w:r>
        <w:rPr>
          <w:sz w:val="22"/>
          <w:szCs w:val="22"/>
        </w:rPr>
        <w:t>Kérem, hogy aki az előterjesztés szerint egyetért azzal, hogy ne legyen nyári gyermekétkeztetés ilyen formában, szavazzon. Megállapítom, hogy a testület, 7 igen szavazattal, egyhangúlag meghozza a következő határozatot:</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jc w:val="center"/>
        <w:rPr>
          <w:b/>
          <w:b/>
          <w:i/>
          <w:i/>
          <w:sz w:val="22"/>
          <w:szCs w:val="22"/>
          <w:u w:val="single"/>
        </w:rPr>
      </w:pPr>
      <w:r>
        <w:rPr>
          <w:b/>
          <w:i/>
          <w:sz w:val="22"/>
          <w:szCs w:val="22"/>
          <w:u w:val="single"/>
        </w:rPr>
        <w:t>110/2011. (V. 25.) ÖH. sz. Határozat</w:t>
      </w:r>
    </w:p>
    <w:p>
      <w:pPr>
        <w:pStyle w:val="Normal"/>
        <w:ind w:left="1800" w:right="1692" w:hanging="0"/>
        <w:jc w:val="both"/>
        <w:rPr>
          <w:i/>
          <w:i/>
          <w:sz w:val="22"/>
          <w:szCs w:val="22"/>
        </w:rPr>
      </w:pPr>
      <w:r>
        <w:rPr>
          <w:i/>
          <w:sz w:val="22"/>
          <w:szCs w:val="22"/>
        </w:rPr>
        <w:t>Ebes Községi Önkormányzat Képviselő-testülete előterjesztés szerint egyetért azzal, hogy figyelemmel a település pénzügyi helyzetére a Képviselő-testületnek nem áll módjában nyári gyermekétkeztetést biztosítani 2011. évben.</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tabs>
          <w:tab w:val="clear" w:pos="709"/>
          <w:tab w:val="left" w:pos="1800" w:leader="none"/>
        </w:tabs>
        <w:autoSpaceDE w:val="false"/>
        <w:ind w:right="-110" w:hanging="0"/>
        <w:jc w:val="both"/>
        <w:rPr>
          <w:bCs/>
          <w:sz w:val="22"/>
          <w:szCs w:val="22"/>
          <w:u w:val="single"/>
        </w:rPr>
      </w:pPr>
      <w:r>
        <w:rPr>
          <w:bCs/>
          <w:sz w:val="22"/>
          <w:szCs w:val="22"/>
          <w:u w:val="single"/>
        </w:rPr>
      </w:r>
    </w:p>
    <w:p>
      <w:pPr>
        <w:pStyle w:val="Normal"/>
        <w:autoSpaceDE w:val="false"/>
        <w:spacing w:before="120" w:after="0"/>
        <w:jc w:val="both"/>
        <w:rPr>
          <w:b/>
          <w:b/>
          <w:bCs/>
          <w:sz w:val="22"/>
          <w:szCs w:val="22"/>
          <w:u w:val="single"/>
        </w:rPr>
      </w:pPr>
      <w:r>
        <w:rPr>
          <w:b/>
          <w:bCs/>
          <w:sz w:val="22"/>
          <w:szCs w:val="22"/>
          <w:u w:val="single"/>
        </w:rPr>
        <w:t>6. napirendi pont: Beszámoló a 2010. évi gyermekjóléti és gyermekvédelmi tevékenységről.</w:t>
      </w:r>
    </w:p>
    <w:p>
      <w:pPr>
        <w:pStyle w:val="CharChar"/>
        <w:tabs>
          <w:tab w:val="clear" w:pos="709"/>
          <w:tab w:val="left" w:pos="720" w:leader="none"/>
        </w:tabs>
        <w:spacing w:lineRule="auto" w:line="240" w:before="0" w:after="0"/>
        <w:rPr/>
      </w:pPr>
      <w:r>
        <w:rPr>
          <w:rFonts w:cs="Times New Roman" w:ascii="Times New Roman" w:hAnsi="Times New Roman"/>
          <w:u w:val="single"/>
          <w:lang w:val="hu-HU" w:eastAsia="hu-HU"/>
        </w:rPr>
        <w:t>Előadó:</w:t>
      </w:r>
      <w:r>
        <w:rPr>
          <w:rFonts w:cs="Times New Roman" w:ascii="Times New Roman" w:hAnsi="Times New Roman"/>
          <w:lang w:val="hu-HU" w:eastAsia="hu-HU"/>
        </w:rPr>
        <w:tab/>
        <w:t xml:space="preserve">Dr. Hajdu Miklós jegyző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ind w:right="-110" w:hanging="0"/>
        <w:jc w:val="both"/>
        <w:rPr>
          <w:i/>
          <w:i/>
          <w:sz w:val="22"/>
          <w:szCs w:val="22"/>
        </w:rPr>
      </w:pPr>
      <w:r>
        <w:rPr>
          <w:i/>
          <w:sz w:val="22"/>
          <w:szCs w:val="22"/>
        </w:rPr>
      </w:r>
    </w:p>
    <w:p>
      <w:pPr>
        <w:pStyle w:val="Normal"/>
        <w:widowControl w:val="false"/>
        <w:autoSpaceDE w:val="false"/>
        <w:ind w:right="-110" w:hanging="0"/>
        <w:jc w:val="both"/>
        <w:rPr/>
      </w:pPr>
      <w:r>
        <w:rPr>
          <w:b/>
          <w:bCs/>
          <w:sz w:val="22"/>
          <w:szCs w:val="22"/>
        </w:rPr>
        <w:t>Biró Sándorné az Egészségügyi-és Szociális Bizottság elnöke:</w:t>
      </w:r>
    </w:p>
    <w:p>
      <w:pPr>
        <w:pStyle w:val="Normal"/>
        <w:tabs>
          <w:tab w:val="clear" w:pos="709"/>
          <w:tab w:val="left" w:pos="1800" w:leader="none"/>
        </w:tabs>
        <w:autoSpaceDE w:val="false"/>
        <w:ind w:right="-110" w:hanging="0"/>
        <w:jc w:val="both"/>
        <w:rPr>
          <w:sz w:val="22"/>
          <w:szCs w:val="22"/>
        </w:rPr>
      </w:pPr>
      <w:r>
        <w:rPr>
          <w:sz w:val="22"/>
          <w:szCs w:val="22"/>
        </w:rPr>
        <w:t xml:space="preserve">Nagyon fontos és szakmailag is nagyon jól előkészített anyagot kaptunk. Az előterjesztés demográfiai adatokkal is igazolta, hogy Ebesen nincs sok hátrányos helyzetű család. Most már elérjük azt is, hogy segítségért fordulnak az Alapszolgáltatási Központhoz azok a családok, ahol probléma adódik. Jó kapcsolatot kell kialakítani az orvosokkal, a védőnőkkel, a Gyermekjóléti Szolgálattal, a rendőrökkel, a polgárőrökkel. Az információt tőlük kapjuk elsősorban. Nagyon összetett és sok embert megmozgató munka. A Bizottság is úgy gondolja, hogy csak így tovább, együttműködve, akkor talán sikeresen tudjuk ezeket a dolgokat lezárni. Nem csak a drogról kellene beszélni. Az egészségügyi felvilágosításra gondolok. A védőnőket lehetne arra ösztönözni, hogy korábban és hatékonyabban mondják el ezeket a problémákat az iskolán, az óvodán belül. A megelőzésre nagyobb hangsúlyt kellene fektetni. Ettől függetlenül a szakmai tevékenység maximális.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tabs>
          <w:tab w:val="clear" w:pos="709"/>
          <w:tab w:val="left" w:pos="1800" w:leader="none"/>
        </w:tabs>
        <w:autoSpaceDE w:val="false"/>
        <w:ind w:right="-110" w:hanging="0"/>
        <w:jc w:val="both"/>
        <w:rPr/>
      </w:pPr>
      <w:r>
        <w:rPr>
          <w:sz w:val="22"/>
          <w:szCs w:val="22"/>
        </w:rPr>
        <w:t xml:space="preserve">Nemrég volt jelzőrendszeri megbeszélés. Nagyon jó a kapcsolat az intézmények, a civil szervezetek, a rendőrség, a polgárőrség tekintetében. Nagyon ritka, mikor egy gyermek „kicsúszik”, és nem tudunk róla. A polgárőrség egyre inkább bekapcsolódik ebbe a munkába. Már kaptunk egy kérdőívet és egy adatfelvételi lapot intézményvezető asszonytól, így most már mi is tudjuk kezelni ezeket a gyerekeket, hivatalosan is tudunk adatokat szolgáltatni. Valóban a prevenció lenne a legfontosabb. Ez nem csak a betegségekre vonatkozik, hanem azokra a felvilágosító kampányokra is, amelyekre most EU-s támogatás is igényelhető. Az alkohol, a drog, a cigaretta vagy a szexuális nemi élet terén is lehetne a gyerekeket nevelni. Én is a megelőzésben hiszek. Ha lekötjük a fiatalokat, és szolgáltatást nyújtunk nekik, hogy a szabadidejüket hasznosan töltsék el, akár a sport, akár a kultúra, akár az oktatás által, akkor a legtöbbet tettük meg. Ha probléma jelentkezik, sokszor nem biztos, hogy visszafordítható.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tabs>
          <w:tab w:val="clear" w:pos="709"/>
          <w:tab w:val="left" w:pos="1800" w:leader="none"/>
        </w:tabs>
        <w:autoSpaceDE w:val="false"/>
        <w:ind w:right="-110" w:hanging="0"/>
        <w:jc w:val="both"/>
        <w:rPr>
          <w:sz w:val="22"/>
          <w:szCs w:val="22"/>
        </w:rPr>
      </w:pPr>
      <w:r>
        <w:rPr>
          <w:sz w:val="22"/>
          <w:szCs w:val="22"/>
        </w:rPr>
        <w:t xml:space="preserve">Az iskolában a védőnőkkel együttműködve a prevenció nagyon jól működik. Orvostanhallgatók jöttek például szexuális felvilágosító előadást tartani, ami nagyon hasznos volt, mert az iskolától távol levő, ugyanakkor szakavatott személy, aki életkorban is közelebb állt a gyerekekhez, tartott előadást. A gyerekektől nagyon pozitív visszajelzések érkeztek.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Kérem, hogy aki előterjesztés szerint elfogadja a beszámolót a 2010. évi gyermekjóléti és gyermekvédelmi tevékenységről, szavazzon. Megállapítom, hogy a testület, 7 igen szavazattal, egyhangúlag meghozza a következő határozatot:</w:t>
      </w:r>
    </w:p>
    <w:p>
      <w:pPr>
        <w:pStyle w:val="Normal"/>
        <w:rPr>
          <w:sz w:val="22"/>
          <w:szCs w:val="22"/>
        </w:rPr>
      </w:pPr>
      <w:r>
        <w:rPr>
          <w:sz w:val="22"/>
          <w:szCs w:val="22"/>
        </w:rPr>
      </w:r>
    </w:p>
    <w:p>
      <w:pPr>
        <w:pStyle w:val="Normal"/>
        <w:jc w:val="center"/>
        <w:rPr>
          <w:b/>
          <w:b/>
          <w:i/>
          <w:i/>
          <w:sz w:val="22"/>
          <w:szCs w:val="22"/>
          <w:u w:val="single"/>
        </w:rPr>
      </w:pPr>
      <w:r>
        <w:rPr>
          <w:b/>
          <w:i/>
          <w:sz w:val="22"/>
          <w:szCs w:val="22"/>
          <w:u w:val="single"/>
        </w:rPr>
        <w:t>111/2011. (V. 25.) ÖH. sz. Határozat</w:t>
      </w:r>
    </w:p>
    <w:p>
      <w:pPr>
        <w:pStyle w:val="Normal"/>
        <w:ind w:left="1800" w:right="1692" w:hanging="0"/>
        <w:jc w:val="both"/>
        <w:rPr>
          <w:i/>
          <w:i/>
          <w:sz w:val="22"/>
          <w:szCs w:val="22"/>
        </w:rPr>
      </w:pPr>
      <w:r>
        <w:rPr>
          <w:i/>
          <w:sz w:val="22"/>
          <w:szCs w:val="22"/>
        </w:rPr>
        <w:t xml:space="preserve">Ebes Községi Önkormányzat Képviselő-testülete előterjesztés szerint elfogadja a 2010. évi gyermekjóléti és gyermekvédelmi tevékenységről szóló beszámolót. </w:t>
      </w:r>
    </w:p>
    <w:p>
      <w:pPr>
        <w:pStyle w:val="Heading6"/>
        <w:tabs>
          <w:tab w:val="clear" w:pos="709"/>
          <w:tab w:val="left" w:pos="4111" w:leader="none"/>
        </w:tabs>
        <w:ind w:left="1800" w:right="1692" w:hanging="0"/>
        <w:rPr>
          <w:bCs w:val="false"/>
          <w:i w:val="false"/>
          <w:i w:val="false"/>
          <w:sz w:val="22"/>
          <w:szCs w:val="22"/>
          <w:u w:val="single"/>
        </w:rPr>
      </w:pPr>
      <w:r>
        <w:rPr>
          <w:bCs w:val="false"/>
          <w:i w:val="false"/>
          <w:sz w:val="22"/>
          <w:szCs w:val="22"/>
          <w:u w:val="single"/>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 xml:space="preserve">Szünetet rendelek el.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i/>
          <w:i/>
          <w:iCs/>
          <w:sz w:val="22"/>
          <w:szCs w:val="22"/>
        </w:rPr>
      </w:pPr>
      <w:r>
        <w:rPr>
          <w:i/>
          <w:iCs/>
          <w:sz w:val="22"/>
          <w:szCs w:val="22"/>
        </w:rPr>
        <w:t>(Szünet)</w:t>
      </w:r>
    </w:p>
    <w:p>
      <w:pPr>
        <w:pStyle w:val="Normal"/>
        <w:autoSpaceDE w:val="false"/>
        <w:spacing w:before="120" w:after="0"/>
        <w:jc w:val="both"/>
        <w:rPr>
          <w:b/>
          <w:b/>
          <w:bCs/>
          <w:i/>
          <w:i/>
          <w:iCs/>
          <w:color w:val="FF0000"/>
          <w:sz w:val="16"/>
          <w:szCs w:val="22"/>
          <w:u w:val="single"/>
        </w:rPr>
      </w:pPr>
      <w:r>
        <w:rPr>
          <w:b/>
          <w:bCs/>
          <w:i/>
          <w:iCs/>
          <w:color w:val="FF0000"/>
          <w:sz w:val="16"/>
          <w:szCs w:val="22"/>
          <w:u w:val="single"/>
        </w:rPr>
      </w:r>
    </w:p>
    <w:p>
      <w:pPr>
        <w:pStyle w:val="Normal"/>
        <w:autoSpaceDE w:val="false"/>
        <w:spacing w:before="120" w:after="0"/>
        <w:jc w:val="both"/>
        <w:rPr>
          <w:b/>
          <w:b/>
          <w:bCs/>
          <w:color w:val="000000"/>
          <w:sz w:val="22"/>
          <w:szCs w:val="22"/>
          <w:u w:val="single"/>
        </w:rPr>
      </w:pPr>
      <w:r>
        <w:rPr>
          <w:b/>
          <w:bCs/>
          <w:color w:val="000000"/>
          <w:sz w:val="22"/>
          <w:szCs w:val="22"/>
          <w:u w:val="single"/>
        </w:rPr>
        <w:t>8. napirendi pont: Különfélék</w:t>
      </w:r>
    </w:p>
    <w:p>
      <w:pPr>
        <w:pStyle w:val="Normal"/>
        <w:tabs>
          <w:tab w:val="clear" w:pos="709"/>
          <w:tab w:val="left" w:pos="1800" w:leader="none"/>
        </w:tabs>
        <w:autoSpaceDE w:val="false"/>
        <w:ind w:right="-110" w:hanging="0"/>
        <w:jc w:val="both"/>
        <w:rPr>
          <w:b/>
          <w:b/>
          <w:bCs/>
          <w:color w:val="000000"/>
          <w:sz w:val="16"/>
          <w:szCs w:val="22"/>
          <w:u w:val="single"/>
        </w:rPr>
      </w:pPr>
      <w:r>
        <w:rPr>
          <w:b/>
          <w:bCs/>
          <w:color w:val="000000"/>
          <w:sz w:val="16"/>
          <w:szCs w:val="22"/>
          <w:u w:val="single"/>
        </w:rPr>
      </w:r>
    </w:p>
    <w:p>
      <w:pPr>
        <w:pStyle w:val="Normal"/>
        <w:autoSpaceDE w:val="false"/>
        <w:spacing w:before="120" w:after="0"/>
        <w:jc w:val="both"/>
        <w:rPr>
          <w:b/>
          <w:b/>
          <w:bCs/>
          <w:sz w:val="22"/>
          <w:szCs w:val="22"/>
          <w:u w:val="single"/>
        </w:rPr>
      </w:pPr>
      <w:r>
        <w:rPr>
          <w:b/>
          <w:bCs/>
          <w:sz w:val="22"/>
          <w:szCs w:val="22"/>
          <w:u w:val="single"/>
        </w:rPr>
        <w:t xml:space="preserve">8.1. A Hajdúszoboszlói Pedagógiai Szakszolgálattal kapcsolatos előterjesztés megtárgyalása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 xml:space="preserve">A Hajdúszoboszlói Pedagógiai Szakszolgálat kereste meg az önkormányzatot. Tisztelettel köszöntöm a körünkben Balogh Éva Máriát, a Hajdúszoboszlói Pedagógiai Szakszolgálat vezetőjét. Elöljáróban csak annyit szeretnék elmondani, hogy a Képviselő-testület korábban döntött arról, hogy a logopédiai ellátást a Hajdúszoboszlói Kistérség keretében kívánjuk megoldani. Az akkori döntés szerint áprilistól, de ezt felülvizsgáltuk, és úgy döntöttünk közösen, hogy augusztus 22-től állna munkába Ebesen a logopédus. Maradtak még nyitva kérdések, amit a levélben vezető asszony le is írt.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 xml:space="preserve">Találkozásunk alkalmával jelen volt a Hajdú-Bihar Megyei Pedagógiai Szakszolgálat vezetője is, </w:t>
        <w:br/>
        <w:t xml:space="preserve">Dr. Kissné Kálmán Mariann, akinek az volt a kérése, kérdése, hogy a továbbiakban várható-e hogy az ebesi gyerekek Debrecenbe járnak a fejlesztő pedagógia és a pszichológiai ellátás miatt. Azt a javaslatot tette, hogy a Képviselő-testület vitassa meg annak a lehetőségét, hogy minden szolgáltatást a Hajdúszoboszlói Pedagógiai Szakszolgálat végezzen Ebesen. Beszéltünk arról, hogy fejlesztő pedagógus illetve pszichológus látná el a nevelési tanácsadással kapcsolatos feladatokat. Ez volna most a kérdés, hogy ez hogyan oldható meg. A munkatársnőm készített egy kimutatást a béradatokról. Eldöntöttük, hogy ki lenne az, aki szívesen jönne, mert lenne szabad kapacitása. Egy teljes állású fejlesztő pedagógus bérigénye, az alapilletmény és a pótlékok, amibe gyógypedagógiai pótlék illetve különleges szakértői pótlék tartozik bele, 159.400 forint lenne havi bontásban. Ehhez még a Kistérség hozzá szokott járulni a cafeteriával, ruhapénzzel, utazási költségtérítéssel. A pszichológus pedig egy pályakezdő lenne, így az ő alapilletménye az előbb már említett pótlékokkal összesen 160.565 forint lenne. Ehhez jönne az utazási költségtérítés és a cafeteria. Az egészségbiztosítási járulék van még, amit nem említettem, ami 43.353 forint. Ez azt jelentené, hogy a pszichológus és a fejlesztő pedagógus beilleszkedési, tanulási illetve magatartási problémákkal tudna foglalkozni. A pszichológus az ő szakmai területein a diagnózist és a terápiát tudná ebben a három témában biztosítani. A fejlesztő pedagógus pedig elsősorban a tanulási zavarok fejlesztésével dolgozna. Neki nagyon fontos feladata lenne a diagnózis és a terápia irányát meghatározni, illetve elindítani. Jó lenne, ha az óvodában lévő fejlesztő pedagógusokkal együttműködve valóban sikerülne az összes gyerek problémáját orvosolni mielőtt iskolába mennének. A logopédiánál is az a legfontosabb, hogy már az óvodában legyen szűrés, fejlesztés, mert a beszédhibák nehezítik az olvasás-, írás-, számolástanulást. Az az információnk, hogy nem sikerült minden szülőnek beutaztatni a gyerekét Debrecenbe, és ez tette szükségessé azt, hogy mégis helyben legyen egy szakember, illetve nem csak egy, hanem a többi területen is egy-egy szakembe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Valóban volt Hajdúszoboszlón egy egyeztetés. A Hajdú-Bihar Megyei Szakszolgálat vezetője adatokat hozott arra vonatkozólag, hogy Ebesen nagyon sok a problémával küszködő iskolás. Mivel a korábbi években az óvodában nem volt megoldott a logopédiai ellátás, ezért jelentős az iskolások között is, aki beszédproblémával küszködik. Ha Ebesen egy 8 órás logopédus augusztustól itt fog dolgozni, ez a terület megoldott lesz. A pszichológus illetve a fejlesztő pedagógus ügyében kell most a Képviselő-testületnek döntenie. A pszichológiai és a fejlesztő pedagógiai ellátást hogyan oldják meg jelenleg az intézmények? Javaslom, hogy a Képviselő-testület az intézményvezetők válaszát a döntésénél mindenképpen vegye figyelembe, mert a döntésnek anyagi vonzata is van. A logopédiai ellátáshoz az állam normatívát biztosít, amit a Kistérség megkap, tehát a logopédus foglalkoztatásának egy részét az állami normatíva fedezi. Mikor ezt tárgyaltuk arról volt szó, hogy a településnek csak a normatíva és tényleges kiadás közötti különbözetet kell megfizetni és ennek árán lesz Ebesen egy 8 órás logopédus. Viszont, úgy tudom a fejlesztő pedagógussal és a pszichológussal kapcsolatban, hogy ezekhez az ellátásokhoz állami normatíva nem párosu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 xml:space="preserve">Már ehhez is já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Csökkentett jár.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pPr>
      <w:r>
        <w:rPr>
          <w:sz w:val="22"/>
          <w:szCs w:val="22"/>
        </w:rPr>
        <w:t>Kiegészítés ugyanúgy szükséges a pszichológus illetve a fejlesztő pedagógus esetében is, mint ahogy a logopédusnál.</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Dr. Kertész Ferenc azt mondta, hogy itt sokkal kisebb a támogatás, mint a logopédus esetén.</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 xml:space="preserve">Ennek nem néztem után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sz w:val="22"/>
          <w:szCs w:val="22"/>
        </w:rPr>
        <w:t xml:space="preserve">Fejlesztő pedagógus, pszichológus, többnyire nevelési tanácsadás keretein belül, együttműködik. A diagnózis felállítása, szakvélemény kiállítása a Nevelési Tanácsadó hatásköre. Mi ezt a részét vettük igénybe a Debreceni Tanácsadónál, azért mert 3 fejlesztő pedagógusa van az óvodának, így a terápiát, a fejlesztést az ő szakvéleményeik alapján el tudjuk végezni. Ha hármas egyetértés szükséges ahhoz, hogy egy gyermek a tanulmányait megkezdje, akkor mindenféleképpen szükséges a Nevelési Tanácsadó véleményének kikérése. Ezt jelenti a hármas egyetértés, a szülő, az óvoda és a nevelési tanácsadó. Ott meg szoktuk jelölni, hogy pedagógiai, iskolaérettségi, vagy pszichológiai jellemzést kérünk, és ennek alapján léphetünk tovább. Nagyon fontosnak tartom a képesség-szintmérést, amit szeptember elején végeznek és ez ugyanúgy a Nevelési Tanácsadó hatásköre. Annak alapján végezzük el mi a fejlesztést. A véleményem az, ha a logopédiai ellátást ezt követően a Kistérség keretein belül biztosítja az önkormányzat, azaz már nem a Debreceni Nevelési Tanácsadó szolgáltatását veszi igénybe, akkor a nevelési tanácsadást is a Kistérségen keresztül javaslom, hogy biztosítsa az önkormányzat, hiszen a két ellátás összekapcsolódik. Szeretném megkérdezni, hogy amennyiben kistérségi logopédus látja el ezt a feladatot a településen, akkor ha az óvodában sajátos nevelési igényű, beszédfogyatékos gyermek van, elláthatja-e a gyermek logopédiai fejlesztését vagy egy másik logopédus foglalkozzon a gyermekke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pPr>
      <w:r>
        <w:rPr>
          <w:sz w:val="22"/>
          <w:szCs w:val="22"/>
        </w:rPr>
        <w:t xml:space="preserve">Készültem erre a kérdésre. A szakvélemény elkészítése a Nevelési Tanácsadó feladata, a fejlesztést az óvodában illetve az iskolában kell megoldani, ha SNI-s és integráltan neveljük a gyermeket. Ha szegregáltan neveljük, akkor speciális iskolában kell megoldani a fejlesztést. Fel lehet kérni ugyanazt a logopédust, de ennek már más a díja. Ez már egy plusz ellátásnak minősül.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sz w:val="22"/>
          <w:szCs w:val="22"/>
        </w:rPr>
      </w:pPr>
      <w:r>
        <w:rPr>
          <w:sz w:val="22"/>
          <w:szCs w:val="22"/>
        </w:rPr>
        <w:t xml:space="preserve">Itt marad még egy évig az óvodában a sajátos nevelési igényű gyermekünk, ezt mindenféleképpen jelezni szeretnénk. Alapító okiratunk szerint kötelességünk biztosítani a külön szakember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Az iskolában jelenleg egy fejlesztő pedagógus van. Ő foglalkozik azokkal a gyerekekkel, akiknek szakvéleménye 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Hány gyerekkel tud egyszerre foglalkoz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6 gyerek 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Kis létszámú osztályotok van-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Nincs. Normál osztályok vannak. 20-22 fős létszámú osztályok van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 xml:space="preserve">Az majdnem ideális. A szakvéleményeket ugyanúgy Debrecenben hozták me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Érckövi Katalin iskolaigazgató:</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pPr>
      <w:r>
        <w:rPr>
          <w:sz w:val="22"/>
          <w:szCs w:val="22"/>
        </w:rPr>
        <w:t xml:space="preserve">A Gyermekjóléti Szolgáltatás révén mi az alapellátás keretében biztosítjuk a pszichológus tanácsadást azoknak a lakosoknak, akik ezt kérik vagy az olyan gyerekek részére, akiknek a szüleik kérik, vagy esetleg tanácsoljuk. Ezt havi 16-20 órában biztosítja most a költségvetésünk. A havonta megvalósult órák száma 10-12 óra. Ennyi a lakossági igény. Ha van problémásabb gyermek, továbbküldjük a Nevelési Tanácsadóba. Ez évek óta működik. Ez az igény meg is maradt a lakosság részéről, nekünk pedig nagyon nagy segítsé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Klinikai szakpszichológust foglalkoztattok?</w:t>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sz w:val="22"/>
          <w:szCs w:val="22"/>
        </w:rPr>
      </w:pPr>
      <w:r>
        <w:rPr>
          <w:sz w:val="22"/>
          <w:szCs w:val="22"/>
        </w:rPr>
        <w:t xml:space="preserve">Ige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 xml:space="preserve">Nálunk szülők szoktak jönni. Családterápiát tudunk csinálni. Kettőnknek is van ilyen jellegű végzettség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sz w:val="22"/>
          <w:szCs w:val="22"/>
        </w:rPr>
      </w:pPr>
      <w:r>
        <w:rPr>
          <w:sz w:val="22"/>
          <w:szCs w:val="22"/>
        </w:rPr>
        <w:t xml:space="preserve">Ha ez megvalósulhatna 8 órában ő is dolgozhatna it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pPr>
      <w:r>
        <w:rPr>
          <w:sz w:val="22"/>
          <w:szCs w:val="22"/>
        </w:rPr>
        <w:t xml:space="preserve">Úgy gondolom, hogy igen. A pszichológus várhatóan pályakezdő lesz. Szakvizsgája még nincsen, viszont minden segítséget megkap.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sz w:val="22"/>
          <w:szCs w:val="22"/>
        </w:rPr>
      </w:pPr>
      <w:r>
        <w:rPr>
          <w:sz w:val="22"/>
          <w:szCs w:val="22"/>
        </w:rPr>
        <w:t>Gyógypedagógust is foglalkoztatunk megbízási jogviszonnyal. A szakszolgálatnak van-e arra lehetősége, hogy azt tudnák esetleg biztosítani?</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Balogh Éva Mária a Hajdúszoboszlói Pedagógiai Szakszolgálat igazgatója:</w:t>
      </w:r>
    </w:p>
    <w:p>
      <w:pPr>
        <w:pStyle w:val="Normal"/>
        <w:widowControl w:val="false"/>
        <w:autoSpaceDE w:val="false"/>
        <w:ind w:right="-110" w:hanging="0"/>
        <w:jc w:val="both"/>
        <w:rPr>
          <w:sz w:val="22"/>
          <w:szCs w:val="22"/>
        </w:rPr>
      </w:pPr>
      <w:r>
        <w:rPr>
          <w:sz w:val="22"/>
          <w:szCs w:val="22"/>
        </w:rPr>
        <w:t>A problémától függ. A pedagógusaink alapvégzettsége gyógypedagógia. Most az autizmus témakörben fejlődnek tovább. Milyen a probléma jellege?</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sz w:val="22"/>
          <w:szCs w:val="22"/>
        </w:rPr>
      </w:pPr>
      <w:r>
        <w:rPr>
          <w:sz w:val="22"/>
          <w:szCs w:val="22"/>
        </w:rPr>
        <w:t>Az óvodában foglalkozik főleg 3-4 gyermekkel, akik enyhe értelmi fogyatékosak. Az iskolában is hasonló gyermekekkel foglalkozik. Ha erre volna normatíva, akkor a fenntartónak ez egy jó lehetőség voln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Ezt majd megbeszéljük. Az elhangzottak alapján úgy látom, hogy a fejlesztő pedagógus minden intézményben megoldott. Ha maradunk annál, hogy a fejlesztő pedagógusok az intézményen belül ellátják a feladatot, akkor a szakmai vélemény kiadása jár plusz költséggel az Önkormányzatnak, vagy alapellátás keretében biztosítjáto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Balogh Éva Mária a Hajdúszoboszlói Pedagógiai Szakszolgálat igazgatója:</w:t>
      </w:r>
    </w:p>
    <w:p>
      <w:pPr>
        <w:pStyle w:val="Normal"/>
        <w:widowControl w:val="false"/>
        <w:autoSpaceDE w:val="false"/>
        <w:ind w:right="-110" w:hanging="0"/>
        <w:jc w:val="both"/>
        <w:rPr/>
      </w:pPr>
      <w:r>
        <w:rPr>
          <w:sz w:val="22"/>
          <w:szCs w:val="22"/>
        </w:rPr>
        <w:t xml:space="preserve">Nem volt még rá példa, hogy nincs megállapodás a Kistérség és a Pedagógiai Szakszolgálat között és ilyen feladatot ellátunk. Valamilyen szerződésnek kellene lennie és van költség vonzata i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Azt javaslom, hogy vizsgáljuk meg a pénzügyi oldalt. Tudjuk azt, hogy a költségvetésünk eléggé feszített. Megvizsgáljuk a pénzügyi oldalt és hamarosan értesíteni fogunk.</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sz w:val="22"/>
          <w:szCs w:val="22"/>
        </w:rPr>
      </w:pPr>
      <w:r>
        <w:rPr>
          <w:sz w:val="22"/>
          <w:szCs w:val="22"/>
        </w:rPr>
        <w:t xml:space="preserve">   </w:t>
      </w:r>
    </w:p>
    <w:p>
      <w:pPr>
        <w:pStyle w:val="Normal"/>
        <w:autoSpaceDE w:val="false"/>
        <w:spacing w:before="120" w:after="0"/>
        <w:jc w:val="both"/>
        <w:rPr>
          <w:b/>
          <w:b/>
          <w:bCs/>
          <w:color w:val="000000"/>
          <w:sz w:val="22"/>
          <w:szCs w:val="22"/>
          <w:u w:val="single"/>
        </w:rPr>
      </w:pPr>
      <w:r>
        <w:rPr>
          <w:b/>
          <w:bCs/>
          <w:color w:val="000000"/>
          <w:sz w:val="22"/>
          <w:szCs w:val="22"/>
          <w:u w:val="single"/>
        </w:rPr>
        <w:t xml:space="preserve">8.2. A Benedek Elek Óvoda kérelme   </w:t>
      </w:r>
    </w:p>
    <w:p>
      <w:pPr>
        <w:pStyle w:val="Normal"/>
        <w:tabs>
          <w:tab w:val="clear" w:pos="709"/>
          <w:tab w:val="left" w:pos="720" w:leader="none"/>
        </w:tabs>
        <w:rPr>
          <w:i/>
          <w:i/>
          <w:iCs/>
          <w:sz w:val="22"/>
          <w:szCs w:val="22"/>
        </w:rPr>
      </w:pPr>
      <w:r>
        <w:rPr>
          <w:i/>
          <w:iCs/>
          <w:sz w:val="22"/>
          <w:szCs w:val="22"/>
        </w:rPr>
        <w:t>(Előterjesztés mellékelve.)</w:t>
      </w:r>
    </w:p>
    <w:p>
      <w:pPr>
        <w:pStyle w:val="Normal"/>
        <w:widowControl w:val="false"/>
        <w:autoSpaceDE w:val="false"/>
        <w:ind w:right="-110" w:hanging="0"/>
        <w:jc w:val="both"/>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i/>
          <w:i/>
          <w:sz w:val="22"/>
          <w:szCs w:val="22"/>
        </w:rPr>
      </w:pPr>
      <w:r>
        <w:rPr>
          <w:i/>
          <w:sz w:val="22"/>
          <w:szCs w:val="22"/>
        </w:rPr>
        <w:t xml:space="preserve">Kérelem szóbeli ismertetése. </w:t>
      </w:r>
    </w:p>
    <w:p>
      <w:pPr>
        <w:pStyle w:val="Normal"/>
        <w:widowControl w:val="false"/>
        <w:autoSpaceDE w:val="false"/>
        <w:ind w:right="-110" w:hanging="0"/>
        <w:jc w:val="both"/>
        <w:rPr>
          <w:i/>
          <w:i/>
          <w:sz w:val="22"/>
          <w:szCs w:val="22"/>
        </w:rPr>
      </w:pPr>
      <w:r>
        <w:rPr>
          <w:i/>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Mivel az iskolásoknak is szerveztek egy erdei iskolát, és támogattuk az iskolás gyermekeket ezzel kapcsolatban, hasonlóképpen szeretnénk támogatni az óvodásokat is, hogy eljuthassanak az erdei óvodába. A Pénzügyi Bizottság javasolja a Képviselő-testületnek, hogy támogassa az erdei óvodát. 17 óvodás gyermekről van szó, 34.000 Ft-tal támogatná az Önkormányzat, ha a képviselő-testület elfogadja a Pénzügyi Bizottság javaslatát. Így gyermekenként 2000 forint lenne a támogatási összeg, amely ugyanannyi mint amennyivel az önkormányzat az iskolát támogatta.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Kérem, hogy aki elfogadja, hogy az erdei óvodát, 17 gyermeket, 2000  Ft/gyermek összeggel támogassa a Képviselő-testület, szavazzon. Megállapítom, hogy a testület, 7 igen szavazattal, egyhangúlag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2/2011. (V. 25.) ÖH. sz. Határozat</w:t>
      </w:r>
    </w:p>
    <w:p>
      <w:pPr>
        <w:pStyle w:val="Normal"/>
        <w:ind w:left="1800" w:right="1692" w:hanging="0"/>
        <w:jc w:val="both"/>
        <w:rPr>
          <w:i/>
          <w:i/>
          <w:sz w:val="22"/>
          <w:szCs w:val="22"/>
        </w:rPr>
      </w:pPr>
      <w:r>
        <w:rPr>
          <w:i/>
          <w:sz w:val="22"/>
          <w:szCs w:val="22"/>
        </w:rPr>
        <w:t>Ebes Község Önkormányzatának Képviselő-testülete</w:t>
        <w:br/>
        <w:t xml:space="preserve">a Benedek Elek Óvoda kérelme alapján gyermekenként </w:t>
        <w:br/>
        <w:t xml:space="preserve">2.000 Ft-tal, összesen 34.000,- Ft-tal, támogatja 17 gyermek erdei óvodai programokban való részvételét 2011. június 5-8 között.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 xml:space="preserve"> </w:t>
        <w:tab/>
        <w:t>Dr. Hajdu Miklós jegyző</w:t>
      </w:r>
    </w:p>
    <w:p>
      <w:pPr>
        <w:pStyle w:val="Heading6"/>
        <w:tabs>
          <w:tab w:val="clear" w:pos="709"/>
          <w:tab w:val="left" w:pos="4111" w:leader="none"/>
        </w:tabs>
        <w:ind w:left="1800" w:right="1692" w:hanging="0"/>
        <w:rPr>
          <w:bCs w:val="false"/>
          <w:u w:val="single"/>
        </w:rPr>
      </w:pPr>
      <w:r>
        <w:rPr>
          <w:bCs w:val="false"/>
          <w:u w:val="single"/>
        </w:rPr>
        <w:t>Határidő:</w:t>
      </w:r>
      <w:r>
        <w:rPr>
          <w:bCs w:val="false"/>
        </w:rPr>
        <w:t xml:space="preserve"> </w:t>
        <w:tab/>
        <w:t>azonnal</w:t>
      </w:r>
    </w:p>
    <w:p>
      <w:pPr>
        <w:pStyle w:val="Normal"/>
        <w:widowControl w:val="false"/>
        <w:autoSpaceDE w:val="false"/>
        <w:ind w:right="-110" w:hanging="0"/>
        <w:jc w:val="both"/>
        <w:rPr>
          <w:sz w:val="22"/>
          <w:szCs w:val="22"/>
        </w:rPr>
      </w:pPr>
      <w:r>
        <w:rPr>
          <w:sz w:val="22"/>
          <w:szCs w:val="22"/>
        </w:rPr>
        <w:t xml:space="preserve">  </w:t>
      </w:r>
    </w:p>
    <w:p>
      <w:pPr>
        <w:pStyle w:val="Normal"/>
        <w:autoSpaceDE w:val="false"/>
        <w:spacing w:before="120" w:after="0"/>
        <w:jc w:val="both"/>
        <w:rPr>
          <w:b/>
          <w:b/>
          <w:bCs/>
          <w:sz w:val="22"/>
          <w:szCs w:val="22"/>
          <w:u w:val="single"/>
        </w:rPr>
      </w:pPr>
      <w:r>
        <w:rPr>
          <w:b/>
          <w:bCs/>
          <w:sz w:val="22"/>
          <w:szCs w:val="22"/>
          <w:u w:val="single"/>
        </w:rPr>
        <w:t>8.3. „Az Alapszolgáltatási Központban az új intézményi és személyi térítési díjak hatása a költségvetésre, és a normatíva alakulása az első negyed évben A megállapodások módosítása” tárgyú előterjesztés megtárgyalása</w:t>
      </w:r>
    </w:p>
    <w:p>
      <w:pPr>
        <w:pStyle w:val="CharChar"/>
        <w:tabs>
          <w:tab w:val="clear" w:pos="709"/>
          <w:tab w:val="left" w:pos="720" w:leader="none"/>
        </w:tabs>
        <w:spacing w:lineRule="auto" w:line="240" w:before="0" w:after="0"/>
        <w:rPr>
          <w:rFonts w:ascii="Times New Roman" w:hAnsi="Times New Roman" w:cs="Times New Roman"/>
          <w:u w:val="single"/>
          <w:lang w:val="hu-HU" w:eastAsia="hu-HU"/>
        </w:rPr>
      </w:pPr>
      <w:r>
        <w:rPr>
          <w:rFonts w:cs="Times New Roman" w:ascii="Times New Roman" w:hAnsi="Times New Roman"/>
          <w:u w:val="single"/>
          <w:lang w:val="hu-HU" w:eastAsia="hu-HU"/>
        </w:rPr>
        <w:t>Előadó:</w:t>
      </w:r>
      <w:r>
        <w:rPr>
          <w:rFonts w:cs="Times New Roman" w:ascii="Times New Roman" w:hAnsi="Times New Roman"/>
          <w:lang w:val="hu-HU" w:eastAsia="hu-HU"/>
        </w:rPr>
        <w:tab/>
        <w:t>Erdei Andrásné intézményvezető</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tabs>
          <w:tab w:val="clear" w:pos="709"/>
          <w:tab w:val="left" w:pos="1800" w:leader="none"/>
        </w:tabs>
        <w:autoSpaceDE w:val="false"/>
        <w:ind w:right="-110" w:hanging="0"/>
        <w:jc w:val="both"/>
        <w:rPr/>
      </w:pPr>
      <w:r>
        <w:rPr>
          <w:i/>
          <w:iCs/>
          <w:sz w:val="22"/>
          <w:szCs w:val="22"/>
        </w:rPr>
        <w:t>Előterjesztés szóbeli ismertetése</w:t>
      </w:r>
      <w:r>
        <w:rPr>
          <w:sz w:val="22"/>
          <w:szCs w:val="22"/>
        </w:rPr>
        <w:t xml:space="preserve">. Az első oldalon, ahol a bevételi oldal táblázata szerepel, szeretnék kijavítani egy hibát. A „január-április reggeli 87.e Ft” május-decemberre értendő. A másik oldalon, a „január-április reggeli” május-decemberre szeretném kijavíta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A megállapodás módosítása egyben a vonatkozó rendeletünk módosítását is jelenti.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Az előterjesztés egy része tájékoztatás a jelenlegi helyzetről. Csökkent az étkezők létszáma, ezért az intézmény vezetője áprilisban lemondott bizonyos számú normatíváról. Mikor az Államkincstár visszaküldi a lemondás visszaigazolását, akkor kell lekönyvelni az előirányzat módosítást. Egyrészt a bevételi előirányzat fog csökkenni a visszavont normatívával, ennek a kiadási vonzata lesz az, hogy az étkezésen előirányzott összeget fogjuk ugyanazzal az összeggel lecsökkenteni. Amikor a féléves beszámolót hozzuk – ha korábban nem hozunk költségvetési rendeletmódosítást – annak része lesz majd ez az előirányzat módosítás.</w:t>
      </w:r>
    </w:p>
    <w:p>
      <w:pPr>
        <w:pStyle w:val="Normal"/>
        <w:tabs>
          <w:tab w:val="clear" w:pos="709"/>
          <w:tab w:val="left" w:pos="1800" w:leader="none"/>
        </w:tabs>
        <w:autoSpaceDE w:val="false"/>
        <w:ind w:right="-110" w:hanging="0"/>
        <w:jc w:val="both"/>
        <w:rPr>
          <w:sz w:val="22"/>
          <w:szCs w:val="22"/>
        </w:rPr>
      </w:pPr>
      <w:r>
        <w:rPr>
          <w:sz w:val="22"/>
          <w:szCs w:val="22"/>
        </w:rPr>
        <w:t xml:space="preserve">A rendeletet pedig azért kell módosítani, mert a melléklet változik meg. </w:t>
      </w:r>
    </w:p>
    <w:p>
      <w:pPr>
        <w:pStyle w:val="Normal"/>
        <w:tabs>
          <w:tab w:val="clear" w:pos="709"/>
          <w:tab w:val="left" w:pos="1800" w:leader="none"/>
        </w:tabs>
        <w:autoSpaceDE w:val="false"/>
        <w:ind w:right="-110" w:hanging="0"/>
        <w:jc w:val="both"/>
        <w:rPr>
          <w:sz w:val="22"/>
          <w:szCs w:val="22"/>
        </w:rPr>
      </w:pPr>
      <w:r>
        <w:rPr>
          <w:sz w:val="22"/>
          <w:szCs w:val="22"/>
        </w:rPr>
        <w:t>Kérem, hogy aki egyetért a személyes gondoskodást nyújtó szociális ellátások helyi szabályairól szóló rendelet módosításával az előterjesztés szerint, szavazzon. Megállapítom, hogy a testület 7 igen szavazattal egyhangúlag meghozza a következő rendeletet:</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sz w:val="22"/>
          <w:szCs w:val="22"/>
        </w:rPr>
      </w:pPr>
      <w:r>
        <w:rPr>
          <w:sz w:val="22"/>
          <w:szCs w:val="22"/>
        </w:rPr>
      </w:r>
    </w:p>
    <w:p>
      <w:pPr>
        <w:pStyle w:val="Normal"/>
        <w:jc w:val="center"/>
        <w:rPr>
          <w:b/>
          <w:b/>
          <w:bCs/>
          <w:sz w:val="20"/>
          <w:szCs w:val="20"/>
        </w:rPr>
      </w:pPr>
      <w:r>
        <w:rPr>
          <w:b/>
          <w:bCs/>
          <w:sz w:val="20"/>
          <w:szCs w:val="20"/>
        </w:rPr>
        <w:t xml:space="preserve">Ebes Községi Önkormányzat Képviselő-testületének </w:t>
      </w:r>
    </w:p>
    <w:p>
      <w:pPr>
        <w:pStyle w:val="Normal"/>
        <w:jc w:val="center"/>
        <w:rPr/>
      </w:pPr>
      <w:r>
        <w:rPr>
          <w:b/>
          <w:bCs/>
          <w:sz w:val="20"/>
          <w:szCs w:val="20"/>
          <w:u w:val="single"/>
        </w:rPr>
        <w:t>14/2011. (V. 26.) Ör. számú rendelete</w:t>
      </w:r>
    </w:p>
    <w:p>
      <w:pPr>
        <w:pStyle w:val="Normal"/>
        <w:jc w:val="center"/>
        <w:rPr>
          <w:b/>
          <w:b/>
          <w:bCs/>
          <w:sz w:val="20"/>
          <w:szCs w:val="20"/>
        </w:rPr>
      </w:pPr>
      <w:r>
        <w:rPr>
          <w:b/>
          <w:bCs/>
          <w:sz w:val="20"/>
          <w:szCs w:val="20"/>
        </w:rPr>
        <w:t xml:space="preserve">a személyes gondoskodást nyújtó szociális ellátások helyi szabályairól szóló </w:t>
      </w:r>
    </w:p>
    <w:p>
      <w:pPr>
        <w:pStyle w:val="Normal"/>
        <w:jc w:val="center"/>
        <w:rPr>
          <w:b/>
          <w:b/>
          <w:bCs/>
          <w:sz w:val="20"/>
          <w:szCs w:val="20"/>
        </w:rPr>
      </w:pPr>
      <w:r>
        <w:rPr>
          <w:b/>
          <w:bCs/>
          <w:sz w:val="20"/>
          <w:szCs w:val="20"/>
        </w:rPr>
        <w:t xml:space="preserve">10/2011. (IV.01.) Ör. számú rendeletének </w:t>
      </w:r>
    </w:p>
    <w:p>
      <w:pPr>
        <w:pStyle w:val="Normal"/>
        <w:jc w:val="center"/>
        <w:rPr>
          <w:b/>
          <w:b/>
          <w:bCs/>
          <w:sz w:val="20"/>
          <w:szCs w:val="20"/>
        </w:rPr>
      </w:pPr>
      <w:r>
        <w:rPr>
          <w:b/>
          <w:bCs/>
          <w:sz w:val="20"/>
          <w:szCs w:val="20"/>
        </w:rPr>
        <w:t>módosításáról</w:t>
      </w:r>
    </w:p>
    <w:p>
      <w:pPr>
        <w:pStyle w:val="Normal"/>
        <w:rPr>
          <w:b/>
          <w:b/>
          <w:bCs/>
          <w:sz w:val="20"/>
          <w:szCs w:val="20"/>
        </w:rPr>
      </w:pPr>
      <w:r>
        <w:rPr>
          <w:b/>
          <w:bCs/>
          <w:sz w:val="20"/>
          <w:szCs w:val="20"/>
        </w:rPr>
      </w:r>
    </w:p>
    <w:p>
      <w:pPr>
        <w:pStyle w:val="Normal"/>
        <w:autoSpaceDE w:val="false"/>
        <w:jc w:val="both"/>
        <w:rPr>
          <w:bCs/>
          <w:sz w:val="20"/>
        </w:rPr>
      </w:pPr>
      <w:r>
        <w:rPr>
          <w:sz w:val="20"/>
        </w:rPr>
        <w:t xml:space="preserve">Ebes Községi Önkormányzat Képviselő- testülete a személyes gondoskodást nyújtó szociális ellátások helyi szabályairól szóló 10/2011. (IV. 01.) Ör. számú rendelet </w:t>
      </w:r>
      <w:r>
        <w:rPr>
          <w:i/>
          <w:iCs/>
          <w:sz w:val="20"/>
        </w:rPr>
        <w:t>(a továbbiakban: R)</w:t>
      </w:r>
      <w:r>
        <w:rPr>
          <w:sz w:val="20"/>
        </w:rPr>
        <w:t xml:space="preserve"> módosításáról az alábbi rendeletet alkotja:</w:t>
      </w:r>
    </w:p>
    <w:p>
      <w:pPr>
        <w:pStyle w:val="Normal"/>
        <w:rPr>
          <w:bCs/>
          <w:sz w:val="20"/>
        </w:rPr>
      </w:pPr>
      <w:r>
        <w:rPr>
          <w:bCs/>
          <w:sz w:val="20"/>
        </w:rPr>
      </w:r>
    </w:p>
    <w:p>
      <w:pPr>
        <w:pStyle w:val="Normal"/>
        <w:jc w:val="center"/>
        <w:rPr>
          <w:b/>
          <w:b/>
          <w:bCs/>
          <w:sz w:val="20"/>
        </w:rPr>
      </w:pPr>
      <w:r>
        <w:rPr>
          <w:b/>
          <w:bCs/>
          <w:sz w:val="20"/>
        </w:rPr>
        <w:t>1. §</w:t>
      </w:r>
    </w:p>
    <w:p>
      <w:pPr>
        <w:pStyle w:val="Normal"/>
        <w:rPr>
          <w:b/>
          <w:b/>
          <w:bCs/>
          <w:sz w:val="20"/>
        </w:rPr>
      </w:pPr>
      <w:r>
        <w:rPr>
          <w:b/>
          <w:bCs/>
          <w:sz w:val="20"/>
        </w:rPr>
      </w:r>
    </w:p>
    <w:p>
      <w:pPr>
        <w:pStyle w:val="Normal"/>
        <w:rPr>
          <w:sz w:val="20"/>
        </w:rPr>
      </w:pPr>
      <w:r>
        <w:rPr>
          <w:sz w:val="20"/>
        </w:rPr>
        <w:t xml:space="preserve">A R. 3. számú melléklete hatályát veszti, helyébe e rendelet 1. számú melléklete lép. </w:t>
      </w:r>
    </w:p>
    <w:p>
      <w:pPr>
        <w:pStyle w:val="Normal"/>
        <w:rPr>
          <w:sz w:val="20"/>
        </w:rPr>
      </w:pPr>
      <w:r>
        <w:rPr>
          <w:sz w:val="20"/>
        </w:rPr>
        <w:tab/>
        <w:tab/>
        <w:tab/>
      </w:r>
    </w:p>
    <w:p>
      <w:pPr>
        <w:pStyle w:val="Normal"/>
        <w:jc w:val="center"/>
        <w:rPr>
          <w:b/>
          <w:b/>
          <w:bCs/>
          <w:sz w:val="20"/>
        </w:rPr>
      </w:pPr>
      <w:r>
        <w:rPr>
          <w:b/>
          <w:bCs/>
          <w:sz w:val="20"/>
        </w:rPr>
        <w:t>2. §</w:t>
      </w:r>
    </w:p>
    <w:p>
      <w:pPr>
        <w:pStyle w:val="Normal"/>
        <w:jc w:val="center"/>
        <w:rPr>
          <w:b/>
          <w:b/>
          <w:bCs/>
          <w:sz w:val="20"/>
        </w:rPr>
      </w:pPr>
      <w:r>
        <w:rPr>
          <w:b/>
          <w:bCs/>
          <w:sz w:val="20"/>
        </w:rPr>
      </w:r>
    </w:p>
    <w:p>
      <w:pPr>
        <w:pStyle w:val="Normal"/>
        <w:rPr/>
      </w:pPr>
      <w:r>
        <w:rPr>
          <w:sz w:val="20"/>
        </w:rPr>
        <w:t>E rendelet a kihirdetésének napján lép hatályba, a kihirdetésről a jegyző gondoskodik.</w:t>
      </w:r>
    </w:p>
    <w:p>
      <w:pPr>
        <w:pStyle w:val="Normal"/>
        <w:rPr>
          <w:sz w:val="20"/>
        </w:rPr>
      </w:pPr>
      <w:r>
        <w:rPr>
          <w:sz w:val="20"/>
        </w:rPr>
      </w:r>
    </w:p>
    <w:p>
      <w:pPr>
        <w:pStyle w:val="Normal"/>
        <w:rPr>
          <w:sz w:val="20"/>
        </w:rPr>
      </w:pPr>
      <w:r>
        <w:rPr>
          <w:sz w:val="20"/>
        </w:rPr>
        <w:t>Ebes, 2011. május 25.</w:t>
      </w:r>
    </w:p>
    <w:p>
      <w:pPr>
        <w:pStyle w:val="Normal"/>
        <w:jc w:val="both"/>
        <w:rPr>
          <w:b/>
          <w:b/>
          <w:sz w:val="20"/>
        </w:rPr>
      </w:pPr>
      <w:r>
        <w:rPr>
          <w:b/>
          <w:sz w:val="20"/>
        </w:rPr>
      </w:r>
    </w:p>
    <w:p>
      <w:pPr>
        <w:pStyle w:val="Heading3"/>
        <w:tabs>
          <w:tab w:val="clear" w:pos="709"/>
          <w:tab w:val="center" w:pos="2160" w:leader="none"/>
          <w:tab w:val="center" w:pos="7020" w:leader="none"/>
        </w:tabs>
        <w:ind w:left="567" w:right="-110" w:hanging="0"/>
        <w:rPr>
          <w:b w:val="false"/>
          <w:b w:val="false"/>
          <w:sz w:val="20"/>
          <w:szCs w:val="24"/>
          <w:u w:val="none"/>
        </w:rPr>
      </w:pPr>
      <w:r>
        <w:rPr>
          <w:b w:val="false"/>
          <w:sz w:val="20"/>
          <w:szCs w:val="24"/>
          <w:u w:val="none"/>
        </w:rPr>
        <w:tab/>
        <w:t>Szabóné Karsai Mária sk.</w:t>
        <w:tab/>
        <w:t>Dr. Hajdu Miklós sk.</w:t>
      </w:r>
    </w:p>
    <w:p>
      <w:pPr>
        <w:pStyle w:val="Heading3"/>
        <w:tabs>
          <w:tab w:val="clear" w:pos="709"/>
          <w:tab w:val="center" w:pos="2160" w:leader="none"/>
          <w:tab w:val="center" w:pos="7020" w:leader="none"/>
        </w:tabs>
        <w:ind w:left="567" w:right="-110" w:hanging="0"/>
        <w:rPr>
          <w:b w:val="false"/>
          <w:b w:val="false"/>
          <w:sz w:val="20"/>
          <w:szCs w:val="24"/>
          <w:u w:val="none"/>
        </w:rPr>
      </w:pPr>
      <w:r>
        <w:rPr>
          <w:b w:val="false"/>
          <w:sz w:val="20"/>
          <w:szCs w:val="24"/>
          <w:u w:val="none"/>
        </w:rPr>
        <w:t xml:space="preserve">       </w:t>
      </w:r>
      <w:r>
        <w:rPr>
          <w:b w:val="false"/>
          <w:sz w:val="20"/>
          <w:szCs w:val="24"/>
          <w:u w:val="none"/>
        </w:rPr>
        <w:tab/>
        <w:t>polgármester</w:t>
        <w:tab/>
        <w:t xml:space="preserve">jegyző </w:t>
      </w:r>
    </w:p>
    <w:p>
      <w:pPr>
        <w:pStyle w:val="Normal"/>
        <w:tabs>
          <w:tab w:val="clear" w:pos="709"/>
          <w:tab w:val="left" w:pos="1800" w:leader="none"/>
        </w:tabs>
        <w:autoSpaceDE w:val="false"/>
        <w:ind w:right="-110" w:hanging="0"/>
        <w:jc w:val="both"/>
        <w:rPr>
          <w:b/>
          <w:b/>
          <w:sz w:val="22"/>
          <w:szCs w:val="22"/>
          <w:u w:val="none"/>
        </w:rPr>
      </w:pPr>
      <w:r>
        <w:rPr>
          <w:b/>
          <w:sz w:val="22"/>
          <w:szCs w:val="22"/>
          <w:u w:val="none"/>
        </w:rPr>
      </w:r>
    </w:p>
    <w:p>
      <w:pPr>
        <w:pStyle w:val="Normal"/>
        <w:autoSpaceDE w:val="false"/>
        <w:spacing w:before="120" w:after="0"/>
        <w:jc w:val="both"/>
        <w:rPr>
          <w:b/>
          <w:b/>
          <w:bCs/>
          <w:sz w:val="22"/>
          <w:szCs w:val="22"/>
          <w:u w:val="single"/>
        </w:rPr>
      </w:pPr>
      <w:r>
        <w:rPr>
          <w:b/>
          <w:bCs/>
          <w:sz w:val="22"/>
          <w:szCs w:val="22"/>
          <w:u w:val="single"/>
        </w:rPr>
        <w:t>8. 4. Tájékoztató Boruzs Imre és Boruzs Imréné ebesi lakosok ügyével kapcsolatban</w:t>
      </w:r>
    </w:p>
    <w:p>
      <w:pPr>
        <w:pStyle w:val="Normal"/>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Három héttel ezelőtt kapott a hivatal egy végzést a zöldhatóságtól, amelyben a </w:t>
        <w:br/>
        <w:t>02/58 önkormányzati tulajdonú ingatlan esetében kötelez bennünket a TIKÖTEVIFE, hogy az ingatlanon található elhagyott fémhulladékot, gumiabroncs-hulladékot, építési törmeléket, el kell takarítani a területről, mert ha nem állapítható meg, hogy kié az elhagyott hulladék, az az ingatlan tulajdonosát terheli, a tulajdonos pedig az Önkormányzat. Megállapítható az iratból, hogy a feljelentő Boruzs Imréné volt. A zöldhatóság május 31-et jelölte meg határidőként számunkra. Megpróbáltuk az ingatlant kitisztítani, és akkor következett be az az ominózus eset, amikor megjelent a teherautó, hogy a hulladékot elszállítsa, Boruzsné illetve Boruzs Imre a teherautó elé állt. Elmondtuk, hogy itt egy jogszerű intézkedés történik, hiszen ő az, aki feljelentett bennünket, hogy ki kell takarítani a területet, mert ott elhagyott hulladék van, most pedig ő akadályozza ezt a munkát. Erre az volt a válasza, hogy a fémhulladék az övé. Azért megdöbbentő számomra a dolog, mert ő a feljelentő, viszont a jogszerű eljárásunkat akadályozza. Másrészt semmiféle dokumentummal nem tudta igazolni, hogy ez a fémhulladék az övé. Ez után kihívta a rendőrséget, hogy jogtalanul járunk el. Közvetlen egyeztetést folytattunk le a rendőrkapitánysággal, aki kérte tőlünk telefaxon a teljes iratanyagot, hogy át tudja tanulmányozni, hogy a rendőri intézkedés mire irányuljon, mi a megalapozott intézkedés. A Hajdúszoboszlói Rendőrkapitányság áttanulmányozta az iratot, és ennek alapján megállapította, hogy teljesen jogszerűen járunk el. Tudni kell, hogy többszázezer forintos bírságot is kiszabhat a zöldhatóság, ha a kötelezésnek nem teszünk eleget. Boruzsné vitatta, hogy az Önkormányzat miért a fémhulladékkal kezdte az ingatlan rendbe tételét. Elmondtam, hogy az a mi ingatlanunk, mi döntjük el, hogy melyik hulladékkal kezdjük. Az a rosszindulatú pletyka sem igaz, hogy csak a fémhulladékot távolítottuk el. A 2. lépésben, egy héttel később, eltávolítottuk az összes gumihulladékot, ami az Önkormányzatnak pénzébe került. Az ingatlant valóban olyan állapotba hoztuk, ahogy a zöldhatóság kérte. A rendőrség intézkedett a Boruzs házaspár ellen, mert mi, a kötelezésnek megfelelően, a saját ingatlanunkat kívántuk kitakarítani. Boruzsné a saját feljelentésébe nem írta bele, hogy az ő szemete van ott, de a helyszínen mégis a teherautó elé állt, hogy az mégis az övé. Ezt nem tolerálhatja egy hatóság sem. A rendőrség sem tolerálta ezt a hozzáállást és így került előállításra Boruzs Imre – a tévében teljesen tévesen jelent meg, hogy letartóztatták – mivel jogszerű intézkedésben akadályozta a rendőrséget és az Önkormányzatot.</w:t>
      </w:r>
    </w:p>
    <w:p>
      <w:pPr>
        <w:pStyle w:val="Normal"/>
        <w:widowControl w:val="false"/>
        <w:autoSpaceDE w:val="false"/>
        <w:ind w:right="-110" w:hanging="0"/>
        <w:jc w:val="both"/>
        <w:rPr/>
      </w:pPr>
      <w:r>
        <w:rPr>
          <w:sz w:val="22"/>
          <w:szCs w:val="22"/>
        </w:rPr>
        <w:t xml:space="preserve">Másnap is folytatódott a dolog, mert olyan sok hulladék volt, hogy nem fért fel az autóra, mikor megdöbbenéssel tapasztaltuk azt, hogy odahívtak több fémhulladékkal foglalkozó egyént, akik két utánfutóval megjelentek, és már fel volt pakolva az utánfutókra a fémhulladék. Ezt a közterület-felügyelő hathatós intézkedése következtében lepakolták. Újra rendőri eljárásra került sor. A rendőrség biztosította a helyszínt, hogy a saját ingatlanunkon az ő feljelentéséből következően a kötelezésnek eleget tudjunk tenni. Ezzel kapcsolatban újabb ügyvédi levél érkezett az Önkormányzathoz, amiben különböző igénnyel léptek fel az önkormányzattal szemben és egyeztetést javasoltak. </w:t>
      </w:r>
    </w:p>
    <w:p>
      <w:pPr>
        <w:pStyle w:val="Normal"/>
        <w:widowControl w:val="false"/>
        <w:autoSpaceDE w:val="false"/>
        <w:ind w:right="-110" w:hanging="0"/>
        <w:jc w:val="both"/>
        <w:rPr/>
      </w:pPr>
      <w:r>
        <w:rPr>
          <w:sz w:val="22"/>
          <w:szCs w:val="22"/>
        </w:rPr>
        <w:t xml:space="preserve">Folyamatban van továbbá a 02/58 hrsz-ú ingatlannal kapcsolatban a Boruzs házaspár és az önkormányzat között egy birtokháborítási per, amelyben megszületett az I. fokú ítélet. A bíróság teljes mértékben helyt adott az Önkormányzat keresetének. Megállapította, hogy Boruzs Imre és Boruzs Imréné, első-, másodrendű alperesek, birtokháborítást követnek el a 02/58 hrsz-ú ingatlan vonatkozásában, és kötelezte őket, hogy a korábbi igazságügyi szakértői vélemény alapján kimért telekhatárok mögé vonuljanak vissza mindennel, amit erre az ingatlanra kipakoltak. Az ítélet nem jogerős. A feleknek joga van fellebbezni. </w:t>
      </w:r>
    </w:p>
    <w:p>
      <w:pPr>
        <w:pStyle w:val="Normal"/>
        <w:widowControl w:val="false"/>
        <w:autoSpaceDE w:val="false"/>
        <w:ind w:right="-110" w:hanging="0"/>
        <w:jc w:val="both"/>
        <w:rPr>
          <w:sz w:val="22"/>
          <w:szCs w:val="22"/>
        </w:rPr>
      </w:pPr>
      <w:r>
        <w:rPr>
          <w:sz w:val="22"/>
          <w:szCs w:val="22"/>
        </w:rPr>
      </w:r>
    </w:p>
    <w:p>
      <w:pPr>
        <w:pStyle w:val="Normal"/>
        <w:autoSpaceDE w:val="false"/>
        <w:spacing w:before="120" w:after="0"/>
        <w:jc w:val="both"/>
        <w:rPr>
          <w:b/>
          <w:b/>
          <w:bCs/>
          <w:sz w:val="22"/>
          <w:szCs w:val="22"/>
          <w:u w:val="single"/>
        </w:rPr>
      </w:pPr>
      <w:r>
        <w:rPr>
          <w:b/>
          <w:bCs/>
          <w:sz w:val="22"/>
          <w:szCs w:val="22"/>
          <w:u w:val="single"/>
        </w:rPr>
        <w:t xml:space="preserve">8.5. Tájékoztató az EU élelmiszersegélyrő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pPr>
      <w:r>
        <w:rPr>
          <w:sz w:val="22"/>
          <w:szCs w:val="22"/>
        </w:rPr>
        <w:t xml:space="preserve">Kedden délelőtt volt megbeszélésünk az Önkormányzatnál a szociális előadókkal. Folyamatosan érkeznek a kérelmek, de még hiányzik legalább 800 fő. Az újságban meg fog jelenni egy felhívás, hogy a pályázatot megnyertük. 2200 főnek tudunk majd segélycsomagot összeállítani, hasonló tartalommal, mint tavaly. Megkaptuk az előírt szabályokat, jövedelemigazolások alapján döntünk először, de van méltányossági lehetőség, – az újságban ez fog megjelenni – az elfogadott pályázati anyagban pedig 5%-kal felemelték a jövedelemhatárt. Ez is egy jó hír, mert több ember kérhet élelmiszersegélyt. Mi is közétesszük, hogy szociális körülményeket, egyéb családi problémákat fogunk figyelembe venni, ami a családoknál mostanában nagyon jellemző. Sokan tartoznak közüzemi számlával. Sok a felvett lakáshitel is. Ha ezeket leírják, figyelembe fogjuk venni. </w:t>
      </w:r>
    </w:p>
    <w:p>
      <w:pPr>
        <w:pStyle w:val="Normal"/>
        <w:widowControl w:val="false"/>
        <w:autoSpaceDE w:val="false"/>
        <w:ind w:right="-110" w:hanging="0"/>
        <w:jc w:val="both"/>
        <w:rPr>
          <w:sz w:val="22"/>
          <w:szCs w:val="22"/>
        </w:rPr>
      </w:pPr>
      <w:r>
        <w:rPr>
          <w:sz w:val="22"/>
          <w:szCs w:val="22"/>
        </w:rPr>
      </w:r>
    </w:p>
    <w:p>
      <w:pPr>
        <w:pStyle w:val="Normal"/>
        <w:autoSpaceDE w:val="false"/>
        <w:spacing w:before="120" w:after="0"/>
        <w:jc w:val="both"/>
        <w:rPr>
          <w:b/>
          <w:b/>
          <w:bCs/>
          <w:sz w:val="22"/>
          <w:szCs w:val="22"/>
          <w:u w:val="single"/>
        </w:rPr>
      </w:pPr>
      <w:r>
        <w:rPr>
          <w:b/>
          <w:bCs/>
          <w:sz w:val="22"/>
          <w:szCs w:val="22"/>
          <w:u w:val="single"/>
        </w:rPr>
        <w:t>8.6. Tájékoztató a 2011. évi népszámlálásról</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pPr>
      <w:r>
        <w:rPr>
          <w:sz w:val="22"/>
          <w:szCs w:val="22"/>
        </w:rPr>
        <w:t xml:space="preserve">Újra népszámlálás lesz. 10 év telt el az előző népszámlálás óta. A KSH igazgatósága tájékoztatott arról, hogy október 1-31 között lesz a népszámlálás. November 1-8 között kerül sor a póteljárásra. Újdonság lesz, hogy interneten is ki lehet tölteni a nyomtatványt. Az első 10 napban lesz lehetőség az internetes kitöltésre. Aki interneten teljesítette, kiveszik a rendszerből, annál kevesebb helyre kell mennie a kérdezőbiztosnak. 100-125 lakóház jut egy kérdezőbiztosra. Az intézményeket is meg kell számlálni. Június 23-tól kell meghatározni a kérdezőbiztosokat. Az előzetes igényfelmérés alapján 14-16 kérdezőbiztosra lesz szükség, hogy a településen megvalósítható legyen a népszámlálás.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110" w:hanging="0"/>
        <w:jc w:val="both"/>
        <w:rPr>
          <w:sz w:val="22"/>
          <w:szCs w:val="22"/>
        </w:rPr>
      </w:pPr>
      <w:r>
        <w:rPr>
          <w:sz w:val="22"/>
          <w:szCs w:val="22"/>
        </w:rPr>
        <w:t xml:space="preserve">A népszámlálással kapcsolatos költségeket az Önkormányzat meg fogja kapni előre átadott pénzként, amivel majd el kell számol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8. 7. Tájékoztató kötelező tüdőszűrés elrendeléséről</w:t>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Már szervezés alatt volt szolgáltatásként a település lakosainak a minden évben megtartott tüdőszűrés. A tüdőszűrési felhívás már ki volt plakátolva, megjelent az újságban, amikor a Kormányhivataltól megkaptuk azt a határozatot, amelyben elrendelte a kötelező tüdőszűrést. Folyamatosan egyeztettünk a Kenézy Kórházzal, aki a kitelepített szűrést, mint szolgáltatást végzi. Első körben sikerült megegyeznünk, hogy a kitelepült szűrést a kötelező szűrés részének tekintjük. Abban is sikerült megegyezni a Kenézy Kórházzal, hogy a 30-40 év közötti személyekre sem kértek díjat. Egy érdekes helyzet állt fenn, önkéntes alapon 40 év felett ingyenes, 40 év alatt térítéses. A kötelező szűrés a 30 év fölöttiek esetében kötelező, 30 év alatt nem kötelező. Sikerült elérni a Kenézy Kórházzal, hogy ez a korcsoport is ingyenesen le legyen szűrve. Ezzel nem ért véget az ügy, hiszen ez nem azt jelenti, hogy megszűrték a lakosságot. Azt beszéltük meg a kistérségi jegyzőkkel és a kistérségi vezetővédőnővel, hogy ősszel a kötelező szűrést le kell bonyolítani és ennek érdekében egyeztetést fogunk tarta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8. Helyi adóval kapcsolatos tájékoztató  </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Normal"/>
        <w:tabs>
          <w:tab w:val="clear" w:pos="709"/>
          <w:tab w:val="left" w:pos="1800" w:leader="none"/>
        </w:tabs>
        <w:autoSpaceDE w:val="false"/>
        <w:ind w:right="-110" w:hanging="0"/>
        <w:jc w:val="both"/>
        <w:rPr>
          <w:sz w:val="22"/>
          <w:szCs w:val="22"/>
        </w:rPr>
      </w:pPr>
      <w:r>
        <w:rPr>
          <w:sz w:val="22"/>
          <w:szCs w:val="22"/>
        </w:rPr>
        <w:t xml:space="preserve">400 levelet küldtünk ki azoknak az őstermelőknek, vállalkozóknak, akik a helyi adó hatálya alá tartoznak és nem jelentkeztek be valamilyen oknál fogva. Zajlik ez a folyamat. Tervem, hogy minden </w:t>
        <w:br/>
        <w:t xml:space="preserve">Képviselő-testületi ülésen az ezzel kapcsolatos fejleményekről tájékoztatom a testületet. A lakosok megértést tanúsítottak, amikor tájékoztattuk őket, hogy tudjuk, hogy őstermelőről van szó és nem éri el az adókötelezettség szintjét, azonban regisztrálni kell. Találunk működő vállalkozásokat és olyan mezőgazdasági őstermelőket, akik adófizetésre kötelezettek. A végső tájékoztatás majd a jegyző kötelező adózási év végi tájékoztatójában lesz külön lebontva, hogy mit sikerült ez ügyben elérni. </w:t>
      </w:r>
    </w:p>
    <w:p>
      <w:pPr>
        <w:pStyle w:val="Normal"/>
        <w:tabs>
          <w:tab w:val="clear" w:pos="709"/>
          <w:tab w:val="left" w:pos="1800" w:leader="none"/>
        </w:tabs>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9. Tájékoztató a vállalkozói fórumról  </w:t>
      </w:r>
    </w:p>
    <w:p>
      <w:pPr>
        <w:pStyle w:val="Normal"/>
        <w:tabs>
          <w:tab w:val="clear" w:pos="709"/>
          <w:tab w:val="left" w:pos="1800" w:leader="none"/>
        </w:tabs>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Jól sikerült a fórum. Aki eljött, hasznos információt kaphatott. Itt volt a Hajdúszoboszlói Munkaügyi Központ vezetője, Csiszár Béla, aki a foglalkoztatási pályázatokról adott tájékoztatást. Őt Csige György követte, aki a fejlesztési pályázatokról, aktuális pályázatokról, illetve a hamarosan kiírásra kerülő pályázatokról tájékoztatta a résztvevőket. Utána én mondtam néhány szót a helyi adóbevételekről, azok felhasználásáról, illetve az Önkormányzat jelenlegi pénzügyi helyzetéről. Majd jegyző úr tájékoztatta a résztvevőket, hogy tervezünk egy vállalkozói kiadványt. Egy kötetlen beszélgetéssel végződött a fórum. Úgy vélem, szükség volt erre. Ez az első ilyen fórum volt. Bízom benne, hogy elmegy a jó híre és jövőre még több vállalkozó vesz részt a rendezvényen. Az újságban lesz erről tájékoztatás.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pPr>
      <w:r>
        <w:rPr>
          <w:sz w:val="22"/>
          <w:szCs w:val="22"/>
        </w:rPr>
        <w:t>Nagyon hasznos volt. A Curver Kft., a Roag Kft. képviseltetve volt. Minden lehetőséget meg kell ragadjunk, hogy bizonyítsuk, hogy valóban egy szolgáltatói önkormányzat Ebes önkormányzata, mely elsősorban a vállalkozók partnere és csak másodsorban hatóság.</w:t>
      </w:r>
    </w:p>
    <w:p>
      <w:pPr>
        <w:pStyle w:val="Normal"/>
        <w:tabs>
          <w:tab w:val="clear" w:pos="709"/>
          <w:tab w:val="left" w:pos="1800" w:leader="none"/>
        </w:tabs>
        <w:autoSpaceDE w:val="false"/>
        <w:ind w:right="-110" w:hanging="0"/>
        <w:jc w:val="both"/>
        <w:rPr>
          <w:b/>
          <w:b/>
          <w:bCs/>
          <w:color w:val="FF0000"/>
          <w:sz w:val="22"/>
          <w:szCs w:val="22"/>
          <w:u w:val="single"/>
        </w:rPr>
      </w:pPr>
      <w:r>
        <w:rPr>
          <w:b/>
          <w:bCs/>
          <w:color w:val="FF0000"/>
          <w:sz w:val="22"/>
          <w:szCs w:val="22"/>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10. Tájékoztatás a településen elterjedt pletykákkal kapcsolatban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Tudjuk, milyen pletyka terjed a faluban, hogy betelepítésre kerülnek családok. Ezzel kapcsolatban, az újságban fogunk erre reagálni, hogy ennek semmiféle alapja nincsen. Rossz indulatú, szándékosan terjesztett dolognak tartom, amely csak arra jó, hogy a településen a hangulatot rontsa. A másik, amire mindenképpen szeretnék reagálni az, hogy a volt polgármesternek megjelent a </w:t>
      </w:r>
      <w:hyperlink r:id="rId2">
        <w:r>
          <w:rPr>
            <w:rStyle w:val="InternetLink"/>
            <w:sz w:val="22"/>
          </w:rPr>
          <w:t>www.facebook.com</w:t>
        </w:r>
      </w:hyperlink>
      <w:r>
        <w:rPr>
          <w:sz w:val="22"/>
          <w:szCs w:val="22"/>
        </w:rPr>
        <w:t xml:space="preserve"> internetes oldalon a májusi Ebesi Hírlapra született reagálása. Többen meggyőztek arról, hogy valamilyen szinten reagáljunk erre, és az Ebesi Hírlap első oldalán szeretnék egy rövid választ tenni erre a hozzászólásra, illetve arra, hogy ez a vélemény kinyomtatva terjesztésre került az egyik orvosi rendelőben is. Én ezt felháborítónak tartom. Úgy gondolom, egy egészségügyi intézményben gyógyítani kell, nem politizálni. Tervezem, – mivel a volt polgármester azt írta, hogy kevés a szám az Ebesi Hírlapban – hogy mind a képviselői tiszteletdíjakat, mind a polgármester illetményét, illetve költségtérítését leírom ebben a cikkben, és ezzel szembeállítom a volt polgármester illetményét, illetve jutalmát. A kollegák pedig kérték azt, hogy tegyük bele a cikkbe a tavaly évvégén számukra kifizetett jutalmak összegét is, ami ugyan nem nyilvános adat, de ők ezt kifejezetten kérték és a hozzájárulásukat adták ehhez – mivel a reagálásban a tavaly év végén kifizetett jutalmakat is sokallja a volt polgármester.</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Nagyon helyeslem ezt, mert átlátható lesz és el tudja dönteni a lakos, kinek hisz.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Mezei László képviselő:</w:t>
      </w:r>
    </w:p>
    <w:p>
      <w:pPr>
        <w:pStyle w:val="Normal"/>
        <w:widowControl w:val="false"/>
        <w:autoSpaceDE w:val="false"/>
        <w:ind w:right="-110" w:hanging="0"/>
        <w:jc w:val="both"/>
        <w:rPr>
          <w:sz w:val="22"/>
          <w:szCs w:val="22"/>
        </w:rPr>
      </w:pPr>
      <w:r>
        <w:rPr>
          <w:sz w:val="22"/>
          <w:szCs w:val="22"/>
        </w:rPr>
        <w:t xml:space="preserve">A volt polgármester úr tudja, hogy a testületi ülések nyilvánosak. Mindenki részt vehet a testületi ülésen és előadhatja az aggályait, így a volt polgármester is. Nagyon fontosnak tartom, hogy szakszerű és pontos választ adjunk időben.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Czeglédiné Herczeg Ildikó óvodavezető:</w:t>
        <w:tab/>
      </w:r>
    </w:p>
    <w:p>
      <w:pPr>
        <w:pStyle w:val="Normal"/>
        <w:widowControl w:val="false"/>
        <w:autoSpaceDE w:val="false"/>
        <w:ind w:right="-110" w:hanging="0"/>
        <w:jc w:val="both"/>
        <w:rPr/>
      </w:pPr>
      <w:r>
        <w:rPr>
          <w:sz w:val="22"/>
          <w:szCs w:val="22"/>
        </w:rPr>
        <w:t>A sószobával kapcsolatban szeretnék néhány dolgot elmondani, ugyanis az óvodában létrejött sószobát is érte támadás az egyik orvos részéről. Úgy gondolom, hogy a sószoba nem terápiás célt szolgál, hanem prevenciós célt szolgál. Az ÁNTSZ állásfoglalása szerint ugyanolyan helyisége az óvodának, mint egy csoportszoba, ezért az én hatásköröm, hogy kit, milyen módon engedek be, úgy, mint bárki mást az óvoda területére. Bárki, aki az óvodával nem áll jogviszonyban, az én engedélyemmel mehet be.</w:t>
      </w:r>
    </w:p>
    <w:p>
      <w:pPr>
        <w:pStyle w:val="Normal"/>
        <w:widowControl w:val="false"/>
        <w:autoSpaceDE w:val="false"/>
        <w:ind w:right="-110" w:hanging="0"/>
        <w:jc w:val="both"/>
        <w:rPr>
          <w:sz w:val="22"/>
          <w:szCs w:val="22"/>
        </w:rPr>
      </w:pPr>
      <w:r>
        <w:rPr>
          <w:sz w:val="22"/>
          <w:szCs w:val="22"/>
        </w:rPr>
        <w:t xml:space="preserve">   </w:t>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11. Tájékoztató Kistérségi Szakmai Fórumról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Kiosztásra került a testületi ülés előtt, hogy június 17-én egy kistérségi szakmai fórumra kerül sor Hajdúszoboszlón. Javaslom, hogy minél többen vegyünk részt a rendezvényen. A központi kormányzatnak  az önkormányzati rendszerre vonatkozó átalakítási terve is témaként fog szerepelni a szakmai fórumon, amelyen Márton Attila országgyűlési képviselő is előadást tart.   </w:t>
      </w:r>
    </w:p>
    <w:p>
      <w:pPr>
        <w:pStyle w:val="Normal"/>
        <w:widowControl w:val="false"/>
        <w:autoSpaceDE w:val="false"/>
        <w:ind w:right="-110" w:hanging="0"/>
        <w:jc w:val="both"/>
        <w:rPr>
          <w:sz w:val="22"/>
          <w:szCs w:val="22"/>
        </w:rPr>
      </w:pPr>
      <w:r>
        <w:rPr>
          <w:sz w:val="22"/>
          <w:szCs w:val="22"/>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12. Előterjesztés az Ebes, 6/2 hrsz alatti magántulajdon kisajátítási eljárásának kezdeményezéséről </w:t>
      </w:r>
    </w:p>
    <w:p>
      <w:pPr>
        <w:pStyle w:val="Normal"/>
        <w:tabs>
          <w:tab w:val="clear" w:pos="709"/>
          <w:tab w:val="left" w:pos="720" w:leader="none"/>
        </w:tabs>
        <w:rPr>
          <w:i/>
          <w:i/>
          <w:iCs/>
          <w:sz w:val="22"/>
          <w:szCs w:val="22"/>
        </w:rPr>
      </w:pPr>
      <w:r>
        <w:rPr>
          <w:i/>
          <w:iCs/>
          <w:sz w:val="22"/>
          <w:szCs w:val="22"/>
        </w:rPr>
        <w:t>(Előterjesztés mellékelve.)</w:t>
      </w:r>
    </w:p>
    <w:p>
      <w:pPr>
        <w:pStyle w:val="Normal"/>
        <w:tabs>
          <w:tab w:val="clear" w:pos="709"/>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pPr>
      <w:r>
        <w:rPr>
          <w:i/>
          <w:iCs/>
          <w:sz w:val="22"/>
          <w:szCs w:val="22"/>
        </w:rPr>
        <w:t xml:space="preserve">Előterjesztés szóbeli ismertetése. </w:t>
      </w:r>
      <w:r>
        <w:rPr>
          <w:sz w:val="22"/>
          <w:szCs w:val="22"/>
        </w:rPr>
        <w:t xml:space="preserve">Az ö.t.-vel megjelölt ingatlanok önkormányzati tulajdonban vannak.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mellette lévő ingatlanok, például a 10/2 hrsz-ú ingatlan, magántulajdonban vanna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 xml:space="preserve">Amire nincs ö.t. ráírva, magántulajdonban va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Korábban ezeken a területeken, a 19 helyrajzi számmal bezárólag, ahogy van a szaggatott vonal, változtatási tilalom volt bejegyezve. Az új szabályozási terv ezt a tilalmat feloldotta. Az új szabályozási terv szerint arra a telekre, ami be van satírozva, lehetne építési engedélyt kiadni, mert közterülettel van kapcsolata, hiszen megközelíthető az Iskola utcáról. Az iskola esetleges későbbi bővítése céljából kezdte el az Önkormányzat felvásárolni a telekvégeket. Próbáltunk a tulajdonossal megegyezni, de eddig nem sikerült. Amennyiben a területre szükségünk van, most kell kezdeményezni a kisajátítást, míg nincs beépítve az ingatlan.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 20/2 hrsz-ú ingatlan meg van osztva, még nincs Önkormányzati tulajdonban. A 21 hrsz-ú telek nincs megosztva. Ezekkel az ingatlanokkal mi les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Amelyek szaggatott vonallal vannak körbevéve, mind az iskolához kapcsolódó területek. Ugyanaz a probléma, mint a Bocskai utca sportpályára nyúló részeinél. Ott is, ha jelentkezik a tulajdonos, megosztja a telket és felajánlja megvételre az Önkormányzatnak, vagy meg tudunk állapodni vagy nem.</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Az idősek otthona melletti telek, az Iványiné Marika néni telke eladó, és semmi korlátozás nincs bejegyezve. Ha eladja, van-e valami tájékoztatási kötelezettsége a vevő felé?      </w:t>
      </w:r>
    </w:p>
    <w:p>
      <w:pPr>
        <w:pStyle w:val="Normal"/>
        <w:widowControl w:val="false"/>
        <w:autoSpaceDE w:val="false"/>
        <w:ind w:right="-110" w:hanging="0"/>
        <w:jc w:val="both"/>
        <w:rPr>
          <w:sz w:val="22"/>
          <w:szCs w:val="22"/>
        </w:rPr>
      </w:pPr>
      <w:r>
        <w:rPr>
          <w:sz w:val="22"/>
          <w:szCs w:val="22"/>
        </w:rPr>
        <w:t xml:space="preserve">Nem merülhet fel ugyanaz a probléma a 19 hrsz-ú ingatlan esetében is, mint ami a 6/2 hrsz-ú ingatlan esetében felmerült? Nem lenne az jó, ha lezárnánk a 19 hrsz-ú ingatlannal a lentebb lévő ingatlanokat? Ha egyáltalán ez a tervün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sz w:val="22"/>
          <w:szCs w:val="22"/>
        </w:rPr>
      </w:pPr>
      <w:r>
        <w:rPr>
          <w:sz w:val="22"/>
          <w:szCs w:val="22"/>
        </w:rPr>
        <w:t xml:space="preserve">Már így van a rendezési terv szerin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Ha a 19 hrszú ingatlan tulajdonosa telekalakítási kérelmet ad be, amely alapján szeretné megosztani a telket, akkor mondhatjuk azt, hogy nem járulunk hozzá?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pPr>
      <w:r>
        <w:rPr>
          <w:sz w:val="22"/>
          <w:szCs w:val="22"/>
        </w:rPr>
        <w:t>Most már igen. Csak a 10 házszám telekalakítása volt ilyen, mert ez egy régen indult ügy, a régi szabályozási terv alapján kezdeményezték akkor még a telekalakítást. Az akkori ügyintéző elutasította a kérelmet, másodfokon visszakerült hozzánk, bírósági per lett belőle. Tavaly lett vége, mivel még az előző szabályozási terv hatálya alatt indult az eljárás, ezért azt kellett alkalmaznunk. Az újnál, ha 19 hrsz-ú ingatlan tulajdonosa is ezt kéri, akkor nem lehet kialakítani, mert egy részét az Önkormányzat területéhez kellene csatolni a szabályozási terv szerint. Ezt így nem lehet, amíg a 6/2 vagy a 20/2 nincs megvéve, mert csak hozzá lehet csatolni. Másrészt a szabályozási terv szerint ebbe a Vk 11 6954 besorolású területben a minimális telekméret 5000 m</w:t>
      </w:r>
      <w:r>
        <w:rPr>
          <w:sz w:val="22"/>
          <w:szCs w:val="22"/>
          <w:vertAlign w:val="superscript"/>
        </w:rPr>
        <w:t>2</w:t>
      </w:r>
      <w:r>
        <w:rPr>
          <w:sz w:val="22"/>
          <w:szCs w:val="22"/>
        </w:rPr>
        <w:t xml:space="preser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Felmerült, hogy az idősek otthona mellett lévő, Iványi Marika néni telkét értékesítették. Az már megosztott terüle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sz w:val="22"/>
          <w:szCs w:val="22"/>
        </w:rPr>
      </w:pPr>
      <w:r>
        <w:rPr>
          <w:sz w:val="22"/>
          <w:szCs w:val="22"/>
        </w:rPr>
        <w:t xml:space="preserve">Még nincs megosztva. Ő nem kaphat erre engedély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Osztatlan közös tulajdonban marad? </w:t>
      </w:r>
    </w:p>
    <w:p>
      <w:pPr>
        <w:pStyle w:val="Normal"/>
        <w:widowControl w:val="false"/>
        <w:autoSpaceDE w:val="false"/>
        <w:ind w:right="-110" w:hanging="0"/>
        <w:jc w:val="both"/>
        <w:rPr>
          <w:sz w:val="22"/>
          <w:szCs w:val="22"/>
        </w:rPr>
      </w:pPr>
      <w:r>
        <w:rPr>
          <w:sz w:val="22"/>
          <w:szCs w:val="22"/>
        </w:rPr>
      </w:r>
    </w:p>
    <w:p>
      <w:pPr>
        <w:pStyle w:val="Normal"/>
        <w:jc w:val="both"/>
        <w:rPr>
          <w:b/>
          <w:b/>
          <w:bCs/>
          <w:sz w:val="22"/>
          <w:szCs w:val="22"/>
        </w:rPr>
      </w:pPr>
      <w:r>
        <w:rPr>
          <w:b/>
          <w:bCs/>
          <w:sz w:val="22"/>
          <w:szCs w:val="22"/>
        </w:rPr>
        <w:t>Dr. Kovács Brigitta a Pénzügyi Bizottság elnöke:</w:t>
      </w:r>
    </w:p>
    <w:p>
      <w:pPr>
        <w:pStyle w:val="Normal"/>
        <w:widowControl w:val="false"/>
        <w:autoSpaceDE w:val="false"/>
        <w:ind w:right="-110" w:hanging="0"/>
        <w:jc w:val="both"/>
        <w:rPr>
          <w:sz w:val="22"/>
          <w:szCs w:val="22"/>
        </w:rPr>
      </w:pPr>
      <w:r>
        <w:rPr>
          <w:sz w:val="22"/>
          <w:szCs w:val="22"/>
        </w:rPr>
        <w:t xml:space="preserve">Megveszi az egészet. A helyzet marad, új tulajdonos lesz, csak ott ugyanúgy fennáll ez a dolog, hogy nincs semmi bejegyezv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A 6/2 hrsz-ú terület mekkora?</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sz w:val="22"/>
          <w:szCs w:val="22"/>
        </w:rPr>
      </w:pPr>
      <w:r>
        <w:rPr>
          <w:sz w:val="22"/>
          <w:szCs w:val="22"/>
        </w:rPr>
        <w:t xml:space="preserve">Körülbelül 600 m2.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A kisajátítási eljárás a Kormányhivatalhoz tartozik. Szakértői vélemény fogja meghatározni az ingatlan értékét. Ez egy hosszú folyamat.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pPr>
      <w:r>
        <w:rPr>
          <w:sz w:val="22"/>
          <w:szCs w:val="22"/>
        </w:rPr>
        <w:t xml:space="preserve">Próbáltunk már megállapodni velük, volt már testületi határozat is, hogy mennyiért vásárolná meg az Önkormányzat. 2212 Ft/m2 áron kívántuk volna megvásárolni. Ez 1.590.000 Ft lett volna, ezt nem fogadták el akkor, ezért állt meg az ügy. A kisajátítási eljárásnál a Kormányhivatal sokkal körültekintőbben vizsgálja, hogy mennyit ér ez az ingatlan. Van egy eljárási rend, amit muszáj véghez vinni. Ha akarja a tulajdonos, ha nem, ha a bíróság pontot tesz az ügy végére, akkor ez nem alku kérdés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Most lehetne lépni a kisajátítás elindításában, ha úgy gondoljuk.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Biró Sándorné képviselő: </w:t>
      </w:r>
    </w:p>
    <w:p>
      <w:pPr>
        <w:pStyle w:val="Normal"/>
        <w:widowControl w:val="false"/>
        <w:autoSpaceDE w:val="false"/>
        <w:ind w:right="-110" w:hanging="0"/>
        <w:jc w:val="both"/>
        <w:rPr>
          <w:sz w:val="22"/>
          <w:szCs w:val="22"/>
        </w:rPr>
      </w:pPr>
      <w:r>
        <w:rPr>
          <w:sz w:val="22"/>
          <w:szCs w:val="22"/>
        </w:rPr>
        <w:t>Anyagi vonzata később lesz, ez egy hosszú folyama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sz w:val="22"/>
          <w:szCs w:val="22"/>
        </w:rPr>
      </w:pPr>
      <w:r>
        <w:rPr>
          <w:sz w:val="22"/>
          <w:szCs w:val="22"/>
        </w:rPr>
        <w:t>Kérem, hogy aki elfogadja az előterjesztés szerint, hogy a 6/2 hrsz-ú ingatlanra vonatkozólag a kisajátítási eljárást indítsuk el, szavazzon. Megállapítom, hogy a testület, 7 igen szavazattal, egyhangúlag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3/2011. (V. 25.) ÖH. sz. Határozat</w:t>
      </w:r>
    </w:p>
    <w:p>
      <w:pPr>
        <w:pStyle w:val="Normal"/>
        <w:ind w:left="1800" w:right="1692" w:hanging="0"/>
        <w:jc w:val="both"/>
        <w:rPr>
          <w:i/>
          <w:i/>
          <w:sz w:val="22"/>
          <w:szCs w:val="22"/>
        </w:rPr>
      </w:pPr>
      <w:r>
        <w:rPr>
          <w:i/>
          <w:sz w:val="22"/>
          <w:szCs w:val="22"/>
        </w:rPr>
        <w:t xml:space="preserve">Ebes Községi Önkormányzat Képviselő-testülete elfogadja, hogy az Ebes, 6/2 hrsz-ú ingatlan esetében kisajátítási eljárás induljon.     </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bCs w:val="false"/>
          <w:u w:val="single"/>
        </w:rPr>
      </w:pPr>
      <w:r>
        <w:rPr>
          <w:bCs w:val="false"/>
          <w:u w:val="single"/>
        </w:rPr>
        <w:t>Végrehajtásért felelős:</w:t>
      </w:r>
      <w:r>
        <w:rPr>
          <w:bCs w:val="false"/>
        </w:rPr>
        <w:tab/>
        <w:t xml:space="preserve">Dr. Hajdu Miklós jegyző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13. Mikepércs Községi Önkormányzat megkeresése   </w:t>
      </w:r>
    </w:p>
    <w:p>
      <w:pPr>
        <w:pStyle w:val="Normal"/>
        <w:tabs>
          <w:tab w:val="clear" w:pos="709"/>
          <w:tab w:val="left" w:pos="720" w:leader="none"/>
        </w:tabs>
        <w:rPr/>
      </w:pPr>
      <w:r>
        <w:rPr>
          <w:i/>
          <w:iCs/>
          <w:sz w:val="22"/>
          <w:szCs w:val="22"/>
        </w:rPr>
        <w:t>(Előterjesztés mellékelve.)</w:t>
      </w:r>
    </w:p>
    <w:p>
      <w:pPr>
        <w:pStyle w:val="Normal"/>
        <w:tabs>
          <w:tab w:val="clear" w:pos="709"/>
          <w:tab w:val="left" w:pos="720" w:leader="none"/>
        </w:tabs>
        <w:rPr>
          <w:i/>
          <w:i/>
          <w:iCs/>
          <w:sz w:val="22"/>
          <w:szCs w:val="22"/>
        </w:rPr>
      </w:pPr>
      <w:r>
        <w:rPr>
          <w:i/>
          <w:i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pPr>
      <w:r>
        <w:rPr>
          <w:sz w:val="22"/>
          <w:szCs w:val="22"/>
        </w:rPr>
        <w:t xml:space="preserve">Mikepércs Község Önkormányzata keresett meg bennünket. Korábban beszéltem már a polgármesterrel erről a témáról. Megjelent két pályázat, egyrészt a ’Szennyvízelvezetés- és tisztítás’ tárgyú projekt, illetve ennek a projektnek az előkészítésére is lehet pályázni. Elmondta Mikepércs polgármestere, hogy azok a települések is pályázhatnának, akik az ISPA projekt keretében együtt pályáztak. A projektnél a támogatási intenzitás 85%. A pályázat keretében szennyvíztisztító telep létesítésére, csatornahálózat építésére, települési folyékonyhulladék szállítási feltételeinek korszerűsítésére lehet pályázni. Elmondtam a polgármesternek, hogy a településen majdnem 100%-ban kiépült a szennyvízcsatorna. Azok a feltáró utcák maradtak ki ebből a projektből, amelyek egyébként az érdekeltségi területbe beletartoztak az ISPA esetében is. Ezek a lakosok folyamatosan keresnek engem, vagy a Vízgazdálkodási Társulat elnökét. Ezek a lakosok az LTP szerződést is megkötötték és fizetik a részleteket. Ők joggal várják el azt, hogy minél hamarabb csatorna legyen ezekben az utcákban is. Ez főként ott jelent problémát, ahol már építkeznek és szeretnék a használatbavételi engedélyt megkapni, de ahhoz a szennyvízelvezetést meg kell oldaniuk. Jelenleg az Önkormányzatnak arra nincs pénzügyi lehetősége, hogy közel 600 méter csatornát kiépítsen. Ez év októberében felmondjuk az LTP szerződéseket, letelik a 48 hónap, ezt követően van 3 hónap felmondási idő, ami azt jelenti, hogy 2012. januárjában a Vízgazdálkodási Társulat megkapja az LTP-ből származó megtakarítást és hozzájut az állami támogatás részéhez is. Ebből a pénzből fogjuk tudni visszafizetni a Vízgazdálkodási Társulat által felvett 34 millió forintos hitelt, de a hitel visszafizetésen túl mostani számításunk szerint 15 millió forint megtakarítás marad. Mivel a Vízgazdálkodási Társulat érdekeltségi körébe beletartoztak ezek az ingatlanok, ezért a Társulatnak feladata ezt a szennyvízcsatornát kiépíteni. Amennyiben ezzel a pályázati lehetőséggel nem akar élni az Önkormányzat, akkor erre vonatkozólag most nyilatkoznunk kell. Ehhez kérném a Képviselő-testület véleményét. A 15% önerőn felül a pályázat keretében ÁFA elszámolására sincs lehetőség. Az Önkormányzat erre nem tud ÁFA-t visszaigényelni. Másrészt azért sem javaslom, hogy a pályázatban részt vegyünk, mert ez egy hosszú folyamat. Évek kérdése mire ebből a feltáró utcákban csatorna épülne. Ez a lakosokat nem nyugtatná meg. Amennyiben most nem kívánunk pályázni, akkor 2 évig szennyvízcsatorna építésére és szennyvíztisztító kialakítására nem pályázhat a település. Úgy gondolom, hogy a településen már közel 100%-os a szennyvíz-csatornahálózat. Ebesen 600 méter csatorna hiányzik és nem biztos, hogy ezért érdemes egy ilyen társuláshoz újra csatlakozni, mert elég nehézkes ennek a működése.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Venter Szilvia építéshatósági ügyintéző:</w:t>
      </w:r>
    </w:p>
    <w:p>
      <w:pPr>
        <w:pStyle w:val="Normal"/>
        <w:widowControl w:val="false"/>
        <w:autoSpaceDE w:val="false"/>
        <w:ind w:right="-110" w:hanging="0"/>
        <w:jc w:val="both"/>
        <w:rPr/>
      </w:pPr>
      <w:r>
        <w:rPr>
          <w:sz w:val="22"/>
          <w:szCs w:val="22"/>
        </w:rPr>
        <w:t xml:space="preserve">Amikor az ISPA elindult, a feltáró utcákban lévő ingatlanok még nem voltak kialakítva. </w:t>
        <w:br/>
        <w:t xml:space="preserve">Ezek 2007-ben friss telekalakítások voltak. Úgy volt, hogy a LOT6-ba fognak esetleg belekerülni, de az a projekt nem valósult meg.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widowControl w:val="false"/>
        <w:autoSpaceDE w:val="false"/>
        <w:ind w:right="-110" w:hanging="0"/>
        <w:jc w:val="both"/>
        <w:rPr>
          <w:i/>
          <w:i/>
          <w:iCs/>
          <w:sz w:val="22"/>
          <w:szCs w:val="22"/>
        </w:rPr>
      </w:pPr>
      <w:r>
        <w:rPr>
          <w:i/>
          <w:iCs/>
          <w:sz w:val="22"/>
          <w:szCs w:val="22"/>
        </w:rPr>
        <w:t>Nyilatkozat szóbeli ismertetése.</w:t>
      </w:r>
    </w:p>
    <w:p>
      <w:pPr>
        <w:pStyle w:val="Normal"/>
        <w:widowControl w:val="false"/>
        <w:autoSpaceDE w:val="false"/>
        <w:ind w:right="-110" w:hanging="0"/>
        <w:jc w:val="both"/>
        <w:rPr/>
      </w:pPr>
      <w:r>
        <w:rPr>
          <w:sz w:val="22"/>
          <w:szCs w:val="22"/>
        </w:rPr>
        <w:t>Kérem, hogy aki a támogatja, hogy ebben a konstrukcióban ne vegyünk részt, és saját magunk építsük meg a csatornát, szavazzon. Megállapítom, hogy a testület, 7 igen szavazattal, egyhangúlag meghozza a következő határozatot:</w:t>
      </w:r>
    </w:p>
    <w:p>
      <w:pPr>
        <w:pStyle w:val="Normal"/>
        <w:widowControl w:val="false"/>
        <w:autoSpaceDE w:val="false"/>
        <w:ind w:right="-110" w:hanging="0"/>
        <w:jc w:val="both"/>
        <w:rPr>
          <w:sz w:val="22"/>
          <w:szCs w:val="22"/>
        </w:rPr>
      </w:pPr>
      <w:r>
        <w:rPr>
          <w:sz w:val="22"/>
          <w:szCs w:val="22"/>
        </w:rPr>
      </w:r>
    </w:p>
    <w:p>
      <w:pPr>
        <w:pStyle w:val="Normal"/>
        <w:ind w:right="-108" w:hanging="0"/>
        <w:jc w:val="center"/>
        <w:rPr>
          <w:b/>
          <w:b/>
          <w:i/>
          <w:i/>
          <w:sz w:val="22"/>
          <w:szCs w:val="22"/>
          <w:u w:val="single"/>
        </w:rPr>
      </w:pPr>
      <w:r>
        <w:rPr>
          <w:b/>
          <w:i/>
          <w:sz w:val="22"/>
          <w:szCs w:val="22"/>
          <w:u w:val="single"/>
        </w:rPr>
        <w:t>114/2011. (V. 25.) ÖH. sz. Határozat</w:t>
      </w:r>
    </w:p>
    <w:p>
      <w:pPr>
        <w:pStyle w:val="Normal"/>
        <w:ind w:left="1800" w:right="1692" w:hanging="0"/>
        <w:jc w:val="both"/>
        <w:rPr>
          <w:i/>
          <w:i/>
          <w:sz w:val="22"/>
          <w:szCs w:val="22"/>
        </w:rPr>
      </w:pPr>
      <w:r>
        <w:rPr>
          <w:i/>
          <w:sz w:val="22"/>
          <w:szCs w:val="22"/>
        </w:rPr>
        <w:t>Ebes Községi Önkormányzat Képviselő-testülete támogatja, hogy sem a „Szennyvízelvezetés- és tisztítása megvalósítása” című KEOP-1.2.0/09-11 számú pályázati konstrukcióban, sem a „Derogációs viziközmű projektek előkészítése” című KEOP-7.1.0/11 számú pályázati konstrukcióban Ebes Község Önkormányzata ne vegyen részt.</w:t>
      </w:r>
    </w:p>
    <w:p>
      <w:pPr>
        <w:pStyle w:val="Normal"/>
        <w:ind w:left="1800" w:right="1692" w:hanging="0"/>
        <w:jc w:val="both"/>
        <w:rPr>
          <w:i/>
          <w:i/>
          <w:sz w:val="22"/>
          <w:szCs w:val="22"/>
        </w:rPr>
      </w:pPr>
      <w:r>
        <w:rPr>
          <w:i/>
          <w:sz w:val="22"/>
          <w:szCs w:val="22"/>
        </w:rPr>
      </w:r>
    </w:p>
    <w:p>
      <w:pPr>
        <w:pStyle w:val="Heading6"/>
        <w:tabs>
          <w:tab w:val="clear" w:pos="709"/>
          <w:tab w:val="left" w:pos="4111" w:leader="none"/>
        </w:tabs>
        <w:ind w:left="1800" w:right="1692" w:hanging="0"/>
        <w:rPr/>
      </w:pPr>
      <w:r>
        <w:rPr>
          <w:bCs w:val="false"/>
          <w:u w:val="single"/>
        </w:rPr>
        <w:t>Végrehajtásért felelős:</w:t>
      </w:r>
      <w:r>
        <w:rPr>
          <w:bCs w:val="false"/>
        </w:rPr>
        <w:tab/>
        <w:t>Szabóné Karsai Mária polgármester</w:t>
      </w:r>
      <w:r>
        <w:rPr>
          <w:bCs w:val="false"/>
          <w:u w:val="single"/>
        </w:rPr>
        <w:t xml:space="preserve">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Normal"/>
        <w:widowControl w:val="false"/>
        <w:autoSpaceDE w:val="false"/>
        <w:ind w:right="-110" w:hanging="0"/>
        <w:jc w:val="both"/>
        <w:rPr>
          <w:bCs/>
          <w:sz w:val="22"/>
          <w:szCs w:val="22"/>
          <w:u w:val="single"/>
        </w:rPr>
      </w:pPr>
      <w:r>
        <w:rPr>
          <w:bCs/>
          <w:sz w:val="22"/>
          <w:szCs w:val="22"/>
          <w:u w:val="single"/>
        </w:rPr>
      </w:r>
    </w:p>
    <w:p>
      <w:pPr>
        <w:pStyle w:val="Normal"/>
        <w:tabs>
          <w:tab w:val="clear" w:pos="709"/>
          <w:tab w:val="left" w:pos="1800" w:leader="none"/>
        </w:tabs>
        <w:autoSpaceDE w:val="false"/>
        <w:ind w:right="-110" w:hanging="0"/>
        <w:jc w:val="both"/>
        <w:rPr>
          <w:b/>
          <w:b/>
          <w:bCs/>
          <w:sz w:val="22"/>
          <w:szCs w:val="22"/>
          <w:u w:val="single"/>
        </w:rPr>
      </w:pPr>
      <w:r>
        <w:rPr>
          <w:b/>
          <w:bCs/>
          <w:sz w:val="22"/>
          <w:szCs w:val="22"/>
          <w:u w:val="single"/>
        </w:rPr>
        <w:t xml:space="preserve">8. 14. Különfélék </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kormány szándéka, hogy 2012-től a dohányzást visszaszorítja. Az egészséges életmód alapgondolata a megelőzés. Át kellene gondolni, milyen területeken lehetne ezt a szabályozást Ebesen bevezetni. Dohányzásmentes területnek javasolnám a játszóteret megjelölni. Ebbe majd bele lehet vonni a </w:t>
        <w:br/>
        <w:t xml:space="preserve">Kulturális Kft. által elnyert Béke utcai játszóteret is a későbbiek folyamán.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tabs>
          <w:tab w:val="clear" w:pos="709"/>
          <w:tab w:val="left" w:pos="1800" w:leader="none"/>
        </w:tabs>
        <w:autoSpaceDE w:val="false"/>
        <w:ind w:right="-110" w:hanging="0"/>
        <w:jc w:val="both"/>
        <w:rPr/>
      </w:pPr>
      <w:r>
        <w:rPr>
          <w:sz w:val="22"/>
          <w:szCs w:val="22"/>
        </w:rPr>
        <w:t xml:space="preserve">Jegyző urat megkérjük, hogy nézzen ennek utána.  </w:t>
      </w:r>
    </w:p>
    <w:p>
      <w:pPr>
        <w:pStyle w:val="Normal"/>
        <w:tabs>
          <w:tab w:val="clear" w:pos="709"/>
          <w:tab w:val="left" w:pos="1800" w:leader="none"/>
        </w:tabs>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Normal"/>
        <w:widowControl w:val="false"/>
        <w:autoSpaceDE w:val="false"/>
        <w:ind w:right="-110" w:hanging="0"/>
        <w:jc w:val="both"/>
        <w:rPr>
          <w:sz w:val="22"/>
          <w:szCs w:val="22"/>
        </w:rPr>
      </w:pPr>
      <w:r>
        <w:rPr>
          <w:sz w:val="22"/>
          <w:szCs w:val="22"/>
        </w:rPr>
        <w:t>Az új szabályozás megadja az Önkormányzatnak a felhatalmazást továbbra is, hogy rendeletben szabályozza ezt.</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Javaslom, hogy nézzük meg azt is, hogy az alkoholfogyasztást hol korlátozzuk. Korábban a rendőröknek volt az a felvetése, mivel a településen nincs ilyen korlátozás, hogy bizonyos helyeken ne lehessen alkoholt fogyasztani, mert jelenleg nem tudják az utcán alkoholt fogyasztó embereket semmiféle szankcióval sújtani.</w:t>
      </w:r>
    </w:p>
    <w:p>
      <w:pPr>
        <w:pStyle w:val="Normal"/>
        <w:widowControl w:val="false"/>
        <w:autoSpaceDE w:val="false"/>
        <w:ind w:right="-110" w:hanging="0"/>
        <w:jc w:val="both"/>
        <w:rPr/>
      </w:pPr>
      <w:r>
        <w:rPr>
          <w:b/>
          <w:bCs/>
          <w:sz w:val="22"/>
          <w:szCs w:val="22"/>
        </w:rPr>
        <w:t>Sós Barnabás alpolgármester:</w:t>
      </w:r>
    </w:p>
    <w:p>
      <w:pPr>
        <w:pStyle w:val="Normal"/>
        <w:widowControl w:val="false"/>
        <w:autoSpaceDE w:val="false"/>
        <w:ind w:right="-110" w:hanging="0"/>
        <w:jc w:val="both"/>
        <w:rPr>
          <w:sz w:val="22"/>
          <w:szCs w:val="22"/>
        </w:rPr>
      </w:pPr>
      <w:r>
        <w:rPr>
          <w:sz w:val="22"/>
          <w:szCs w:val="22"/>
        </w:rPr>
        <w:t xml:space="preserve">A játszótéren a fenyőmulcs elfogyott, ami balesetveszélyes. Fel kellene tölteni a biztonság érdekében. Többen is jelezték a problémát. </w:t>
      </w:r>
    </w:p>
    <w:p>
      <w:pPr>
        <w:pStyle w:val="Normal"/>
        <w:widowControl w:val="false"/>
        <w:autoSpaceDE w:val="false"/>
        <w:ind w:right="-110" w:hanging="0"/>
        <w:jc w:val="both"/>
        <w:rPr/>
      </w:pPr>
      <w:r>
        <w:rPr>
          <w:sz w:val="22"/>
          <w:szCs w:val="22"/>
        </w:rPr>
        <w:t xml:space="preserve">A település új részén nem lehetne szabályozni azt, hogy árkokat, átereszeket alakítsanak ki azok, akik eddig még nem tették meg?   </w:t>
      </w:r>
    </w:p>
    <w:p>
      <w:pPr>
        <w:pStyle w:val="Normal"/>
        <w:widowControl w:val="false"/>
        <w:autoSpaceDE w:val="false"/>
        <w:ind w:right="-110" w:hanging="0"/>
        <w:jc w:val="both"/>
        <w:rPr>
          <w:sz w:val="22"/>
          <w:szCs w:val="22"/>
        </w:rPr>
      </w:pPr>
      <w:r>
        <w:rPr>
          <w:sz w:val="22"/>
          <w:szCs w:val="22"/>
        </w:rPr>
        <w:t xml:space="preserve"> </w:t>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Árkok kialakítása az Önkormányzat feladata. Korábban felszólítottuk a lakosokat, hogy az árkot alakítsák ki, melyet megkifogásoltak, és a Közigazgatási Hivatal állásfoglalása szerint az árkok kialakítása az Önkormányzat feladata, a karbantartás a lakos feladata. Az árkokat nekünk kell kialakíta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sz w:val="22"/>
          <w:szCs w:val="22"/>
        </w:rPr>
      </w:pPr>
      <w:r>
        <w:rPr>
          <w:sz w:val="22"/>
          <w:szCs w:val="22"/>
        </w:rPr>
        <w:t xml:space="preserve">Néhány hete rossz a Bocskai utcában az ivóvíz.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Az Ivóvízminőség Javító Projekt keretében elvileg jó vizünknek kellene lenni. A projektet nem vettük át. Kezdeményezte a kivitelező a műszaki átadás-átvételt, de a hibákból adódóan, nem jók az eredmények, nem jó a technológia, tehát nem vettük át. Tudunk erről a problémáról. László Sándort kellene keres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 xml:space="preserve">Erdei Andrásné intézményvezető: </w:t>
      </w:r>
    </w:p>
    <w:p>
      <w:pPr>
        <w:pStyle w:val="Normal"/>
        <w:widowControl w:val="false"/>
        <w:autoSpaceDE w:val="false"/>
        <w:ind w:right="-110" w:hanging="0"/>
        <w:jc w:val="both"/>
        <w:rPr/>
      </w:pPr>
      <w:r>
        <w:rPr>
          <w:sz w:val="22"/>
          <w:szCs w:val="22"/>
        </w:rPr>
        <w:t xml:space="preserve">Tovább jár a Bocskai utcán a távolsági busz. A felújított út tönkre fog menni. </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sz w:val="22"/>
          <w:szCs w:val="22"/>
        </w:rPr>
      </w:pPr>
      <w:r>
        <w:rPr>
          <w:sz w:val="22"/>
          <w:szCs w:val="22"/>
        </w:rPr>
        <w:t xml:space="preserve">A Hajdú Volán Zrt-nek írásban jelezzük a problémát. </w:t>
      </w:r>
    </w:p>
    <w:p>
      <w:pPr>
        <w:pStyle w:val="Normal"/>
        <w:widowControl w:val="false"/>
        <w:autoSpaceDE w:val="false"/>
        <w:ind w:right="-110" w:hanging="0"/>
        <w:jc w:val="both"/>
        <w:rPr/>
      </w:pPr>
      <w:r>
        <w:rPr>
          <w:sz w:val="22"/>
          <w:szCs w:val="22"/>
        </w:rPr>
        <w:t>Kiküldtük egy pénzügyi tanácsadó cég ajánlatát. A Pénzügyi Bizottság megtárgyalta, nem szükséges a Képviselő-testületnek ebben döntenie. Abban állapodtunk meg, hogy a vagyontárgyak biztosítását felülvizsgáltatjuk ezzel a céggel.</w:t>
      </w:r>
    </w:p>
    <w:p>
      <w:pPr>
        <w:pStyle w:val="Normal"/>
        <w:widowControl w:val="false"/>
        <w:autoSpaceDE w:val="false"/>
        <w:ind w:right="-110" w:hanging="0"/>
        <w:jc w:val="both"/>
        <w:rPr>
          <w:sz w:val="22"/>
          <w:szCs w:val="22"/>
        </w:rPr>
      </w:pPr>
      <w:r>
        <w:rPr>
          <w:sz w:val="22"/>
          <w:szCs w:val="22"/>
        </w:rPr>
      </w:r>
    </w:p>
    <w:p>
      <w:pPr>
        <w:pStyle w:val="Normal"/>
        <w:widowControl w:val="false"/>
        <w:autoSpaceDE w:val="false"/>
        <w:ind w:right="-110" w:hanging="0"/>
        <w:jc w:val="both"/>
        <w:rPr>
          <w:b/>
          <w:b/>
          <w:bCs/>
          <w:sz w:val="22"/>
          <w:szCs w:val="22"/>
        </w:rPr>
      </w:pPr>
      <w:r>
        <w:rPr>
          <w:b/>
          <w:bCs/>
          <w:sz w:val="22"/>
          <w:szCs w:val="22"/>
        </w:rPr>
        <w:t>Szabóné Karsai Mária polgármester:</w:t>
      </w:r>
    </w:p>
    <w:p>
      <w:pPr>
        <w:pStyle w:val="Normal"/>
        <w:widowControl w:val="false"/>
        <w:autoSpaceDE w:val="false"/>
        <w:ind w:right="-110" w:hanging="0"/>
        <w:jc w:val="both"/>
        <w:rPr/>
      </w:pPr>
      <w:r>
        <w:rPr>
          <w:sz w:val="22"/>
          <w:szCs w:val="22"/>
        </w:rPr>
        <w:t xml:space="preserve">Tájékoztatom a testületet, hogy Biharfélegyháza községtől kaptunk egy meghívót a 2011. május 28-án megrendezésre kerülő „Mi Majálisunk” c. rendezvényre.    </w:t>
      </w:r>
    </w:p>
    <w:p>
      <w:pPr>
        <w:pStyle w:val="Normal"/>
        <w:jc w:val="both"/>
        <w:rPr>
          <w:bCs/>
          <w:sz w:val="22"/>
          <w:szCs w:val="22"/>
        </w:rPr>
      </w:pPr>
      <w:r>
        <w:rPr>
          <w:bCs/>
          <w:sz w:val="22"/>
          <w:szCs w:val="22"/>
        </w:rPr>
        <w:t xml:space="preserve">A nyílt ülést bezárom. Zárt üléssel folytatjuk a munkát.  </w:t>
      </w:r>
    </w:p>
    <w:p>
      <w:pPr>
        <w:pStyle w:val="Normal"/>
        <w:jc w:val="both"/>
        <w:rPr>
          <w:bCs/>
          <w:sz w:val="20"/>
          <w:szCs w:val="22"/>
        </w:rPr>
      </w:pPr>
      <w:r>
        <w:rPr>
          <w:bCs/>
          <w:sz w:val="20"/>
          <w:szCs w:val="22"/>
        </w:rPr>
      </w:r>
    </w:p>
    <w:p>
      <w:pPr>
        <w:pStyle w:val="Normal"/>
        <w:jc w:val="both"/>
        <w:rPr>
          <w:sz w:val="20"/>
          <w:szCs w:val="22"/>
        </w:rPr>
      </w:pPr>
      <w:r>
        <w:rPr>
          <w:sz w:val="20"/>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Biró Sándorné</w:t>
        <w:tab/>
        <w:t>Dr. Kovács Brigitta</w:t>
      </w:r>
    </w:p>
    <w:p>
      <w:pPr>
        <w:pStyle w:val="Normal"/>
        <w:tabs>
          <w:tab w:val="clear" w:pos="709"/>
          <w:tab w:val="center" w:pos="2520" w:leader="none"/>
          <w:tab w:val="center" w:pos="6840" w:leader="none"/>
        </w:tabs>
        <w:jc w:val="both"/>
        <w:rPr/>
      </w:pPr>
      <w:r>
        <w:rPr>
          <w:b/>
          <w:sz w:val="22"/>
          <w:szCs w:val="22"/>
        </w:rPr>
        <w:tab/>
        <w:t xml:space="preserve">az Egészségügyi és Szociális Bizottság </w:t>
        <w:tab/>
        <w:t>a Pénzügyi Bizottság</w:t>
      </w:r>
    </w:p>
    <w:p>
      <w:pPr>
        <w:pStyle w:val="Normal"/>
        <w:tabs>
          <w:tab w:val="clear" w:pos="709"/>
          <w:tab w:val="center" w:pos="2520" w:leader="none"/>
          <w:tab w:val="center" w:pos="6840" w:leader="none"/>
        </w:tabs>
        <w:jc w:val="both"/>
        <w:rPr>
          <w:b/>
          <w:b/>
          <w:sz w:val="22"/>
          <w:szCs w:val="22"/>
        </w:rPr>
      </w:pPr>
      <w:r>
        <w:rPr>
          <w:b/>
          <w:sz w:val="22"/>
          <w:szCs w:val="22"/>
        </w:rPr>
        <w:tab/>
        <w:t>elnöke</w:t>
        <w:tab/>
        <w:t>elnöke</w:t>
        <w:tab/>
      </w:r>
    </w:p>
    <w:p>
      <w:pPr>
        <w:pStyle w:val="Normal"/>
        <w:tabs>
          <w:tab w:val="clear" w:pos="709"/>
          <w:tab w:val="center" w:pos="2520" w:leader="none"/>
          <w:tab w:val="center" w:pos="6840" w:leader="none"/>
        </w:tabs>
        <w:jc w:val="center"/>
        <w:rPr>
          <w:sz w:val="22"/>
          <w:szCs w:val="22"/>
        </w:rPr>
      </w:pPr>
      <w:r>
        <w:rPr>
          <w:b/>
          <w:sz w:val="22"/>
          <w:szCs w:val="22"/>
        </w:rPr>
        <w:t>jegyzőkönyv-hitelesítők.</w:t>
      </w:r>
    </w:p>
    <w:p>
      <w:pPr>
        <w:pStyle w:val="Normal"/>
        <w:tabs>
          <w:tab w:val="clear" w:pos="709"/>
          <w:tab w:val="center" w:pos="6660" w:leader="none"/>
        </w:tabs>
        <w:jc w:val="both"/>
        <w:rPr>
          <w:sz w:val="22"/>
          <w:szCs w:val="22"/>
        </w:rPr>
      </w:pPr>
      <w:r>
        <w:rPr>
          <w:sz w:val="22"/>
          <w:szCs w:val="22"/>
        </w:rPr>
      </w:r>
    </w:p>
    <w:p>
      <w:pPr>
        <w:pStyle w:val="Normal"/>
        <w:tabs>
          <w:tab w:val="clear" w:pos="709"/>
          <w:tab w:val="center" w:pos="6660" w:leader="none"/>
        </w:tabs>
        <w:rPr>
          <w:sz w:val="22"/>
          <w:szCs w:val="22"/>
        </w:rPr>
      </w:pPr>
      <w:r>
        <w:rPr>
          <w:sz w:val="22"/>
          <w:szCs w:val="22"/>
        </w:rPr>
      </w:r>
    </w:p>
    <w:p>
      <w:pPr>
        <w:pStyle w:val="Normal"/>
        <w:tabs>
          <w:tab w:val="clear" w:pos="709"/>
          <w:tab w:val="center" w:pos="6660" w:leader="none"/>
        </w:tabs>
        <w:rPr>
          <w:i/>
          <w:i/>
          <w:sz w:val="22"/>
          <w:szCs w:val="22"/>
        </w:rPr>
      </w:pPr>
      <w:r>
        <w:rPr/>
        <w:t xml:space="preserve"> </w:t>
      </w:r>
    </w:p>
    <w:p>
      <w:pPr>
        <w:pStyle w:val="Normal"/>
        <w:widowControl w:val="false"/>
        <w:autoSpaceDE w:val="false"/>
        <w:ind w:right="-110" w:hanging="0"/>
        <w:jc w:val="both"/>
        <w:rPr>
          <w:i/>
          <w:i/>
          <w:sz w:val="22"/>
          <w:szCs w:val="22"/>
        </w:rPr>
      </w:pPr>
      <w:r>
        <w:rPr>
          <w:i/>
          <w:sz w:val="22"/>
          <w:szCs w:val="22"/>
        </w:rPr>
      </w:r>
    </w:p>
    <w:p>
      <w:pPr>
        <w:pStyle w:val="Normal"/>
        <w:widowControl w:val="false"/>
        <w:autoSpaceDE w:val="false"/>
        <w:ind w:right="-110"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18" w:right="1417" w:gutter="0" w:header="720" w:top="1417" w:footer="720" w:bottom="1417"/>
      <w:pgNumType w:start="1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1797" w:right="1690" w:hanging="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567" w:right="-110" w:hanging="0"/>
      <w:jc w:val="both"/>
      <w:outlineLvl w:val="2"/>
    </w:pPr>
    <w:rPr>
      <w:b/>
      <w:bCs/>
      <w:sz w:val="22"/>
      <w:szCs w:val="22"/>
      <w:u w:val="single"/>
    </w:rPr>
  </w:style>
  <w:style w:type="paragraph" w:styleId="Heading4">
    <w:name w:val="Heading 4"/>
    <w:basedOn w:val="Normal"/>
    <w:next w:val="Normal"/>
    <w:qFormat/>
    <w:pPr>
      <w:keepNext w:val="true"/>
      <w:numPr>
        <w:ilvl w:val="3"/>
        <w:numId w:val="1"/>
      </w:numPr>
      <w:tabs>
        <w:tab w:val="clear" w:pos="709"/>
        <w:tab w:val="left" w:pos="3828" w:leader="none"/>
      </w:tabs>
      <w:suppressAutoHyphens w:val="true"/>
      <w:overflowPunct w:val="false"/>
      <w:autoSpaceDE w:val="false"/>
      <w:spacing w:lineRule="auto" w:line="360"/>
      <w:ind w:left="1418" w:right="1133" w:hanging="0"/>
      <w:jc w:val="both"/>
      <w:textAlignment w:val="baseline"/>
      <w:outlineLvl w:val="3"/>
    </w:pPr>
    <w:rPr>
      <w:i/>
      <w:kern w:val="2"/>
      <w:szCs w:val="20"/>
    </w:rPr>
  </w:style>
  <w:style w:type="paragraph" w:styleId="Heading5">
    <w:name w:val="Heading 5"/>
    <w:basedOn w:val="Normal"/>
    <w:next w:val="Normal"/>
    <w:qFormat/>
    <w:pPr>
      <w:keepNext w:val="true"/>
      <w:numPr>
        <w:ilvl w:val="4"/>
        <w:numId w:val="1"/>
      </w:numPr>
      <w:tabs>
        <w:tab w:val="clear" w:pos="709"/>
        <w:tab w:val="center" w:pos="6660" w:leader="none"/>
      </w:tabs>
      <w:ind w:left="540" w:hanging="0"/>
      <w:outlineLvl w:val="4"/>
    </w:pPr>
    <w:rPr>
      <w:b/>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paragraph" w:styleId="Heading7">
    <w:name w:val="Heading 7"/>
    <w:basedOn w:val="Normal"/>
    <w:next w:val="Normal"/>
    <w:qFormat/>
    <w:pPr>
      <w:keepNext w:val="true"/>
      <w:numPr>
        <w:ilvl w:val="6"/>
        <w:numId w:val="1"/>
      </w:numPr>
      <w:tabs>
        <w:tab w:val="clear" w:pos="709"/>
        <w:tab w:val="right" w:pos="7230" w:leader="none"/>
      </w:tabs>
      <w:ind w:left="2410" w:right="1692" w:hanging="0"/>
      <w:jc w:val="both"/>
      <w:outlineLvl w:val="6"/>
    </w:pPr>
    <w:rPr>
      <w:i/>
      <w:sz w:val="22"/>
      <w:szCs w:val="22"/>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2835" w:leader="none"/>
      </w:tabs>
      <w:ind w:left="1800" w:right="1326" w:hanging="0"/>
      <w:jc w:val="both"/>
      <w:outlineLvl w:val="8"/>
    </w:pPr>
    <w:rPr>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b/>
    </w:rPr>
  </w:style>
  <w:style w:type="character" w:styleId="WW8Num18z3">
    <w:name w:val="WW8Num18z3"/>
    <w:qFormat/>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basedOn w:val="Bekezdsalapbettpusa"/>
    <w:qFormat/>
    <w:rPr>
      <w:rFonts w:ascii="Cambria;Palatino Linotype" w:hAnsi="Cambria;Palatino Linotype" w:eastAsia="Times New Roman" w:cs="Times New Roman"/>
      <w:b/>
      <w:bCs/>
      <w:i/>
      <w:iCs/>
      <w:sz w:val="28"/>
      <w:szCs w:val="28"/>
    </w:rPr>
  </w:style>
  <w:style w:type="character" w:styleId="SzvegtrzsbehzssalChar">
    <w:name w:val="Szövegtörzs behúzással Char"/>
    <w:basedOn w:val="Bekezdsalapbettpusa"/>
    <w:qFormat/>
    <w:rPr>
      <w:sz w:val="24"/>
      <w:szCs w:val="24"/>
    </w:rPr>
  </w:style>
  <w:style w:type="character" w:styleId="Cmsor8Char">
    <w:name w:val="Címsor 8 Char"/>
    <w:basedOn w:val="Bekezdsalapbettpusa"/>
    <w:qFormat/>
    <w:rPr>
      <w:rFonts w:ascii="Calibri;Arial" w:hAnsi="Calibri;Arial" w:eastAsia="Times New Roman" w:cs="Times New Roman"/>
      <w:i/>
      <w:iCs/>
      <w:sz w:val="24"/>
      <w:szCs w:val="24"/>
    </w:rPr>
  </w:style>
  <w:style w:type="character" w:styleId="LfejChar">
    <w:name w:val="Élőfej Char"/>
    <w:basedOn w:val="Bekezdsalapbettpusa"/>
    <w:qFormat/>
    <w:rPr>
      <w:sz w:val="24"/>
      <w:szCs w:val="24"/>
    </w:rPr>
  </w:style>
  <w:style w:type="character" w:styleId="CmChar">
    <w:name w:val="Cím Char"/>
    <w:basedOn w:val="Bekezdsalapbettpusa"/>
    <w:qFormat/>
    <w:rPr>
      <w:b/>
      <w:bCs/>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1692" w:hanging="0"/>
      <w:jc w:val="both"/>
    </w:pPr>
    <w:rPr>
      <w:sz w:val="22"/>
      <w:szCs w:val="22"/>
    </w:rPr>
  </w:style>
  <w:style w:type="paragraph" w:styleId="List">
    <w:name w:val="List"/>
    <w:basedOn w:val="TextBody"/>
    <w:pPr>
      <w:suppressAutoHyphens w:val="true"/>
      <w:overflowPunct w:val="false"/>
      <w:autoSpaceDE w:val="false"/>
      <w:spacing w:before="0" w:after="120"/>
      <w:ind w:right="0" w:hanging="0"/>
      <w:jc w:val="left"/>
      <w:textAlignment w:val="baseline"/>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autoSpaceDE w:val="false"/>
      <w:ind w:left="540" w:right="1152" w:hanging="0"/>
      <w:jc w:val="both"/>
    </w:pPr>
    <w:rPr/>
  </w:style>
  <w:style w:type="paragraph" w:styleId="NormlWeb">
    <w:name w:val="Normál (Web)"/>
    <w:basedOn w:val="Normal"/>
    <w:qFormat/>
    <w:pPr>
      <w:spacing w:before="100" w:after="100"/>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trzs2">
    <w:name w:val="Szövegtörzs 2"/>
    <w:basedOn w:val="Normal"/>
    <w:qFormat/>
    <w:pPr>
      <w:tabs>
        <w:tab w:val="clear" w:pos="709"/>
        <w:tab w:val="left" w:pos="720" w:leader="none"/>
      </w:tabs>
      <w:jc w:val="both"/>
    </w:pPr>
    <w:rPr>
      <w:sz w:val="22"/>
      <w:szCs w:val="22"/>
    </w:rPr>
  </w:style>
  <w:style w:type="paragraph" w:styleId="Szvegtrzs3">
    <w:name w:val="Szövegtörzs 3"/>
    <w:basedOn w:val="Normal"/>
    <w:qFormat/>
    <w:pPr>
      <w:tabs>
        <w:tab w:val="clear" w:pos="709"/>
        <w:tab w:val="left" w:pos="720" w:leader="none"/>
      </w:tabs>
      <w:jc w:val="both"/>
    </w:pPr>
    <w:rPr/>
  </w:style>
  <w:style w:type="paragraph" w:styleId="Szvegblokk1">
    <w:name w:val="Szövegblokk1"/>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2">
    <w:name w:val="Szövegblokk2"/>
    <w:basedOn w:val="Normal"/>
    <w:qFormat/>
    <w:pPr>
      <w:suppressAutoHyphens w:val="true"/>
      <w:overflowPunct w:val="false"/>
      <w:autoSpaceDE w:val="false"/>
      <w:spacing w:lineRule="auto" w:line="360"/>
      <w:ind w:left="1797" w:right="1690" w:hanging="0"/>
      <w:jc w:val="both"/>
      <w:textAlignment w:val="baseline"/>
    </w:pPr>
    <w:rPr>
      <w:i/>
      <w:kern w:val="2"/>
      <w:szCs w:val="20"/>
    </w:rPr>
  </w:style>
  <w:style w:type="paragraph" w:styleId="Szvegblokk3">
    <w:name w:val="Szövegblokk3"/>
    <w:basedOn w:val="Normal"/>
    <w:qFormat/>
    <w:pPr>
      <w:overflowPunct w:val="false"/>
      <w:autoSpaceDE w:val="false"/>
      <w:spacing w:lineRule="auto" w:line="360"/>
      <w:ind w:left="1797" w:right="1690" w:hanging="0"/>
      <w:jc w:val="both"/>
      <w:textAlignment w:val="baseline"/>
    </w:pPr>
    <w:rPr>
      <w:i/>
      <w:szCs w:val="20"/>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ekezds">
    <w:name w:val="Bekezdés"/>
    <w:basedOn w:val="Normal"/>
    <w:qFormat/>
    <w:pPr>
      <w:ind w:firstLine="202"/>
    </w:pPr>
    <w:rPr/>
  </w:style>
  <w:style w:type="paragraph" w:styleId="Szvegtrzsbehzssal2">
    <w:name w:val="Szövegtörzs behúzással 2"/>
    <w:basedOn w:val="Normal"/>
    <w:qFormat/>
    <w:pPr>
      <w:tabs>
        <w:tab w:val="clear" w:pos="709"/>
        <w:tab w:val="left" w:pos="1800" w:leader="none"/>
      </w:tabs>
      <w:autoSpaceDE w:val="false"/>
      <w:ind w:right="-110" w:firstLine="12"/>
      <w:jc w:val="both"/>
    </w:pPr>
    <w:rPr>
      <w:sz w:val="22"/>
      <w:szCs w:val="22"/>
    </w:rPr>
  </w:style>
  <w:style w:type="paragraph" w:styleId="1">
    <w:name w:val="1"/>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ind w:left="284" w:hanging="0"/>
      <w:jc w:val="both"/>
    </w:pPr>
    <w:rPr>
      <w:sz w:val="20"/>
    </w:rPr>
  </w:style>
  <w:style w:type="paragraph" w:styleId="1cmrebehzott">
    <w:name w:val="1 cm-re behúzott"/>
    <w:basedOn w:val="Normal"/>
    <w:qFormat/>
    <w:pPr>
      <w:ind w:firstLine="567"/>
      <w:jc w:val="both"/>
    </w:pPr>
    <w:rPr>
      <w:szCs w:val="28"/>
    </w:rPr>
  </w:style>
  <w:style w:type="paragraph" w:styleId="BodyText22">
    <w:name w:val="Body Text 22"/>
    <w:basedOn w:val="Normal"/>
    <w:qFormat/>
    <w:pPr>
      <w:widowControl w:val="false"/>
      <w:tabs>
        <w:tab w:val="clear" w:pos="709"/>
        <w:tab w:val="left" w:pos="360" w:leader="none"/>
      </w:tabs>
      <w:jc w:val="both"/>
    </w:pPr>
    <w:rPr/>
  </w:style>
  <w:style w:type="paragraph" w:styleId="Csakszveg">
    <w:name w:val="Csak szöveg"/>
    <w:basedOn w:val="Normal"/>
    <w:qFormat/>
    <w:pPr>
      <w:overflowPunct w:val="false"/>
      <w:autoSpaceDE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0:00Z</dcterms:created>
  <dc:creator>Ebes P.H.  IKTATO</dc:creator>
  <dc:description/>
  <dc:language>en-US</dc:language>
  <cp:lastModifiedBy>Ebes P.H.  IKTATO</cp:lastModifiedBy>
  <cp:lastPrinted>2011-09-27T14:27:00Z</cp:lastPrinted>
  <dcterms:modified xsi:type="dcterms:W3CDTF">2011-09-27T12:30:00Z</dcterms:modified>
  <cp:revision>2</cp:revision>
  <dc:subject/>
  <dc:title>J E G Y Z Ő K Ö N Y V</dc:title>
</cp:coreProperties>
</file>