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w:t>
      </w:r>
      <w:r>
        <w:rPr>
          <w:b/>
          <w:bCs/>
          <w:sz w:val="22"/>
          <w:szCs w:val="22"/>
        </w:rPr>
        <w:t xml:space="preserve">. </w:t>
      </w:r>
      <w:r>
        <w:rPr>
          <w:b/>
          <w:bCs/>
          <w:i/>
          <w:iCs/>
          <w:sz w:val="22"/>
          <w:szCs w:val="22"/>
        </w:rPr>
        <w:t>június 29-é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9"/>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Tóthné Pinczés Év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Dr. Gali Sándor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Csősz Krisztián építéshatósági ügyintéző,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is Sándor külső szakértő </w:t>
      </w:r>
    </w:p>
    <w:p>
      <w:pPr>
        <w:pStyle w:val="Normal"/>
        <w:widowControl w:val="false"/>
        <w:tabs>
          <w:tab w:val="clear" w:pos="709"/>
          <w:tab w:val="left" w:pos="1800" w:leader="none"/>
        </w:tabs>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pPr>
      <w:r>
        <w:rPr>
          <w:b/>
          <w:bCs/>
          <w:sz w:val="22"/>
          <w:szCs w:val="22"/>
          <w:u w:val="single"/>
        </w:rPr>
        <w:t>Napirendi pontok:</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K ö z m e g h a l l g a t á s.</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Képviselő-testület 2011. II. félévi munkatervére.</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 xml:space="preserve"> Szabóné Karsai Mária polgármester, Dr. Hajdu Miklós jegyző</w:t>
      </w:r>
    </w:p>
    <w:p>
      <w:pPr>
        <w:pStyle w:val="Normal"/>
        <w:numPr>
          <w:ilvl w:val="0"/>
          <w:numId w:val="5"/>
        </w:numPr>
        <w:tabs>
          <w:tab w:val="clear" w:pos="709"/>
          <w:tab w:val="left" w:pos="1134" w:leader="none"/>
        </w:tabs>
        <w:autoSpaceDE w:val="false"/>
        <w:spacing w:before="180" w:after="0"/>
        <w:ind w:left="1134" w:hanging="425"/>
        <w:jc w:val="both"/>
        <w:rPr/>
      </w:pPr>
      <w:r>
        <w:rPr>
          <w:b/>
          <w:bCs/>
          <w:sz w:val="22"/>
          <w:szCs w:val="22"/>
        </w:rPr>
        <w:t>Előterjesztés az Ebesi Idős Emberekért Közalapítvány Felügyelő Bizottsági és kuratóriumi tagjainak megválaszt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 xml:space="preserve"> Szabóné Karsai Mária polgármester         </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Benedek Elek Óvoda gyermeklétszámával kapcsolatban.</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 xml:space="preserve"> Dr. Hajdu Miklós jegyző</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A Napraforgó Családi Napközi beadványának megtárgyal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 xml:space="preserve"> Szabóné Karsai Mária polgármester</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hanging="0"/>
        <w:rPr>
          <w:b/>
          <w:b/>
          <w:bCs/>
          <w:sz w:val="22"/>
          <w:szCs w:val="22"/>
        </w:rPr>
      </w:pPr>
      <w:r>
        <w:rPr>
          <w:b/>
          <w:bCs/>
          <w:sz w:val="22"/>
          <w:szCs w:val="22"/>
        </w:rPr>
      </w:r>
    </w:p>
    <w:p>
      <w:pPr>
        <w:pStyle w:val="Normal"/>
        <w:tabs>
          <w:tab w:val="clear" w:pos="709"/>
          <w:tab w:val="center" w:pos="6660" w:leader="none"/>
        </w:tabs>
        <w:ind w:left="540" w:hanging="0"/>
        <w:rPr/>
      </w:pPr>
      <w:r>
        <w:rPr/>
      </w:r>
    </w:p>
    <w:p>
      <w:pPr>
        <w:pStyle w:val="Normal"/>
        <w:tabs>
          <w:tab w:val="clear" w:pos="709"/>
          <w:tab w:val="center" w:pos="6660" w:leader="none"/>
        </w:tabs>
        <w:ind w:left="540" w:hanging="0"/>
        <w:rPr/>
      </w:pPr>
      <w:r>
        <w:rPr/>
      </w:r>
    </w:p>
    <w:p>
      <w:pPr>
        <w:pStyle w:val="Normal"/>
        <w:tabs>
          <w:tab w:val="clear" w:pos="709"/>
          <w:tab w:val="center" w:pos="6660" w:leader="none"/>
        </w:tabs>
        <w:ind w:left="540" w:hanging="0"/>
        <w:rPr/>
      </w:pPr>
      <w:r>
        <w:rPr/>
        <w:t xml:space="preserve">        </w:t>
      </w:r>
    </w:p>
    <w:p>
      <w:pPr>
        <w:pStyle w:val="Normal"/>
        <w:tabs>
          <w:tab w:val="clear" w:pos="709"/>
          <w:tab w:val="center" w:pos="6660" w:leader="none"/>
        </w:tabs>
        <w:ind w:left="540" w:hanging="0"/>
        <w:rPr>
          <w:b/>
          <w:b/>
          <w:u w:val="single"/>
        </w:rPr>
      </w:pPr>
      <w:r>
        <w:rPr>
          <w:b/>
          <w:u w:val="single"/>
        </w:rPr>
        <w:t>Zárt ülés</w:t>
      </w:r>
    </w:p>
    <w:p>
      <w:pPr>
        <w:pStyle w:val="Normal"/>
        <w:numPr>
          <w:ilvl w:val="0"/>
          <w:numId w:val="4"/>
        </w:numPr>
        <w:tabs>
          <w:tab w:val="clear" w:pos="709"/>
          <w:tab w:val="left" w:pos="1080" w:leader="none"/>
        </w:tabs>
        <w:autoSpaceDE w:val="false"/>
        <w:spacing w:before="240" w:after="0"/>
        <w:jc w:val="both"/>
        <w:rPr>
          <w:b/>
          <w:b/>
        </w:rPr>
      </w:pPr>
      <w:r>
        <w:rPr>
          <w:b/>
        </w:rPr>
        <w:t>Az Ebesi Községgondnokság Kft ügyvezető igazgatójára vonatkozó előterjesztés megtárgyal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 xml:space="preserve"> Szabóné Karsai Mária polgármester</w:t>
      </w:r>
    </w:p>
    <w:p>
      <w:pPr>
        <w:pStyle w:val="Normal"/>
        <w:numPr>
          <w:ilvl w:val="0"/>
          <w:numId w:val="4"/>
        </w:numPr>
        <w:tabs>
          <w:tab w:val="clear" w:pos="709"/>
          <w:tab w:val="left" w:pos="1080" w:leader="none"/>
        </w:tabs>
        <w:autoSpaceDE w:val="false"/>
        <w:spacing w:before="240" w:after="0"/>
        <w:jc w:val="both"/>
        <w:rPr>
          <w:b/>
          <w:b/>
        </w:rPr>
      </w:pPr>
      <w:r>
        <w:rPr>
          <w:b/>
        </w:rPr>
        <w:t>Ingatlan vételi ajánlat megtárgyal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 xml:space="preserve"> Szabóné Karsai Mária polgármester</w:t>
      </w:r>
    </w:p>
    <w:p>
      <w:pPr>
        <w:pStyle w:val="Normal"/>
        <w:numPr>
          <w:ilvl w:val="0"/>
          <w:numId w:val="4"/>
        </w:numPr>
        <w:tabs>
          <w:tab w:val="clear" w:pos="709"/>
          <w:tab w:val="left" w:pos="1080" w:leader="none"/>
        </w:tabs>
        <w:autoSpaceDE w:val="false"/>
        <w:spacing w:before="240" w:after="0"/>
        <w:jc w:val="both"/>
        <w:rPr>
          <w:b/>
          <w:b/>
        </w:rPr>
      </w:pPr>
      <w:r>
        <w:rPr>
          <w:b/>
        </w:rPr>
        <w:t>Különfélék.</w:t>
      </w:r>
    </w:p>
    <w:p>
      <w:pPr>
        <w:pStyle w:val="Normal"/>
        <w:rPr>
          <w:b/>
          <w:b/>
          <w:sz w:val="28"/>
        </w:rPr>
      </w:pPr>
      <w:r>
        <w:rPr>
          <w:b/>
          <w:sz w:val="28"/>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Tisztelettel köszöntöm a község Képviselő-testületét, az intézményvezetőket és a megjelent vendégeket.</w:t>
        <w:br/>
        <w:t xml:space="preserve">A testületi ülést megnyitom. Megállapítom, hogy a Képviselő-testület 6 fő jelenlétével határozatképes. </w:t>
      </w:r>
      <w:r>
        <w:rPr>
          <w:i/>
          <w:iCs/>
          <w:sz w:val="22"/>
          <w:szCs w:val="22"/>
        </w:rPr>
        <w:t>(Józsa Emma képviselő még nincs jelen.)</w:t>
      </w:r>
      <w:r>
        <w:rPr>
          <w:sz w:val="22"/>
          <w:szCs w:val="22"/>
        </w:rPr>
        <w:t xml:space="preserve"> Javaslatot teszek a meghívóban szereplő napirendi pontok elfogadására. Kérem, hogy aki a meghívóban szereplő napirendi pontokkal egyetért, szavazzon. Megállapítom, hogy a Képviselő-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1/2011. (VI. 29.)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Jegyzőkönyv-hitelesítőként javaslom megválasztani Biró Sándorné képviselő asszonyt és </w:t>
        <w:br/>
        <w:t>Mezei László képviselő urat. Kérem, hogy aki a javaslattal egyetért, szavazzon. Megállapítom, hogy a Képviselő-testület egyhangúlag, 6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2/2011. (VI. 29.) ÖH. sz. Határozat</w:t>
      </w:r>
    </w:p>
    <w:p>
      <w:pPr>
        <w:pStyle w:val="Normal"/>
        <w:ind w:left="1800" w:right="1692" w:hanging="0"/>
        <w:jc w:val="both"/>
        <w:rPr/>
      </w:pPr>
      <w:r>
        <w:rPr>
          <w:i/>
          <w:sz w:val="22"/>
          <w:szCs w:val="22"/>
        </w:rPr>
        <w:t>Ebes Községi Önkormányzat Képviselő-testülete az ülés jegyzőkönyv hitelesítőinek Biró Sándorné és Mezei László képviselőke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Normal"/>
        <w:autoSpaceDE w:val="false"/>
        <w:spacing w:before="120" w:after="0"/>
        <w:jc w:val="both"/>
        <w:rPr>
          <w:b/>
          <w:b/>
          <w:bCs/>
          <w:sz w:val="22"/>
          <w:szCs w:val="22"/>
          <w:u w:val="single"/>
        </w:rPr>
      </w:pPr>
      <w:r>
        <w:rPr>
          <w:b/>
          <w:bCs/>
          <w:sz w:val="22"/>
          <w:szCs w:val="22"/>
          <w:u w:val="single"/>
        </w:rPr>
        <w:t xml:space="preserve">1. napirendi pont: Közmeghallgatás.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mai rendhagyó Képviselő-testületi ülésünk 1. sz. napirendi pontja a közmeghallgatás. Ismételten köszöntök minden megjelent vendéget. Átadom a szót a jelenlévőknek, a képviselő-testület várja a kérdéseiket.  </w:t>
      </w:r>
    </w:p>
    <w:p>
      <w:pPr>
        <w:pStyle w:val="Normal"/>
        <w:widowControl w:val="false"/>
        <w:autoSpaceDE w:val="false"/>
        <w:ind w:right="-110" w:hanging="0"/>
        <w:jc w:val="both"/>
        <w:rPr>
          <w:sz w:val="22"/>
          <w:szCs w:val="22"/>
        </w:rPr>
      </w:pPr>
      <w:r>
        <w:rPr>
          <w:sz w:val="22"/>
          <w:szCs w:val="22"/>
        </w:rPr>
        <w:t xml:space="preserve">A közmeghallgatás intézménye azt jelenti, hogy a megjelentek bármilyen témában kérdéseket, véleményeket fogalmazhatnak meg és vagy a polgármester vagy a Képviselő-testület tagjai válaszolnak a feltett kérdések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János Ebes, Kossuth u. 79. sz. alatti lakos:</w:t>
      </w:r>
    </w:p>
    <w:p>
      <w:pPr>
        <w:pStyle w:val="Normal"/>
        <w:widowControl w:val="false"/>
        <w:autoSpaceDE w:val="false"/>
        <w:ind w:right="-110" w:hanging="0"/>
        <w:jc w:val="both"/>
        <w:rPr/>
      </w:pPr>
      <w:r>
        <w:rPr>
          <w:sz w:val="22"/>
          <w:szCs w:val="22"/>
        </w:rPr>
        <w:t xml:space="preserve">Volt már téma hogy a gyógyszertár ne zárjon be délben. Volt téma, hogy legyen váltópénz. Én azt kérem, hogy legyen gyógyszer is. Június 23-án elmegyek gyógyszert kiváltani, kapok 3 típust. 24-én megint kapok, hétfőn megint kapok. Olyan embernek kell kiadni a gyógyszertárat, aki tudja üzemeltetni. Annak nincs értelme, hogy háromszor, négyszer megy el az ember gyógyszerért, mert vannak idős emberek, akik nem tudnak elmenni kétszer, háromszor a gyógyszertárba. Egyszerű gyógyszerről van szó. Szívbeteg vagyok 2000-től, nem különleges gyógyszerekről van szó. Egyszerűen nem kapható a helyi gyógyszertárban. Ha bemegyek Hajdúszoboszlóra, Debrecenbe, mindenhol meg lehet kapni egyszerre. Köszönöm szép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Valóban, a gyógyszertári ellátás még a korábbi Képviselő-testület munkatervében szerepelt napirendi pontként, melyet közmeghallgatás formájában tárgyalt a testület. A gyógyszertárt üzemeltető vállalkozó is jelen volt az ülésen, őt is meghallgatta a testület. Már azon a testületi ülésen kérésként fogalmazódott meg, hogy délben ne zárjon be hosszú időre a gyógyszertár. Én most értesülök róla, hogy nincsenek megfelelő gyógyszerek. Én nem tapasztaltam ezt. Mindenképpen jelezni fogjuk a vállalkozónak. Azon a Képviselő-testületi ülésen a lakosok kérték, hogy a déli órákban ne zárjon be a gyógyszertár, de a vállalkozó ezt nem tudta vállalni. Mivel vállalkozó, ő határozza meg azt, hogy hány emberrel dolgoztat, milyen munkarendben. A vállalkozó erre nem volt nyitott. Ezt a problémát mindenképpen jelzem felé.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János Ebes, Kossuth u. 79. sz. alatti lakos:</w:t>
      </w:r>
    </w:p>
    <w:p>
      <w:pPr>
        <w:pStyle w:val="Normal"/>
        <w:widowControl w:val="false"/>
        <w:autoSpaceDE w:val="false"/>
        <w:ind w:right="-110" w:hanging="0"/>
        <w:jc w:val="both"/>
        <w:rPr/>
      </w:pPr>
      <w:r>
        <w:rPr>
          <w:sz w:val="22"/>
          <w:szCs w:val="22"/>
        </w:rPr>
        <w:t>Itt a bizonyíték. Nem csak az én gondom ez. Elmentem egy egészségügyi ládát venni az autóba. Kaptam 1.560 Ft-ért piros színűt. Kértem egy másikat. Két héten keresztül jártam a gyógyszertárba, mire kaptam egy szürke dobozt, 2300 Ft-ért. Ha van egy nagy baleset, nincs kötszer, hova menjek? Tetanusz injekcióra volt szükségem. A vállalkozó betelefonált Hajdúszoboszlóra, én mentem be, elhoztam 5 ampullát és úgy kaptam meg az injekciót. Miért nincs tetanusz injekció a gyógyszertárban?</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Mindenképpen jelezzük a problémát a vállalkozónak. Köszönöm a hozzászólá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widowControl w:val="false"/>
        <w:autoSpaceDE w:val="false"/>
        <w:ind w:right="-110" w:hanging="0"/>
        <w:jc w:val="both"/>
        <w:rPr/>
      </w:pPr>
      <w:r>
        <w:rPr>
          <w:sz w:val="22"/>
          <w:szCs w:val="22"/>
        </w:rPr>
        <w:t xml:space="preserve">Én is beszéltem a vállalkozóval. A helyi orvosi rendelőben dolgozó egészségügyi alkalmazottakat egyértelműen érinti ez a probléma. Nagyon sokszor, nagyon sok beteg szóvá is teszi, hogy nincs gyógyszer a gyógyszertárban. Én személyesen beszéltem ezzel kapcsolatban a vállalkozóval. A nyitva tartást a vállalkozó szabályozza. Ezen nem tudunk változtatni. A finanszírozáson múlik az, hogy mit rendel, mert ezt a vállalkozónak kell megelőlegezni. A vállalkozó gyógyszer vásárlásakor csak a kifizetett összeg nettó értékét kapja meg azonnal, az utófinanszírozáshoz egy hónap múlva jut hozzá.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János Ebes, Kossuth u. 79. sz. alatti lakos:</w:t>
      </w:r>
    </w:p>
    <w:p>
      <w:pPr>
        <w:pStyle w:val="Normal"/>
        <w:widowControl w:val="false"/>
        <w:autoSpaceDE w:val="false"/>
        <w:ind w:right="-110" w:hanging="0"/>
        <w:jc w:val="both"/>
        <w:rPr>
          <w:sz w:val="22"/>
          <w:szCs w:val="22"/>
        </w:rPr>
      </w:pPr>
      <w:r>
        <w:rPr>
          <w:sz w:val="22"/>
          <w:szCs w:val="22"/>
        </w:rPr>
        <w:t xml:space="preserve">Olyan vállalkozónak kell kiadni, aki be tud fektetni.     </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widowControl w:val="false"/>
        <w:autoSpaceDE w:val="false"/>
        <w:ind w:right="-110" w:hanging="0"/>
        <w:jc w:val="both"/>
        <w:rPr/>
      </w:pPr>
      <w:r>
        <w:rPr>
          <w:sz w:val="22"/>
          <w:szCs w:val="22"/>
        </w:rPr>
        <w:t xml:space="preserve">Pénz kérdése, hogy mennyi gyógyszert tart a vállalkozó készleten. A vállalkozó számára veszteséggel jár, ha a beteg a megrendelt gyógyszerét nem viszi el. Szembesülök a problémával, hogy amikor sürgősen van szükség gyógyszerre, lehet, hogy épp nincs a gyógyszertárb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János Ebes, Kossuth u. 79. sz. alatti lakos:</w:t>
      </w:r>
    </w:p>
    <w:p>
      <w:pPr>
        <w:pStyle w:val="Normal"/>
        <w:widowControl w:val="false"/>
        <w:autoSpaceDE w:val="false"/>
        <w:ind w:right="-110" w:hanging="0"/>
        <w:jc w:val="both"/>
        <w:rPr/>
      </w:pPr>
      <w:r>
        <w:rPr>
          <w:sz w:val="22"/>
          <w:szCs w:val="22"/>
        </w:rPr>
        <w:t>Debrecenben is ugyanaz a finanszírozás, mint Ebesen. Ha a vállalkozó nem tudja megfelelően üzemeltetni a gyógyszertárat, ki kell adni más vállalkozóna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Értem a problémát, azonban ez nem önkormányzati hatáskör, a gyógyszertár működtetése nem tartozik a település önkormányzatok feladatai közé. A gyógyszertárvezető egy vállalkozó, mint bármely más ebesi vállalkozó, hiszen vállalkozási formában üzemelteti a gyógyszertárat. Az lenne az igazi megoldás, ha lenne egy másik gyógyszertár, ami konkurenciát jelentene a vállalkozónak. Arra, hogy milyen vállalkozás telepedik Ebesre, ebben a tekintetben nincs ráhatásunk. Jelezni fogjuk a vállalkozónak a problém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ős Károly Ebes, Déli u. 2. sz. alatti lakos:</w:t>
      </w:r>
    </w:p>
    <w:p>
      <w:pPr>
        <w:pStyle w:val="Normal"/>
        <w:widowControl w:val="false"/>
        <w:autoSpaceDE w:val="false"/>
        <w:ind w:right="-110" w:hanging="0"/>
        <w:jc w:val="both"/>
        <w:rPr/>
      </w:pPr>
      <w:r>
        <w:rPr>
          <w:sz w:val="22"/>
          <w:szCs w:val="22"/>
        </w:rPr>
        <w:t xml:space="preserve">Nem gondolom, hogy nem lehet megoldani ezt a problémát. Az önkormányzat akár pályázatot is írhat ki, mivel a település nincs megelégedve a gyógyszerellátással. Azt nem lehet eltűrni, hogy van egy vállalkozó, aki figyelembe sem veszi a település igényeit a gyógyszerellátásra, a nyitva tartásra vonatkozóan. A vállalkozó van a lakosokért és nem fordítva. Egyetértek az elhangzottakkal.  </w:t>
      </w:r>
    </w:p>
    <w:p>
      <w:pPr>
        <w:pStyle w:val="Normal"/>
        <w:widowControl w:val="false"/>
        <w:autoSpaceDE w:val="false"/>
        <w:ind w:right="-110" w:hanging="0"/>
        <w:jc w:val="both"/>
        <w:rPr>
          <w:sz w:val="22"/>
          <w:szCs w:val="22"/>
        </w:rPr>
      </w:pPr>
      <w:r>
        <w:rPr>
          <w:sz w:val="22"/>
          <w:szCs w:val="22"/>
        </w:rPr>
        <w:t>Megoldódni látszik a Platán sori csomóponttal kapcsolatos probléma?</w:t>
      </w:r>
    </w:p>
    <w:p>
      <w:pPr>
        <w:pStyle w:val="Normal"/>
        <w:widowControl w:val="false"/>
        <w:autoSpaceDE w:val="false"/>
        <w:ind w:right="-110" w:hanging="0"/>
        <w:jc w:val="both"/>
        <w:rPr/>
      </w:pPr>
      <w:r>
        <w:rPr>
          <w:sz w:val="22"/>
          <w:szCs w:val="22"/>
        </w:rPr>
        <w:t xml:space="preserve">Tudom, hogy nem önkormányzati hatáskörbe tartozik az UPC kimaradás, de 24 órája nem elérhető az Internet, nincs televízió a településen. Fel kellene venni a kapcsolatot a szolgáltatóval, hogy valamilyen tájékoztatást kapjunk. </w:t>
      </w:r>
    </w:p>
    <w:p>
      <w:pPr>
        <w:pStyle w:val="Normal"/>
        <w:widowControl w:val="false"/>
        <w:autoSpaceDE w:val="false"/>
        <w:ind w:right="-110" w:hanging="0"/>
        <w:jc w:val="both"/>
        <w:rPr/>
      </w:pPr>
      <w:r>
        <w:rPr>
          <w:sz w:val="22"/>
          <w:szCs w:val="22"/>
        </w:rPr>
        <w:t xml:space="preserve">A Hunyadi utca végén, esős időben, a busz egyrészt el volt terelve, másrészt, amikor ott jött a busz, igen magas vízen kellett keresztül gázolnia. Megoldódott a vízelvezetési probléma? </w:t>
      </w:r>
    </w:p>
    <w:p>
      <w:pPr>
        <w:pStyle w:val="Normal"/>
        <w:widowControl w:val="false"/>
        <w:autoSpaceDE w:val="false"/>
        <w:ind w:right="-110" w:hanging="0"/>
        <w:jc w:val="both"/>
        <w:rPr>
          <w:sz w:val="22"/>
          <w:szCs w:val="22"/>
        </w:rPr>
      </w:pPr>
      <w:r>
        <w:rPr>
          <w:sz w:val="22"/>
          <w:szCs w:val="22"/>
        </w:rPr>
        <w:t xml:space="preserve">Nem volt egyértelműen megfogalmazva az újságban, hogy Képviselő-testületi ülés keretében közmeghallgatást tart a testület. Felvetődött bennem, hogy a közmeghallgatás időpontja nem megfelelő. Közmeghallgatást olyan időpontban érdemes tartani, amikor itthon vannak az emberek. Egy önkormányzati üléssel összekötött közmeghallgatás látszattevékenység, mint ahogy az a korábbi időkben is volt, mert nem tudnak eljönni a lakosok. Ha az önkormányzat arra törekszik, hogy jobban kommunikáljon a lakosokkal, akkor a lehetőséget is jobban meg kell hozzá teremteni. </w:t>
      </w:r>
    </w:p>
    <w:p>
      <w:pPr>
        <w:pStyle w:val="Normal"/>
        <w:widowControl w:val="false"/>
        <w:autoSpaceDE w:val="false"/>
        <w:ind w:right="-110" w:hanging="0"/>
        <w:jc w:val="both"/>
        <w:rPr/>
      </w:pPr>
      <w:r>
        <w:rPr>
          <w:sz w:val="22"/>
          <w:szCs w:val="22"/>
        </w:rPr>
        <w:t xml:space="preserve">A kormány megszorító intézkedései milyen hatással lesznek az önkormányzat gazdálkodására, illetve milyen változások várhatóak az önkormányzatnál? </w:t>
      </w:r>
    </w:p>
    <w:p>
      <w:pPr>
        <w:pStyle w:val="Normal"/>
        <w:widowControl w:val="false"/>
        <w:autoSpaceDE w:val="false"/>
        <w:ind w:right="-110" w:hanging="0"/>
        <w:jc w:val="both"/>
        <w:rPr>
          <w:sz w:val="22"/>
          <w:szCs w:val="22"/>
        </w:rPr>
      </w:pPr>
      <w:r>
        <w:rPr>
          <w:sz w:val="22"/>
          <w:szCs w:val="22"/>
        </w:rPr>
        <w:t xml:space="preserve">A jelenlegi kormányváltoztatások hogyan befolyásolják a munkanélküliek helyzetét Ebesen? Véleményem szerint a munkanélküliek száma megnövekedett Ebesen, ami ugyan nem róható fel az önkormányzatnak, azonban az önkormányzatnak tennie kell azért, hogy ezeket az embereket foglalkoztassa, hogyan tud nekik munkát ad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Utoljára a falugyűlésen adtunk tájékoztatást a Platán sori csomópont körüli problémáról. Akkor már másodfokon is megszületett a döntés, miszerint a csomópontot szalagkorláttal le kell zárni. Úgy döntöttünk, hogy kihasználjuk az utolsó jogorvoslati lehetőséget, kértük a határozat bírósági felülvizsgálatát. A felülvizsgálati kérelmet határidőben benyújtottuk. Tájékoztatták az önkormányzatot, hogy megérkezett a beadványunk, azóta más értesítést nem kaptunk. Kértük egyrészt a végrehajtás felfüggesztését, másrészt a bírósági felülvizsgálatot, de a mai napig nem küldtek levelet ezzel kapcsolatban, ezért nincs szalagkorláttal a Platán sori csomópont lezárva. Jóllehet a határozat tartalmazta azt is, hogy a fellebbezésnek és a bírósági felülvizsgálatnak nincs halasztó hatálya a végrehajtásra. Ezzel kapcsolatban még annyi információval rendelkezem, hogy a tervek szerint elindul a 4. sz. főút burkolatának a megerősítése. Nem volt egyértelmű, hogy a 4. sz. főúttal kapcsolatban milyen fejlesztés valósul meg. Debrecen város törekvése az volt, hogy inkább a 4. sz. főút négysávosítása valósuljon meg. Tudomásom szerint, mivel lejártak a különböző engedélyek, úgy döntöttek, hogy a 11,5 tonnás burkolat megerősítést fogják jövőre elkezdeni. Ha a burkolat megerősítés keretében elkészül a csomópont, ez a probléma is megoldódik, hiszen a Platán sor forgalomba helyezésének az volt a feltétele, hogy ott a csomópontot ki kell építeni.</w:t>
      </w:r>
    </w:p>
    <w:p>
      <w:pPr>
        <w:pStyle w:val="Normal"/>
        <w:widowControl w:val="false"/>
        <w:autoSpaceDE w:val="false"/>
        <w:ind w:right="-110" w:hanging="0"/>
        <w:jc w:val="both"/>
        <w:rPr/>
      </w:pPr>
      <w:r>
        <w:rPr>
          <w:sz w:val="22"/>
          <w:szCs w:val="22"/>
        </w:rPr>
        <w:t xml:space="preserve">Én is tudok az UPC kimaradásról. Felhívtam a szolgáltatót és arról tájékoztattak, hogy jelenleg nem mindenhol érhető el az Internet a településen, a hiba kijavítása folyamatban van. Tudomásom szerint a sajtgyári építkezésnél elvágtak egy fontos optikai kábelt és emiatt nem érhető el az Internet a településen. Bízom benne, hogy az UPC valamilyen módon kompenzálni fogja az előfizetőket a kimaradásért. </w:t>
      </w:r>
    </w:p>
    <w:p>
      <w:pPr>
        <w:pStyle w:val="Normal"/>
        <w:widowControl w:val="false"/>
        <w:autoSpaceDE w:val="false"/>
        <w:ind w:right="-110" w:hanging="0"/>
        <w:jc w:val="both"/>
        <w:rPr>
          <w:sz w:val="22"/>
          <w:szCs w:val="22"/>
        </w:rPr>
      </w:pPr>
      <w:r>
        <w:rPr>
          <w:sz w:val="22"/>
          <w:szCs w:val="22"/>
        </w:rPr>
        <w:t xml:space="preserve">A Hunyadi utcánál a csapadékvíz körüli problémával kapcsolatban szeretném elmondani, hogy a belvíz miatt volt ott víz karácsonykor és januárban. Akkor több esetben el kellett téríteni az autóbuszt az eredeti útvonaltól, hiszen csak az úttesten lehetett elhelyezni a szivattyút, ezért nem tudott az autóbusz a megszokott útvonalon közlekedni. Ez a probléma is meg fog oldódni, hiszen az Önkormányzat pályázott a Platán sori csapadékvíz elvezető csatorna kiépítésére, a pályázatunkat pozitív elbírálásban részesítették. A munkálatok már folynak. Bízunk benne, hogy egy nagy esőzés alkalmával már nem lesz ilyen probléma a településnek ezen a szakaszán. A közmeghallgatással kapcsolatban felvetett észrevétellel egyetértek. Következő évben a közmeghallgatást valószínűleg a Képviselő-testületi ülés végére fogjuk tenni. Mivel nem tudtuk azt, hogy mekkora érdeklődés lesz a közmeghallgatás iránt, ezért gondoltuk, hogy a közmeghallgatással kezdjük a testületi ülést. Valóban igaz az, hogy ha egy későbbi időpontra tennénk a közmeghallgatást, valószínűleg többen el tudnának jönni. A következőkben mindig későbbi időpontra fogjuk tenni a közmeghallgatást. Úgy gondolom, a korábbi időszakhoz képest már ez is előrelépés, hiszen korábban közmeghallgatás mindig csak egy adott témában volt, ami nem felel meg a jogszabályoknak. Nem egy adott témához kapcsolódóan kell közmeghallgatást tartania a Képviselő-testületnek, hanem azt írja elő a jogszabály, hogy általános közmeghallgatást kell tartani. </w:t>
      </w:r>
    </w:p>
    <w:p>
      <w:pPr>
        <w:pStyle w:val="Normal"/>
        <w:widowControl w:val="false"/>
        <w:autoSpaceDE w:val="false"/>
        <w:ind w:right="-110" w:hanging="0"/>
        <w:jc w:val="both"/>
        <w:rPr/>
      </w:pPr>
      <w:r>
        <w:rPr>
          <w:sz w:val="22"/>
          <w:szCs w:val="22"/>
        </w:rPr>
        <w:t xml:space="preserve">A közmeghallgatás előtt lakossági fórumot tartottunk az iskola felújításával kapcsolatban. Ezen a fórumon témaként merült fel, hogy a kormány koncepciójának előreláthatóan milyen hatása lesz az önkormányzatokra. Valóban, a kormány egy tervezetet dolgozott ki, mely leginkább 2013. januártól érinti az önkormányzatokat, illetve egyes ágazatokban 2013. szeptembertől változások várhatóak. Ott is elmondtam, hogy a médiát nézve és olvasva, az látszik kirajzolódni, hogy az önkormányzatok kötelező feladatai meg fognak változni, és így például az oktatás területén csak az alapfokú általános iskolai oktatás lesz kötelező feladat. Ami azt jelenti, ha a tervezet elfogadásra kerül, hogy a kormány a művészeti oktatást és a kéttannyelvű oktatást egyáltalán nem fogja támogatni. Jelenleg mind az általános iskolai oktatáshoz, mind a művészeti oktatáshoz, mind a kéttannyelvű oktatáshoz normatíva kapcsolódik, és az önkormányzatnak csak a normatíván felüli részt kell megfinanszíroznia. Ha a tervezet elfogadásra kerül és a településen továbbra is szeretnénk kéttannyelvű oktatást és művészeti oktatást, akkor ezt teljes egészében az önkormányzatnak kell megfinanszíroznia. Az oktatás területét érintené még az a változás, hogy 2013-tól a pedagógusok állami alkalmazottakká válnak, ami azt jelenti, hogy a bérüket nem az önkormányzat fogja fizetni. Az oktatási intézmények fenntartása, működtetése viszont továbbra is az önkormányzati feladata maradna. A hatáskörök tekintetében is várható változás. Át szeretnék alakítani a közigazgatás rendszerét, és járásokat szeretnének kialakítani. A feladat- és hatáskörök egy része a járásokhoz kerülne át, nem önkormányzati illetve jegyzői hatáskör maradna. A jegyző személyében is változások várhatók. 2013-tól a településen nem jegyző lesz, hanem hivatalvezető, csak a járásokon lesz jegyző. Változás még az is, ami az önkormányzat saját bevételeit érintheti, hogy egy új, kiegyenlítő rendszert szeretne a kormány a települések közt felállítani, amely esetleg érinthetné a település iparűzési adó bevételét is, hiszen hallhattunk olyan tervezetet is, miszerint, ha egy település egy bizonyos határ fölött iparűzési adó bevétellel rendelkezik, azt esetleg elvonhatják és a hátrányosabb helyzetű települések kaphatnák meg. A változásokat pontosan leírva még sehol nem láttuk. Márton Attila országgyűlési képviselő tartott a kistérségen belüli képviselő-testületek tagjai számára tájékoztatást a várható változásokról. Volt olyan kérdés, amire még képviselő úr sem tudott konkrét választ adni, hiszen az egyeztetések időszaka zajlik. A tervek szerint ez év szeptemberében, októberében jelenik meg a jogszabály, mely 2013. január 1-től lép hatályba. Arra a kérdésre, hogy ez milyen hatással lesz az önkormányzatra, majd csak akkor fogunk tudni választ adni, ha ismerjük a finanszírozás rendszerét és a normatívák mértékét. </w:t>
      </w:r>
    </w:p>
    <w:p>
      <w:pPr>
        <w:pStyle w:val="Normal"/>
        <w:widowControl w:val="false"/>
        <w:autoSpaceDE w:val="false"/>
        <w:ind w:right="-110" w:hanging="0"/>
        <w:jc w:val="both"/>
        <w:rPr/>
      </w:pPr>
      <w:r>
        <w:rPr>
          <w:sz w:val="22"/>
          <w:szCs w:val="22"/>
        </w:rPr>
        <w:t xml:space="preserve">Ebesen még nem igazán érezhető, hogy a változások miatt növekszik a munkanélküliek száma. Továbbá, az önkormányzat az idén állapodott meg a MÁV-KERT Zrt-vel ebesi lakosok foglalkoztatásával kapcsolatban. Az országos közmunka program keretében a cég. Jelenleg is 35 ebesi férfit foglalkoztat napi 8 órában ez év végéig. Azon foglalkoztatottak helyett, akiknek esetlegesen megszűnik a munkaszerződése a társaságnál, mindig tudunk újabb lakosokat küldeni, és ez a foglalkoztatás folyamatos. Megnehezíti az önkormányzat helyzetét ezen a területen, hogy a közfoglalkoztatási programot felfüggesztették. Ez azt jelenti, hogy amire már a támogatási igényt benyújtottuk, arra megkapjuk a támogatást, de újabb igényt nem lehet a Munkaügyi Központhoz benyújtani. Emiatt Ebesen 6 közfoglalkoztatottal tudunk munkaszerződést kötni, a többiek munkaszerződése e hónap végével megszűnik. Bízom abban, hogy a felfüggesztés csak egy bizonyos ideig fog tartani és miután kirajzolódik, az újabb koncepció, a közfoglalkoztatás továbbra is működni fog és újra megnyílik a közfoglalkoztatás lehetősége. </w:t>
      </w:r>
    </w:p>
    <w:p>
      <w:pPr>
        <w:pStyle w:val="Normal"/>
        <w:widowControl w:val="false"/>
        <w:autoSpaceDE w:val="false"/>
        <w:ind w:right="-110" w:hanging="0"/>
        <w:jc w:val="both"/>
        <w:rPr>
          <w:b/>
          <w:b/>
          <w:bCs/>
          <w:sz w:val="22"/>
          <w:szCs w:val="22"/>
        </w:rPr>
      </w:pPr>
      <w:r>
        <w:rPr>
          <w:b/>
          <w:bCs/>
          <w:sz w:val="22"/>
          <w:szCs w:val="22"/>
        </w:rPr>
        <w:t xml:space="preserve">Sós Sándorné Ebes, József A. u. 1. sz. alatti lakos: </w:t>
      </w:r>
    </w:p>
    <w:p>
      <w:pPr>
        <w:pStyle w:val="Normal"/>
        <w:widowControl w:val="false"/>
        <w:autoSpaceDE w:val="false"/>
        <w:ind w:right="-110" w:hanging="0"/>
        <w:jc w:val="both"/>
        <w:rPr/>
      </w:pPr>
      <w:r>
        <w:rPr>
          <w:sz w:val="22"/>
          <w:szCs w:val="22"/>
        </w:rPr>
        <w:t xml:space="preserve">Április 11-én a közterület-felügyelő megkérdezte tőlem, hogy van-e engedélyem a közterületre kihelyezett táblámra. Elmondtam, hogy őstermelői engedélyem van. Felszólított, hogy amennyiben nincs engedélyem, vegyem be a táblát, mivel úgy határozott a Mezőgazdasági Bizottság, hogy fizetni kell ilyen esetben. Továbbá elmondtam a felügyelőnek, hogy a területet én művelem, ő azt felelte, hogy a terület nem az enyém. Ezek után a táblát bevettem. Tájékoztatott, hogy ki kell tölteni egy nyomtatványt, fizetnem kell 2200 Ft-ot bélyegben, majd küldeni fog egy határozatot. Kérdeztem tőle, hogy készen is vagyunk? Amikor bementem a hivatalba a nyomtatványért, akkor is megkérdeztem, hogy ha a bélyeget megveszem, azzal rendben lesz-e minden. A közterület-felügyelő azt felelte, igen. A kitöltött nyomtatványt visszavittem a hivatalba. A tábla 50x90 cm méretű. Senkit nem zavart, a fa alatt, a sziklakertben volt elhelyezve. A közterület-felügyelő elmondta, hogy 2009. óta van erre rendelet. Megkaptam a határozatot, melyben az állt, hogy négyzetméterenként fizessek be 600 Ft-ot attól a naptól, amikor a bélyeget ráragasztottam a kérelemre. Összesen 10.800 Ft+25% ÁFA összeget kellene kifizetnem azért, mert hetente egyszer kirakom, máskor egy hónapig nem rakom ki a táblát. A határozatba bele volt írva az is, hogy a megfellebbezés </w:t>
        <w:br/>
        <w:t xml:space="preserve">5.000 Ft. Ha nem lehet kitenni táblát közterületre, akkor a teherautóknak sem lehet az utcán állni két-három napokat, heteket. Engedély nélkül áll kint és nem is fizet ezért. Az utat nem is szabad elállni. </w:t>
      </w:r>
    </w:p>
    <w:p>
      <w:pPr>
        <w:pStyle w:val="Normal"/>
        <w:widowControl w:val="false"/>
        <w:autoSpaceDE w:val="false"/>
        <w:ind w:right="-110" w:hanging="0"/>
        <w:jc w:val="both"/>
        <w:rPr/>
      </w:pPr>
      <w:r>
        <w:rPr>
          <w:sz w:val="22"/>
          <w:szCs w:val="22"/>
        </w:rPr>
        <w:t xml:space="preserve">A József A. utcán van egy szelektív-hulladékgyűjtő. Nagyon sokan szeméttelepnek használják. A közterület-felügyelőnek nem dolga, hogy mindent meglásson, de azt észre kell vennie, ha egy szatyorban egy állati hulla egy hete oda ki van téve. Be akartam szólni az önkormányzathoz, csak magas a telefonszámlám. Villany ügyben is telefonáltam már, az utcánkban már három hete nincs villany. </w:t>
      </w:r>
    </w:p>
    <w:p>
      <w:pPr>
        <w:pStyle w:val="Normal"/>
        <w:widowControl w:val="false"/>
        <w:autoSpaceDE w:val="false"/>
        <w:ind w:right="-110" w:hanging="0"/>
        <w:jc w:val="both"/>
        <w:rPr>
          <w:sz w:val="22"/>
          <w:szCs w:val="22"/>
        </w:rPr>
      </w:pPr>
      <w:r>
        <w:rPr>
          <w:sz w:val="22"/>
          <w:szCs w:val="22"/>
        </w:rPr>
        <w:t xml:space="preserve">A táblára visszatérve, a 10.000 forintot nem fizettem be, inkább bevettem a táblát. </w:t>
      </w:r>
    </w:p>
    <w:p>
      <w:pPr>
        <w:pStyle w:val="Normal"/>
        <w:widowControl w:val="false"/>
        <w:autoSpaceDE w:val="false"/>
        <w:ind w:right="-110" w:hanging="0"/>
        <w:jc w:val="both"/>
        <w:rPr/>
      </w:pPr>
      <w:r>
        <w:rPr>
          <w:sz w:val="22"/>
          <w:szCs w:val="22"/>
        </w:rPr>
        <w:t xml:space="preserve">Április végén beadtam egy kérelmet, orvosi papírokkal együtt, gyógyszertámogatásra. A férjem nyugdíja 73.000 Ft. Súlyos beteg. Bevittem a nyugdíjszelvényt, lefénymásolták, jegyző úr is megnézte. A borítékot, amit a szakorvostól kaptam, ki sem bontotta, a számlákat meg sem nézte. Egy hónapig volt a férjem kórházban, április 11. óta 50.000 forintot fizettem ki gyógyszerre. A kérelmet elutasították. Két nap múlva kaptam meg a határozatot arról, hogy nem jár semmi, mert az 51.300 forintos határt a férjem nyugdíja meghaladja, mindegy, hogy 40.000 forint a gyógyszer. Tudom, hogy vannak olyanok, akiknek 64.000 forint a nyugdíja és közgyógyellátásra vásárolja a gyógyszert. Kérem, hogy vizsgálják felül a döntést. Nem segítenek a hivatalban, mert véleményem szerint az nem igazságos, hogy 73.000 forint nyugdíjból 50.000 forintot kell gyógyszerre kifizetne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Valóban 2009. óta van az Önkormányzatnak egy rendelete – azonban ezt a rendeletet nem a Mezőgazdasági Bizottság hozta, hanem a Képviselő-testület – a közterületek használatáról. A közterületek használatát úgy szabályozza a rendelet, hogy különböző kategóriákba sorolt közterület-használatot különböztet meg. Az egyik kategória a megállító táblák kihelyezése a közterületen. Azt kell tudni az önkormányzati rendeletről, hogy ugyanolyan jogszabály, mint a törvény. A jegyző feladata az, hogy ezeket a szabályokat betartassa. Amikor ön bent járt a hivatalban, azonnal felvettem a kapcsolatot a közterület-felügyelővel. A közterület-felügyelő azt a tájékoztatást adta, hogy ismertette önnel az eljárás menetét, elmondta azt is, hogy díjat kell fizetni a használatért. </w:t>
      </w:r>
    </w:p>
    <w:p>
      <w:pPr>
        <w:pStyle w:val="Normal"/>
        <w:widowControl w:val="false"/>
        <w:autoSpaceDE w:val="false"/>
        <w:ind w:right="-110" w:hanging="0"/>
        <w:jc w:val="both"/>
        <w:rPr/>
      </w:pPr>
      <w:r>
        <w:rPr>
          <w:sz w:val="22"/>
          <w:szCs w:val="22"/>
        </w:rPr>
        <w:t xml:space="preserve">A teherautókkal kapcsolatban azt tudom elmondani, hogy a teljes települést felülvizsgáltuk és kategorikusan cáfolom önnek, hogy azok a teherautók ingyen parkolnak a közterületen, mert minden egyes teherautót nyilvántartásba vettünk és ugyanezen közterület-használati rendelet alapján folyamatosan díjat fizetnek a sofőrök és árufuvarozó vállalkozók. </w:t>
      </w:r>
    </w:p>
    <w:p>
      <w:pPr>
        <w:pStyle w:val="Normal"/>
        <w:widowControl w:val="false"/>
        <w:autoSpaceDE w:val="false"/>
        <w:ind w:right="-110" w:hanging="0"/>
        <w:jc w:val="both"/>
        <w:rPr>
          <w:sz w:val="22"/>
          <w:szCs w:val="22"/>
        </w:rPr>
      </w:pPr>
      <w:r>
        <w:rPr>
          <w:sz w:val="22"/>
          <w:szCs w:val="22"/>
        </w:rPr>
        <w:t xml:space="preserve">Azzal kapcsolatban, hogy a József A. utcán állati tetem van, azt tudom mondani, hogy a településen egy közterület-felügyelő van, aki folyamatosan járja a települést, ezen kívül még ügyintéz is, tehát nem várható el tőle, hogy minden problémát azonnal észleljen. Szívesen vesszük azonban, ha beszólnak a lakosok, hiszen akkor tudunk intézkedni. Arra törekszünk, hogy amikor bejelentés érkezik, még aznap próbálja meg a közterület-felügyelő kivizsgálni az ügyet, de legalábbis egy-két napon belül. Ez korábban is felvetődött hasonló fórumon, akkor is megígértük ezt és azóta is mindent megteszünk, hogy ha lakossági bejelentés érkezik, azt egy-két napon belül vizsgáljuk ki. </w:t>
      </w:r>
    </w:p>
    <w:p>
      <w:pPr>
        <w:pStyle w:val="Normal"/>
        <w:widowControl w:val="false"/>
        <w:autoSpaceDE w:val="false"/>
        <w:ind w:right="-110" w:hanging="0"/>
        <w:jc w:val="both"/>
        <w:rPr>
          <w:sz w:val="22"/>
          <w:szCs w:val="22"/>
        </w:rPr>
      </w:pPr>
      <w:r>
        <w:rPr>
          <w:sz w:val="22"/>
          <w:szCs w:val="22"/>
        </w:rPr>
        <w:t xml:space="preserve">A gyógyszertámogatással kapcsolatban tudom önnek elmondani azt, hogy a borítékot ki sem nyithatjuk, mert különleges egészségügyi személyes adatokat tartalmaz. Nem a mi hatáskörünk ezt vizsgálni. Az ügyintéző azt vizsgálhatja meg, hogy milyen jövedelmi viszonyokkal rendelkezik a kérelmező, és ez alapján a jogszabályban foglaltak szerint dönt. Ezt mi minden esetben megvizsgáljuk, és úgy gondolom továbbá, hogy az ügyintézőnk felelősen megvizsgálta ebben az esetben is, de a törvényektől, jogszabályoktól eltérni nem tudunk. Köszönö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ós Sándorné Ebes, József A. u. 1. sz. alatti lakos: </w:t>
      </w:r>
    </w:p>
    <w:p>
      <w:pPr>
        <w:pStyle w:val="Normal"/>
        <w:widowControl w:val="false"/>
        <w:autoSpaceDE w:val="false"/>
        <w:ind w:right="-110" w:hanging="0"/>
        <w:jc w:val="both"/>
        <w:rPr>
          <w:sz w:val="22"/>
          <w:szCs w:val="22"/>
        </w:rPr>
      </w:pPr>
      <w:r>
        <w:rPr>
          <w:sz w:val="22"/>
          <w:szCs w:val="22"/>
        </w:rPr>
        <w:t>Egy kicsit el lehet a jogszabályoktól térni, az még nem ütközik bűncselekménybe.</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Nem lehet eltér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ós Sándorné Ebes, József A. u. 1. sz. alatti lakos: </w:t>
      </w:r>
    </w:p>
    <w:p>
      <w:pPr>
        <w:pStyle w:val="Normal"/>
        <w:widowControl w:val="false"/>
        <w:autoSpaceDE w:val="false"/>
        <w:ind w:right="-110" w:hanging="0"/>
        <w:jc w:val="both"/>
        <w:rPr>
          <w:sz w:val="22"/>
          <w:szCs w:val="22"/>
        </w:rPr>
      </w:pPr>
      <w:r>
        <w:rPr>
          <w:sz w:val="22"/>
          <w:szCs w:val="22"/>
        </w:rPr>
        <w:t xml:space="preserve">El lehet térni. A tehergépkocsi, amiről az előbb beszélt jegyző úr, a kövesút felét állja el, ami nem szabályos. A kövesút egy közlekedési terület. Az Ady E. u. végén áll a tehergépkocsi. Balesetveszélyes, tegnapelőtt majdnem elütöttünk egy biciklist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Mindenképpen megnézzü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Január 1-től a közgyógyellátásra való jogosultság határát megemeltük. A korábbi időszakban közgyógyellátásra a településen sokkal kevesebben voltak jogosultak. Ezt a problémát felismerve, </w:t>
        <w:br/>
        <w:t xml:space="preserve">január 1-től a Képviselő-testület a szociális rendeletében ezen enyhített. Ezzel a módosítással a településen ezen túl még többen kaphatják meg a közgyógyellátást. Ha a jogszabályban, ahogy jegyző úr is elmondta, meg van határozva egy jövedelemhatár, attól nem lehet eltérni. A határozat ellen fellebbezést lehet benyújtani, mi ezt továbbítjuk a felettes szervnek, de az ügyintéző köteles vizsgálni, hogy a megszabott jövedelemhatárt nem haladja-e meg a kérelmező jövedelme és az ügyintéző jogszabállyal ellentétesen nem hozhat határozato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ós Sándorné Ebes, József A. u. 1. sz. alatti lakos: </w:t>
      </w:r>
    </w:p>
    <w:p>
      <w:pPr>
        <w:pStyle w:val="Normal"/>
        <w:widowControl w:val="false"/>
        <w:autoSpaceDE w:val="false"/>
        <w:ind w:right="-110" w:hanging="0"/>
        <w:jc w:val="both"/>
        <w:rPr>
          <w:sz w:val="22"/>
          <w:szCs w:val="22"/>
        </w:rPr>
      </w:pPr>
      <w:r>
        <w:rPr>
          <w:sz w:val="22"/>
          <w:szCs w:val="22"/>
        </w:rPr>
        <w:t xml:space="preserve">Az ügyintézőnek azt is néznie kellene, hogy milyen összeget fordít a kérelmező gyógyszerre, nem csak azt, hogy milyen nyugdíjjal rendelkezi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Nem csak a kérelmező jövedelmét vizsgáljuk, hanem a család jövedelmé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ós Sándorné Ebes, József A. u. 1. sz. alatti lakos: </w:t>
      </w:r>
    </w:p>
    <w:p>
      <w:pPr>
        <w:pStyle w:val="Normal"/>
        <w:widowControl w:val="false"/>
        <w:autoSpaceDE w:val="false"/>
        <w:ind w:right="-110" w:hanging="0"/>
        <w:jc w:val="both"/>
        <w:rPr>
          <w:sz w:val="22"/>
          <w:szCs w:val="22"/>
        </w:rPr>
      </w:pPr>
      <w:r>
        <w:rPr>
          <w:sz w:val="22"/>
          <w:szCs w:val="22"/>
        </w:rPr>
        <w:t xml:space="preserve">Én is beírtam a saját nyugdíjamat is, ez természete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Nem lehet összehasonlítani két kérelmező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widowControl w:val="false"/>
        <w:autoSpaceDE w:val="false"/>
        <w:ind w:right="-110" w:hanging="0"/>
        <w:jc w:val="both"/>
        <w:rPr/>
      </w:pPr>
      <w:r>
        <w:rPr>
          <w:sz w:val="22"/>
          <w:szCs w:val="22"/>
        </w:rPr>
        <w:t>Szeretném elmondani, hogy két fajta közgyógyellátási lehetőség van. Ha valaki olyan súlyosan, tartósan beteg, hogy munkaképesség csökkenés kerül megállapításra – leszázalékolás köznyelven – abban az esetben alanyi jogon lesz jogosult közgyógyellátásra. Ehhez csak a háziorvostól szükséges beszerezni egy formanyomtatvány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Sándorné Ebes, József A. u. 1. sz. alatti lakos:</w:t>
      </w:r>
    </w:p>
    <w:p>
      <w:pPr>
        <w:pStyle w:val="Normal"/>
        <w:widowControl w:val="false"/>
        <w:autoSpaceDE w:val="false"/>
        <w:ind w:right="-110" w:hanging="0"/>
        <w:jc w:val="both"/>
        <w:rPr>
          <w:sz w:val="22"/>
          <w:szCs w:val="22"/>
        </w:rPr>
      </w:pPr>
      <w:r>
        <w:rPr>
          <w:sz w:val="22"/>
          <w:szCs w:val="22"/>
        </w:rPr>
        <w:t>Van már szakorvostól is, háziorvostól is formanyomtatványun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widowControl w:val="false"/>
        <w:autoSpaceDE w:val="false"/>
        <w:ind w:right="-110" w:hanging="0"/>
        <w:jc w:val="both"/>
        <w:rPr>
          <w:sz w:val="22"/>
          <w:szCs w:val="22"/>
        </w:rPr>
      </w:pPr>
      <w:r>
        <w:rPr>
          <w:sz w:val="22"/>
          <w:szCs w:val="22"/>
        </w:rPr>
        <w:t xml:space="preserve">Határozattal rendelkezel, mely tartalmazza, hogy hány százalékra vagy jogosult? Ha I. illetve II. csoportú kategóriába tartozol, akkor vagy jogosult alanyi jogon közgyógyellátásra. </w:t>
      </w:r>
    </w:p>
    <w:p>
      <w:pPr>
        <w:pStyle w:val="Normal"/>
        <w:widowControl w:val="false"/>
        <w:autoSpaceDE w:val="false"/>
        <w:ind w:right="-110" w:hanging="0"/>
        <w:jc w:val="both"/>
        <w:rPr/>
      </w:pPr>
      <w:r>
        <w:rPr>
          <w:sz w:val="22"/>
          <w:szCs w:val="22"/>
        </w:rPr>
        <w:t xml:space="preserve">A másik lehetőség az, amit már polgármester asszony is elmondott tulajdonképpen, amikor a jövedelemtől függ a jogosultság. Ha ketten éltek egy háztartásban, a kettőtök jövedelmét össze kell vonni. Hiába emeltünk a határokon, még mindig nem elég magas, mert tudom, hogy a gyógyszerek nagyon drágák illetve a támogatás mértéke csökkent olyan mértékben, hogy sokkal többe kerülnek a gyógyszerek, hiszen a gyógyszer ára nem változott, csak a támogatás mértéke. Ezért is emeltük meg a határt januárban, de még mindig nem elég magas ez a határ véleményem szerint. </w:t>
      </w:r>
    </w:p>
    <w:p>
      <w:pPr>
        <w:pStyle w:val="Normal"/>
        <w:widowControl w:val="false"/>
        <w:autoSpaceDE w:val="false"/>
        <w:ind w:right="-110" w:hanging="0"/>
        <w:jc w:val="both"/>
        <w:rPr>
          <w:sz w:val="22"/>
          <w:szCs w:val="22"/>
        </w:rPr>
      </w:pPr>
      <w:r>
        <w:rPr>
          <w:sz w:val="22"/>
          <w:szCs w:val="22"/>
        </w:rPr>
        <w:t xml:space="preserve">Ha valaki kórházba kerül, tényleg nagyon sok lehet a kiadás. Ebben az esetben viszont csak egyszeri segély formájában tudunk minimális segítséget nyújtani, ami 4.000 forint. </w:t>
      </w:r>
    </w:p>
    <w:p>
      <w:pPr>
        <w:pStyle w:val="Normal"/>
        <w:widowControl w:val="false"/>
        <w:autoSpaceDE w:val="false"/>
        <w:ind w:right="-110" w:hanging="0"/>
        <w:jc w:val="both"/>
        <w:rPr/>
      </w:pPr>
      <w:r>
        <w:rPr>
          <w:sz w:val="22"/>
          <w:szCs w:val="22"/>
        </w:rPr>
        <w:t xml:space="preserve">Van olyan lehetőség, hogy központilag történik a támogatás, a nyugdíjemelés. Ha kevés a nyugdíjatok, lehet kérni rendkívüli nyugdíjemelést, azonban azt is csak 3 évente. Ki kell tölteni a formanyomtatványt, fel kell sorolni, hogy milyen gyógyszereket használtok rendszeresen, milyen segédeszközt. A kitöltött formanyomtatványt a Társadalombiztosításhoz kell elküldeni. A Nyugdíjigazgatósághoz is lehet beadni kérelmet, tehát ez két külön lehetőség. A Nyugdíjigazgatóság esetleg rendszeresen havi nyugdíjemelést állapíthat meg, maximum 2-3000 forintban havonta. </w:t>
      </w:r>
    </w:p>
    <w:p>
      <w:pPr>
        <w:pStyle w:val="Normal"/>
        <w:widowControl w:val="false"/>
        <w:autoSpaceDE w:val="false"/>
        <w:ind w:right="-110" w:hanging="0"/>
        <w:jc w:val="both"/>
        <w:rPr>
          <w:sz w:val="22"/>
          <w:szCs w:val="22"/>
        </w:rPr>
      </w:pPr>
      <w:r>
        <w:rPr>
          <w:sz w:val="22"/>
          <w:szCs w:val="22"/>
        </w:rPr>
        <w:t xml:space="preserve">Ha a jövedelmetek meghaladja a határt, akkor egy rendkívüli segéllyel tudunk segíteni, azonban ennek az összege is kevé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ós Sándorné Ebes, József A. u. 1. sz. alatti lakos: </w:t>
      </w:r>
    </w:p>
    <w:p>
      <w:pPr>
        <w:pStyle w:val="Normal"/>
        <w:widowControl w:val="false"/>
        <w:autoSpaceDE w:val="false"/>
        <w:ind w:right="-110" w:hanging="0"/>
        <w:jc w:val="both"/>
        <w:rPr/>
      </w:pPr>
      <w:r>
        <w:rPr>
          <w:sz w:val="22"/>
          <w:szCs w:val="22"/>
        </w:rPr>
        <w:t xml:space="preserve">Miért nem gyógyszerhez kötik a jogosultságot? Ha valakinek 30.000 forint árú gyógyszerre van szüksége, miért nem jár neki valamilyen más támogatás, mint annak, akinek csak 3.000 forint értékű gyógyszert kell megvásárolnia és ugyanannyi a nyugdíj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widowControl w:val="false"/>
        <w:autoSpaceDE w:val="false"/>
        <w:ind w:right="-110" w:hanging="0"/>
        <w:jc w:val="both"/>
        <w:rPr>
          <w:sz w:val="22"/>
          <w:szCs w:val="22"/>
        </w:rPr>
      </w:pPr>
      <w:r>
        <w:rPr>
          <w:sz w:val="22"/>
          <w:szCs w:val="22"/>
        </w:rPr>
        <w:t xml:space="preserve">Egyetértek, igazságtalan. Van olyan betegem, aki súlyosan beteg, de gyógyszert nem szed, viszont a segédeszközök, a kezelések nagyon sokba kerülnek. Ezt is lehet közgyógyellátásra is igénybe ven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ós Sándorné Ebes, József A. u. 1. sz. alatti lakos: </w:t>
      </w:r>
    </w:p>
    <w:p>
      <w:pPr>
        <w:pStyle w:val="Normal"/>
        <w:widowControl w:val="false"/>
        <w:autoSpaceDE w:val="false"/>
        <w:ind w:right="-110" w:hanging="0"/>
        <w:jc w:val="both"/>
        <w:rPr>
          <w:sz w:val="22"/>
          <w:szCs w:val="22"/>
        </w:rPr>
      </w:pPr>
      <w:r>
        <w:rPr>
          <w:sz w:val="22"/>
          <w:szCs w:val="22"/>
        </w:rPr>
        <w:t xml:space="preserve">Olyan nincs, hogy az ember a nyugdíja felét gyógyszerre költi és senki nem támogatj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widowControl w:val="false"/>
        <w:autoSpaceDE w:val="false"/>
        <w:ind w:right="-110" w:hanging="0"/>
        <w:jc w:val="both"/>
        <w:rPr>
          <w:sz w:val="22"/>
          <w:szCs w:val="22"/>
        </w:rPr>
      </w:pPr>
      <w:r>
        <w:rPr>
          <w:sz w:val="22"/>
          <w:szCs w:val="22"/>
        </w:rPr>
        <w:t>Próbáld meg a Nyugdíjigazgatóságnál, ott rendszeres havi juttatást tudnak adni.</w:t>
      </w:r>
    </w:p>
    <w:p>
      <w:pPr>
        <w:pStyle w:val="Normal"/>
        <w:widowControl w:val="false"/>
        <w:autoSpaceDE w:val="false"/>
        <w:ind w:right="-110" w:hanging="0"/>
        <w:jc w:val="both"/>
        <w:rPr/>
      </w:pPr>
      <w:r>
        <w:rPr>
          <w:sz w:val="22"/>
          <w:szCs w:val="22"/>
        </w:rPr>
        <w:t xml:space="preserve">A nyomtatványok kitöltésében jegyző úr vagy a szociális ügyintéző segíteni fog. Ezeket a kérelmeket külön-külön be lehet adni. Megpróbálunk segíte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 Tanya 54. sz. alatti lakos:</w:t>
      </w:r>
    </w:p>
    <w:p>
      <w:pPr>
        <w:pStyle w:val="Normal"/>
        <w:widowControl w:val="false"/>
        <w:autoSpaceDE w:val="false"/>
        <w:ind w:right="-110" w:hanging="0"/>
        <w:jc w:val="both"/>
        <w:rPr/>
      </w:pPr>
      <w:r>
        <w:rPr>
          <w:sz w:val="22"/>
          <w:szCs w:val="22"/>
        </w:rPr>
        <w:t xml:space="preserve">A közterület-használathoz szeretnék hozzászólni. Minden ház eleje közterület. Én nagyon ritkán járok a Gázláng utcán, pontosan valamelyik nap mentem arra biciklivel. Nagyon meg voltam csodálkozva, hogy mivel járda sincs már az utca hátsó részén, egy lakás, két lakás előtt be van füvesítve a közterület, a kövesút szélétől 20 cm-re hatalmas kövek vannak lerakva jobb oldalon. Annak a lakosnak a háza előtt is így van ez, akinek példát kellene mutatni, név szerint Kovács Gergely úr háza esetében is terméskő van lerakva a közterületen. Itt a szünidő, a gyerekek, a felnőttek többet tartózkodnak az utcán, de egy kocsi is megcsúszhat. Ez nagyon balesetveszélyes. </w:t>
      </w:r>
    </w:p>
    <w:p>
      <w:pPr>
        <w:pStyle w:val="Normal"/>
        <w:widowControl w:val="false"/>
        <w:autoSpaceDE w:val="false"/>
        <w:ind w:right="-110" w:hanging="0"/>
        <w:jc w:val="both"/>
        <w:rPr>
          <w:sz w:val="22"/>
          <w:szCs w:val="22"/>
        </w:rPr>
      </w:pPr>
      <w:r>
        <w:rPr>
          <w:sz w:val="22"/>
          <w:szCs w:val="22"/>
        </w:rPr>
        <w:t xml:space="preserve">Nevet nem mondok, egy az önkormányzathoz kapcsolódó személy már tavaly óta úgy kaszálja le a füvet, hogy közterületen hagyja a levágott füvet. A meggyfa alatt van egy nagy földdomb. Szeretném megnézni azt a hivatalban, hogy hány négyzetméter van neki befizetve közterület használati díjként. Földet, sódert miért tárol közterületen? </w:t>
      </w:r>
    </w:p>
    <w:p>
      <w:pPr>
        <w:pStyle w:val="Normal"/>
        <w:widowControl w:val="false"/>
        <w:autoSpaceDE w:val="false"/>
        <w:ind w:right="-110" w:hanging="0"/>
        <w:jc w:val="both"/>
        <w:rPr>
          <w:sz w:val="22"/>
          <w:szCs w:val="22"/>
        </w:rPr>
      </w:pPr>
      <w:r>
        <w:rPr>
          <w:sz w:val="22"/>
          <w:szCs w:val="22"/>
        </w:rPr>
        <w:t xml:space="preserve">Olyan törvényt hozott a Képviselő-testület, hogy a szabálysértéseket 30.000 Ft-ról 50.000 Ft-ra emelte. Úgy gondolom, ha megemelte, ez nem csak a lakosokra, hanem oda vissza volna érvényes. Ha az önkormányzatnál is olyan szabálysértés van, ott is legyen kivethető. </w:t>
      </w:r>
    </w:p>
    <w:p>
      <w:pPr>
        <w:pStyle w:val="Normal"/>
        <w:widowControl w:val="false"/>
        <w:autoSpaceDE w:val="false"/>
        <w:ind w:right="-110" w:hanging="0"/>
        <w:jc w:val="both"/>
        <w:rPr>
          <w:sz w:val="22"/>
          <w:szCs w:val="22"/>
        </w:rPr>
      </w:pPr>
      <w:r>
        <w:rPr>
          <w:sz w:val="22"/>
          <w:szCs w:val="22"/>
        </w:rPr>
        <w:t xml:space="preserve">Polgármester asszony! Választáskor nem volt arról szó, hogy két alpolgármester lesz. Kovács Gergely úrra esett a választás. Mi az a nagy szaktudás, amit kamatoztat a falu javára? Nálunk is mikor megjelent, mi jogon mondja ő nekem, hogy maga feljelentett és elvittük a vasat. Milyen hatalommal van ő erre felruházva? Mondhatom én is, hogy az is közterület. Igen, nem az én területem volt, elismerem, de én is kérdem tőle, mi jogon teszi ő oda a követ? </w:t>
      </w:r>
    </w:p>
    <w:p>
      <w:pPr>
        <w:pStyle w:val="Normal"/>
        <w:widowControl w:val="false"/>
        <w:autoSpaceDE w:val="false"/>
        <w:ind w:right="-110" w:hanging="0"/>
        <w:jc w:val="both"/>
        <w:rPr/>
      </w:pPr>
      <w:r>
        <w:rPr>
          <w:sz w:val="22"/>
          <w:szCs w:val="22"/>
        </w:rPr>
        <w:t xml:space="preserve">Én úgy gondolom, ha Sós Barnabás alpolgármester lett volna ott az incidensnél, akkor a rendőröket nem hergelte volna, mivel egy rendes ember ilyet nem tesz egy ebesi lakossal, amit ő tett ott Csige Lajossal. Így volt Gergely? Kinevetjük, mikor át lett bilincselve. Igaz? Megtehetem, mert én alpolgármester vagyok?! </w:t>
      </w:r>
    </w:p>
    <w:p>
      <w:pPr>
        <w:pStyle w:val="Normal"/>
        <w:widowControl w:val="false"/>
        <w:autoSpaceDE w:val="false"/>
        <w:ind w:right="-110" w:hanging="0"/>
        <w:jc w:val="both"/>
        <w:rPr/>
      </w:pPr>
      <w:r>
        <w:rPr>
          <w:sz w:val="22"/>
          <w:szCs w:val="22"/>
        </w:rPr>
        <w:t xml:space="preserve">A másik kérdésem polgármester asszonyhoz szól és szintén Kovács Gergellyel kapcsolatos. Jegyző úr elmondta, hogy elég rossz az önkormányzat anyagi helyzete, amikor megkérdeztem, hogy a tanya körül mikor lesz elegyengetve a föld. Jegyző úr elmondta, hogy ez pénz kérdése. Olvastam az újságban, hogy Csíziék is ingyen elhordatták az utat, ez elismerésre méltó. Van egy olyan kérdésem, hogy polgármester asszony Kovács Gergellyel, mondhatom a napot is, hogy mikor, kimentek a Csemete kertbe, ami a Nyírerdő tulajdona, ahhoz a falunak semmi köze, Debrecenből rendelnek trélerrel kihozott gépet, és a Nyírerdő tulajdonát képező utakat elegyengették a falu pénzén. Ha máshol elvégzik ezt társadalmi munkában, akkor miért költ a falu más tulajdonának, útjainak a rendbetételé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A Csemetekertben történt földegyengetéssel kapcsolatban szeretnék válaszolni. Valóban voltunk kint. Többször megjelent az újságban is, biztos olvasta, hogy a település fásításában Domokos Gergely nagy segítséget nyújtott társadalmi munkában. Ő kért meg erre, hogy a Csemete kertben a földet el kellene egyengetni. Ebben mi valóban közreműködtünk, egy vállalkozót kértünk fel erre, aki teljesen ingyen végezte ezt el. Meg lehet nézni, ezért az önkormányzat egy fillért nem fizetett a vállalkozónak. A vállalkozó ezt teljesen ingyen végezte el a Csemetekertben. Ezzel kapcsolatban az önkormányzatnak kiadása nem keletkezett. </w:t>
      </w:r>
    </w:p>
    <w:p>
      <w:pPr>
        <w:pStyle w:val="Normal"/>
        <w:widowControl w:val="false"/>
        <w:autoSpaceDE w:val="false"/>
        <w:ind w:right="-110" w:hanging="0"/>
        <w:jc w:val="both"/>
        <w:rPr/>
      </w:pPr>
      <w:r>
        <w:rPr>
          <w:sz w:val="22"/>
          <w:szCs w:val="22"/>
        </w:rPr>
        <w:t xml:space="preserve">A másik kérdés az volt, hogy miért van két alpolgármester. Úgy gondolom, hogy mivel az önkormányzati törvény ebben a vonatkozásban módosult, és azt is tudjuk, hogy a képviselők száma a korábbihoz képest jelentősen lecsökkent, viszont a munka ugyanaz maradt, így én úgy gondoltam, amit a Képviselő-testület el is fogadott, hogy amennyiben erre a törvény lehetőséget biztosít, akkor ne egy, hanem két alpolgármester segítse az én és a testület munkáját. </w:t>
      </w:r>
    </w:p>
    <w:p>
      <w:pPr>
        <w:pStyle w:val="Normal"/>
        <w:widowControl w:val="false"/>
        <w:autoSpaceDE w:val="false"/>
        <w:ind w:right="-110" w:hanging="0"/>
        <w:jc w:val="both"/>
        <w:rPr>
          <w:sz w:val="22"/>
          <w:szCs w:val="22"/>
        </w:rPr>
      </w:pPr>
      <w:r>
        <w:rPr>
          <w:sz w:val="22"/>
          <w:szCs w:val="22"/>
        </w:rPr>
        <w:t xml:space="preserve">Azért Kovács Gergelyre esett a választás, mert a Képviselő-testületben, nem igazán volt olyan </w:t>
        <w:br/>
        <w:t xml:space="preserve">képviselő-testületi tag, aki mezőgazdasággal foglalkozik. A településen elég sokan foglalkoznak még mezőgazdasággal, akár növénytermesztéssel, akár állattenyésztéssel, és úgy gondoltam, hogy Gergely lehet az, aki az önkormányzat és a mezőgazdasággal foglalkozók között a kapcsolatot megteremti. Véleményem szerint ez jól is működik. </w:t>
      </w:r>
    </w:p>
    <w:p>
      <w:pPr>
        <w:pStyle w:val="Normal"/>
        <w:widowControl w:val="false"/>
        <w:autoSpaceDE w:val="false"/>
        <w:ind w:right="-110" w:hanging="0"/>
        <w:jc w:val="both"/>
        <w:rPr>
          <w:sz w:val="22"/>
          <w:szCs w:val="22"/>
        </w:rPr>
      </w:pPr>
      <w:r>
        <w:rPr>
          <w:sz w:val="22"/>
          <w:szCs w:val="22"/>
        </w:rPr>
        <w:t xml:space="preserve">Megkérem jegyző urat, hogy az ügyet, ami említésre került, ismertesse. Körünkben van </w:t>
        <w:br/>
        <w:t xml:space="preserve">Gali Sándor, a Hajdúszoboszlói Rendőrkapitányság vezetője, megkérem, hogy majd egészítse ki a </w:t>
        <w:br/>
        <w:t xml:space="preserve">jegyző úr által elmondottak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Az ügy az elejétől fogva tényszerűen úgy zajlott, hogy az önkormányzatot Boruzs Imréné feljelentette a 02/58 helyrajzi számú ingatlannal kapcsolatban a zöldhatósághoz és bejelentette, hogy azon a területen elhagyott hulladékok találhatóak. Ezt követően a zöldhatóság vizsgálatot indított az önkormányzat ellen, majd megállapította, hogy azok elhagyott hulladékok, ezért végzésben kötelezett bennünket, hogy a hulladékokat takarítsuk el onnan. Én az ügyintéző szervezettel elindultam ebben az ügyben, és elkezdtük felszámolni a hulladékot a saját ingatlanunkon. Április 27-én indítottuk el a takarítási eljárást. Legnagyobb megdöbbenésre, ezen a napon Boruzs Imréné megjelent a hivatalnál, és közölte, hogy rendőrt fog hívni, mert az ottani hulladék egy része – annak ellenére, hogy a zöldhatóság megállapította, hogy elhagyott hulladékról van szó, és Boruzs Imréné saját maga tette a feljelentést – az övé, ezért azt mondta, hogy rendőrt hív. Azért is döbbentett meg annyira, hogy Boruzs Imréné rendőrt akar hívni, hogy megakadályozza a terület rendbe tételét, mert tudtam, hogy Boruzs Imréné a feljelentő, és azzal is tisztában voltam, hogy a 02/58 hrsz-ú ingatlan esetében egyébként peres ügye van az önkormányzatnak és a Boruzs házaspárnak, amit I. fokon megnyert az önkormányzat és a bíróság megállapította, hogy birtokháborító magatartást folytat a Boruzs házaspár. elmondtam Boruzs Imrénének, hogy jogában áll rendőrt hívni, ugyanakkor tájékoztattam róla, hogy mi a jogszabályoknak és a zöldhatóság kötelezésének eleget kell hogy tegyünk. Az pedig, hogy milyen hulladékkal kezdjük az elszállítást, azt gondolom, az önkormányzat saját dolga, mint az is, hogy hogyan végzi el az önkormányzat a terület kitakarítását. Boruzs Imréné kihívta a rendőröket. Időközben a Boruzs házaspár elé állt annak a teherautónak, ami a szemetet illetve az elhagyott hulladékot el akarta szállítani. Valóban, egyeztettem a Rendőrkapitánysággal, és a Rendőrkapitányságnak megküldtem azokat a rendelkezésre álló dokumentumokat, ami alapján az intézkedést elkezdtük. A rendőrségtől valóban én kértem az intézkedést, mert nem lehetett ezt másképp megoldani. Kint, a helyszínen, én azt gondolom, hogy négy vagy öt alkalommal is elmondtam, hogy a 02/58 hrsz-ú ingatlan jelenleg az önkormányzat tulajdona, azon az ingatlanon elhagyott hulladék található, amivel kapcsolatban Boruzs Imréné tett feljelentést az önkormányzattal szemben, és azt is megkérdeztem, hogy Boruzs Imréné mivel tudja igazolni, hogy a fémhulladék az övé. Boruzs Imréné erre semmit nem tudott mondani, semmilyen dokumentumot nem tudott felmutatni. Boruzs Imréné már megtette a rendőrségi feljelentést az önkormányzat ellen, négy vagy öt ügy van már folyamatban a hivatalban vele kapcsolatban. Boruzs Imréné nem tudta azt semmivel igazolni, hogy az övé a hulladék, és ezt követően történt a gumi hulladékok és a fémhulladék elszállítása. Tényszerűen ez az eset; arról tudom még tájékoztatni a lakosságot, hogy a Boruzs házaspár büntető feljelentést is tett az önkormányzat ellen. Időközben egy egyeztetést is kezdeményezett az ügyvédjén keresztül Boruzs Imréné, amit nem látok át, mert abban még feltételként szerepel az, hogy ha egyeztetünk, akkor nem indítanak büntető eljárást, holott már az önkormányzat több köztisztviselőjét is kihallgatták az ügyben. Ezt követően, mikor eleget tettünk a végzésnek, elküldtük az anyagokat dokumentáltan a zöldhatóságnak, hogy a kötelezésnek május 31. napjáig eleget tettünk.</w:t>
      </w:r>
    </w:p>
    <w:p>
      <w:pPr>
        <w:pStyle w:val="Normal"/>
        <w:widowControl w:val="false"/>
        <w:autoSpaceDE w:val="false"/>
        <w:ind w:right="-110" w:hanging="0"/>
        <w:jc w:val="both"/>
        <w:rPr/>
      </w:pPr>
      <w:r>
        <w:rPr>
          <w:sz w:val="22"/>
          <w:szCs w:val="22"/>
        </w:rPr>
        <w:t xml:space="preserve">A szabálysértési szankciókkal kapcsolatban, amit említett, hogy 30.000 Ft-ról 50.000 Ft-ra megemelkedett a bírság arról tudom tájékoztatni, hogy a szabálysértési jog úgy működik, hogy vannak bizonyos tényállások, élethelyzetek, amiket szankcionál. Ez a szabálysértési törvényben és a szabálysértési rendeletben van benne. Jelen pillanatban olyan szabálysértési tényállásról nem tudok, hogy a hivatal, egy polgármesteri hivatal, elkövetne szabálysértéseket, és ezért szabálysértési eljárást folytatnának a hivatal ellen. Amit ön mond, hogy oda-vissza működjön a dolog, jogi nonszensz is. Azért emelkedett 30.000 Ft-ról 50.000 Ft-ra a bírság, mert törvényt módosított a jogalkotó, vagyis az országgyűlés felemelte 50.000 Ft-ig a büntetés mértékét. Ezt követte az önkormányzat rendeletalkotása. Azt is el szeretném mondani azonban, hogy nyilván a szabálysértési szankciók kiszabása nem így zajlik, hanem számtalan egyéb körülményt kell figyelembe venni, például az adott cselekmény tárgyi súlyát és a személyi körülményeket. Ezen túl, vannak még olyan alapelvek, amelyeket figyelembe kell venni, mint például a fokozatosság elve, súlyosbító, enyhítő körülmények. </w:t>
      </w:r>
    </w:p>
    <w:p>
      <w:pPr>
        <w:pStyle w:val="Normal"/>
        <w:widowControl w:val="false"/>
        <w:autoSpaceDE w:val="false"/>
        <w:ind w:right="-110" w:hanging="0"/>
        <w:jc w:val="both"/>
        <w:rPr/>
      </w:pPr>
      <w:r>
        <w:rPr>
          <w:sz w:val="22"/>
          <w:szCs w:val="22"/>
        </w:rPr>
        <w:t xml:space="preserve">Jogszabály módosítás alapján történt az, hogy 50.000 forintra emelte a testület a kiszabható bírság mértékét. Olyan pedig a jelenlegi alkotmányi berendezkedésnél nincsen, hogy a Polgármesteri Hivatal saját maga ellen szabálysértési eljárást folytathasson le. Köszönö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 Tanya 54. sz. alatti lakos:</w:t>
      </w:r>
    </w:p>
    <w:p>
      <w:pPr>
        <w:pStyle w:val="Normal"/>
        <w:widowControl w:val="false"/>
        <w:autoSpaceDE w:val="false"/>
        <w:ind w:right="-110" w:hanging="0"/>
        <w:jc w:val="both"/>
        <w:rPr>
          <w:sz w:val="22"/>
          <w:szCs w:val="22"/>
        </w:rPr>
      </w:pPr>
      <w:r>
        <w:rPr>
          <w:sz w:val="22"/>
          <w:szCs w:val="22"/>
        </w:rPr>
        <w:t xml:space="preserve">Kovács Gergely nagy mezőgazdasági szakember. Gépalkatrészeket nem tud a szeméttől megkülönböztetni?  </w:t>
      </w:r>
    </w:p>
    <w:p>
      <w:pPr>
        <w:pStyle w:val="Normal"/>
        <w:widowControl w:val="false"/>
        <w:autoSpaceDE w:val="false"/>
        <w:ind w:right="-110" w:hanging="0"/>
        <w:jc w:val="both"/>
        <w:rPr>
          <w:sz w:val="22"/>
          <w:szCs w:val="22"/>
        </w:rPr>
      </w:pPr>
      <w:r>
        <w:rPr>
          <w:sz w:val="22"/>
          <w:szCs w:val="22"/>
        </w:rPr>
        <w:t xml:space="preserve">Jegyző úr elmondta, hogy elhagyott hulladék. Miután leadták a hulladékot, kihoztuk a környezetvédelmi hatóságtól a számlát, és úgy lett leadva a hulladék, hogy az önkormányzat tulajdonát képező vashulladéko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Ön jelentett fel bennünket a 02/58 hrsz-ú ingatlannal kapcsolatban. Teljesen mindegy, hogy ott gumihulladék van, vagy fémhulladék van, bennünket kötelezett a zöldhatóság, hogy a 02/58 hrsz-ú ingatlant takarítsuk ki, mert ott elhagyott hulladék v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 Tanya 54. sz. alatti lakos:</w:t>
      </w:r>
    </w:p>
    <w:p>
      <w:pPr>
        <w:pStyle w:val="Normal"/>
        <w:widowControl w:val="false"/>
        <w:autoSpaceDE w:val="false"/>
        <w:ind w:right="-110" w:hanging="0"/>
        <w:jc w:val="both"/>
        <w:rPr>
          <w:sz w:val="22"/>
          <w:szCs w:val="22"/>
        </w:rPr>
      </w:pPr>
      <w:r>
        <w:rPr>
          <w:sz w:val="22"/>
          <w:szCs w:val="22"/>
        </w:rPr>
        <w:t xml:space="preserve">Rendbe van téve a terül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Amit kért a zöldhatóság, annak eleget tettünk. Nem földrendezést kért a zöldhatóság.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 Tanya 54. sz. alatti lakos:</w:t>
      </w:r>
    </w:p>
    <w:p>
      <w:pPr>
        <w:pStyle w:val="Normal"/>
        <w:widowControl w:val="false"/>
        <w:autoSpaceDE w:val="false"/>
        <w:ind w:right="-110" w:hanging="0"/>
        <w:jc w:val="both"/>
        <w:rPr>
          <w:sz w:val="22"/>
          <w:szCs w:val="22"/>
        </w:rPr>
      </w:pPr>
      <w:r>
        <w:rPr>
          <w:sz w:val="22"/>
          <w:szCs w:val="22"/>
        </w:rPr>
        <w:t xml:space="preserve">Kovács Gergely úr azt ígérte, két héten belül vissza lesz állítva a legelő. Ezt április 28-án ígérte. Ott vannak a nagy gödrök teli vízzel a 02/58 hrsz-ú ingatlanon és a régi szeméttelep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Az, hogy az önkormányzat a saját ingatlanával kapcsolatban hogyan rendelkezik, sok dologtól függ. Függ valóban, ahogy beszéltük az önkormányzat anyagi lehetőségeitől, jelen pillanatban a közmunkaprogram fel lett függesztve, rendkívül nehéz helyzetbe került az önkormányzat. Ezt előre sem alpolgármester úr, sem én nem láttam, hogy ilyen nehéz helyzetbe kerül az önkormányzat. Addig, amíg az az ingatlan a mienk, tulajdonképpen úgy rendezzük, ahogy számunkra a legmegfelelőbb.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oruzs Imréné Ebes, Tanya 54. sz. alatti lakos:</w:t>
      </w:r>
    </w:p>
    <w:p>
      <w:pPr>
        <w:pStyle w:val="Normal"/>
        <w:widowControl w:val="false"/>
        <w:autoSpaceDE w:val="false"/>
        <w:ind w:right="-110" w:hanging="0"/>
        <w:jc w:val="both"/>
        <w:rPr>
          <w:sz w:val="22"/>
          <w:szCs w:val="22"/>
        </w:rPr>
      </w:pPr>
      <w:r>
        <w:rPr>
          <w:sz w:val="22"/>
          <w:szCs w:val="22"/>
        </w:rPr>
        <w:t xml:space="preserve">Rendbe is kellene ten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Ez az önkormányzat dolg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 Tanya 54. sz. alatti lakos:</w:t>
      </w:r>
    </w:p>
    <w:p>
      <w:pPr>
        <w:pStyle w:val="Normal"/>
        <w:widowControl w:val="false"/>
        <w:autoSpaceDE w:val="false"/>
        <w:ind w:right="-110" w:hanging="0"/>
        <w:jc w:val="both"/>
        <w:rPr>
          <w:sz w:val="22"/>
          <w:szCs w:val="22"/>
        </w:rPr>
      </w:pPr>
      <w:r>
        <w:rPr>
          <w:sz w:val="22"/>
          <w:szCs w:val="22"/>
        </w:rPr>
        <w:t xml:space="preserve">Környezetvédelem szempontjából, én, mint szomszéd, igenis érintett vagyo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A területet lekaszáltuk. Csak az önkormányzatnak van beleszólási joga abba és csak az önkormányzat dönti azt el, hogy az önkormányzat a saját ingatlanával hogyan rendelkezik. Én úgy gondolom, hogy az a terület rendezve lett, egészen máshogy néz ki, mint ahogy kinézett, a közmunkások lekaszálták, rendbe tették. Valóban erőn felül, bizonyos dolgokat jelen helyzetben nagyon nehéz megvalósítani. Megpróbáljuk megvalósítani, de itt vannak olyan kényszerítő körülmények, amiben türelmét kell, hogy kérjem, mert egyszerre mindent nem tudunk megolda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 Tanya 54. sz. alatti lakos:</w:t>
      </w:r>
    </w:p>
    <w:p>
      <w:pPr>
        <w:pStyle w:val="Normal"/>
        <w:widowControl w:val="false"/>
        <w:autoSpaceDE w:val="false"/>
        <w:ind w:right="-110" w:hanging="0"/>
        <w:jc w:val="both"/>
        <w:rPr>
          <w:sz w:val="22"/>
          <w:szCs w:val="22"/>
        </w:rPr>
      </w:pPr>
      <w:r>
        <w:rPr>
          <w:sz w:val="22"/>
          <w:szCs w:val="22"/>
        </w:rPr>
        <w:t xml:space="preserve">Azt mondja polgármester asszony, hogy társadalmi munkában segített, de elegyengettük az utat érte.    </w:t>
      </w:r>
    </w:p>
    <w:p>
      <w:pPr>
        <w:pStyle w:val="Normal"/>
        <w:widowControl w:val="false"/>
        <w:autoSpaceDE w:val="false"/>
        <w:ind w:right="-110" w:hanging="0"/>
        <w:jc w:val="both"/>
        <w:rPr/>
      </w:pPr>
      <w:r>
        <w:rPr>
          <w:sz w:val="22"/>
          <w:szCs w:val="22"/>
        </w:rPr>
        <w:t xml:space="preserve">Boruzs Imre is kiásott jó néhány gödröt társadalmi munkában, polgármester asszonnyal beszéltem erről, a szakemberek ki is jelölték mésszel, ahogy kértük, a szántást jelölték ki. Hol van akkor a szakember, akinek annyi esze nem volt, hogy elsimítom azt a földet, nem a szántásba fúratom ki a gödröt. Akkor az nem társadalmi munka, iga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Igen, ez valóban így van, hogy Boruzs Imre segített a faültetésben, amit ezúton is köszönünk neki, de jelzem, hogy azért, amit a Csemetekertben végzett a vállalkozó, az önkormányzat egy fillért nem fizetett ki. Mi abban segítettünk, hogy kerestünk egy olyan vállalkozót, aki elrendezi az utat. Ebből az önkormányzatnak semmiféle kiadása nem vol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éné Ebes, Tanya 54. sz. alatti lakos:</w:t>
      </w:r>
    </w:p>
    <w:p>
      <w:pPr>
        <w:pStyle w:val="Normal"/>
        <w:widowControl w:val="false"/>
        <w:autoSpaceDE w:val="false"/>
        <w:ind w:right="-110" w:hanging="0"/>
        <w:jc w:val="both"/>
        <w:rPr>
          <w:sz w:val="22"/>
          <w:szCs w:val="22"/>
        </w:rPr>
      </w:pPr>
      <w:r>
        <w:rPr>
          <w:sz w:val="22"/>
          <w:szCs w:val="22"/>
        </w:rPr>
        <w:t xml:space="preserve">Az a Nyírerdő tulajdona. Annyi erővel a mi előttünk lévő nagyobb területet is rendbe tehetné az önkormányza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Azért az önkormányzat nem fizetett. Ez a vállalkozó akkor a Horváth tanyában rendezte az utat és átment a Csemetekertbe, megítélésem szerint ez Domokos Gergely és a vállalkozó közötti dolog. Mi ebben segítettünk, de ezért az önkormányzat egy fillért nem fizetet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ovács Gergely alpolgármester: </w:t>
      </w:r>
    </w:p>
    <w:p>
      <w:pPr>
        <w:pStyle w:val="Normal"/>
        <w:widowControl w:val="false"/>
        <w:autoSpaceDE w:val="false"/>
        <w:ind w:right="-110" w:hanging="0"/>
        <w:jc w:val="both"/>
        <w:rPr/>
      </w:pPr>
      <w:r>
        <w:rPr>
          <w:sz w:val="22"/>
          <w:szCs w:val="22"/>
        </w:rPr>
        <w:t xml:space="preserve">Önnek, ha valami szép, az is baj, ha csúnya, az is baj. Ha van csinálva valami az is baj, ha nincs csinálva, az is baj. Igen, tavasszal befüvesítettem a közterületet, és hogy a gépjárművezetők ne menjenek bele a frissen betelepített fűbe, ezért 5 db 20x20 cm-es követ helyeztem el ami, ha nem megfelelő, el fogom távolítani.  </w:t>
      </w:r>
    </w:p>
    <w:p>
      <w:pPr>
        <w:pStyle w:val="Normal"/>
        <w:widowControl w:val="false"/>
        <w:autoSpaceDE w:val="false"/>
        <w:ind w:right="-110" w:hanging="0"/>
        <w:jc w:val="both"/>
        <w:rPr/>
      </w:pPr>
      <w:r>
        <w:rPr>
          <w:sz w:val="22"/>
          <w:szCs w:val="22"/>
        </w:rPr>
        <w:t xml:space="preserve">Hogy milyen szakmai hozzáértéssel kell egy fát telepíteni, valószínű, hogy én ugyanúgy tudom, mint az ön férj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iss János Ebes, Széchenyi u. 30. sz. alatti lakos:     </w:t>
      </w:r>
    </w:p>
    <w:p>
      <w:pPr>
        <w:pStyle w:val="Normal"/>
        <w:widowControl w:val="false"/>
        <w:autoSpaceDE w:val="false"/>
        <w:ind w:right="-110" w:hanging="0"/>
        <w:jc w:val="both"/>
        <w:rPr/>
      </w:pPr>
      <w:r>
        <w:rPr>
          <w:sz w:val="22"/>
          <w:szCs w:val="22"/>
        </w:rPr>
        <w:t xml:space="preserve">Egy örökzöld témát szeretnék a Képviselő-testület elé hozni, a vasútállomás peronjának az ügyét. Azért mondom, hogy örökzöld téma, mert már jó néhány éve feszegetem ezt a kérdést és eddig semmi nem történt az ügyben. A peron olyan rosszul van megépítve, hogy szinte csak a 20 évesek tudnak felszállni a vonatra probléma nélkül. Ezt nem tudta az önkormányzat kiharcolni a vasútnál, hogy legalább két kocsi hosszan a peront emeljék meg. Meg kell várni azt, míg egy súlyos baleset történik? Ha a vasút erre azt mondja, nincs pénz, akkor áldozzon rá az önkormányzat. Lehet, hogy történtek a faluban évekkel ezelőtt, meg nem is olyan rég beruházások, amelyek hivalkodók. Nem biztos, hogy logikus volt, és azoknak a beruházásoknak az árát rá lehetett volna áldozni arra, hogy a 60 évesek is és a gyerekek is fel tudjanak szállni a vonatra.  </w:t>
      </w:r>
    </w:p>
    <w:p>
      <w:pPr>
        <w:pStyle w:val="Normal"/>
        <w:widowControl w:val="false"/>
        <w:autoSpaceDE w:val="false"/>
        <w:ind w:right="-110" w:hanging="0"/>
        <w:jc w:val="both"/>
        <w:rPr/>
      </w:pPr>
      <w:r>
        <w:rPr>
          <w:sz w:val="22"/>
          <w:szCs w:val="22"/>
        </w:rPr>
        <w:t xml:space="preserve">A mozgó árusítást végző, csilingelős autókról szeretnék érdeklődni. Szó volt a közterület-használatról. Bizonyos értelemben közterületet használnak ezek az autók is, és nem tudom, mennyi pénzt fizetnek ezért. Másrészt ezt valamennyire kordában kellene tartani. Szombat délben két órakor, amikor a kisgyerekeket lefektetik a nyári nagy melegben, akkor csilingelnek ezek az autók. Jön a zöldséges, jön a tollfelvásárló, jön a tápot értékesítő autó. Megértem, hogy hiányt pótolnak a községben. De ezek általában nem hiányt pótló kereskedők, miért kell őket beengedni? Másrészt rájuk miért nem vonatkozik a KRESZ? Úgy tudom, hogy a gépjárműveken tilos a hangjelzés. Hangosan dudálnak ezek az autók, és van autó, amelyiknek külön hangreklámja van. Jöjjenek be a településre ezek az autók, hiszen mindenkinek meg kell élni. Az a kérésem az önkormányzat felé, hogy bizonyos korlátok közé kellene ezt szorítani. Déli 12 órától délután 3 óráig ne lehessen zajt csapni a településen. Szombaton, vasárnap zavarják a falu nyugalmát, holott van erre rendelete az önkormányzatnak. Köszönöm, hogy meghallgatt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A peronnal kapcsolatban szeretnék válaszolni. Sajnálom, hogy ezt kell mondanom, de a peron magasítása valóban a MÁV fejlesztés része lenne. Tudom, hogy balesetveszélyes. Sajnos az önkormányzatnak sincs arra pénzügyi lehetősége, hogy ezt a problémát most orvosolja. Az előző lakossági fórumon is – ugyanis korábban volt egy lakossági fórum az iskolaépítéssel kapcsolatban – ismertettem az önkormányzat pénzügyi helyzetét. Sajnos azt kell most mondanom, hogy ebben az évben biztos, hogy nincs erre pénzügyi lehetőség, hiszen elmondtam az ezt megelőző lakossági fórumon is, hogy az iskolaépítéshez, felújításhoz az önkormányzatnak több mint 120 millió forint önerőt kell kifizetnie az idén. Ezt a problémát még fokozza az a tény is, hogy a beruházás fordított áfás, ami azt jelenti, hogy nem csak a támogatásra jutó áfát, hanem a beruházás teljes költségeire jutó áfát az önkormányzatnak kell megfinanszírozni. Ennek következtében, januárban kifizettünk az iskola-beruházáshoz kapcsolódóan 54 millió forint nagyságú áfát, márciusban közel 30 millió forint áfát, és június 20-ig újabb 30 millió forint áfát kell az önkormányzatnak megfinanszírozni. A rendelkezésre álló folyószámla hitelkeretünket is lassan kimerítjük. Én ezt korábban is, tavaly is, a választások idején is, elmondtam, hogy amikor tavalyi évben ennyi beruházás elkezdődött – az önkormányzatnak például a Kossuth utca építése során jelentős önerőt kellett biztosítania, </w:t>
        <w:br/>
        <w:t xml:space="preserve">közel 160 millió forintot és tudtuk azt, hogy 2011. évben egy közel 600 millió forintos iskola-beruházást kell megfinanszíroznunk – akkor ebben az évben semmiféle plusz fejlesztésre nem lesz pénz. Ezt tudom sajnos elmondani, hogy észleltük a problémát, tudunk róla, annyit tudok most ígérni, hogy a MÁV Zrt-vel felvesszük a kapcsolatot, próbálunk ebben az ügyben egyeztetéseket folytatni, de azt, hogy az önkormányzat biztosítson ehhez pénzügyi fedezetet, sajnos nem tudom most megígérni, bármennyire szeretném. Átadom jegyző úrnak a szót, hogy a mozgóárusítással kapcsolatban elhangzott felvetésre válaszoljo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 xml:space="preserve">Valóban sokat foglalkozunk a mozgóárusokkal. Ahogy ön is elmondja, közterületet használnak. A közterület-felügyelővel ezt is feltérképeztük. Azt tudom mondani, hogy szinte valamennyi vállalkozót, aki a településen mozgóárusítást folytat, sikerült kötelezni arra, hogy fizessen közterület-használati díjat. Két esetben nem történt ez még meg, egy jégkrémes mozgóárus esetében illetve egy tábla kihelyezés ügyében. Egyébként több százezer forint díjat fizetnek a mozgóárusítást végző vállalkozók. </w:t>
      </w:r>
    </w:p>
    <w:p>
      <w:pPr>
        <w:pStyle w:val="Normal"/>
        <w:widowControl w:val="false"/>
        <w:autoSpaceDE w:val="false"/>
        <w:ind w:right="-110" w:hanging="0"/>
        <w:jc w:val="both"/>
        <w:rPr/>
      </w:pPr>
      <w:r>
        <w:rPr>
          <w:sz w:val="22"/>
          <w:szCs w:val="22"/>
        </w:rPr>
        <w:t xml:space="preserve">Az önkormányzat csendrendeletét nem tartják be a mozgóárusok, amennyiben a falu nyugalmát zavarják a hangjelzéseikkel. El kell, hogy mondjam, hogy a határozatba mindig belekerül, hogy mikor nem lehet hangjelzést alkalmazni és szóban is mindig felhívjuk erre a vállalkozók figyelmét. Egyébként több feljelentés volt ez ügyben, és több szabálysértési eljárást is folytattunk ezekkel a vállalkozókkal szemben. Voltak esetek, amelyek pénzbírsággal zárultak. Sajnos kitiltani nem lehet a mozgóárusokat, mert vállalkozási szabadság van. Egy közterület-felügyelőnk van, akit most fogok úgy beosztani, hogy ne csak hétköznap 8-tól 4-ig legyen szolgálatban. A lakosságtól annyi segítséget kérnénk, hogy írják fel és jelentsék be a Polgármesteri Hivatalban, hogy milyen időpontban milyen autó hol járt, mit csinált, dudált, hangoskodott. Ennek ismeretében már el tudna indulni az ügyben a Hivatal. Ígérem, hogy ezeket az ügyeket ki fogjuk vizsgálni. A rendőrséggel nagyon jó az együttműködés ezen a téren. A rendőrök sokszor jeleznek nekünk ilyen problémákat, hiszen több esetben megállítják, ellenőrzik a mozgóárusokat, kérik tőlük a közterület-használati engedélyt, esetlegesen megállapítják, hogy nem rendelkeznek közterület-használati engedéllyel. A helyi rendelet alapján a Hivatal el tud járni, ezért a rendőrség a megfelelő intézkedést felénk megteszi, és mi a szabálysértési eljárást lefolytatjuk. Több ilyen eset is volt. </w:t>
      </w:r>
    </w:p>
    <w:p>
      <w:pPr>
        <w:pStyle w:val="Normal"/>
        <w:widowControl w:val="false"/>
        <w:autoSpaceDE w:val="false"/>
        <w:ind w:right="-110" w:hanging="0"/>
        <w:jc w:val="both"/>
        <w:rPr>
          <w:sz w:val="22"/>
          <w:szCs w:val="22"/>
        </w:rPr>
      </w:pPr>
      <w:r>
        <w:rPr>
          <w:sz w:val="22"/>
          <w:szCs w:val="22"/>
        </w:rPr>
        <w:t>Igazat adok önnek azzal kapcsolatban is, hogy a hangjelzés, a dudálás zavarja a lakosokat. Dudálni tényleg nem lehet, főleg pihenő időszakban. Kérem, hogy ilyen esetben telefonáljanak be a Hivatalba, mondják el mi történt, mikor, jegyezzék fel az autó rendszámát, ezen információ birtokában már el tudunk indulni. Egyébként kiemelt figyelmet fordítunk a mozgóárusításra, és sok esetben nem egyszerű meggyőzni a vállalkozókat, hogy a közterület-használatra vonatkozó szabályokat be kell tartani és a díjat be kell fizetni. Minden esetben sikerült már elérni ezt, egy függőben lévő multinacionális céggel nem boldogulunk, de ígérem a közterület-felügyelőmmel együtt, hogy azt is meg fogjuk olda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Annyival szeretném kiegészíteni, amit jegyző úr elmondott, hogy, mivel vállalkozási szabadság van, nem lehet kitiltatni a településről a mozgóárusokat, viszont a Képviselő-testület ebben az évben a mozgóárusításra vonatkozó közterület-használati díjtételt jóval magasabb mértékben emelte meg, mint az egyéb díjtételeket, elérve ezzel azt, hogy a mozgóárusok meggondolják, hogy tényleg a településen szándékoznak mozgóárusítást folytatni vagy sem, ki tudják-e fizetni a magasabb díjtételt vagy sem. Ugyanakkor elmondhatom, hogy kifizetik a magasabb díjat is, és valóban, ebből az önkormányzatnak elég jelentős bevétele származik. A Képviselő-testület ennyit tudott tenni, mert azt nem lehet mondani, hogy nem jöhetnek be a település területére a mozgóáruso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t>(Józsa Emma képviselő megérkezik – 7fő.)</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Mióta településünk 1952 óta önálló közigazgatási terület, község, azóta a vasút megközelítése, a vasúton való közlekedés óriási probléma. Biztos olvasták már az ebesi újságban is, az előző ciklusban a korábbi polgármester megjelentette a helyi újságban, hogy egy nagyon komoly fejlesztés fog megvalósulni a vasút esetében két területen is. Lesz egy aluljáró rész és az állomás körül egy felüljáró lesz kialakítva, mivel az előrejelzések szerint kb. 160 km-es sebességgel fognak az áthaladó vonatok közlekedni. A vasúti peron megemelése óriási beruházás keretében fog megvalósulni. Az előző településvezetés szerette volna a vasútállomást áthelyezni a település felé. Akadályokba ütközött a próbálkozás, hiszen látjuk napjainkban is, hogy a vasútállomás a településtől távolabbi oldalon van. Az önkormányzat csak olyan területen tud beruházást végezni, ami az önkormányzat tulajdona. A vasútállomás a Magyar Államvasutak tulajdona. Bízunk benne, hogy a vasút-rekonstrukció minél előbb el fog készülni és biztonságosan fogunk tudni közleked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Szeretnék mondani arra egy példát, hogy a MÁV Zrt-vel mennyire nem egyszerű egyeztetéseket kezdeményezni. Tavaly decemberben jeleztük a MÁV Zrt-nek, hogy a vasúti törmeléket, amit az átjáró építésekor kitermeltek, szeretnénk megvásárolni, mert az egyik dűlőutat ezzel a kővel szeretnénk feltölteni. Ígéretet kaptunk, azonban a mai napig nem tudtuk a kitermelt követ megvenni. Az akadály az, hogy a MÁV Zrt-nél a jogi osztály egy új adásvételi szerződéstervezetet dolgoz ki, és amíg a szerződéstervezetet jóvá nem hagyja a MÁV Zrt. összes illetékes osztálya, addig a törmeléket nem vásárolhatja meg az önkormányzat. Elmondtam a MÁV Zrt. illetékesének, hogy a törmelék folyamatosan fogy, az illetékes tájékoztatott, hogy amíg a szerződéstervezet el nem készül, addig az önkormányzat nem veheti meg a törmeléket, pedig erre szükségünk lenn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Czifra Dezső ebesi lakos: </w:t>
      </w:r>
    </w:p>
    <w:p>
      <w:pPr>
        <w:pStyle w:val="Normal"/>
        <w:widowControl w:val="false"/>
        <w:autoSpaceDE w:val="false"/>
        <w:ind w:right="-110" w:hanging="0"/>
        <w:jc w:val="both"/>
        <w:rPr/>
      </w:pPr>
      <w:r>
        <w:rPr>
          <w:sz w:val="22"/>
          <w:szCs w:val="22"/>
        </w:rPr>
        <w:t xml:space="preserve">A mozgóárusítás valóban zavaró. Most nem a magánvállalkozókat szeretném ezzel a bejelentésemmel sújtani, hanem azokat az autósokat, akik állandóan jönnek és mondják, hogy ócskavasat, használt akkumulátort vásárolnak fel. Nem hiszem, hogy lennének vállalkozói papírjaik, vagy egyáltalán fizetnének az önkormányzat felé. Nem lehetne őket jobban szankcionálni? Ha lefényképezném az autó rendszámát, illetve audio felvételt is készítenék, ezzel már el tudok-e indulni, ha ezzel kapcsolatban tennék bejelenté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Ha a lakosságtól kapunk erre vonatkozóan bejelentést, vagy ha a rendőrök észlelik, hogy ezek a felvásárlók nem rendelkeznek engedéllyel, akkor a rendőrség azonnal tudja ezt felénk jelezni, ez esetben szabálysértési eljárást tudunk indítani az illető ellen. Jegyző úr vagy kapitányságvezető úr jobban meg tudja mondani, hogy van-e arra jogilag lehetőség, hogy kamerával kerüljön rögzítésre az, hogy az utcán hangosan és  milyen tevékenységet folytat a felvásárló.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Gali Sándor alezredes, a Hajdúszoboszlói Rendőrkapitányság vezetője:</w:t>
      </w:r>
    </w:p>
    <w:p>
      <w:pPr>
        <w:pStyle w:val="Normal"/>
        <w:widowControl w:val="false"/>
        <w:autoSpaceDE w:val="false"/>
        <w:ind w:right="-110" w:hanging="0"/>
        <w:jc w:val="both"/>
        <w:rPr/>
      </w:pPr>
      <w:r>
        <w:rPr>
          <w:sz w:val="22"/>
          <w:szCs w:val="22"/>
        </w:rPr>
        <w:t xml:space="preserve">Köszönöm a meghívást és a lehetőséget, hogy részt vehetek egy ilyen fórumon. Kamerával vagy bármilyen hang- vagy képrögzítő eszközzel, bárki arcát, hangját felvenni, személyes adatnak minősül, és csak az teheti ezt meg, akit a törvény, a személyes adatok védelméről szóló törvény, erre feljogosít. Név szerint senkit nem jogosít fel a törvény, azonban vannak olyan hatóságok, akik ezt megtehetik. Magánemberként senkit nem biztatok arra, hogy tegyen ilyet, kivéve akkor, ha erre joga van. Azt tudni kell, hogy a fémfelvásárló tevékenységgel kapcsolatban 2010. évben lépett hatályba egy új törvény, mely kijelölte fémhatóságként a Nemzeti Adó- és Vámhivatalt. Ettől kezdve semmilyen magyar állampolgár másiktól engedély nélkül nem vásárolhat fémhulladékot. Minden fémhulladék vásárlást csak úgy lehet eszközölni, ha az, aki megvásárolja, regisztráltatja magát a Nemzeti Adó- és Vámhivatalnál. Regisztráció hiányában a fémfelvásárlás jogellenesnek minősül, amelyben a Nemzeti Adó- és Vámhivatal az illetékes. Tekintettel arra, hogy a Nemzeti Adó- és Vámhivatalnak nincs helyi szerve, hiszen Debrecenben van a legközelebbi hatóságuk, azt tanácsolom, hogy vagy a körzeti megbízottakhoz vagy a Hajdúszoboszlói Rendőrkapitánysághoz forduljon a lakos ez ügyben. A helyi újságban mindig megjelenik a telefonos elérhetőségük. A Rendőrkapitányság átvállalja, hogy a Nemzeti Adó- és Vámhivatal helyett az elsődleges intézkedést megtegye. A személyeket intézkedés alá vonjuk és eljárást kezdeményezünk velük szemben. Közös érdekünk, mert aki a településre jön fémet felvásárolni, és esetleg nem jár sikerrel, nem kizárt, hogy adott esetben bemegy a nyitott utcai kapun és önkényesen magához veszi a fémtárgyakat. Nem gyakori ez az eset, de előfordul. A kistérségben és Magyarországon megszaporodott a fémtárgyak eltulajdonítása, a közúti jelzőtábláktól, az akna-fedlapokig, a mezőgazdasági műtárgyakig bármit eltulajdoníthatnak. Úgy gondolom, nem kell róla felvételt készíteni, elegendő, ha a rendőrség kap egy ilyen bejelenté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Czifra Dezső ebesi lakos: </w:t>
      </w:r>
    </w:p>
    <w:p>
      <w:pPr>
        <w:pStyle w:val="Normal"/>
        <w:widowControl w:val="false"/>
        <w:autoSpaceDE w:val="false"/>
        <w:ind w:right="-110" w:hanging="0"/>
        <w:jc w:val="both"/>
        <w:rPr>
          <w:sz w:val="22"/>
          <w:szCs w:val="22"/>
        </w:rPr>
      </w:pPr>
      <w:r>
        <w:rPr>
          <w:sz w:val="22"/>
          <w:szCs w:val="22"/>
        </w:rPr>
        <w:t xml:space="preserve">Akkor nem tudom bizonyítani, hogy valóban ez a rendszámú autó járt itt az adott időpontb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Gali Sándor alezredes, a Hajdúszoboszlói Rendőrkapitányság vezetője:</w:t>
      </w:r>
    </w:p>
    <w:p>
      <w:pPr>
        <w:pStyle w:val="Normal"/>
        <w:widowControl w:val="false"/>
        <w:autoSpaceDE w:val="false"/>
        <w:ind w:right="-110" w:hanging="0"/>
        <w:jc w:val="both"/>
        <w:rPr>
          <w:sz w:val="22"/>
          <w:szCs w:val="22"/>
        </w:rPr>
      </w:pPr>
      <w:r>
        <w:rPr>
          <w:sz w:val="22"/>
          <w:szCs w:val="22"/>
        </w:rPr>
        <w:t xml:space="preserve">Ha ön akar feljelentést tenni, akkor vegye fel kamerával és kezdeményezzen eljárást. Én azt ajánlottam fel, hogy a Rendőrkapitányság megkezdi az intézkedést, ha a Rendőrkapitányságnak szól. A Nemzeti Adó- és Vámhivatal jogosult az eljárást lefolytatni. Fémkereskedelmi tevékenységet sértenek meg, ha regisztráció és engedély nélkül vásárolnak fel hulladékot ezek a kereskedők. Magyarországon hulladékot összegyűjteni egyedül csak akkor lehet, amikor az egyes települések meghirdetik a hulladékgyűjtést. Csak lomtalanítás esetén van lehetőség arra, hogy valaki kihelyezett hulladékot elvigyen. Akkor is van egy kötelezettség, adásvételi szerződést kell róla készíte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Czifra Dezső ebesi lakos: </w:t>
      </w:r>
    </w:p>
    <w:p>
      <w:pPr>
        <w:pStyle w:val="Normal"/>
        <w:widowControl w:val="false"/>
        <w:autoSpaceDE w:val="false"/>
        <w:ind w:right="-110" w:hanging="0"/>
        <w:jc w:val="both"/>
        <w:rPr/>
      </w:pPr>
      <w:r>
        <w:rPr>
          <w:sz w:val="22"/>
          <w:szCs w:val="22"/>
        </w:rPr>
        <w:t xml:space="preserve">Nem a kereskedő arcát akarom lefényképezni, hanem az autó rendszám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Gali Sándor alezredes, a Hajdúszoboszlói Rendőrkapitányság vezetője:</w:t>
      </w:r>
    </w:p>
    <w:p>
      <w:pPr>
        <w:pStyle w:val="Normal"/>
        <w:widowControl w:val="false"/>
        <w:autoSpaceDE w:val="false"/>
        <w:ind w:right="-110" w:hanging="0"/>
        <w:jc w:val="both"/>
        <w:rPr>
          <w:sz w:val="22"/>
          <w:szCs w:val="22"/>
        </w:rPr>
      </w:pPr>
      <w:r>
        <w:rPr>
          <w:sz w:val="22"/>
          <w:szCs w:val="22"/>
        </w:rPr>
        <w:t xml:space="preserve">Teljesen mindegy, a rendszám is egy azonosító szám. Ha ön beszól a Rendőrkapitányságra, ellenőrizni fogju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Czifra Dezső ebesi lakos: </w:t>
      </w:r>
    </w:p>
    <w:p>
      <w:pPr>
        <w:pStyle w:val="Normal"/>
        <w:widowControl w:val="false"/>
        <w:autoSpaceDE w:val="false"/>
        <w:ind w:right="-110" w:hanging="0"/>
        <w:jc w:val="both"/>
        <w:rPr/>
      </w:pPr>
      <w:r>
        <w:rPr>
          <w:sz w:val="22"/>
          <w:szCs w:val="22"/>
        </w:rPr>
        <w:t xml:space="preserve">Be fogok szólni. Köszönö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 Lajos Ebes, Hunyadi u. 30. sz. alatti lakos:</w:t>
      </w:r>
    </w:p>
    <w:p>
      <w:pPr>
        <w:pStyle w:val="Normal"/>
        <w:widowControl w:val="false"/>
        <w:autoSpaceDE w:val="false"/>
        <w:ind w:right="-110" w:hanging="0"/>
        <w:jc w:val="both"/>
        <w:rPr/>
      </w:pPr>
      <w:r>
        <w:rPr>
          <w:sz w:val="22"/>
          <w:szCs w:val="22"/>
        </w:rPr>
        <w:t xml:space="preserve">Aggódom Ebes közlekedési fegyelmét illetően. Ki van téve a megállni tilos tábla az úton, mégis tartósan állnak az autók ott is, ahol nem engedélyezi a tábla ezt. Vagy be kellene venni a táblát vagy érvényt kellene szerezni a táblána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Hol van a tábla?</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 Lajos Ebes, Hunyadi u. 30. sz. alatti lakos:</w:t>
      </w:r>
    </w:p>
    <w:p>
      <w:pPr>
        <w:pStyle w:val="Normal"/>
        <w:widowControl w:val="false"/>
        <w:autoSpaceDE w:val="false"/>
        <w:ind w:right="-110" w:hanging="0"/>
        <w:jc w:val="both"/>
        <w:rPr>
          <w:sz w:val="22"/>
          <w:szCs w:val="22"/>
        </w:rPr>
      </w:pPr>
      <w:r>
        <w:rPr>
          <w:sz w:val="22"/>
          <w:szCs w:val="22"/>
        </w:rPr>
        <w:t xml:space="preserve">A Hunyadi utca végén van kitéve a tábl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Valóban a Hunyadi utcán és a Kossuth utcán ki vannak helyezve megállni tilos táblák. Az ok, ami miatt nem szedtük le a táblát az, hogy a buszközlekedést segítsük elő ezzel. Az, hogy a megállni tilos tábla ellenére megáll egy autós, nem az önkormányzat hatáskörébe tartozik. Indokoltak a táblá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 Lajos Ebes, Hunyadi u. 30. sz. alatti lakos:</w:t>
      </w:r>
    </w:p>
    <w:p>
      <w:pPr>
        <w:pStyle w:val="Normal"/>
        <w:widowControl w:val="false"/>
        <w:autoSpaceDE w:val="false"/>
        <w:ind w:right="-110" w:hanging="0"/>
        <w:jc w:val="both"/>
        <w:rPr>
          <w:sz w:val="22"/>
          <w:szCs w:val="22"/>
        </w:rPr>
      </w:pPr>
      <w:r>
        <w:rPr>
          <w:sz w:val="22"/>
          <w:szCs w:val="22"/>
        </w:rPr>
        <w:t xml:space="preserve">Nem a táblával van bajom, hanem be kellene tartat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Gali Sándor alezredes, a Hajdúszoboszlói Rendőrkapitányság vezetője:</w:t>
      </w:r>
    </w:p>
    <w:p>
      <w:pPr>
        <w:pStyle w:val="Normal"/>
        <w:widowControl w:val="false"/>
        <w:autoSpaceDE w:val="false"/>
        <w:ind w:right="-110" w:hanging="0"/>
        <w:jc w:val="both"/>
        <w:rPr>
          <w:sz w:val="22"/>
          <w:szCs w:val="22"/>
        </w:rPr>
      </w:pPr>
      <w:r>
        <w:rPr>
          <w:sz w:val="22"/>
          <w:szCs w:val="22"/>
        </w:rPr>
        <w:t xml:space="preserve">Felírtam az észrevételt. Meg fogom nézni, hogy hol van a Hunyadi utcán megállni tilos tábla, ellenőriztetni fogom. Ha ilyet tapasztal, nevének elhallgatása mellett is, tegyen bejelentést, akkor a rendőr célirányosan oda tud menni és intézkedést tud tenni. </w:t>
      </w:r>
    </w:p>
    <w:p>
      <w:pPr>
        <w:pStyle w:val="Normal"/>
        <w:widowControl w:val="false"/>
        <w:autoSpaceDE w:val="false"/>
        <w:ind w:right="-110" w:hanging="0"/>
        <w:jc w:val="both"/>
        <w:rPr>
          <w:sz w:val="22"/>
          <w:szCs w:val="22"/>
        </w:rPr>
      </w:pPr>
      <w:r>
        <w:rPr>
          <w:sz w:val="22"/>
          <w:szCs w:val="22"/>
        </w:rPr>
        <w:t xml:space="preserve">Köszönöm a hozzászólását. Ha önök bejelentéseikkel tudják segíteni akár a rendőri, akár a közterület-felügyelői munkát, hiszen mindkettőnk hatáskörébe tartozik ez, akkor ezt megköszönöm. Ígérem, hogy megnézzük a megállni tilos táblákat. Felülvizsgálni nem tudom, mert ebben a rendőrségnek hatásköre nincsen, szakhatóságként tudunk ebben közreműködni. Ahol ki van téve a tábla, ellenőrzéseket fogunk végez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Kiss Lajos Ebes, Hunyadi u. 30. sz. alatti lakos:</w:t>
      </w:r>
    </w:p>
    <w:p>
      <w:pPr>
        <w:pStyle w:val="Normal"/>
        <w:widowControl w:val="false"/>
        <w:autoSpaceDE w:val="false"/>
        <w:ind w:right="-110" w:hanging="0"/>
        <w:jc w:val="both"/>
        <w:rPr>
          <w:sz w:val="22"/>
          <w:szCs w:val="22"/>
        </w:rPr>
      </w:pPr>
      <w:r>
        <w:rPr>
          <w:sz w:val="22"/>
          <w:szCs w:val="22"/>
        </w:rPr>
        <w:t xml:space="preserve">Nem az baj, hogy tábla van kihelyezve, mert a Hunyadi utca tényleg szűk. Szükség van a táblára, ahhoz hogy a busz tudjon közleked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Gali Sándor alezredes, a Hajdúszoboszlói Rendőrkapitányság vezetője:</w:t>
      </w:r>
    </w:p>
    <w:p>
      <w:pPr>
        <w:pStyle w:val="Normal"/>
        <w:widowControl w:val="false"/>
        <w:autoSpaceDE w:val="false"/>
        <w:ind w:right="-110" w:hanging="0"/>
        <w:jc w:val="both"/>
        <w:rPr>
          <w:sz w:val="22"/>
          <w:szCs w:val="22"/>
        </w:rPr>
      </w:pPr>
      <w:r>
        <w:rPr>
          <w:sz w:val="22"/>
          <w:szCs w:val="22"/>
        </w:rPr>
        <w:t xml:space="preserve">Közigazgatási bírság hatálya alá tartozik a megállni és a várakozni tilos, 15 ezer és 30 ezer forint közötti összeget kell fizetnie a jármű üzembentartójána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Az Ebesi Hírlapban folyamatosan megjelennek a kék hírek. Ott mindig megjelenik a körzeti megbízottak és a Rendőrkapitányság elérhetősége is. Én is arra biztatom a jelenlévőket, a lakosokat, hogy ha problémát észlelnek, akkor keressék a rendőrséget, ezáltal is segítsük a munkájukat.</w:t>
      </w:r>
    </w:p>
    <w:p>
      <w:pPr>
        <w:pStyle w:val="Normal"/>
        <w:widowControl w:val="false"/>
        <w:autoSpaceDE w:val="false"/>
        <w:ind w:right="-110" w:hanging="0"/>
        <w:jc w:val="both"/>
        <w:rPr>
          <w:sz w:val="22"/>
          <w:szCs w:val="22"/>
        </w:rPr>
      </w:pPr>
      <w:r>
        <w:rPr>
          <w:sz w:val="22"/>
          <w:szCs w:val="22"/>
        </w:rPr>
        <w:t xml:space="preserve">További kérdések, hozzászólások, észrevételek vannak-e a jelenlévőktől? Amennyiben nincsenek, megköszönöm, hogy eljöttek és éltek a közmeghallgatás adta lehetőséggel. A továbbiakban a </w:t>
        <w:br/>
        <w:t xml:space="preserve">Képviselő-testület folytatja munkáját. A közmeghallgatás napirendi pontot bezárom. Szünetet rendelek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t>(szünet)</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A 2. sz. napirendi pont előtt a lejárt határidejű határozatokról szeretnék tájékoztatást adni. Az április 27-i testületi ülésen hoztunk határozatot a pénzmaradvány felhasználásáról, a határozatot az intézmények megkapták, a pénzmaradványok lekönyvelése megtörtént. Ezen az ülésen hozott határozatot a </w:t>
        <w:br/>
        <w:t xml:space="preserve">Képviselő-testület a Községgondnokság Kft-nél lévő 30 millió forintos kölcsön átminősítéséről véglegesen átvett pénzeszközzé. Ez a Községgondnokság Kft. könyvelésében átvezetésre került. Elfogadtuk a Gyermekjóléti Szolgáltató szakmai programját és az Alapszolgáltatási Központ Szervezeti és Működési Szabályzatát. A határozatokat továbbítottuk az intézménynek. Elfogadásra került a közbeszerzési terv. A terv szerint zajlik a Polgármesteri Hivatal feladatellátása. A Református Egyházközség és az önkormányzat közötti megállapodás-tervezet elkészült. A napokban megtörténik a megállapodás aláírása. Tárgyaltuk a Hajdú-bihar Megyei Önkormányzat szociális szolgáltatástervezési koncepcióját, határozatot eljuttattuk a Megyei Önkormányzathoz. Tárgyaltunk a Sarkadi tanyai ingatlanról. A határozatot továbbítottuk a </w:t>
        <w:br/>
        <w:t xml:space="preserve">Megyei Önkormányzatnak. A vállalkozói fórumon is tájékoztattam a vállalkozókat az ingatlan vásárlási lehetőségről. Az áprilisi ülésen fogadta el a testület, hogy a Rendőrkapitányság 100.000 forintos támogatásban részesüljön, a támogatás a mai testületi ülésünk témája is lesz. Döntés született arról, hogy a Hamvas-sárréti Vízgazdálkodási Társulatnál Kovács Gergely alpolgármester képviselje az önkormányzatot. Alpolgármester úr részt vett a küldött választó fórumon és megválasztották küldöttnek. A </w:t>
        <w:br/>
        <w:t xml:space="preserve">Képviselő-testület elutasította Kondor Gábor ebesi lakos kérelmét, aki azzal a kéréssel fordult hozzánk, hogy a kisparkban egy mozgó büfét szeretne megvalósítani. A Képviselő-testület döntését a kérelmezővel tudattuk. Döntés született arról, hogy tanulók erdei iskolában való részvételét tanulónként 2000 forinttal támogattuk, illetve az alapítványi kiránduláshoz is biztosított támogatást a testület. A szükséges megállapodást megkötöttük és a támogatás is átutalásra került. Az áprilisi zárt ülésen hozott döntést a képviselő testület az első lakáshoz jutó támogatás megítéléséről. </w:t>
      </w:r>
    </w:p>
    <w:p>
      <w:pPr>
        <w:pStyle w:val="Normal"/>
        <w:widowControl w:val="false"/>
        <w:autoSpaceDE w:val="false"/>
        <w:ind w:right="-110" w:hanging="0"/>
        <w:jc w:val="both"/>
        <w:rPr/>
      </w:pPr>
      <w:r>
        <w:rPr>
          <w:sz w:val="22"/>
          <w:szCs w:val="22"/>
        </w:rPr>
        <w:t xml:space="preserve">A májusi testületi ülésen a Képviselő-testület elfogadta a gazdasági társaságok beszámolóit. A határozatot továbbítottuk egyrészt a Községgondnokság Kft-nek, másrészt a Kulturális Kft-nek. a Képviselő-testület döntött arról, hogy a gazdasági társaságoknál és a polgármesteri hivatalnál ki végezze a könyvvizsgálói feladatokat. A határozatnak megfelelően átvezetésre került a módosítás a cégbíróságon. </w:t>
        <w:br/>
        <w:t xml:space="preserve">Az Arany Oroszlán Zrt. vonatkozásában javasolta a Képviselő-testület a közgyűlésnek egyrészt a könyvvizsgáló személyét, másrészt a beszámoló elfogadását. A közgyűlésen a határozatnak megfelelően képviseltem az önkormányzat álláspontját. A belső ellenőrzési terv módosításáról is döntött a testület. A határozatot megküldtük a belső ellenőrnek és ennek megfelelően módosítottuk a belső ellenőrzési tervet. A Hajdúszoboszlói Kistérségi Többcélú Társulás tevékenységéről fogadott el a Képviselő-testület beszámolót a májusi ülésén. Ma délelőtt volt társulási ülés, ahol tájékoztattak bennünket arról, hogy az összes érintett önkormányzat képviselő-testülete elfogadta a kistérség beszámolóját, és ennek megfelelően a kistérség is elfogadta a beszámolót. Döntés született arról, hogy ebben az évben a Képviselő-testület a nyári gyermekétkeztetést nem tudja támogatni a pénzügyi helyzetre való tekintettel. Ez megjelent az újságban is. A Képviselő-testület elfogadta a gyermekjóléti és a gyermekvédelmi tevékenységről szóló beszámolót. A Megyei Gyámhivatal felülvizsgálata a beszámolót és nagyon jó színvonalúnak tartotta. </w:t>
        <w:br/>
        <w:t xml:space="preserve">A Benedek Elek Óvoda kérelme alapján gyermekenként 2000 forinttal támogatta a Képviselő-testület a gyermekek erdei óvodai programban való részvételét. A támogatás átutalása a határozatnak megfelelően megtörtént. Kisajátítási eljárás megindításáról döntött a Képviselő-testület az Ebes 6/2 hrsz-ú ingatlan esetében. A kisajátítási eljárás előkészítése folyamatban van a határozatnak megfelelően. Döntöttünk a Mikepércsi Önkormányzat megkeresésére arról, hogy a szennyvízelvezetés és tisztítás megvalósítása </w:t>
        <w:br/>
        <w:t xml:space="preserve">című KEOP pályázatban nem kívánunk részt venni. A határozatot Mikepércs Önkormányzatának elküldtük. Zárt ülés keretében döntöttünk dr. Gali Sándor rendőr alezredes kinevezésével kapcsolatban, a határozatot megküldtük a Megyei Rendőr-főkapitányságnak. Döntöttünk az Alapszolgáltatási Központ vezetője közalkalmazotti jogviszonyának a módosításáról. A határozatnak megfelelően a kinevezés módosításra került. </w:t>
      </w:r>
    </w:p>
    <w:p>
      <w:pPr>
        <w:pStyle w:val="Normal"/>
        <w:widowControl w:val="false"/>
        <w:autoSpaceDE w:val="false"/>
        <w:ind w:right="-110" w:hanging="0"/>
        <w:jc w:val="both"/>
        <w:rPr>
          <w:sz w:val="22"/>
          <w:szCs w:val="22"/>
        </w:rPr>
      </w:pPr>
      <w:r>
        <w:rPr>
          <w:sz w:val="22"/>
          <w:szCs w:val="22"/>
        </w:rPr>
        <w:t xml:space="preserve">A júniusi rendkívüli testületi ülésünkön döntöttünk a Magyar Sajt Kft. részére ingatlanterület értékesítéséről. A határozat alapján megtörtént a telek kimérése, folyamatban van a telekalakítás. Miután meglesz a telekalakítás, lehetőség nyílik az adásvételi szerződés megkötésére. </w:t>
      </w:r>
    </w:p>
    <w:p>
      <w:pPr>
        <w:pStyle w:val="Normal"/>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2. napirendi pont: Előterjesztés a Képviselő-testület 2011. II. félévi munkatervére.</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Dr. Hajdu Miklós jegyző           </w:t>
      </w:r>
    </w:p>
    <w:p>
      <w:pPr>
        <w:pStyle w:val="Normal"/>
        <w:tabs>
          <w:tab w:val="clear" w:pos="709"/>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Előterjesztés szóbeli ismertetés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i/>
          <w:i/>
          <w:iCs/>
          <w:sz w:val="22"/>
          <w:szCs w:val="22"/>
        </w:rPr>
      </w:pPr>
      <w:r>
        <w:rPr>
          <w:sz w:val="22"/>
          <w:szCs w:val="22"/>
        </w:rPr>
        <w:t xml:space="preserve">Javasolni szeretném, hogy az Alapszolgáltatási Központ 2010. évi munkájáról szóló beszámolót az augusztus 17-i testületi ülésen tárgyalja meg a Képviselő-testület. </w:t>
      </w:r>
      <w:r>
        <w:rPr>
          <w:i/>
          <w:iCs/>
          <w:sz w:val="22"/>
          <w:szCs w:val="22"/>
        </w:rPr>
        <w:t xml:space="preserv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Amennyiben egyéb javaslat nincs, kérem, hogy aki Erdei Andrásné intézményvezető kiegészítésével elfogadja a Képviselő-testület 2011. év II. félévi munkatervét, szavazzon. Megállapítom, hogy a testület egyhangúlag, 7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23/2011. (VI. 29.) ÖH. sz. Határozat</w:t>
      </w:r>
    </w:p>
    <w:p>
      <w:pPr>
        <w:pStyle w:val="Normal"/>
        <w:ind w:right="-108" w:hanging="0"/>
        <w:jc w:val="center"/>
        <w:rPr>
          <w:b/>
          <w:b/>
          <w:i/>
          <w:i/>
          <w:sz w:val="22"/>
          <w:szCs w:val="22"/>
          <w:u w:val="single"/>
        </w:rPr>
      </w:pPr>
      <w:r>
        <w:rPr>
          <w:b/>
          <w:i/>
          <w:sz w:val="22"/>
          <w:szCs w:val="22"/>
          <w:u w:val="single"/>
        </w:rPr>
      </w:r>
    </w:p>
    <w:p>
      <w:pPr>
        <w:pStyle w:val="Szvegblokk"/>
        <w:numPr>
          <w:ilvl w:val="0"/>
          <w:numId w:val="9"/>
        </w:numPr>
        <w:autoSpaceDE w:val="true"/>
        <w:ind w:left="1004" w:right="617" w:hanging="295"/>
        <w:rPr>
          <w:i/>
          <w:i/>
          <w:sz w:val="22"/>
          <w:szCs w:val="22"/>
        </w:rPr>
      </w:pPr>
      <w:r>
        <w:rPr>
          <w:i/>
          <w:sz w:val="22"/>
          <w:szCs w:val="22"/>
        </w:rPr>
        <w:t>Ebes Községi Önkormányzat képviselő-testülete a 2011. év II. félévi munkatervét az alábbiak szerint fogadja el:</w:t>
      </w:r>
    </w:p>
    <w:p>
      <w:pPr>
        <w:pStyle w:val="Szvegblokk"/>
        <w:autoSpaceDE w:val="true"/>
        <w:ind w:left="284" w:right="617" w:hanging="0"/>
        <w:rPr>
          <w:b/>
          <w:b/>
          <w:bCs/>
          <w:i/>
          <w:i/>
          <w:sz w:val="22"/>
          <w:szCs w:val="22"/>
        </w:rPr>
      </w:pPr>
      <w:r>
        <w:rPr>
          <w:b/>
          <w:bCs/>
          <w:i/>
          <w:sz w:val="22"/>
          <w:szCs w:val="22"/>
        </w:rPr>
      </w:r>
    </w:p>
    <w:p>
      <w:pPr>
        <w:pStyle w:val="Szvegblokk"/>
        <w:autoSpaceDE w:val="true"/>
        <w:ind w:left="284" w:right="617" w:hanging="0"/>
        <w:rPr>
          <w:b/>
          <w:b/>
          <w:bCs/>
          <w:i/>
          <w:i/>
          <w:sz w:val="22"/>
          <w:szCs w:val="22"/>
        </w:rPr>
      </w:pPr>
      <w:r>
        <w:rPr>
          <w:b/>
          <w:bCs/>
          <w:i/>
          <w:sz w:val="22"/>
          <w:szCs w:val="22"/>
        </w:rPr>
      </w:r>
    </w:p>
    <w:p>
      <w:pPr>
        <w:pStyle w:val="Szvegblokk"/>
        <w:autoSpaceDE w:val="true"/>
        <w:ind w:left="284" w:right="617" w:hanging="0"/>
        <w:rPr>
          <w:b/>
          <w:b/>
          <w:bCs/>
          <w:i/>
          <w:i/>
          <w:sz w:val="22"/>
          <w:szCs w:val="22"/>
        </w:rPr>
      </w:pPr>
      <w:r>
        <w:rPr>
          <w:b/>
          <w:bCs/>
          <w:i/>
          <w:sz w:val="22"/>
          <w:szCs w:val="22"/>
        </w:rPr>
      </w:r>
    </w:p>
    <w:p>
      <w:pPr>
        <w:pStyle w:val="Szvegblokk"/>
        <w:autoSpaceDE w:val="true"/>
        <w:ind w:left="284" w:right="617" w:hanging="0"/>
        <w:rPr>
          <w:b/>
          <w:b/>
          <w:bCs/>
          <w:i/>
          <w:i/>
          <w:sz w:val="22"/>
          <w:szCs w:val="22"/>
        </w:rPr>
      </w:pPr>
      <w:r>
        <w:rPr>
          <w:b/>
          <w:bCs/>
          <w:i/>
          <w:sz w:val="22"/>
          <w:szCs w:val="22"/>
        </w:rPr>
      </w:r>
    </w:p>
    <w:p>
      <w:pPr>
        <w:pStyle w:val="Szvegblokk"/>
        <w:autoSpaceDE w:val="true"/>
        <w:ind w:left="284" w:right="617" w:hanging="0"/>
        <w:rPr>
          <w:b/>
          <w:b/>
          <w:bCs/>
          <w:i/>
          <w:i/>
          <w:sz w:val="22"/>
          <w:szCs w:val="22"/>
        </w:rPr>
      </w:pPr>
      <w:r>
        <w:rPr>
          <w:b/>
          <w:bCs/>
          <w:i/>
          <w:sz w:val="22"/>
          <w:szCs w:val="22"/>
        </w:rPr>
      </w:r>
    </w:p>
    <w:p>
      <w:pPr>
        <w:pStyle w:val="Normal"/>
        <w:ind w:left="993" w:hanging="0"/>
        <w:rPr>
          <w:b/>
          <w:b/>
          <w:i/>
          <w:i/>
          <w:sz w:val="22"/>
          <w:szCs w:val="22"/>
          <w:u w:val="single"/>
        </w:rPr>
      </w:pPr>
      <w:r>
        <w:rPr>
          <w:b/>
          <w:i/>
          <w:sz w:val="22"/>
          <w:szCs w:val="22"/>
          <w:u w:val="single"/>
        </w:rPr>
        <w:t>2011. AUGUSZTUS 17.</w:t>
      </w:r>
    </w:p>
    <w:p>
      <w:pPr>
        <w:pStyle w:val="Normal"/>
        <w:ind w:left="993" w:hanging="0"/>
        <w:rPr>
          <w:b/>
          <w:b/>
          <w:i/>
          <w:i/>
          <w:sz w:val="12"/>
          <w:szCs w:val="22"/>
          <w:u w:val="single"/>
        </w:rPr>
      </w:pPr>
      <w:r>
        <w:rPr>
          <w:b/>
          <w:i/>
          <w:sz w:val="12"/>
          <w:szCs w:val="22"/>
          <w:u w:val="single"/>
        </w:rPr>
      </w:r>
    </w:p>
    <w:p>
      <w:pPr>
        <w:pStyle w:val="Normal"/>
        <w:numPr>
          <w:ilvl w:val="1"/>
          <w:numId w:val="9"/>
        </w:numPr>
        <w:autoSpaceDE w:val="false"/>
        <w:jc w:val="both"/>
        <w:rPr/>
      </w:pPr>
      <w:r>
        <w:rPr>
          <w:i/>
          <w:sz w:val="22"/>
          <w:szCs w:val="22"/>
        </w:rPr>
        <w:t xml:space="preserve"> </w:t>
      </w:r>
      <w:r>
        <w:rPr>
          <w:i/>
          <w:sz w:val="22"/>
          <w:szCs w:val="22"/>
        </w:rPr>
        <w:t xml:space="preserve">Az Ebesi Arany Oroszlán Zrt. vezérigazgatójával kapcsolatos döntés meghozatala. </w:t>
      </w:r>
    </w:p>
    <w:p>
      <w:pPr>
        <w:pStyle w:val="Heading1"/>
        <w:spacing w:lineRule="auto" w:line="240"/>
        <w:ind w:left="1389" w:right="1690" w:hanging="0"/>
        <w:rPr/>
      </w:pPr>
      <w:r>
        <w:rPr>
          <w:sz w:val="22"/>
          <w:u w:val="single"/>
        </w:rPr>
        <w:t>Előadó:</w:t>
      </w:r>
      <w:r>
        <w:rPr>
          <w:i w:val="false"/>
          <w:iCs/>
          <w:sz w:val="22"/>
        </w:rPr>
        <w:t xml:space="preserve"> </w:t>
      </w:r>
      <w:r>
        <w:rPr>
          <w:sz w:val="22"/>
        </w:rPr>
        <w:t>Szabóné Karsai Mária polgármester</w:t>
      </w:r>
    </w:p>
    <w:p>
      <w:pPr>
        <w:pStyle w:val="Normal"/>
        <w:rPr>
          <w:sz w:val="12"/>
        </w:rPr>
      </w:pPr>
      <w:r>
        <w:rPr>
          <w:sz w:val="12"/>
        </w:rPr>
      </w:r>
    </w:p>
    <w:p>
      <w:pPr>
        <w:pStyle w:val="Normal"/>
        <w:numPr>
          <w:ilvl w:val="1"/>
          <w:numId w:val="9"/>
        </w:numPr>
        <w:autoSpaceDE w:val="false"/>
        <w:jc w:val="both"/>
        <w:rPr>
          <w:i/>
          <w:i/>
          <w:sz w:val="22"/>
          <w:szCs w:val="22"/>
        </w:rPr>
      </w:pPr>
      <w:r>
        <w:rPr>
          <w:i/>
          <w:sz w:val="22"/>
          <w:szCs w:val="22"/>
        </w:rPr>
        <w:t xml:space="preserve">AZ ISPA szennyvíz csatornázási programhoz kapcsolódóan az Ebesi Községgondnokság Kft.-vel kötendő üzemeltetési szerződés megtárgyalása. </w:t>
      </w:r>
    </w:p>
    <w:p>
      <w:pPr>
        <w:pStyle w:val="Heading1"/>
        <w:spacing w:lineRule="auto" w:line="240"/>
        <w:ind w:left="1389" w:right="1690" w:hanging="0"/>
        <w:rPr/>
      </w:pPr>
      <w:r>
        <w:rPr>
          <w:sz w:val="22"/>
          <w:u w:val="single"/>
        </w:rPr>
        <w:t>Előadó:</w:t>
      </w:r>
      <w:r>
        <w:rPr>
          <w:sz w:val="22"/>
        </w:rPr>
        <w:t xml:space="preserve"> Dr. Hajdu Miklós jegyző</w:t>
      </w:r>
    </w:p>
    <w:p>
      <w:pPr>
        <w:pStyle w:val="Normal"/>
        <w:rPr>
          <w:sz w:val="12"/>
        </w:rPr>
      </w:pPr>
      <w:r>
        <w:rPr>
          <w:sz w:val="12"/>
        </w:rPr>
      </w:r>
    </w:p>
    <w:p>
      <w:pPr>
        <w:pStyle w:val="Normal"/>
        <w:numPr>
          <w:ilvl w:val="1"/>
          <w:numId w:val="9"/>
        </w:numPr>
        <w:autoSpaceDE w:val="false"/>
        <w:jc w:val="both"/>
        <w:rPr>
          <w:i/>
          <w:i/>
          <w:sz w:val="22"/>
          <w:szCs w:val="22"/>
        </w:rPr>
      </w:pPr>
      <w:r>
        <w:rPr>
          <w:i/>
          <w:sz w:val="22"/>
          <w:szCs w:val="22"/>
        </w:rPr>
        <w:t xml:space="preserve">Az Alapszolgáltatási Központ 2010. évi munkájáról szóló beszámoló </w:t>
      </w:r>
    </w:p>
    <w:p>
      <w:pPr>
        <w:pStyle w:val="Normal"/>
        <w:autoSpaceDE w:val="false"/>
        <w:ind w:left="1364" w:hanging="0"/>
        <w:jc w:val="both"/>
        <w:rPr/>
      </w:pPr>
      <w:r>
        <w:rPr>
          <w:i/>
          <w:sz w:val="22"/>
          <w:szCs w:val="22"/>
          <w:u w:val="single"/>
        </w:rPr>
        <w:t>Előadó:</w:t>
      </w:r>
      <w:r>
        <w:rPr>
          <w:i/>
          <w:sz w:val="22"/>
          <w:szCs w:val="22"/>
        </w:rPr>
        <w:t xml:space="preserve"> Erdei Andrásné intézményvezető</w:t>
      </w:r>
    </w:p>
    <w:p>
      <w:pPr>
        <w:pStyle w:val="Normal"/>
        <w:autoSpaceDE w:val="false"/>
        <w:jc w:val="both"/>
        <w:rPr>
          <w:b/>
          <w:b/>
          <w:i/>
          <w:i/>
          <w:sz w:val="22"/>
          <w:szCs w:val="22"/>
        </w:rPr>
      </w:pPr>
      <w:r>
        <w:rPr>
          <w:b/>
          <w:i/>
          <w:sz w:val="22"/>
          <w:szCs w:val="22"/>
        </w:rPr>
      </w:r>
    </w:p>
    <w:p>
      <w:pPr>
        <w:pStyle w:val="Normal"/>
        <w:ind w:left="993" w:hanging="0"/>
        <w:rPr>
          <w:b/>
          <w:b/>
          <w:i/>
          <w:i/>
          <w:sz w:val="22"/>
          <w:szCs w:val="22"/>
          <w:u w:val="single"/>
        </w:rPr>
      </w:pPr>
      <w:r>
        <w:rPr>
          <w:b/>
          <w:i/>
          <w:sz w:val="22"/>
          <w:szCs w:val="22"/>
          <w:u w:val="single"/>
        </w:rPr>
        <w:t>2011. SZEPTEMBER 14.</w:t>
      </w:r>
    </w:p>
    <w:p>
      <w:pPr>
        <w:pStyle w:val="Normal"/>
        <w:ind w:left="993" w:hanging="0"/>
        <w:rPr>
          <w:b/>
          <w:b/>
          <w:i/>
          <w:i/>
          <w:sz w:val="12"/>
          <w:szCs w:val="22"/>
          <w:u w:val="single"/>
        </w:rPr>
      </w:pPr>
      <w:r>
        <w:rPr>
          <w:b/>
          <w:i/>
          <w:sz w:val="12"/>
          <w:szCs w:val="22"/>
          <w:u w:val="single"/>
        </w:rPr>
      </w:r>
    </w:p>
    <w:p>
      <w:pPr>
        <w:pStyle w:val="Normal"/>
        <w:numPr>
          <w:ilvl w:val="0"/>
          <w:numId w:val="6"/>
        </w:numPr>
        <w:autoSpaceDE w:val="false"/>
        <w:jc w:val="both"/>
        <w:rPr>
          <w:i/>
          <w:i/>
          <w:sz w:val="22"/>
          <w:szCs w:val="22"/>
        </w:rPr>
      </w:pPr>
      <w:r>
        <w:rPr>
          <w:i/>
          <w:sz w:val="22"/>
          <w:szCs w:val="22"/>
        </w:rPr>
        <w:t xml:space="preserve">Beszámoló az önkormányzat 2011. évi költségvetésének I. féléves teljesítéséről  </w:t>
      </w:r>
    </w:p>
    <w:p>
      <w:pPr>
        <w:pStyle w:val="Heading1"/>
        <w:spacing w:lineRule="auto" w:line="240"/>
        <w:ind w:left="1389" w:right="1690" w:hanging="0"/>
        <w:rPr/>
      </w:pPr>
      <w:r>
        <w:rPr>
          <w:sz w:val="22"/>
          <w:u w:val="single"/>
        </w:rPr>
        <w:t>Előadó:</w:t>
      </w:r>
      <w:r>
        <w:rPr>
          <w:sz w:val="22"/>
        </w:rPr>
        <w:t xml:space="preserve"> Szabóné Karsai Mária polgármester</w:t>
      </w:r>
    </w:p>
    <w:p>
      <w:pPr>
        <w:pStyle w:val="Normal"/>
        <w:rPr>
          <w:sz w:val="12"/>
        </w:rPr>
      </w:pPr>
      <w:r>
        <w:rPr>
          <w:sz w:val="12"/>
        </w:rPr>
      </w:r>
    </w:p>
    <w:p>
      <w:pPr>
        <w:pStyle w:val="Normal"/>
        <w:numPr>
          <w:ilvl w:val="0"/>
          <w:numId w:val="6"/>
        </w:numPr>
        <w:autoSpaceDE w:val="false"/>
        <w:jc w:val="both"/>
        <w:rPr>
          <w:i/>
          <w:i/>
          <w:sz w:val="22"/>
          <w:szCs w:val="22"/>
        </w:rPr>
      </w:pPr>
      <w:r>
        <w:rPr>
          <w:i/>
          <w:sz w:val="22"/>
          <w:szCs w:val="22"/>
        </w:rPr>
        <w:t>Az önkormányzat intézményei Szervezeti- és Működési Szabályzatának felülvizsgálata</w:t>
      </w:r>
    </w:p>
    <w:p>
      <w:pPr>
        <w:pStyle w:val="Heading1"/>
        <w:spacing w:lineRule="auto" w:line="240"/>
        <w:ind w:left="1389" w:right="1690" w:hanging="0"/>
        <w:rPr/>
      </w:pPr>
      <w:r>
        <w:rPr>
          <w:sz w:val="22"/>
          <w:u w:val="single"/>
        </w:rPr>
        <w:t>Előadó:</w:t>
      </w:r>
      <w:r>
        <w:rPr>
          <w:sz w:val="22"/>
        </w:rPr>
        <w:t xml:space="preserve"> Érckövi Katalin igazgató, Czeglédiné Herczeg Ildikó óvodavezető, Erdei Andrásné Alapszolgáltatási Központ vezető, Dr. Hajdu Miklós jegyző)</w:t>
      </w:r>
    </w:p>
    <w:p>
      <w:pPr>
        <w:pStyle w:val="Normal"/>
        <w:autoSpaceDE w:val="false"/>
        <w:jc w:val="both"/>
        <w:rPr>
          <w:b/>
          <w:b/>
          <w:sz w:val="22"/>
        </w:rPr>
      </w:pPr>
      <w:r>
        <w:rPr>
          <w:b/>
          <w:sz w:val="22"/>
        </w:rPr>
      </w:r>
    </w:p>
    <w:p>
      <w:pPr>
        <w:pStyle w:val="Normal"/>
        <w:ind w:left="993" w:hanging="0"/>
        <w:rPr/>
      </w:pPr>
      <w:r>
        <w:rPr>
          <w:b/>
          <w:i/>
          <w:sz w:val="22"/>
          <w:szCs w:val="22"/>
          <w:u w:val="single"/>
        </w:rPr>
        <w:t>2011. OKTÓBER 26.</w:t>
      </w:r>
    </w:p>
    <w:p>
      <w:pPr>
        <w:pStyle w:val="Normal"/>
        <w:ind w:left="993" w:hanging="0"/>
        <w:rPr>
          <w:b/>
          <w:b/>
          <w:i/>
          <w:i/>
          <w:sz w:val="12"/>
          <w:szCs w:val="22"/>
          <w:u w:val="single"/>
        </w:rPr>
      </w:pPr>
      <w:r>
        <w:rPr>
          <w:b/>
          <w:i/>
          <w:sz w:val="12"/>
          <w:szCs w:val="22"/>
          <w:u w:val="single"/>
        </w:rPr>
      </w:r>
    </w:p>
    <w:p>
      <w:pPr>
        <w:pStyle w:val="Normal"/>
        <w:numPr>
          <w:ilvl w:val="0"/>
          <w:numId w:val="2"/>
        </w:numPr>
        <w:autoSpaceDE w:val="false"/>
        <w:jc w:val="both"/>
        <w:rPr>
          <w:i/>
          <w:i/>
          <w:sz w:val="22"/>
          <w:szCs w:val="22"/>
        </w:rPr>
      </w:pPr>
      <w:r>
        <w:rPr>
          <w:i/>
          <w:sz w:val="22"/>
          <w:szCs w:val="22"/>
        </w:rPr>
        <w:t>Foglalkoztatás helyzete településünkön</w:t>
      </w:r>
    </w:p>
    <w:p>
      <w:pPr>
        <w:pStyle w:val="Heading1"/>
        <w:spacing w:lineRule="auto" w:line="240"/>
        <w:ind w:left="1389" w:right="1690" w:hanging="0"/>
        <w:rPr/>
      </w:pPr>
      <w:r>
        <w:rPr>
          <w:sz w:val="22"/>
          <w:u w:val="single"/>
        </w:rPr>
        <w:t>Előadó:</w:t>
      </w:r>
      <w:r>
        <w:rPr>
          <w:sz w:val="22"/>
        </w:rPr>
        <w:t xml:space="preserve"> Dr. Hajdu Miklós jegyző</w:t>
      </w:r>
    </w:p>
    <w:p>
      <w:pPr>
        <w:pStyle w:val="Normal"/>
        <w:rPr>
          <w:sz w:val="12"/>
        </w:rPr>
      </w:pPr>
      <w:r>
        <w:rPr>
          <w:sz w:val="12"/>
        </w:rPr>
      </w:r>
    </w:p>
    <w:p>
      <w:pPr>
        <w:pStyle w:val="Normal"/>
        <w:numPr>
          <w:ilvl w:val="0"/>
          <w:numId w:val="2"/>
        </w:numPr>
        <w:autoSpaceDE w:val="false"/>
        <w:jc w:val="both"/>
        <w:rPr>
          <w:i/>
          <w:i/>
          <w:sz w:val="22"/>
          <w:szCs w:val="22"/>
          <w:u w:val="single"/>
        </w:rPr>
      </w:pPr>
      <w:r>
        <w:rPr>
          <w:i/>
          <w:sz w:val="22"/>
          <w:szCs w:val="22"/>
        </w:rPr>
        <w:t xml:space="preserve">Tájékoztató a közmunka programról, különös tekintettel az új törvényi szabályozásra.  </w:t>
      </w:r>
      <w:r>
        <w:rPr>
          <w:i/>
          <w:sz w:val="22"/>
          <w:szCs w:val="22"/>
          <w:u w:val="single"/>
        </w:rPr>
        <w:t>Előadó:</w:t>
      </w:r>
      <w:r>
        <w:rPr>
          <w:i/>
          <w:sz w:val="22"/>
          <w:szCs w:val="22"/>
        </w:rPr>
        <w:t xml:space="preserve"> Dr. Hajdu Miklós jegyző</w:t>
      </w:r>
    </w:p>
    <w:p>
      <w:pPr>
        <w:pStyle w:val="Normal"/>
        <w:tabs>
          <w:tab w:val="clear" w:pos="709"/>
          <w:tab w:val="left" w:pos="1440" w:leader="none"/>
        </w:tabs>
        <w:autoSpaceDE w:val="false"/>
        <w:ind w:left="1004" w:hanging="0"/>
        <w:jc w:val="both"/>
        <w:rPr>
          <w:i/>
          <w:i/>
          <w:sz w:val="12"/>
          <w:szCs w:val="22"/>
          <w:u w:val="single"/>
        </w:rPr>
      </w:pPr>
      <w:r>
        <w:rPr>
          <w:i/>
          <w:sz w:val="12"/>
          <w:szCs w:val="22"/>
          <w:u w:val="single"/>
        </w:rPr>
      </w:r>
    </w:p>
    <w:p>
      <w:pPr>
        <w:pStyle w:val="Normal"/>
        <w:numPr>
          <w:ilvl w:val="0"/>
          <w:numId w:val="2"/>
        </w:numPr>
        <w:autoSpaceDE w:val="false"/>
        <w:jc w:val="both"/>
        <w:rPr/>
      </w:pPr>
      <w:r>
        <w:rPr>
          <w:i/>
          <w:sz w:val="22"/>
          <w:szCs w:val="22"/>
        </w:rPr>
        <w:t xml:space="preserve">Tájékoztató az önkormányzati rendszer átalakításáról. (Függően a vonatkozó jogszabályok elfogadásától) </w:t>
      </w:r>
    </w:p>
    <w:p>
      <w:pPr>
        <w:pStyle w:val="Normal"/>
        <w:tabs>
          <w:tab w:val="clear" w:pos="709"/>
          <w:tab w:val="left" w:pos="1418" w:leader="none"/>
        </w:tabs>
        <w:autoSpaceDE w:val="false"/>
        <w:ind w:left="1004" w:hanging="0"/>
        <w:jc w:val="both"/>
        <w:rPr>
          <w:i/>
          <w:i/>
          <w:sz w:val="22"/>
          <w:szCs w:val="22"/>
          <w:u w:val="single"/>
        </w:rPr>
      </w:pPr>
      <w:r>
        <w:rPr>
          <w:i/>
          <w:sz w:val="22"/>
          <w:szCs w:val="22"/>
        </w:rPr>
        <w:tab/>
      </w:r>
      <w:r>
        <w:rPr>
          <w:i/>
          <w:sz w:val="22"/>
          <w:szCs w:val="22"/>
          <w:u w:val="single"/>
        </w:rPr>
        <w:t>Előadó:</w:t>
      </w:r>
      <w:r>
        <w:rPr>
          <w:i/>
          <w:sz w:val="22"/>
          <w:szCs w:val="22"/>
        </w:rPr>
        <w:t xml:space="preserve"> Dr. Hajdu Miklós jegyző</w:t>
      </w:r>
    </w:p>
    <w:p>
      <w:pPr>
        <w:pStyle w:val="Normal"/>
        <w:autoSpaceDE w:val="false"/>
        <w:jc w:val="both"/>
        <w:rPr>
          <w:b/>
          <w:b/>
          <w:i/>
          <w:i/>
          <w:sz w:val="22"/>
          <w:szCs w:val="22"/>
          <w:u w:val="single"/>
        </w:rPr>
      </w:pPr>
      <w:r>
        <w:rPr>
          <w:b/>
          <w:i/>
          <w:sz w:val="22"/>
          <w:szCs w:val="22"/>
          <w:u w:val="single"/>
        </w:rPr>
      </w:r>
    </w:p>
    <w:p>
      <w:pPr>
        <w:pStyle w:val="Normal"/>
        <w:ind w:left="993" w:hanging="0"/>
        <w:rPr>
          <w:b/>
          <w:b/>
          <w:i/>
          <w:i/>
          <w:sz w:val="22"/>
          <w:szCs w:val="22"/>
          <w:u w:val="single"/>
        </w:rPr>
      </w:pPr>
      <w:r>
        <w:rPr>
          <w:b/>
          <w:i/>
          <w:sz w:val="22"/>
          <w:szCs w:val="22"/>
          <w:u w:val="single"/>
        </w:rPr>
        <w:t>2011. NOVEMBER 30.</w:t>
      </w:r>
    </w:p>
    <w:p>
      <w:pPr>
        <w:pStyle w:val="Normal"/>
        <w:ind w:left="993" w:hanging="0"/>
        <w:rPr>
          <w:b/>
          <w:b/>
          <w:i/>
          <w:i/>
          <w:sz w:val="12"/>
          <w:szCs w:val="22"/>
          <w:u w:val="single"/>
        </w:rPr>
      </w:pPr>
      <w:r>
        <w:rPr>
          <w:b/>
          <w:i/>
          <w:sz w:val="12"/>
          <w:szCs w:val="22"/>
          <w:u w:val="single"/>
        </w:rPr>
      </w:r>
    </w:p>
    <w:p>
      <w:pPr>
        <w:pStyle w:val="Normal"/>
        <w:numPr>
          <w:ilvl w:val="0"/>
          <w:numId w:val="3"/>
        </w:numPr>
        <w:autoSpaceDE w:val="false"/>
        <w:jc w:val="both"/>
        <w:rPr>
          <w:i/>
          <w:i/>
          <w:sz w:val="22"/>
          <w:szCs w:val="22"/>
        </w:rPr>
      </w:pPr>
      <w:r>
        <w:rPr>
          <w:i/>
          <w:sz w:val="22"/>
          <w:szCs w:val="22"/>
        </w:rPr>
        <w:t xml:space="preserve">Beszámoló az önkormányzat 2011. évi költségvetésének ¾ éves végrehajtásáról, a 2011. évi költségvetési rendelet módosítása </w:t>
      </w:r>
    </w:p>
    <w:p>
      <w:pPr>
        <w:pStyle w:val="Normal"/>
        <w:autoSpaceDE w:val="false"/>
        <w:ind w:left="1004" w:firstLine="360"/>
        <w:jc w:val="both"/>
        <w:rPr/>
      </w:pPr>
      <w:r>
        <w:rPr>
          <w:i/>
          <w:sz w:val="22"/>
          <w:szCs w:val="22"/>
          <w:u w:val="single"/>
        </w:rPr>
        <w:t>Előadó:</w:t>
      </w:r>
      <w:r>
        <w:rPr>
          <w:i/>
          <w:sz w:val="22"/>
          <w:szCs w:val="22"/>
        </w:rPr>
        <w:t xml:space="preserve"> Szabóné Karsai Mária polgármester</w:t>
      </w:r>
    </w:p>
    <w:p>
      <w:pPr>
        <w:pStyle w:val="Normal"/>
        <w:autoSpaceDE w:val="false"/>
        <w:ind w:left="1004" w:firstLine="360"/>
        <w:jc w:val="both"/>
        <w:rPr>
          <w:i/>
          <w:i/>
          <w:sz w:val="12"/>
          <w:szCs w:val="22"/>
          <w:u w:val="single"/>
        </w:rPr>
      </w:pPr>
      <w:r>
        <w:rPr>
          <w:i/>
          <w:sz w:val="12"/>
          <w:szCs w:val="22"/>
          <w:u w:val="single"/>
        </w:rPr>
      </w:r>
    </w:p>
    <w:p>
      <w:pPr>
        <w:pStyle w:val="Normal"/>
        <w:numPr>
          <w:ilvl w:val="0"/>
          <w:numId w:val="3"/>
        </w:numPr>
        <w:autoSpaceDE w:val="false"/>
        <w:jc w:val="both"/>
        <w:rPr>
          <w:i/>
          <w:i/>
          <w:sz w:val="22"/>
          <w:szCs w:val="22"/>
        </w:rPr>
      </w:pPr>
      <w:r>
        <w:rPr>
          <w:i/>
          <w:sz w:val="22"/>
          <w:szCs w:val="22"/>
        </w:rPr>
        <w:t xml:space="preserve">Az önkormányzat 2012. évi költségvetési koncepciójának megtárgyalása </w:t>
      </w:r>
    </w:p>
    <w:p>
      <w:pPr>
        <w:pStyle w:val="Normal"/>
        <w:autoSpaceDE w:val="false"/>
        <w:ind w:left="1004" w:firstLine="360"/>
        <w:jc w:val="both"/>
        <w:rPr/>
      </w:pPr>
      <w:r>
        <w:rPr>
          <w:i/>
          <w:sz w:val="22"/>
          <w:szCs w:val="22"/>
          <w:u w:val="single"/>
        </w:rPr>
        <w:t>Előadó:</w:t>
      </w:r>
      <w:r>
        <w:rPr>
          <w:i/>
          <w:sz w:val="22"/>
          <w:szCs w:val="22"/>
        </w:rPr>
        <w:t xml:space="preserve"> Szabóné Karsai</w:t>
      </w:r>
      <w:r>
        <w:rPr>
          <w:i/>
          <w:sz w:val="22"/>
        </w:rPr>
        <w:t xml:space="preserve"> Mária polgármester</w:t>
      </w:r>
    </w:p>
    <w:p>
      <w:pPr>
        <w:pStyle w:val="Normal"/>
        <w:autoSpaceDE w:val="false"/>
        <w:ind w:left="1004" w:firstLine="360"/>
        <w:jc w:val="both"/>
        <w:rPr>
          <w:i/>
          <w:i/>
          <w:sz w:val="12"/>
          <w:szCs w:val="22"/>
          <w:u w:val="single"/>
        </w:rPr>
      </w:pPr>
      <w:r>
        <w:rPr>
          <w:i/>
          <w:sz w:val="12"/>
          <w:szCs w:val="22"/>
          <w:u w:val="single"/>
        </w:rPr>
      </w:r>
    </w:p>
    <w:p>
      <w:pPr>
        <w:pStyle w:val="Normal"/>
        <w:numPr>
          <w:ilvl w:val="0"/>
          <w:numId w:val="3"/>
        </w:numPr>
        <w:autoSpaceDE w:val="false"/>
        <w:jc w:val="both"/>
        <w:rPr>
          <w:i/>
          <w:i/>
          <w:sz w:val="22"/>
          <w:szCs w:val="22"/>
        </w:rPr>
      </w:pPr>
      <w:r>
        <w:rPr>
          <w:i/>
          <w:sz w:val="22"/>
          <w:szCs w:val="22"/>
        </w:rPr>
        <w:t xml:space="preserve">Az átmeneti gazdálkodásról szóló rendelet megalkotása </w:t>
      </w:r>
    </w:p>
    <w:p>
      <w:pPr>
        <w:pStyle w:val="Normal"/>
        <w:autoSpaceDE w:val="false"/>
        <w:ind w:left="1004" w:firstLine="360"/>
        <w:jc w:val="both"/>
        <w:rPr/>
      </w:pPr>
      <w:r>
        <w:rPr>
          <w:i/>
          <w:sz w:val="22"/>
          <w:szCs w:val="22"/>
          <w:u w:val="single"/>
        </w:rPr>
        <w:t>Előadó:</w:t>
      </w:r>
      <w:r>
        <w:rPr>
          <w:i/>
          <w:sz w:val="22"/>
          <w:szCs w:val="22"/>
        </w:rPr>
        <w:t xml:space="preserve"> Dr. Hajdu Miklós jegyző</w:t>
      </w:r>
    </w:p>
    <w:p>
      <w:pPr>
        <w:pStyle w:val="Normal"/>
        <w:autoSpaceDE w:val="false"/>
        <w:ind w:left="1004" w:firstLine="360"/>
        <w:jc w:val="both"/>
        <w:rPr>
          <w:i/>
          <w:i/>
          <w:sz w:val="12"/>
          <w:szCs w:val="22"/>
          <w:u w:val="single"/>
        </w:rPr>
      </w:pPr>
      <w:r>
        <w:rPr>
          <w:i/>
          <w:sz w:val="12"/>
          <w:szCs w:val="22"/>
          <w:u w:val="single"/>
        </w:rPr>
      </w:r>
    </w:p>
    <w:p>
      <w:pPr>
        <w:pStyle w:val="Normal"/>
        <w:numPr>
          <w:ilvl w:val="0"/>
          <w:numId w:val="3"/>
        </w:numPr>
        <w:autoSpaceDE w:val="false"/>
        <w:jc w:val="both"/>
        <w:rPr>
          <w:i/>
          <w:i/>
          <w:sz w:val="22"/>
          <w:szCs w:val="22"/>
        </w:rPr>
      </w:pPr>
      <w:r>
        <w:rPr>
          <w:i/>
          <w:sz w:val="22"/>
          <w:szCs w:val="22"/>
        </w:rPr>
        <w:t xml:space="preserve">Beszámoló a 2011. évi belső ellenőrzésekről </w:t>
      </w:r>
    </w:p>
    <w:p>
      <w:pPr>
        <w:pStyle w:val="Normal"/>
        <w:autoSpaceDE w:val="false"/>
        <w:ind w:left="1004" w:firstLine="360"/>
        <w:jc w:val="both"/>
        <w:rPr/>
      </w:pPr>
      <w:r>
        <w:rPr>
          <w:i/>
          <w:sz w:val="22"/>
          <w:szCs w:val="22"/>
          <w:u w:val="single"/>
        </w:rPr>
        <w:t>Meghívott előadó:</w:t>
      </w:r>
      <w:r>
        <w:rPr>
          <w:i/>
          <w:sz w:val="22"/>
          <w:szCs w:val="22"/>
        </w:rPr>
        <w:t xml:space="preserve"> Reszler György belső ellenőr</w:t>
      </w:r>
    </w:p>
    <w:p>
      <w:pPr>
        <w:pStyle w:val="Normal"/>
        <w:autoSpaceDE w:val="false"/>
        <w:ind w:left="1004" w:firstLine="360"/>
        <w:jc w:val="both"/>
        <w:rPr>
          <w:i/>
          <w:i/>
          <w:sz w:val="12"/>
          <w:szCs w:val="22"/>
          <w:u w:val="single"/>
        </w:rPr>
      </w:pPr>
      <w:r>
        <w:rPr>
          <w:i/>
          <w:sz w:val="12"/>
          <w:szCs w:val="22"/>
          <w:u w:val="single"/>
        </w:rPr>
      </w:r>
    </w:p>
    <w:p>
      <w:pPr>
        <w:pStyle w:val="Normal"/>
        <w:numPr>
          <w:ilvl w:val="0"/>
          <w:numId w:val="3"/>
        </w:numPr>
        <w:autoSpaceDE w:val="false"/>
        <w:jc w:val="both"/>
        <w:rPr>
          <w:i/>
          <w:i/>
          <w:sz w:val="22"/>
          <w:szCs w:val="22"/>
        </w:rPr>
      </w:pPr>
      <w:r>
        <w:rPr>
          <w:i/>
          <w:sz w:val="22"/>
          <w:szCs w:val="22"/>
        </w:rPr>
        <w:t xml:space="preserve">A 2012. évi belső ellenőrzési terv megtárgyalása </w:t>
      </w:r>
    </w:p>
    <w:p>
      <w:pPr>
        <w:pStyle w:val="Normal"/>
        <w:autoSpaceDE w:val="false"/>
        <w:ind w:left="1004" w:firstLine="360"/>
        <w:jc w:val="both"/>
        <w:rPr/>
      </w:pPr>
      <w:r>
        <w:rPr>
          <w:i/>
          <w:sz w:val="22"/>
          <w:szCs w:val="22"/>
          <w:u w:val="single"/>
        </w:rPr>
        <w:t>Előadó:</w:t>
      </w:r>
      <w:r>
        <w:rPr>
          <w:i/>
          <w:sz w:val="22"/>
          <w:szCs w:val="22"/>
        </w:rPr>
        <w:t xml:space="preserve"> Dr. Hajdu Miklós jegyző</w:t>
      </w:r>
    </w:p>
    <w:p>
      <w:pPr>
        <w:pStyle w:val="Normal"/>
        <w:autoSpaceDE w:val="false"/>
        <w:jc w:val="both"/>
        <w:rPr>
          <w:b/>
          <w:b/>
          <w:i/>
          <w:i/>
          <w:sz w:val="22"/>
          <w:szCs w:val="22"/>
        </w:rPr>
      </w:pPr>
      <w:r>
        <w:rPr>
          <w:b/>
          <w:i/>
          <w:sz w:val="22"/>
          <w:szCs w:val="22"/>
        </w:rPr>
      </w:r>
    </w:p>
    <w:p>
      <w:pPr>
        <w:pStyle w:val="Normal"/>
        <w:ind w:left="993" w:hanging="0"/>
        <w:rPr>
          <w:b/>
          <w:b/>
          <w:i/>
          <w:i/>
          <w:sz w:val="22"/>
          <w:szCs w:val="22"/>
          <w:u w:val="single"/>
        </w:rPr>
      </w:pPr>
      <w:r>
        <w:rPr>
          <w:b/>
          <w:i/>
          <w:sz w:val="22"/>
          <w:szCs w:val="22"/>
          <w:u w:val="single"/>
        </w:rPr>
        <w:t>2011. DECEMBER 21.</w:t>
      </w:r>
    </w:p>
    <w:p>
      <w:pPr>
        <w:pStyle w:val="Normal"/>
        <w:ind w:left="993" w:hanging="0"/>
        <w:rPr>
          <w:b/>
          <w:b/>
          <w:i/>
          <w:i/>
          <w:sz w:val="12"/>
          <w:szCs w:val="22"/>
          <w:u w:val="single"/>
        </w:rPr>
      </w:pPr>
      <w:r>
        <w:rPr>
          <w:b/>
          <w:i/>
          <w:sz w:val="12"/>
          <w:szCs w:val="22"/>
          <w:u w:val="single"/>
        </w:rPr>
      </w:r>
    </w:p>
    <w:p>
      <w:pPr>
        <w:pStyle w:val="Normal"/>
        <w:numPr>
          <w:ilvl w:val="0"/>
          <w:numId w:val="7"/>
        </w:numPr>
        <w:autoSpaceDE w:val="false"/>
        <w:jc w:val="both"/>
        <w:rPr>
          <w:i/>
          <w:i/>
          <w:sz w:val="22"/>
          <w:szCs w:val="22"/>
        </w:rPr>
      </w:pPr>
      <w:r>
        <w:rPr>
          <w:i/>
          <w:sz w:val="22"/>
          <w:szCs w:val="22"/>
        </w:rPr>
        <w:t>2012. évi közüzemi díjak megállapításával kapcsolatos helyi rendeletek megtárgyalása</w:t>
      </w:r>
    </w:p>
    <w:p>
      <w:pPr>
        <w:pStyle w:val="Normal"/>
        <w:autoSpaceDE w:val="false"/>
        <w:ind w:left="1004" w:firstLine="360"/>
        <w:jc w:val="both"/>
        <w:rPr/>
      </w:pPr>
      <w:r>
        <w:rPr>
          <w:i/>
          <w:sz w:val="22"/>
          <w:szCs w:val="22"/>
          <w:u w:val="single"/>
        </w:rPr>
        <w:t>Előadó:</w:t>
      </w:r>
      <w:r>
        <w:rPr>
          <w:i/>
          <w:sz w:val="22"/>
          <w:szCs w:val="22"/>
        </w:rPr>
        <w:t xml:space="preserve"> Szabóné Karsai Mária polgármester, Guevara Eszter ügyvezető igazgató</w:t>
      </w:r>
    </w:p>
    <w:p>
      <w:pPr>
        <w:pStyle w:val="Normal"/>
        <w:autoSpaceDE w:val="false"/>
        <w:ind w:left="1004" w:firstLine="360"/>
        <w:jc w:val="both"/>
        <w:rPr>
          <w:i/>
          <w:i/>
          <w:sz w:val="12"/>
          <w:szCs w:val="22"/>
          <w:u w:val="single"/>
        </w:rPr>
      </w:pPr>
      <w:r>
        <w:rPr>
          <w:i/>
          <w:sz w:val="12"/>
          <w:szCs w:val="22"/>
          <w:u w:val="single"/>
        </w:rPr>
      </w:r>
    </w:p>
    <w:p>
      <w:pPr>
        <w:pStyle w:val="Normal"/>
        <w:numPr>
          <w:ilvl w:val="0"/>
          <w:numId w:val="7"/>
        </w:numPr>
        <w:autoSpaceDE w:val="false"/>
        <w:jc w:val="both"/>
        <w:rPr>
          <w:i/>
          <w:i/>
          <w:sz w:val="22"/>
          <w:szCs w:val="22"/>
        </w:rPr>
      </w:pPr>
      <w:r>
        <w:rPr>
          <w:i/>
          <w:sz w:val="22"/>
          <w:szCs w:val="22"/>
        </w:rPr>
        <w:t xml:space="preserve">A 2012. évi intézményi térítési díjak megállapításával kapcsolatos  helyi rendelet megtárgyalása </w:t>
      </w:r>
    </w:p>
    <w:p>
      <w:pPr>
        <w:pStyle w:val="Normal"/>
        <w:autoSpaceDE w:val="false"/>
        <w:ind w:left="1004" w:firstLine="360"/>
        <w:jc w:val="both"/>
        <w:rPr/>
      </w:pPr>
      <w:r>
        <w:rPr>
          <w:i/>
          <w:sz w:val="22"/>
          <w:szCs w:val="22"/>
          <w:u w:val="single"/>
        </w:rPr>
        <w:t>Előadó:</w:t>
      </w:r>
      <w:r>
        <w:rPr>
          <w:i/>
          <w:sz w:val="22"/>
          <w:szCs w:val="22"/>
        </w:rPr>
        <w:tab/>
        <w:t xml:space="preserve">Érckövi Katalin igazgató, Czeglédiné Herczeg Ildikó óvodavezető, </w:t>
      </w:r>
    </w:p>
    <w:p>
      <w:pPr>
        <w:pStyle w:val="Normal"/>
        <w:autoSpaceDE w:val="false"/>
        <w:ind w:left="1713" w:firstLine="414"/>
        <w:jc w:val="both"/>
        <w:rPr>
          <w:i/>
          <w:i/>
          <w:sz w:val="22"/>
          <w:szCs w:val="22"/>
        </w:rPr>
      </w:pPr>
      <w:r>
        <w:rPr>
          <w:i/>
          <w:sz w:val="22"/>
          <w:szCs w:val="22"/>
        </w:rPr>
        <w:t>Erdei Andrásné Alapszolgáltatási Központ vezető, Dr. Hajdu Miklós jegyző</w:t>
      </w:r>
    </w:p>
    <w:p>
      <w:pPr>
        <w:pStyle w:val="Normal"/>
        <w:autoSpaceDE w:val="false"/>
        <w:ind w:left="1004" w:firstLine="360"/>
        <w:jc w:val="both"/>
        <w:rPr>
          <w:i/>
          <w:i/>
          <w:sz w:val="12"/>
          <w:szCs w:val="22"/>
          <w:u w:val="single"/>
        </w:rPr>
      </w:pPr>
      <w:r>
        <w:rPr>
          <w:i/>
          <w:sz w:val="12"/>
          <w:szCs w:val="22"/>
          <w:u w:val="single"/>
        </w:rPr>
      </w:r>
    </w:p>
    <w:p>
      <w:pPr>
        <w:pStyle w:val="Normal"/>
        <w:numPr>
          <w:ilvl w:val="0"/>
          <w:numId w:val="7"/>
        </w:numPr>
        <w:autoSpaceDE w:val="false"/>
        <w:jc w:val="both"/>
        <w:rPr>
          <w:i/>
          <w:i/>
          <w:sz w:val="22"/>
          <w:szCs w:val="22"/>
        </w:rPr>
      </w:pPr>
      <w:r>
        <w:rPr>
          <w:i/>
          <w:sz w:val="22"/>
          <w:szCs w:val="22"/>
        </w:rPr>
        <w:t xml:space="preserve">Beszámoló az adóztatásról és az adóbevételek alakulásáról </w:t>
      </w:r>
    </w:p>
    <w:p>
      <w:pPr>
        <w:pStyle w:val="Normal"/>
        <w:autoSpaceDE w:val="false"/>
        <w:ind w:left="1004" w:firstLine="360"/>
        <w:jc w:val="both"/>
        <w:rPr/>
      </w:pPr>
      <w:r>
        <w:rPr>
          <w:i/>
          <w:sz w:val="22"/>
          <w:szCs w:val="22"/>
          <w:u w:val="single"/>
        </w:rPr>
        <w:t>Előadó:</w:t>
      </w:r>
      <w:r>
        <w:rPr>
          <w:i/>
          <w:sz w:val="22"/>
          <w:szCs w:val="22"/>
        </w:rPr>
        <w:t xml:space="preserve"> Dr. Hajdu Miklós jegyző</w:t>
      </w:r>
    </w:p>
    <w:p>
      <w:pPr>
        <w:pStyle w:val="Normal"/>
        <w:autoSpaceDE w:val="false"/>
        <w:ind w:left="1004" w:firstLine="360"/>
        <w:jc w:val="both"/>
        <w:rPr>
          <w:i/>
          <w:i/>
          <w:sz w:val="12"/>
          <w:szCs w:val="22"/>
        </w:rPr>
      </w:pPr>
      <w:r>
        <w:rPr>
          <w:i/>
          <w:sz w:val="12"/>
          <w:szCs w:val="22"/>
        </w:rPr>
      </w:r>
    </w:p>
    <w:p>
      <w:pPr>
        <w:pStyle w:val="Normal"/>
        <w:numPr>
          <w:ilvl w:val="0"/>
          <w:numId w:val="7"/>
        </w:numPr>
        <w:autoSpaceDE w:val="false"/>
        <w:jc w:val="both"/>
        <w:rPr>
          <w:i/>
          <w:i/>
          <w:sz w:val="22"/>
          <w:szCs w:val="22"/>
        </w:rPr>
      </w:pPr>
      <w:r>
        <w:rPr>
          <w:i/>
          <w:sz w:val="22"/>
          <w:szCs w:val="22"/>
        </w:rPr>
        <w:t xml:space="preserve">A Hajdúszoboszlói Többcélú Kistérségi Társulás beszámolója. </w:t>
      </w:r>
    </w:p>
    <w:p>
      <w:pPr>
        <w:pStyle w:val="Normal"/>
        <w:autoSpaceDE w:val="false"/>
        <w:ind w:left="1004" w:firstLine="360"/>
        <w:jc w:val="both"/>
        <w:rPr>
          <w:i/>
          <w:i/>
          <w:sz w:val="22"/>
          <w:szCs w:val="22"/>
        </w:rPr>
      </w:pPr>
      <w:r>
        <w:rPr>
          <w:i/>
          <w:sz w:val="22"/>
          <w:szCs w:val="22"/>
          <w:u w:val="single"/>
        </w:rPr>
        <w:t>Meghívott előadó:</w:t>
      </w:r>
      <w:r>
        <w:rPr>
          <w:i/>
          <w:sz w:val="22"/>
          <w:szCs w:val="22"/>
        </w:rPr>
        <w:t xml:space="preserve"> Dr. Kertész Ferenc munkaszervezet vezető</w:t>
      </w:r>
    </w:p>
    <w:p>
      <w:pPr>
        <w:pStyle w:val="Normal"/>
        <w:autoSpaceDE w:val="false"/>
        <w:ind w:left="1004" w:hanging="0"/>
        <w:jc w:val="both"/>
        <w:rPr>
          <w:i/>
          <w:i/>
          <w:sz w:val="12"/>
          <w:szCs w:val="22"/>
        </w:rPr>
      </w:pPr>
      <w:r>
        <w:rPr>
          <w:i/>
          <w:sz w:val="12"/>
          <w:szCs w:val="22"/>
        </w:rPr>
      </w:r>
    </w:p>
    <w:p>
      <w:pPr>
        <w:pStyle w:val="Normal"/>
        <w:numPr>
          <w:ilvl w:val="0"/>
          <w:numId w:val="7"/>
        </w:numPr>
        <w:autoSpaceDE w:val="false"/>
        <w:jc w:val="both"/>
        <w:rPr>
          <w:i/>
          <w:i/>
          <w:sz w:val="22"/>
          <w:szCs w:val="22"/>
        </w:rPr>
      </w:pPr>
      <w:r>
        <w:rPr>
          <w:i/>
          <w:sz w:val="22"/>
          <w:szCs w:val="22"/>
        </w:rPr>
        <w:t xml:space="preserve">A képviselő-testület 2012. első félévi munkatervének megtárgyalása. </w:t>
      </w:r>
    </w:p>
    <w:p>
      <w:pPr>
        <w:pStyle w:val="Normal"/>
        <w:autoSpaceDE w:val="false"/>
        <w:ind w:left="1004" w:firstLine="360"/>
        <w:jc w:val="both"/>
        <w:rPr/>
      </w:pPr>
      <w:r>
        <w:rPr>
          <w:i/>
          <w:sz w:val="22"/>
          <w:szCs w:val="22"/>
          <w:u w:val="single"/>
        </w:rPr>
        <w:t>Előadó:</w:t>
      </w:r>
      <w:r>
        <w:rPr>
          <w:i/>
          <w:sz w:val="22"/>
          <w:szCs w:val="22"/>
        </w:rPr>
        <w:t xml:space="preserve"> Szabóné Karsai Mária polgármester</w:t>
      </w:r>
    </w:p>
    <w:p>
      <w:pPr>
        <w:pStyle w:val="Szvegblokk"/>
        <w:autoSpaceDE w:val="true"/>
        <w:ind w:left="284" w:right="617" w:hanging="0"/>
        <w:rPr>
          <w:b/>
          <w:b/>
          <w:bCs/>
          <w:i/>
          <w:i/>
          <w:sz w:val="22"/>
          <w:szCs w:val="22"/>
        </w:rPr>
      </w:pPr>
      <w:r>
        <w:rPr>
          <w:b/>
          <w:bCs/>
          <w:i/>
          <w:sz w:val="22"/>
          <w:szCs w:val="22"/>
        </w:rPr>
      </w:r>
    </w:p>
    <w:p>
      <w:pPr>
        <w:pStyle w:val="Szvegblokk"/>
        <w:numPr>
          <w:ilvl w:val="0"/>
          <w:numId w:val="9"/>
        </w:numPr>
        <w:autoSpaceDE w:val="true"/>
        <w:ind w:left="1004" w:right="617" w:hanging="295"/>
        <w:rPr>
          <w:i/>
          <w:i/>
          <w:sz w:val="22"/>
          <w:szCs w:val="22"/>
        </w:rPr>
      </w:pPr>
      <w:r>
        <w:rPr>
          <w:i/>
          <w:sz w:val="22"/>
          <w:szCs w:val="22"/>
        </w:rPr>
        <w:t>A képviselő-testület felkéri a polgármestert és a jegyzőt, hogy a munkaterv végrehajtásáról gondoskodjék.</w:t>
      </w:r>
    </w:p>
    <w:p>
      <w:pPr>
        <w:pStyle w:val="Szvegblokk"/>
        <w:autoSpaceDE w:val="true"/>
        <w:ind w:left="284" w:right="617" w:hanging="0"/>
        <w:rPr>
          <w:b/>
          <w:b/>
          <w:bCs/>
          <w:i/>
          <w:i/>
          <w:sz w:val="22"/>
          <w:szCs w:val="22"/>
        </w:rPr>
      </w:pPr>
      <w:r>
        <w:rPr>
          <w:b/>
          <w:bCs/>
          <w:i/>
          <w:sz w:val="22"/>
          <w:szCs w:val="22"/>
        </w:rPr>
      </w:r>
    </w:p>
    <w:p>
      <w:pPr>
        <w:pStyle w:val="Normal"/>
        <w:tabs>
          <w:tab w:val="clear" w:pos="709"/>
          <w:tab w:val="left" w:pos="2552" w:leader="none"/>
        </w:tabs>
        <w:ind w:left="284" w:hanging="0"/>
        <w:rPr/>
      </w:pPr>
      <w:r>
        <w:rPr>
          <w:i/>
          <w:sz w:val="22"/>
          <w:szCs w:val="22"/>
          <w:u w:val="single"/>
        </w:rPr>
        <w:t>Végrehajtásért felelős:</w:t>
      </w:r>
      <w:r>
        <w:rPr>
          <w:i/>
          <w:sz w:val="22"/>
          <w:szCs w:val="22"/>
        </w:rPr>
        <w:t xml:space="preserve"> </w:t>
        <w:tab/>
        <w:t xml:space="preserve">Szabóné Karsai Mária, polgármester, </w:t>
      </w:r>
    </w:p>
    <w:p>
      <w:pPr>
        <w:pStyle w:val="Normal"/>
        <w:tabs>
          <w:tab w:val="clear" w:pos="709"/>
          <w:tab w:val="left" w:pos="2552" w:leader="none"/>
        </w:tabs>
        <w:ind w:left="284" w:hanging="0"/>
        <w:rPr>
          <w:i/>
          <w:i/>
          <w:sz w:val="22"/>
          <w:szCs w:val="22"/>
        </w:rPr>
      </w:pPr>
      <w:r>
        <w:rPr>
          <w:i/>
          <w:sz w:val="22"/>
          <w:szCs w:val="22"/>
        </w:rPr>
        <w:tab/>
        <w:t>Dr. Hajdu Miklós jegyző</w:t>
      </w:r>
    </w:p>
    <w:p>
      <w:pPr>
        <w:pStyle w:val="Normal"/>
        <w:tabs>
          <w:tab w:val="clear" w:pos="709"/>
          <w:tab w:val="left" w:pos="2552" w:leader="none"/>
        </w:tabs>
        <w:ind w:left="284" w:hanging="0"/>
        <w:rPr>
          <w:i/>
          <w:i/>
          <w:sz w:val="22"/>
          <w:szCs w:val="22"/>
          <w:u w:val="single"/>
        </w:rPr>
      </w:pPr>
      <w:r>
        <w:rPr>
          <w:i/>
          <w:sz w:val="22"/>
          <w:szCs w:val="22"/>
          <w:u w:val="single"/>
        </w:rPr>
        <w:t>Határidő:</w:t>
      </w:r>
      <w:r>
        <w:rPr>
          <w:i/>
          <w:sz w:val="22"/>
          <w:szCs w:val="22"/>
        </w:rPr>
        <w:t xml:space="preserve"> </w:t>
        <w:tab/>
        <w:t>folyamatos</w:t>
      </w:r>
    </w:p>
    <w:p>
      <w:pPr>
        <w:pStyle w:val="Normal"/>
        <w:widowControl w:val="false"/>
        <w:autoSpaceDE w:val="false"/>
        <w:ind w:right="-110" w:hanging="0"/>
        <w:jc w:val="both"/>
        <w:rPr>
          <w:i/>
          <w:i/>
          <w:iCs/>
          <w:sz w:val="22"/>
          <w:szCs w:val="22"/>
          <w:u w:val="single"/>
        </w:rPr>
      </w:pPr>
      <w:r>
        <w:rPr>
          <w:i/>
          <w:iCs/>
          <w:sz w:val="22"/>
          <w:szCs w:val="22"/>
          <w:u w:val="single"/>
        </w:rPr>
      </w:r>
    </w:p>
    <w:p>
      <w:pPr>
        <w:pStyle w:val="Normal"/>
        <w:spacing w:before="120" w:after="0"/>
        <w:jc w:val="both"/>
        <w:rPr>
          <w:b/>
          <w:b/>
          <w:sz w:val="22"/>
          <w:szCs w:val="22"/>
          <w:u w:val="single"/>
        </w:rPr>
      </w:pPr>
      <w:r>
        <w:rPr>
          <w:b/>
          <w:sz w:val="22"/>
          <w:szCs w:val="22"/>
          <w:u w:val="single"/>
        </w:rPr>
        <w:t>3. napirendi pont: Előterjesztés az Ebesi Idős Emberekért Közalapítvány Felügyelő Bizottsági és kuratóriumi tagjainak megválasztásár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u w:val="single"/>
        </w:rPr>
      </w:pPr>
      <w:r>
        <w:rPr>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pPr>
      <w:r>
        <w:rPr>
          <w:i/>
          <w:iCs/>
          <w:sz w:val="22"/>
          <w:szCs w:val="22"/>
        </w:rPr>
        <w:t xml:space="preserve">Előterjesztés szóbeli ismertetése. </w:t>
      </w:r>
      <w:r>
        <w:rPr>
          <w:iCs/>
          <w:sz w:val="22"/>
          <w:szCs w:val="22"/>
        </w:rPr>
        <w:t>El szeretném mondani, hogy</w:t>
      </w:r>
      <w:r>
        <w:rPr>
          <w:i/>
          <w:iCs/>
          <w:sz w:val="22"/>
          <w:szCs w:val="22"/>
        </w:rPr>
        <w:t xml:space="preserve"> </w:t>
      </w:r>
      <w:r>
        <w:rPr>
          <w:sz w:val="22"/>
          <w:szCs w:val="22"/>
        </w:rPr>
        <w:t xml:space="preserve">Lengyel Erzsébet, Szent István utcai lakos, nem régen lakik Ebesen, viszont februárban volt az alapítványi bál, melynek a megszervezésében is segített. Pénzügyi szakember, az édesanyja az Idősek Klubjába jár. Valószínű, hogy megszerette az időseket, az intézményünkhöz is ragaszkodik. Teljesen önkéntesen nagyon sokat segített. Már akkor gondoltam rá, hogy talán ilyen feladatra majd alkalmas les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zért szükséges erről a Képviselő-testületnek döntenie, mert az Ebesi Idős Emberekért Közalapítványt a Képviselő-testület alapította. </w:t>
      </w:r>
    </w:p>
    <w:p>
      <w:pPr>
        <w:pStyle w:val="Normal"/>
        <w:tabs>
          <w:tab w:val="clear" w:pos="709"/>
          <w:tab w:val="left" w:pos="1800" w:leader="none"/>
        </w:tabs>
        <w:autoSpaceDE w:val="false"/>
        <w:ind w:right="-110" w:hanging="0"/>
        <w:jc w:val="both"/>
        <w:rPr>
          <w:sz w:val="22"/>
          <w:szCs w:val="22"/>
        </w:rPr>
      </w:pPr>
      <w:r>
        <w:rPr>
          <w:sz w:val="22"/>
          <w:szCs w:val="22"/>
        </w:rPr>
        <w:t>Kérem, hogy aki előterjesztés szerint egyetért a kuratóriumi tagok és a FB tagok személyével, szavazzon. Megállapítom, hogy a testület egyhangúlag, 7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4/2011. (VI. 29.) ÖH. sz. Határozat</w:t>
      </w:r>
    </w:p>
    <w:p>
      <w:pPr>
        <w:pStyle w:val="Normal"/>
        <w:ind w:left="1800" w:right="1692" w:hanging="0"/>
        <w:jc w:val="both"/>
        <w:rPr>
          <w:i/>
          <w:i/>
          <w:sz w:val="22"/>
          <w:szCs w:val="22"/>
        </w:rPr>
      </w:pPr>
      <w:r>
        <w:rPr>
          <w:i/>
          <w:sz w:val="22"/>
          <w:szCs w:val="22"/>
        </w:rPr>
        <w:t>Ebes Községi Önkormányzat Képviselő-testülete előterjesztés szerint elfogadja Banáné Lente Zsófia Felügyelő Bizottsági elnök, Dézsi Julianna és Magyar József Felügyelő Bizottsági tagok továbbá Fecskovics János és Bagosi Bálintné kuratóriumi tagok tisztségükről való lemondását.</w:t>
      </w:r>
    </w:p>
    <w:p>
      <w:pPr>
        <w:pStyle w:val="Normal"/>
        <w:ind w:left="1800" w:right="1692" w:hanging="0"/>
        <w:jc w:val="both"/>
        <w:rPr>
          <w:i/>
          <w:i/>
          <w:sz w:val="22"/>
          <w:szCs w:val="22"/>
        </w:rPr>
      </w:pPr>
      <w:r>
        <w:rPr>
          <w:i/>
          <w:sz w:val="22"/>
          <w:szCs w:val="22"/>
        </w:rPr>
        <w:t xml:space="preserve">A Képviselő-testület Lengyel Erzsébetet a Felügyelő Bizottság elnökévé, Bíróné Papp Katalint továbbá Varga Lászlónét a Felügyelő Bizottság tagjává valamint Sinka Lászlónét és </w:t>
        <w:br/>
        <w:t xml:space="preserve">Sós Barnabást a Kuratórium tagjává megválasztja.  </w:t>
      </w:r>
    </w:p>
    <w:p>
      <w:pPr>
        <w:pStyle w:val="Normal"/>
        <w:ind w:left="1800" w:right="1692" w:hanging="0"/>
        <w:jc w:val="both"/>
        <w:rPr>
          <w:i/>
          <w:i/>
          <w:iCs/>
          <w:sz w:val="22"/>
          <w:szCs w:val="22"/>
        </w:rPr>
      </w:pPr>
      <w:r>
        <w:rPr>
          <w:i/>
          <w:iCs/>
          <w:sz w:val="22"/>
          <w:szCs w:val="22"/>
        </w:rPr>
      </w:r>
    </w:p>
    <w:p>
      <w:pPr>
        <w:pStyle w:val="Normal"/>
        <w:ind w:left="1800" w:right="1692" w:hanging="0"/>
        <w:jc w:val="both"/>
        <w:rPr>
          <w:iCs/>
          <w:sz w:val="22"/>
          <w:szCs w:val="22"/>
        </w:rPr>
      </w:pPr>
      <w:r>
        <w:rPr>
          <w:iCs/>
          <w:sz w:val="22"/>
          <w:szCs w:val="22"/>
        </w:rPr>
      </w:r>
    </w:p>
    <w:p>
      <w:pPr>
        <w:pStyle w:val="Normal"/>
        <w:ind w:left="1800" w:right="1692" w:hanging="0"/>
        <w:jc w:val="both"/>
        <w:rPr>
          <w:iCs/>
          <w:sz w:val="22"/>
          <w:szCs w:val="22"/>
        </w:rPr>
      </w:pPr>
      <w:r>
        <w:rPr>
          <w:iCs/>
          <w:sz w:val="22"/>
          <w:szCs w:val="22"/>
        </w:rPr>
      </w:r>
    </w:p>
    <w:p>
      <w:pPr>
        <w:pStyle w:val="Normal"/>
        <w:ind w:left="1800" w:right="1692" w:hanging="0"/>
        <w:jc w:val="both"/>
        <w:rPr/>
      </w:pPr>
      <w:r>
        <w:rPr>
          <w:i/>
          <w:sz w:val="22"/>
          <w:szCs w:val="22"/>
        </w:rPr>
        <w:t xml:space="preserve">A Képviselő-testület felkéri a jegyzőt, hogy a változások bírósági átvezetéséről gondoskodjon.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2011. július 29.</w:t>
      </w:r>
    </w:p>
    <w:p>
      <w:pPr>
        <w:pStyle w:val="Normal"/>
        <w:widowControl w:val="false"/>
        <w:autoSpaceDE w:val="false"/>
        <w:ind w:right="-110" w:hanging="0"/>
        <w:jc w:val="both"/>
        <w:rPr>
          <w:bCs/>
          <w:sz w:val="22"/>
          <w:szCs w:val="22"/>
          <w:u w:val="single"/>
        </w:rPr>
      </w:pPr>
      <w:r>
        <w:rPr>
          <w:bCs/>
          <w:sz w:val="22"/>
          <w:szCs w:val="22"/>
          <w:u w:val="single"/>
        </w:rPr>
      </w:r>
    </w:p>
    <w:p>
      <w:pPr>
        <w:pStyle w:val="Normal"/>
        <w:spacing w:before="120" w:after="0"/>
        <w:jc w:val="both"/>
        <w:rPr>
          <w:b/>
          <w:b/>
          <w:sz w:val="22"/>
          <w:szCs w:val="22"/>
          <w:u w:val="single"/>
        </w:rPr>
      </w:pPr>
      <w:r>
        <w:rPr>
          <w:b/>
          <w:sz w:val="22"/>
          <w:szCs w:val="22"/>
          <w:u w:val="single"/>
        </w:rPr>
        <w:t>4. napirendi pont: Előterjesztés a Benedek Elek Óvoda gyermeklétszámával kapcsolatban.</w:t>
      </w:r>
    </w:p>
    <w:p>
      <w:pPr>
        <w:pStyle w:val="Normal"/>
        <w:tabs>
          <w:tab w:val="clear" w:pos="709"/>
          <w:tab w:val="left" w:pos="720" w:leader="none"/>
        </w:tabs>
        <w:rPr>
          <w:sz w:val="20"/>
          <w:szCs w:val="20"/>
          <w:u w:val="single"/>
        </w:rPr>
      </w:pPr>
      <w:r>
        <w:rPr>
          <w:sz w:val="20"/>
          <w:szCs w:val="20"/>
          <w:u w:val="single"/>
        </w:rPr>
        <w:t>Előadó:</w:t>
      </w:r>
      <w:r>
        <w:rPr>
          <w:sz w:val="20"/>
          <w:szCs w:val="20"/>
        </w:rPr>
        <w:t xml:space="preserve"> Dr. Hajdu Miklós jegyző</w:t>
      </w:r>
    </w:p>
    <w:p>
      <w:pPr>
        <w:pStyle w:val="Normal"/>
        <w:tabs>
          <w:tab w:val="clear" w:pos="709"/>
          <w:tab w:val="left" w:pos="720" w:leader="none"/>
        </w:tabs>
        <w:rPr>
          <w:i/>
          <w:i/>
          <w:iCs/>
          <w:sz w:val="22"/>
          <w:szCs w:val="22"/>
        </w:rPr>
      </w:pPr>
      <w:r>
        <w:rPr>
          <w:i/>
          <w:iCs/>
          <w:sz w:val="22"/>
          <w:szCs w:val="22"/>
        </w:rPr>
        <w:t xml:space="preserve"> </w:t>
      </w:r>
      <w:r>
        <w:rPr>
          <w:i/>
          <w:iCs/>
          <w:sz w:val="22"/>
          <w:szCs w:val="22"/>
        </w:rPr>
        <w:t>(Előterjesztés mellékelve.)</w:t>
      </w:r>
    </w:p>
    <w:p>
      <w:pPr>
        <w:pStyle w:val="Normal"/>
        <w:autoSpaceDE w:val="false"/>
        <w:jc w:val="both"/>
        <w:rPr>
          <w:b/>
          <w:b/>
          <w:i/>
          <w:i/>
          <w:iCs/>
          <w:sz w:val="22"/>
          <w:szCs w:val="22"/>
        </w:rPr>
      </w:pPr>
      <w:r>
        <w:rPr>
          <w:b/>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autoSpaceDE w:val="false"/>
        <w:jc w:val="both"/>
        <w:rPr/>
      </w:pPr>
      <w:r>
        <w:rPr>
          <w:i/>
          <w:iCs/>
          <w:sz w:val="22"/>
          <w:szCs w:val="22"/>
        </w:rPr>
        <w:t>Előterjesztés szóbeli ismertetése.</w:t>
      </w:r>
      <w:r>
        <w:rPr>
          <w:sz w:val="22"/>
          <w:szCs w:val="22"/>
        </w:rPr>
        <w:t xml:space="preserve"> Az előterjesztésben van változás: A cica csoportban egy BMT gyermek most kapott szakvéleményt, mely szerint tanulási, beilleszkedési magatartási zavaros, így 2 főnek kell számítani. A napocska csoportban 27 fő a helyes csoportlétszám. A csoportlétszám kialakítás 152, 157 és 168 főre módosul.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Kérem, hogy aki a módosításokkal egyetért az előterjesztéssel, miszerint a 150 férőhellyel működő </w:t>
        <w:br/>
        <w:t>6 óvodai csoportban a maximális csoportlétszám 168 fő legyen, szavazzon. Megállapítom, hogy a testület egyhangúlag, 7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5/2011. (VI. 29.) ÖH. sz. Határozat</w:t>
      </w:r>
    </w:p>
    <w:p>
      <w:pPr>
        <w:pStyle w:val="Normal"/>
        <w:ind w:left="1800" w:right="1692" w:hanging="0"/>
        <w:jc w:val="both"/>
        <w:rPr>
          <w:i/>
          <w:i/>
          <w:sz w:val="22"/>
          <w:szCs w:val="22"/>
        </w:rPr>
      </w:pPr>
      <w:r>
        <w:rPr>
          <w:i/>
          <w:sz w:val="22"/>
          <w:szCs w:val="22"/>
        </w:rPr>
        <w:t>Ebes Község Önkormányzatának Képviselő-testülete</w:t>
        <w:br/>
        <w:t xml:space="preserve">engedélyezi a Benedek Elek Óvoda részére a maximális óvodai létszámtól való eltérést az előterjesztés szerint az elhangzott módosításokkal együt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Czeglédiné Herczeg Ildikó óvodavezető</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azonnal</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Normal"/>
        <w:spacing w:before="120" w:after="0"/>
        <w:jc w:val="both"/>
        <w:rPr/>
      </w:pPr>
      <w:r>
        <w:rPr>
          <w:b/>
          <w:sz w:val="22"/>
          <w:szCs w:val="22"/>
          <w:u w:val="single"/>
        </w:rPr>
        <w:t>5. napirendi pont: A Napraforgó Családi Napközi beadványának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 xml:space="preserve"> Szabóné Karsai Mária polgármester</w:t>
      </w:r>
    </w:p>
    <w:p>
      <w:pPr>
        <w:pStyle w:val="Normal"/>
        <w:tabs>
          <w:tab w:val="clear" w:pos="709"/>
          <w:tab w:val="left" w:pos="720" w:leader="none"/>
        </w:tabs>
        <w:rPr>
          <w:i/>
          <w:i/>
          <w:iCs/>
          <w:sz w:val="22"/>
          <w:szCs w:val="22"/>
        </w:rPr>
      </w:pPr>
      <w:r>
        <w:rPr>
          <w:i/>
          <w:iCs/>
          <w:sz w:val="22"/>
          <w:szCs w:val="22"/>
        </w:rPr>
        <w:t>(Előterjesztés mellékelve.)</w:t>
      </w:r>
    </w:p>
    <w:p>
      <w:pPr>
        <w:pStyle w:val="Normal"/>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Tóthné Pincés Éva a Napraforgó Családi Napközi vezetője:</w:t>
      </w:r>
    </w:p>
    <w:p>
      <w:pPr>
        <w:pStyle w:val="Normal"/>
        <w:autoSpaceDE w:val="false"/>
        <w:jc w:val="both"/>
        <w:rPr/>
      </w:pPr>
      <w:r>
        <w:rPr>
          <w:sz w:val="22"/>
          <w:szCs w:val="22"/>
        </w:rPr>
        <w:t xml:space="preserve">A polgármester asszonyhoz eljuttatott anyagot nem szeretném kiegészíteni. Szeretnék néhány gondolatot megismertetni a Képviselő-testülettel az életpályámmal, a vállalkozásommal kapcsolatban. </w:t>
        <w:br/>
        <w:t xml:space="preserve">2006. júniusban megszűnt a 21 éves tanítói pályafutásom az ebesi általános iskolában létszámleépítés indokával. Mai napig sem tudom az okát, hogy miért ebesi lakost építettek le. Szakmailag elismert tanítványaim voltak, tantárgyi, egyéb versenyeken sikeresek voltak, mindig öregbítették az iskolánk és Ebes hírnevét. 5 évig logopédusa is voltam az iskolának. Nevelési munkacsoport vezető voltam, minőségbiztosítás kialakító csoportban is részt vettem. 2006. decembertől egy évig Hajdúszoboszlón dolgoztam, mint logopédus a jelenleg Éltes Mátyás Általános Iskolában, a sajátos nevelési igényű gyerekek között. A Szakszolgálat vette át a logopédiai feladatokat, így átszervezés következtében munkanélküli lettem, közben német középfokú nyelvvizsgát szereztem. Megviselt az, hogy a tanult pályámat el kellett hagynom, de az élni akarás nagyobb volt bennem, ezért váltottam. Úgy gondolom, hogy munkám által Ebesen virágzik a falusi turizmus. 10 éve törekszem arra, az Ebesi Vendégvárók Egyesületével együtt, hogy még jobban virágozzék a falusi turizmus Ebesen. Az élet ezt követően visszavezérelt a pedagógiához és a gyerekekhez. Már 2006-ban olyan gondolatokkal búcsúztam a kollegáktól, hogy a szakmának érvényt szerezve, magánvállalkozást terveztem. 2 évvel ezelőtt hallottam először a családi napköziről. Mivel családomon kívül több ebesi segítőre, együttgondolkodóra nem találtam, így a falusi szállásadáshoz hasonlóan elsőként hoztam létre Ebesen családi napközit. Ezt meg kell ismertetni, el kell fogadtatni a lakosokkal. Ebben kérem a Képviselő-testület segítségét. Azt szeretném, ha a Napraforgó Családi Napközi működése példaértékű lenne Ebesen, a jó híre népszérűsödjön, nyíljon több családi napközi és ezzel tegyük meg az első lépést a gyerekek elvándorlása ellen. Úgy gondolom, ha már bölcsődés korban elviszik a gyerekeket a településről, kevesebb szülő az, aki visszahozza a gyermekét a helyi óvodába és iskoláb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Szabóné Karsai Mária polgármester:</w:t>
      </w:r>
    </w:p>
    <w:p>
      <w:pPr>
        <w:pStyle w:val="Szvegtrzs2"/>
        <w:tabs>
          <w:tab w:val="clear" w:pos="720"/>
        </w:tabs>
        <w:rPr/>
      </w:pPr>
      <w:r>
        <w:rPr/>
        <w:t xml:space="preserve">A beadott anyagot két bizottság is tárgyalta, megadom a szót elsőként a Pénzügyi Bizottság elnökéne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Kovács Brigitta a Pénzügyi Bizottság elnöke:</w:t>
      </w:r>
    </w:p>
    <w:p>
      <w:pPr>
        <w:pStyle w:val="Normal"/>
        <w:autoSpaceDE w:val="false"/>
        <w:jc w:val="both"/>
        <w:rPr/>
      </w:pPr>
      <w:r>
        <w:rPr>
          <w:sz w:val="22"/>
          <w:szCs w:val="22"/>
        </w:rPr>
        <w:t xml:space="preserve">Örültünk a kezdeményezésnek, mivel Ebesen nincs bölcsőde. A bizottsági ülésen felmerült a kérdés, hogyan lehetne segíteni a tevékenységet. Továbbá, az anyagban nem szerepel, milyen segítséget kér tőlünk az Egyesület, elvi támogatáson kívül. A Pénzügyi Bizottság úgy döntött, hogy amit tudunk támogatást, meg fog tenni az önkormányzat, segíteni fogjuk az Egyesületet és támogatjuk a kezdeményezést.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Normal"/>
        <w:autoSpaceDE w:val="false"/>
        <w:jc w:val="both"/>
        <w:rPr>
          <w:sz w:val="22"/>
          <w:szCs w:val="22"/>
        </w:rPr>
      </w:pPr>
      <w:r>
        <w:rPr>
          <w:sz w:val="22"/>
          <w:szCs w:val="22"/>
        </w:rPr>
        <w:t xml:space="preserve">Ugyanezek a gondolatok fogalmazódtak meg a Mezőgazdasági Bizottsági ülésen is. Tettekkel is bizonyítani fogom, hogy Ebes Önkormányzatának a helyi vállalkozásokat segíteni kell. Olyan időszakban kezded ezt a vállalkozást, ezt az ellátást az oktatás területén, amit a törvényi változások is segíthetnek. Bízom benne, hogy az új szemléletű településvezetés bármilyen üresedést a megfelelő képesítéssel rendelkező helyi fiatalokkal, emberekkel próbál meg betölteni.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pPr>
      <w:r>
        <w:rPr>
          <w:sz w:val="22"/>
          <w:szCs w:val="22"/>
        </w:rPr>
        <w:t xml:space="preserve">Én is támogatom az ötletet. Úgy gondolom, hogy szükség van a családi napközikre. A Pénzügyi Bizottsági ülésen is elhangzott az, hogy Ebesen hiányzik a bölcsőde, ezért úgy gondolom, hogy a családi napköziknek első sorban azt a korosztályt kellene megkeresni, hiszen az egyéb korosztályoknak biztosítva van az elhelyezésük és oktatásuk. Megnéztem azt, hogy az önkormányzatok milyen módon tudják a családi napközik tevékenységét támogatni. Ugyan egyesületi formában működtök, de ez mégis egy vállalkozás. Az önkormányzat anyagilag nem támogathatja a vállalkozást, ahogy egyéb vállalkozókat sem Ebesen. Úgy gondolom, hogy az lehetne a megoldás, ha a Képviselő-testület 2012-től kezdődően, az új költségvetés készítésekor, kidolgozná a szociális rendeletben azt, hogy a családi napközi térítési díjának megfizetéséhez milyen módon tud támogatást nyújtani az önkormányzat. Addigra fel lehet mérni, milyen kereslet van erre a szolgáltatásra a településen. </w:t>
      </w:r>
    </w:p>
    <w:p>
      <w:pPr>
        <w:pStyle w:val="Normal"/>
        <w:autoSpaceDE w:val="false"/>
        <w:jc w:val="both"/>
        <w:rPr>
          <w:sz w:val="22"/>
          <w:szCs w:val="22"/>
        </w:rPr>
      </w:pPr>
      <w:r>
        <w:rPr>
          <w:sz w:val="22"/>
          <w:szCs w:val="22"/>
        </w:rPr>
        <w:t xml:space="preserve">Jelenleg milyen a családi napközi kihasználtsága? Most hol tart a napközi működésének a megszervezése? A bölcsődés korúak étkeztetését milyen módon lehetne megoldani?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thné Pincés Éva a Napraforgó Családi Napközi vezetője:</w:t>
      </w:r>
    </w:p>
    <w:p>
      <w:pPr>
        <w:pStyle w:val="Normal"/>
        <w:autoSpaceDE w:val="false"/>
        <w:jc w:val="both"/>
        <w:rPr>
          <w:sz w:val="22"/>
          <w:szCs w:val="22"/>
        </w:rPr>
      </w:pPr>
      <w:r>
        <w:rPr>
          <w:sz w:val="22"/>
          <w:szCs w:val="22"/>
        </w:rPr>
        <w:t xml:space="preserve">Köszönöm a Képviselő-testület elvi támogatását. Ez is nagyon nagy segítség a számomra. Tudom, hogy ez egy magánvállalkozás, és azt is, hogy magas térítési díjat kell fizetni a szülőknek azért, hogy a szolgáltatást igénybe vehessék a gyermekeik. Ezért is kértem, hogy ha az önkormányzatnak módja van rá, támogassa a szülőket, hogy a gyermekeiket a családi napköziben tudják elhelyezni, ami által az önkormányzat az anyákat vissza tudná segíteni a munkába. A gyes új szabályai szerint elveszítik a gyest azok a szülők, akik 8 órában dolgoznak. Ha 6 órában vagy annál kevesebb óraszámban vannak foglalkoztatva, megtarthatják a gyest. Ha egy család kipótolja a gyes összegét, nem olyan nagyon megterhelő a családi napközi kifizetése. Ez egy jó lehetőség, hogy a munkahelyét ne veszítse el a szülő. Ha sikerülne támogatást szerezni, akkor a szülők nem vinnék be a gyermekeket egy debreceni vagy hajdúszoboszlói bölcsődébe. A nyitva tartási időnkkel is tudnánk az ebesi szülőket segíteni. Az igényekhez igazodva tartunk nyitva. Akár el is tudjuk a gyerekeket hozni az óvodából. A bölcsődés korú gyermekeket célozzuk meg. Két csoportra van engedélyünk, de az egyik mindenképpen a bölcsődés korosztály. Két bölcsődés csoportot nem tudunk fogadni, ahhoz két személyre van szükség. 5 főig egy, </w:t>
        <w:br/>
        <w:t xml:space="preserve">5 fő felett kettő személy alkalmazását írja elő a szabályozás. Szükség van egy állandó kisegítőre a vezető mellé. A másik az iskolás korosztály, akiknek felkészítést, logopédiai ellátást is tudunk biztosítani. A kihasználtságot illetően, jelenleg még alkalmi, állandó 8 órás beíratottunk szeptember 1-től van, illetve az óvoda bezárása idejére már érdeklődtek a szülők. A támogatást én is a bölcsődés korú gyermekek esetében gondoltam biztosítani. </w:t>
      </w:r>
    </w:p>
    <w:p>
      <w:pPr>
        <w:pStyle w:val="Normal"/>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Szabóné Karsai Mária polgármester:</w:t>
      </w:r>
    </w:p>
    <w:p>
      <w:pPr>
        <w:pStyle w:val="Normal"/>
        <w:autoSpaceDE w:val="false"/>
        <w:jc w:val="both"/>
        <w:rPr/>
      </w:pPr>
      <w:r>
        <w:rPr>
          <w:sz w:val="22"/>
          <w:szCs w:val="22"/>
        </w:rPr>
        <w:t xml:space="preserve">A bölcsődés korosztályt tartanám én is nagyon fontosnak, hiszen nem megoldott Ebesen a bölcsődei ellátás. Tudjuk azt, hogy egy bölcsőde kialakításához, működtetéséhez komoly tárgyi és személyi feltételeket kell biztosítani. Úgy gondolom, a családi napközi erre megoldás lehet.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autoSpaceDE w:val="false"/>
        <w:jc w:val="both"/>
        <w:rPr>
          <w:sz w:val="22"/>
          <w:szCs w:val="22"/>
        </w:rPr>
      </w:pPr>
      <w:r>
        <w:rPr>
          <w:sz w:val="22"/>
          <w:szCs w:val="22"/>
        </w:rPr>
        <w:t>Az 5 és 6 év közötti gyermekeket nem tudjátok fogadni?</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thné Pincés Éva a Napraforgó Családi Napközi vezetője:</w:t>
      </w:r>
    </w:p>
    <w:p>
      <w:pPr>
        <w:pStyle w:val="Normal"/>
        <w:autoSpaceDE w:val="false"/>
        <w:jc w:val="both"/>
        <w:rPr/>
      </w:pPr>
      <w:r>
        <w:rPr>
          <w:sz w:val="22"/>
          <w:szCs w:val="22"/>
        </w:rPr>
        <w:t xml:space="preserve">A kormányrendelet 5 hónapos kortól 14 éves korig engedi a gyerekeket családi napköziben elhelyezni. Több szülőt elriasztott az, hogy a családi napközi vegyes korosztályú gyermekeket fogad, ezért bontottuk meg úgy, hogy a Csana Bölcsiben 6 hónapostól 5 évesig, a Csana Suliban 6 évestől 14 évesig tudunk elhelyezést biztosítani.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autoSpaceDE w:val="false"/>
        <w:jc w:val="both"/>
        <w:rPr/>
      </w:pPr>
      <w:r>
        <w:rPr>
          <w:sz w:val="22"/>
          <w:szCs w:val="22"/>
        </w:rPr>
        <w:t>Az óvoda nyitvatartási idejét csak abban az esetben tudnánk meghosszabbítani, ha plusz egy óvónőt alkalmaznánk. A családi napközit nagyon jó ötletnek tartom, mert sok szülőnek nehézséget okoz a gyermekek elhelyezése. Én is a bölcsődés korú gyermekek esetében látom a leghasznosabbnak. Biztos vagyok abban, hogy élni fognak ezzel a lehetőséggel a szülők. Ha óvodás korú gyermek fog hozzátok járni, abban az esetben szívesen segítünk nektek szakmai tanácsokkal, szakmai anyagokkal.</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autoSpaceDE w:val="false"/>
        <w:jc w:val="both"/>
        <w:rPr>
          <w:sz w:val="22"/>
          <w:szCs w:val="22"/>
        </w:rPr>
      </w:pPr>
      <w:r>
        <w:rPr>
          <w:sz w:val="22"/>
          <w:szCs w:val="22"/>
        </w:rPr>
        <w:t xml:space="preserve">Az étkeztetést hogyan lehet megoldani? Az óvodában nagyon jó minőségű és gyermekeknek megfelelő étrend van kialakítva.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Tóthné Pincés Éva a Napraforgó Családi Napközi vezetője:</w:t>
      </w:r>
    </w:p>
    <w:p>
      <w:pPr>
        <w:pStyle w:val="Normal"/>
        <w:autoSpaceDE w:val="false"/>
        <w:jc w:val="both"/>
        <w:rPr>
          <w:sz w:val="22"/>
          <w:szCs w:val="22"/>
        </w:rPr>
      </w:pPr>
      <w:r>
        <w:rPr>
          <w:sz w:val="22"/>
          <w:szCs w:val="22"/>
        </w:rPr>
        <w:t>Megkerestem óvodavezető asszonyt ez ügyben. Az óvodában nincs vendégebéd. Keresem a lehetőségeket. Az Arany Oroszlán étterem ebéd kihordást is fog vállalni. A szülő is hozhatja a gyermek táplálékát. Én is főzhetek. Van több alternatíva.</w:t>
      </w:r>
    </w:p>
    <w:p>
      <w:pPr>
        <w:pStyle w:val="Normal"/>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autoSpaceDE w:val="false"/>
        <w:jc w:val="both"/>
        <w:rPr>
          <w:sz w:val="22"/>
          <w:szCs w:val="22"/>
        </w:rPr>
      </w:pPr>
      <w:r>
        <w:rPr>
          <w:sz w:val="22"/>
          <w:szCs w:val="22"/>
        </w:rPr>
        <w:t>A Képviselő-testület elvileg támogatja a kezdeményezést. 2012. januárjában sor kerül a szociális rendelet módosítására és az előkészítés során megvizsgálja a Önkormányzat, hogy van-e lehetőség  a szülők támogatására, oly módon, hogy az Önkormányzat pénzbeli hozzájárulást nyújt a térítési díjhoz. Kérem, hogy aki az elhangzottakat elfogadja, szavazzon. Megállapítom, hogy a testület egyhangúlag, 7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6/2011. (VI. 29.) ÖH. sz. Határozat</w:t>
      </w:r>
    </w:p>
    <w:p>
      <w:pPr>
        <w:pStyle w:val="Normal"/>
        <w:ind w:left="1800" w:right="1692" w:hanging="0"/>
        <w:jc w:val="both"/>
        <w:rPr>
          <w:i/>
          <w:i/>
          <w:sz w:val="22"/>
          <w:szCs w:val="22"/>
        </w:rPr>
      </w:pPr>
      <w:r>
        <w:rPr>
          <w:i/>
          <w:sz w:val="22"/>
          <w:szCs w:val="22"/>
        </w:rPr>
        <w:t xml:space="preserve">Ebes Község Önkormányzatának Képviselő-testülete támogatja Tóthné Pinczés Éva, a Turizmus Természetesen Egyesület elnökének, kezdeményezését a Napraforgó Családi Napközi üzemeltetésére vonatkozóan. </w:t>
      </w:r>
    </w:p>
    <w:p>
      <w:pPr>
        <w:pStyle w:val="Normal"/>
        <w:ind w:left="1800" w:right="1692" w:hanging="0"/>
        <w:jc w:val="both"/>
        <w:rPr>
          <w:i/>
          <w:i/>
          <w:sz w:val="22"/>
          <w:szCs w:val="22"/>
        </w:rPr>
      </w:pPr>
      <w:r>
        <w:rPr>
          <w:i/>
          <w:sz w:val="22"/>
          <w:szCs w:val="22"/>
        </w:rPr>
        <w:t xml:space="preserve">A Képviselő-testület úgy határoz, hogy a szociális ellátások és a szociális igazgatás helyi szabályairól szóló rendeletének várhatóan 2012. januári módosításakor megvizsgálja a Önkormányzat, hogy van-e lehetőség  a szülők támogatására, oly módon, hogy az Önkormányzat pénzbeli hozzájárulást nyújt a térítési díjhoz.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folyamatos illetve 2012. január</w:t>
      </w:r>
    </w:p>
    <w:p>
      <w:pPr>
        <w:pStyle w:val="Normal"/>
        <w:autoSpaceDE w:val="false"/>
        <w:jc w:val="both"/>
        <w:rPr>
          <w:bCs/>
          <w:sz w:val="22"/>
          <w:szCs w:val="22"/>
          <w:u w:val="single"/>
        </w:rPr>
      </w:pPr>
      <w:r>
        <w:rPr>
          <w:bCs/>
          <w:sz w:val="22"/>
          <w:szCs w:val="22"/>
          <w:u w:val="single"/>
        </w:rPr>
      </w:r>
    </w:p>
    <w:p>
      <w:pPr>
        <w:pStyle w:val="Normal"/>
        <w:spacing w:before="120" w:after="0"/>
        <w:jc w:val="both"/>
        <w:rPr>
          <w:b/>
          <w:b/>
          <w:sz w:val="22"/>
          <w:szCs w:val="22"/>
          <w:u w:val="single"/>
        </w:rPr>
      </w:pPr>
      <w:r>
        <w:rPr>
          <w:b/>
          <w:sz w:val="22"/>
          <w:szCs w:val="22"/>
          <w:u w:val="single"/>
        </w:rPr>
        <w:t>6. napirendi pont: Különfélék</w:t>
      </w:r>
    </w:p>
    <w:p>
      <w:pPr>
        <w:pStyle w:val="Normal"/>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6. 1. Az Ebesi Sportbarátok Közhasznú Egyesület kérelme </w:t>
      </w:r>
    </w:p>
    <w:p>
      <w:pPr>
        <w:pStyle w:val="Normal"/>
        <w:tabs>
          <w:tab w:val="clear" w:pos="709"/>
          <w:tab w:val="left" w:pos="720" w:leader="none"/>
        </w:tabs>
        <w:rPr>
          <w:i/>
          <w:i/>
          <w:iCs/>
          <w:sz w:val="22"/>
          <w:szCs w:val="22"/>
        </w:rPr>
      </w:pPr>
      <w:r>
        <w:rPr>
          <w:i/>
          <w:iCs/>
          <w:sz w:val="22"/>
          <w:szCs w:val="22"/>
        </w:rPr>
        <w:t>(Előterjesztés mellékelve.)</w:t>
      </w:r>
    </w:p>
    <w:p>
      <w:pPr>
        <w:pStyle w:val="Normal"/>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pPr>
      <w:r>
        <w:rPr>
          <w:i/>
          <w:iCs/>
          <w:sz w:val="22"/>
          <w:szCs w:val="22"/>
        </w:rPr>
        <w:t xml:space="preserve">Kérelem szóbeli ismertetése. </w:t>
      </w:r>
    </w:p>
    <w:p>
      <w:pPr>
        <w:pStyle w:val="Normal"/>
        <w:autoSpaceDE w:val="false"/>
        <w:jc w:val="both"/>
        <w:rPr>
          <w:i/>
          <w:i/>
          <w:iCs/>
          <w:sz w:val="22"/>
          <w:szCs w:val="22"/>
        </w:rPr>
      </w:pPr>
      <w:r>
        <w:rPr>
          <w:i/>
          <w:iCs/>
          <w:sz w:val="22"/>
          <w:szCs w:val="22"/>
        </w:rPr>
      </w:r>
    </w:p>
    <w:p>
      <w:pPr>
        <w:pStyle w:val="Normal"/>
        <w:jc w:val="both"/>
        <w:rPr>
          <w:b/>
          <w:b/>
          <w:bCs/>
          <w:sz w:val="22"/>
          <w:szCs w:val="22"/>
        </w:rPr>
      </w:pPr>
      <w:r>
        <w:rPr>
          <w:b/>
          <w:bCs/>
          <w:sz w:val="22"/>
          <w:szCs w:val="22"/>
        </w:rPr>
        <w:t>Dr. Kovács Brigitta a Pénzügyi Bizottság elnöke:</w:t>
      </w:r>
    </w:p>
    <w:p>
      <w:pPr>
        <w:pStyle w:val="Normal"/>
        <w:autoSpaceDE w:val="false"/>
        <w:jc w:val="both"/>
        <w:rPr/>
      </w:pPr>
      <w:r>
        <w:rPr>
          <w:sz w:val="22"/>
          <w:szCs w:val="22"/>
        </w:rPr>
        <w:t xml:space="preserve">Sajnos nagyon szűkös az önkormányzat költségvetése. 300.000 forint támogatást nem tudunk most az egyesületnek átadni. A Pénzügyi Bizottság javasolja a Képviselő-testületnek, hogy 50.000 forinttal támogassa az egyesületet így elismerve a munkájukat és sikerüket.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pPr>
      <w:r>
        <w:rPr>
          <w:sz w:val="22"/>
          <w:szCs w:val="22"/>
        </w:rPr>
        <w:t xml:space="preserve">Én is úgy gondolom, hogy szép eredményt ért el az egyesület. Az önkormányzat pénzügyi helyzete nem teszi azt most lehetővé, hogy ekkora összeggel támogassuk a Sportbarátok Közhasznú Egyesületet. Egyetértek a Pénzügyi Bizottság javaslatával.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autoSpaceDE w:val="false"/>
        <w:jc w:val="both"/>
        <w:rPr>
          <w:sz w:val="22"/>
          <w:szCs w:val="22"/>
        </w:rPr>
      </w:pPr>
      <w:r>
        <w:rPr>
          <w:sz w:val="22"/>
          <w:szCs w:val="22"/>
        </w:rPr>
        <w:t xml:space="preserve">Mivel most két labdarugó csapat van, annak örülnék, ha a jövőben a két egyesület között egy együttműködési megállapodás jönne létre. A Sportbarátok Egyesülete egy alulról szerveződő, a lelkesedésből eredményt produkáló kis focicsapat, a KSE pedig egy nagy múlttal rendelkező utánpótlás nevelésére szakosodott egyesület. Mind a két egyesület nagyszerű munkát végez. Egy mederbe kellene terelni a végzett munkát és akkor az ebesi labdarúgás fénykora újra előtérbe kerülhet.     </w:t>
      </w:r>
    </w:p>
    <w:p>
      <w:pPr>
        <w:pStyle w:val="Normal"/>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sz w:val="22"/>
          <w:szCs w:val="22"/>
        </w:rPr>
      </w:pPr>
      <w:r>
        <w:rPr>
          <w:sz w:val="22"/>
          <w:szCs w:val="22"/>
        </w:rPr>
        <w:t xml:space="preserve">Én is annak örülnék a leginkább, ha két szervezet jól tudna együttműködni. Annak nincs akadálya, hogy az együttműködési megállapodás készítésében az önkormányzat közreműködjön. Bízom benne, hogy megszületik a megállapodás, és tud a két egyesület együtt dolgozni. </w:t>
      </w:r>
    </w:p>
    <w:p>
      <w:pPr>
        <w:pStyle w:val="Normal"/>
        <w:autoSpaceDE w:val="false"/>
        <w:jc w:val="both"/>
        <w:rPr>
          <w:sz w:val="22"/>
          <w:szCs w:val="22"/>
        </w:rPr>
      </w:pPr>
      <w:r>
        <w:rPr>
          <w:sz w:val="22"/>
          <w:szCs w:val="22"/>
        </w:rPr>
        <w:t xml:space="preserve">Kérem, hogy aki elfogadja a Pénzügyi Bizottság javaslatát, miszerint 50.000 Ft támogatásban részesüljön az Ebesi Sportbarátok Közhasznú Egyesület, szavazzon. Megállapítom, hogy a testület egyhangúlag, </w:t>
        <w:br/>
        <w:t>7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7/2011. (VI. 29.) ÖH. sz. Határozat</w:t>
      </w:r>
    </w:p>
    <w:p>
      <w:pPr>
        <w:pStyle w:val="Normal"/>
        <w:ind w:left="1800" w:right="1692" w:hanging="0"/>
        <w:jc w:val="both"/>
        <w:rPr>
          <w:i/>
          <w:i/>
          <w:sz w:val="22"/>
          <w:szCs w:val="22"/>
        </w:rPr>
      </w:pPr>
      <w:r>
        <w:rPr>
          <w:i/>
          <w:sz w:val="22"/>
          <w:szCs w:val="22"/>
        </w:rPr>
        <w:t>Ebes Községi Önkormányzat Képviselő-testülete 50.000,- Ft  támogatást biztosít az Ebesi Sportbarátok Közhasznú Egyesület számára az Egyesület labdarugó szakosztályának szakosztályi működéséhez.</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jc w:val="both"/>
        <w:rPr>
          <w:bCs/>
          <w:sz w:val="22"/>
          <w:szCs w:val="22"/>
          <w:u w:val="single"/>
        </w:rPr>
      </w:pPr>
      <w:r>
        <w:rPr>
          <w:bCs/>
          <w:sz w:val="22"/>
          <w:szCs w:val="22"/>
          <w:u w:val="single"/>
        </w:rPr>
      </w:r>
    </w:p>
    <w:p>
      <w:pPr>
        <w:pStyle w:val="Normal"/>
        <w:jc w:val="both"/>
        <w:rPr>
          <w:b/>
          <w:b/>
          <w:sz w:val="22"/>
          <w:szCs w:val="22"/>
          <w:u w:val="single"/>
        </w:rPr>
      </w:pPr>
      <w:r>
        <w:rPr>
          <w:b/>
          <w:sz w:val="22"/>
          <w:szCs w:val="22"/>
          <w:u w:val="single"/>
        </w:rPr>
        <w:t xml:space="preserve">6. 2. Szabó Mihály, az Ebesi Polgárőr Egyesület futballcsapat vezetőjének a kérelme </w:t>
      </w:r>
    </w:p>
    <w:p>
      <w:pPr>
        <w:pStyle w:val="Normal"/>
        <w:tabs>
          <w:tab w:val="clear" w:pos="709"/>
          <w:tab w:val="left" w:pos="720" w:leader="none"/>
        </w:tabs>
        <w:rPr>
          <w:i/>
          <w:i/>
          <w:iCs/>
          <w:sz w:val="22"/>
          <w:szCs w:val="22"/>
        </w:rPr>
      </w:pPr>
      <w:r>
        <w:rPr>
          <w:i/>
          <w:iCs/>
          <w:sz w:val="22"/>
          <w:szCs w:val="22"/>
        </w:rPr>
        <w:t>(Előterjesztés mellékelve.)</w:t>
      </w:r>
    </w:p>
    <w:p>
      <w:pPr>
        <w:pStyle w:val="Normal"/>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i/>
          <w:i/>
          <w:iCs/>
          <w:sz w:val="22"/>
          <w:szCs w:val="22"/>
        </w:rPr>
      </w:pPr>
      <w:r>
        <w:rPr>
          <w:i/>
          <w:iCs/>
          <w:sz w:val="22"/>
          <w:szCs w:val="22"/>
        </w:rPr>
        <w:t xml:space="preserve">Kérelem szóbeli ismertetése. </w:t>
      </w:r>
    </w:p>
    <w:p>
      <w:pPr>
        <w:pStyle w:val="Normal"/>
        <w:autoSpaceDE w:val="false"/>
        <w:jc w:val="both"/>
        <w:rPr>
          <w:i/>
          <w:i/>
          <w:iCs/>
          <w:sz w:val="22"/>
          <w:szCs w:val="22"/>
        </w:rPr>
      </w:pPr>
      <w:r>
        <w:rPr>
          <w:i/>
          <w:iCs/>
          <w:sz w:val="22"/>
          <w:szCs w:val="22"/>
        </w:rPr>
      </w:r>
    </w:p>
    <w:p>
      <w:pPr>
        <w:pStyle w:val="Normal"/>
        <w:jc w:val="both"/>
        <w:rPr>
          <w:b/>
          <w:b/>
          <w:bCs/>
          <w:sz w:val="22"/>
          <w:szCs w:val="22"/>
        </w:rPr>
      </w:pPr>
      <w:r>
        <w:rPr>
          <w:b/>
          <w:bCs/>
          <w:sz w:val="22"/>
          <w:szCs w:val="22"/>
        </w:rPr>
        <w:t>Dr. Kovács Brigitta a Pénzügyi Bizottság elnöke:</w:t>
      </w:r>
    </w:p>
    <w:p>
      <w:pPr>
        <w:pStyle w:val="Szvegtrzs2"/>
        <w:tabs>
          <w:tab w:val="clear" w:pos="720"/>
        </w:tabs>
        <w:rPr/>
      </w:pPr>
      <w:r>
        <w:rPr/>
        <w:t xml:space="preserve">A Pénzügyi Bizottság túl soknak ítélte meg a 60.000 forintos támogatást. Elismerésre méltó, hogy </w:t>
        <w:br/>
        <w:t xml:space="preserve">Hajdú-Bihar megyét képviselheti az Ebesi Polgárőr Egyesület. A Pénzügyi Bizottság javasolja a Képviselő-testület számára, hogy 15.000 forinttal támogassa az egyesületet. A Pénzügyi Bizottság javasolja, hogy a támogatás a Polgárőr egyesületnek kerüljön átadásra.   </w:t>
      </w:r>
    </w:p>
    <w:p>
      <w:pPr>
        <w:pStyle w:val="Normal"/>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sz w:val="22"/>
          <w:szCs w:val="22"/>
        </w:rPr>
      </w:pPr>
      <w:r>
        <w:rPr>
          <w:sz w:val="22"/>
          <w:szCs w:val="22"/>
        </w:rPr>
        <w:t>Kérem, hogy aki egyetért a Pénzügyi Bizottság javaslatával, miszerint 15.000 Ft támogatásban részesüljön az Ebesi Polgárőr Egyesület, szavazzon. Megállapítom, hogy a testület egyhangúlag, 7 igen szavazattal, meghozza a következő határozatot:</w:t>
      </w:r>
    </w:p>
    <w:p>
      <w:pPr>
        <w:pStyle w:val="Normal"/>
        <w:jc w:val="both"/>
        <w:rPr>
          <w:b/>
          <w:b/>
          <w:bCs/>
          <w:sz w:val="22"/>
          <w:szCs w:val="22"/>
        </w:rPr>
      </w:pPr>
      <w:r>
        <w:rPr>
          <w:b/>
          <w:bCs/>
          <w:sz w:val="22"/>
          <w:szCs w:val="22"/>
        </w:rPr>
      </w:r>
    </w:p>
    <w:p>
      <w:pPr>
        <w:pStyle w:val="Normal"/>
        <w:ind w:right="-108" w:hanging="0"/>
        <w:jc w:val="center"/>
        <w:rPr>
          <w:b/>
          <w:b/>
          <w:i/>
          <w:i/>
          <w:sz w:val="22"/>
          <w:szCs w:val="22"/>
          <w:u w:val="single"/>
        </w:rPr>
      </w:pPr>
      <w:r>
        <w:rPr>
          <w:b/>
          <w:i/>
          <w:sz w:val="22"/>
          <w:szCs w:val="22"/>
          <w:u w:val="single"/>
        </w:rPr>
        <w:t>128/2011. (VI. 29.) ÖH. sz. Határozat</w:t>
      </w:r>
    </w:p>
    <w:p>
      <w:pPr>
        <w:pStyle w:val="Normal"/>
        <w:ind w:left="1800" w:right="1692" w:hanging="0"/>
        <w:jc w:val="both"/>
        <w:rPr/>
      </w:pPr>
      <w:r>
        <w:rPr>
          <w:i/>
          <w:sz w:val="22"/>
          <w:szCs w:val="22"/>
        </w:rPr>
        <w:t xml:space="preserve">Ebes Községi Önkormányzat Képviselő-testülete 15.000,- Ft  támogatást biztosít az Ebesi Polgárőr Egyesület számára az Egyesület XVII. Polgárőrnap futballbajnokságon való részvételéhez.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autoSpaceDE w:val="false"/>
        <w:jc w:val="both"/>
        <w:rPr>
          <w:bCs/>
          <w:sz w:val="22"/>
          <w:szCs w:val="22"/>
          <w:u w:val="single"/>
        </w:rPr>
      </w:pPr>
      <w:r>
        <w:rPr>
          <w:bCs/>
          <w:sz w:val="22"/>
          <w:szCs w:val="22"/>
          <w:u w:val="single"/>
        </w:rPr>
      </w:r>
    </w:p>
    <w:p>
      <w:pPr>
        <w:pStyle w:val="Normal"/>
        <w:jc w:val="both"/>
        <w:rPr>
          <w:b/>
          <w:b/>
          <w:sz w:val="22"/>
          <w:szCs w:val="22"/>
          <w:u w:val="single"/>
        </w:rPr>
      </w:pPr>
      <w:r>
        <w:rPr>
          <w:b/>
          <w:sz w:val="22"/>
          <w:szCs w:val="22"/>
          <w:u w:val="single"/>
        </w:rPr>
        <w:t xml:space="preserve">6. 3. A Debreceni Sakkbarátok Klub kérelme </w:t>
      </w:r>
    </w:p>
    <w:p>
      <w:pPr>
        <w:pStyle w:val="Normal"/>
        <w:tabs>
          <w:tab w:val="clear" w:pos="709"/>
          <w:tab w:val="left" w:pos="720" w:leader="none"/>
        </w:tabs>
        <w:rPr>
          <w:i/>
          <w:i/>
          <w:iCs/>
          <w:sz w:val="22"/>
          <w:szCs w:val="22"/>
        </w:rPr>
      </w:pPr>
      <w:r>
        <w:rPr>
          <w:i/>
          <w:iCs/>
          <w:sz w:val="22"/>
          <w:szCs w:val="22"/>
        </w:rPr>
        <w:t>(Előterjesztés mellékelve.)</w:t>
      </w:r>
    </w:p>
    <w:p>
      <w:pPr>
        <w:pStyle w:val="Normal"/>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i/>
          <w:i/>
          <w:iCs/>
          <w:sz w:val="22"/>
          <w:szCs w:val="22"/>
        </w:rPr>
      </w:pPr>
      <w:r>
        <w:rPr>
          <w:i/>
          <w:iCs/>
          <w:sz w:val="22"/>
          <w:szCs w:val="22"/>
        </w:rPr>
        <w:t xml:space="preserve">Kérelem szóbeli ismertetése. </w:t>
      </w:r>
    </w:p>
    <w:p>
      <w:pPr>
        <w:pStyle w:val="Normal"/>
        <w:autoSpaceDE w:val="false"/>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autoSpaceDE w:val="false"/>
        <w:jc w:val="both"/>
        <w:rPr>
          <w:sz w:val="22"/>
          <w:szCs w:val="22"/>
        </w:rPr>
      </w:pPr>
      <w:r>
        <w:rPr>
          <w:sz w:val="22"/>
          <w:szCs w:val="22"/>
        </w:rPr>
        <w:t xml:space="preserve">Tekintettel arra, hogy a sakkversenyen nem vesz részt ebesi kötődésű játékos továbbá figyelembe véve az önkormányzat pénzügyi helyzetét, a Pénzügyi Bizottság javasolja a Képviselő-testületnek, hogy utasítsa el a kérelmet.  </w:t>
      </w:r>
    </w:p>
    <w:p>
      <w:pPr>
        <w:pStyle w:val="Normal"/>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Szabóné Karsai Mária polgármester:</w:t>
      </w:r>
    </w:p>
    <w:p>
      <w:pPr>
        <w:pStyle w:val="Normal"/>
        <w:autoSpaceDE w:val="false"/>
        <w:jc w:val="both"/>
        <w:rPr>
          <w:sz w:val="22"/>
          <w:szCs w:val="22"/>
        </w:rPr>
      </w:pPr>
      <w:r>
        <w:rPr>
          <w:sz w:val="22"/>
          <w:szCs w:val="22"/>
        </w:rPr>
        <w:t>Kérem, hogy aki a Pénzügyi Bizottság javaslata alapján a pénzügyi helyzetre való tekintettel nem támogatja a kérelmet, szavazzon. Megállapítom, hogy a testület egyhangúlag, 7 igen szavazattal, meghozza a következő határozatot:</w:t>
      </w:r>
    </w:p>
    <w:p>
      <w:pPr>
        <w:pStyle w:val="Normal"/>
        <w:autoSpaceDE w:val="false"/>
        <w:jc w:val="both"/>
        <w:rPr>
          <w:sz w:val="22"/>
          <w:szCs w:val="22"/>
        </w:rPr>
      </w:pPr>
      <w:r>
        <w:rPr>
          <w:sz w:val="22"/>
          <w:szCs w:val="22"/>
        </w:rPr>
      </w:r>
    </w:p>
    <w:p>
      <w:pPr>
        <w:pStyle w:val="Normal"/>
        <w:ind w:right="-108" w:hanging="0"/>
        <w:jc w:val="center"/>
        <w:rPr/>
      </w:pPr>
      <w:r>
        <w:rPr>
          <w:b/>
          <w:i/>
          <w:sz w:val="22"/>
          <w:szCs w:val="22"/>
          <w:u w:val="single"/>
        </w:rPr>
        <w:t>129/2011. (VI. 29.) ÖH. sz. Határozat</w:t>
      </w:r>
    </w:p>
    <w:p>
      <w:pPr>
        <w:pStyle w:val="Normal"/>
        <w:ind w:left="1800" w:right="1692" w:hanging="0"/>
        <w:jc w:val="both"/>
        <w:rPr/>
      </w:pPr>
      <w:r>
        <w:rPr>
          <w:i/>
          <w:sz w:val="22"/>
          <w:szCs w:val="22"/>
        </w:rPr>
        <w:t xml:space="preserve">Ebes Községi Önkormányzat Képviselő-testülete a pénzügyi helyzetre való tekintettel elutasítja Áts Lászlónak, a Debreceni Sakkbarátok Egyesület elnökhelyettesének, a Nádas Csárdában megrendezendő sakkverseny támogatására vonatkozó kérelmé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6. 4. A Hajdúszoboszlói Rendőrkapitányság kérelme </w:t>
      </w:r>
    </w:p>
    <w:p>
      <w:pPr>
        <w:pStyle w:val="Normal"/>
        <w:tabs>
          <w:tab w:val="clear" w:pos="709"/>
          <w:tab w:val="left" w:pos="720" w:leader="none"/>
        </w:tabs>
        <w:rPr>
          <w:i/>
          <w:i/>
          <w:iCs/>
          <w:sz w:val="22"/>
          <w:szCs w:val="22"/>
        </w:rPr>
      </w:pPr>
      <w:r>
        <w:rPr>
          <w:i/>
          <w:iCs/>
          <w:sz w:val="22"/>
          <w:szCs w:val="22"/>
        </w:rPr>
        <w:t>(Előterjesztés mellékelve.)</w:t>
      </w:r>
    </w:p>
    <w:p>
      <w:pPr>
        <w:pStyle w:val="Normal"/>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i/>
          <w:i/>
          <w:iCs/>
          <w:sz w:val="22"/>
          <w:szCs w:val="22"/>
        </w:rPr>
      </w:pPr>
      <w:r>
        <w:rPr>
          <w:i/>
          <w:iCs/>
          <w:sz w:val="22"/>
          <w:szCs w:val="22"/>
        </w:rPr>
        <w:t xml:space="preserve">Kérelem szóbeli ismertetése. </w:t>
      </w:r>
    </w:p>
    <w:p>
      <w:pPr>
        <w:pStyle w:val="Normal"/>
        <w:autoSpaceDE w:val="false"/>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sz w:val="22"/>
        </w:rPr>
      </w:pPr>
      <w:r>
        <w:rPr>
          <w:sz w:val="22"/>
        </w:rPr>
        <w:t xml:space="preserve">A Pénzügyi Bizottság javasolja a Képviselő-testületnek, hogy engedélyezze a Rendőrkapitányság részére, hogy a korábban megítélt 100.000 forint összegű támogatást üzemanyagra költhesse a Rendőrkapitányság. </w:t>
      </w:r>
    </w:p>
    <w:p>
      <w:pPr>
        <w:pStyle w:val="Normal"/>
        <w:rPr>
          <w:sz w:val="22"/>
        </w:rPr>
      </w:pPr>
      <w:r>
        <w:rPr>
          <w:sz w:val="22"/>
        </w:rPr>
        <w:t xml:space="preserve"> </w:t>
      </w:r>
    </w:p>
    <w:p>
      <w:pPr>
        <w:pStyle w:val="Normal"/>
        <w:widowControl w:val="false"/>
        <w:autoSpaceDE w:val="false"/>
        <w:ind w:right="-110" w:hanging="0"/>
        <w:jc w:val="both"/>
        <w:rPr/>
      </w:pPr>
      <w:r>
        <w:rPr>
          <w:b/>
          <w:bCs/>
          <w:sz w:val="22"/>
          <w:szCs w:val="22"/>
        </w:rPr>
        <w:t>Szabóné Karsai Mária polgármester:</w:t>
      </w:r>
    </w:p>
    <w:p>
      <w:pPr>
        <w:pStyle w:val="Normal"/>
        <w:autoSpaceDE w:val="false"/>
        <w:jc w:val="both"/>
        <w:rPr>
          <w:sz w:val="22"/>
          <w:szCs w:val="22"/>
        </w:rPr>
      </w:pPr>
      <w:r>
        <w:rPr>
          <w:sz w:val="22"/>
          <w:szCs w:val="22"/>
        </w:rPr>
        <w:t>Kérem, hogy aki egyetért a Pénzügyi Bizottság javaslatával, szavazzon. Megállapítom, hogy a testület egyhangúlag, 7 igen szavazattal, meghozza a következő határozatot:</w:t>
      </w:r>
    </w:p>
    <w:p>
      <w:pPr>
        <w:pStyle w:val="Normal"/>
        <w:rPr>
          <w:sz w:val="22"/>
          <w:szCs w:val="22"/>
        </w:rPr>
      </w:pPr>
      <w:r>
        <w:rPr>
          <w:sz w:val="22"/>
          <w:szCs w:val="22"/>
        </w:rPr>
      </w:r>
    </w:p>
    <w:p>
      <w:pPr>
        <w:pStyle w:val="Normal"/>
        <w:ind w:right="-108" w:hanging="0"/>
        <w:jc w:val="center"/>
        <w:rPr>
          <w:b/>
          <w:b/>
          <w:i/>
          <w:i/>
          <w:sz w:val="22"/>
          <w:szCs w:val="22"/>
          <w:u w:val="single"/>
        </w:rPr>
      </w:pPr>
      <w:r>
        <w:rPr>
          <w:b/>
          <w:i/>
          <w:sz w:val="22"/>
          <w:szCs w:val="22"/>
          <w:u w:val="single"/>
        </w:rPr>
        <w:t>130/2011. (VI. 29.) ÖH. sz. Határozat</w:t>
      </w:r>
    </w:p>
    <w:p>
      <w:pPr>
        <w:pStyle w:val="Normal"/>
        <w:ind w:left="1800" w:right="1692" w:hanging="0"/>
        <w:jc w:val="both"/>
        <w:rPr/>
      </w:pPr>
      <w:r>
        <w:rPr>
          <w:i/>
          <w:sz w:val="22"/>
          <w:szCs w:val="22"/>
        </w:rPr>
        <w:t xml:space="preserve">Ebes Községi Önkormányzat Képviselő-testülete a </w:t>
        <w:br/>
        <w:t xml:space="preserve">92/2011. (IV. 27.) ÖH. számú határozatát az alábbiak szerint módosítja: </w:t>
      </w:r>
    </w:p>
    <w:p>
      <w:pPr>
        <w:pStyle w:val="Normal"/>
        <w:ind w:left="1800" w:right="1692" w:hanging="0"/>
        <w:jc w:val="both"/>
        <w:rPr>
          <w:i/>
          <w:i/>
          <w:sz w:val="12"/>
          <w:szCs w:val="22"/>
        </w:rPr>
      </w:pPr>
      <w:r>
        <w:rPr>
          <w:i/>
          <w:sz w:val="12"/>
          <w:szCs w:val="22"/>
        </w:rPr>
      </w:r>
    </w:p>
    <w:p>
      <w:pPr>
        <w:pStyle w:val="Normal"/>
        <w:ind w:left="2127" w:right="2034" w:hanging="0"/>
        <w:jc w:val="both"/>
        <w:rPr>
          <w:i/>
          <w:i/>
          <w:sz w:val="22"/>
          <w:szCs w:val="22"/>
        </w:rPr>
      </w:pPr>
      <w:r>
        <w:rPr>
          <w:i/>
          <w:sz w:val="22"/>
          <w:szCs w:val="22"/>
        </w:rPr>
        <w:t xml:space="preserve">Ebes Községi Önkormányzat Képviselő-testülete 100.000 Ft támogatásban részesíti a Hajdúszoboszlói Rendőrkapitányságot, mely támogatást az LMZ-433 forgalmi rendszámú szolgálati gépkocsi üzemanyaggal történő ellátására használhat fel a Rendőrkapitányság. </w:t>
      </w:r>
    </w:p>
    <w:p>
      <w:pPr>
        <w:pStyle w:val="Normal"/>
        <w:ind w:left="2127" w:right="2034" w:hanging="0"/>
        <w:jc w:val="both"/>
        <w:rPr>
          <w:i/>
          <w:i/>
          <w:sz w:val="22"/>
          <w:szCs w:val="22"/>
        </w:rPr>
      </w:pPr>
      <w:r>
        <w:rPr>
          <w:i/>
          <w:sz w:val="22"/>
          <w:szCs w:val="22"/>
        </w:rPr>
        <w:t xml:space="preserve">Amennyiben az Önkormányzat pénzügyi helyzete lehetővé teszi, a Képviselő-testület a IV. negyedévben visszatér a Rendőrkapitányság kérelmére és megvizsgálja a további támogatás biztosításának lehetőségé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51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rPr>
          <w:bCs/>
          <w:sz w:val="22"/>
          <w:u w:val="single"/>
        </w:rPr>
      </w:pPr>
      <w:r>
        <w:rPr>
          <w:bCs/>
          <w:sz w:val="22"/>
          <w:u w:val="single"/>
        </w:rPr>
      </w:r>
    </w:p>
    <w:p>
      <w:pPr>
        <w:pStyle w:val="Normal"/>
        <w:jc w:val="both"/>
        <w:rPr>
          <w:b/>
          <w:b/>
          <w:sz w:val="22"/>
          <w:szCs w:val="22"/>
          <w:u w:val="single"/>
        </w:rPr>
      </w:pPr>
      <w:r>
        <w:rPr>
          <w:b/>
          <w:sz w:val="22"/>
          <w:szCs w:val="22"/>
          <w:u w:val="single"/>
        </w:rPr>
        <w:t xml:space="preserve">6. 5. Tájékoztatás adóellenőrzésről  </w:t>
      </w:r>
    </w:p>
    <w:p>
      <w:pPr>
        <w:pStyle w:val="Normal"/>
        <w:tabs>
          <w:tab w:val="clear" w:pos="709"/>
          <w:tab w:val="left" w:pos="720" w:leader="none"/>
        </w:tabs>
        <w:rPr>
          <w:i/>
          <w:i/>
          <w:iCs/>
          <w:sz w:val="22"/>
          <w:szCs w:val="22"/>
        </w:rPr>
      </w:pPr>
      <w:r>
        <w:rPr>
          <w:i/>
          <w:iCs/>
          <w:sz w:val="22"/>
          <w:szCs w:val="22"/>
        </w:rPr>
        <w:t>(Előterjesztés mellékelve.)</w:t>
      </w:r>
    </w:p>
    <w:p>
      <w:pPr>
        <w:pStyle w:val="Normal"/>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sz w:val="22"/>
          <w:szCs w:val="22"/>
        </w:rPr>
      </w:pPr>
      <w:r>
        <w:rPr>
          <w:sz w:val="22"/>
          <w:szCs w:val="22"/>
        </w:rPr>
        <w:t xml:space="preserve">Az ISPA csatornázáshoz kapcsolódóan a Nemzeti Adó- és Vámhivatal az önkormányzat áfa ellenőrzését rendelte el. A jegyzőkönyvet kijuttattuk a képviselőknek. Az ellenőrzés semmiféle eltérést, semmiféle hibát nem tárt f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jc w:val="both"/>
        <w:rPr/>
      </w:pPr>
      <w:r>
        <w:rPr>
          <w:b/>
          <w:sz w:val="22"/>
          <w:szCs w:val="22"/>
          <w:u w:val="single"/>
        </w:rPr>
        <w:t xml:space="preserve">6. 6. Fejlesztési célú hitel felvételéről szóló előterjesztés megtárgyalása  </w:t>
      </w:r>
    </w:p>
    <w:p>
      <w:pPr>
        <w:pStyle w:val="Normal"/>
        <w:tabs>
          <w:tab w:val="clear" w:pos="709"/>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Polgármester asszony tegnap a Pénzügyi Bizottsági ülésen ismertette, hogy a bérek és egyéb működési költségek kifizetése mellett, az önkormányzat fejlesztési hitel felvételére kényszerül, hogy az iskola-beruházáshoz kapcsolódó befizetési kötelezettséget teljesíteni tudja. A Pénzügyi Bizottság javasolja a Képviselő-testület számára, hogy a határozati javaslatot fogadja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sz w:val="22"/>
          <w:szCs w:val="22"/>
        </w:rPr>
      </w:pPr>
      <w:r>
        <w:rPr>
          <w:sz w:val="22"/>
          <w:szCs w:val="22"/>
        </w:rPr>
        <w:t>Kérem, hogy aki előterjesztés szerint a határozati javaslattal egyetért, szavazzon. Megállapítom, hogy a testület egyhangúlag, 7 igen szavazattal, meghozza a következő határozatot:</w:t>
      </w:r>
    </w:p>
    <w:p>
      <w:pPr>
        <w:pStyle w:val="Normal"/>
        <w:widowControl w:val="false"/>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131/2011. (VI. 29.) ÖH. sz. Határozat</w:t>
      </w:r>
    </w:p>
    <w:p>
      <w:pPr>
        <w:pStyle w:val="Normal"/>
        <w:numPr>
          <w:ilvl w:val="0"/>
          <w:numId w:val="8"/>
        </w:numPr>
        <w:tabs>
          <w:tab w:val="clear" w:pos="709"/>
          <w:tab w:val="left" w:pos="2268" w:leader="none"/>
        </w:tabs>
        <w:ind w:left="2268" w:right="1692" w:hanging="425"/>
        <w:jc w:val="both"/>
        <w:rPr>
          <w:i/>
          <w:i/>
          <w:sz w:val="22"/>
          <w:szCs w:val="22"/>
        </w:rPr>
      </w:pPr>
      <w:r>
        <w:rPr>
          <w:i/>
          <w:sz w:val="22"/>
          <w:szCs w:val="22"/>
        </w:rPr>
        <w:t xml:space="preserve">Ebes Községi Önkormányzat Képviselő-testülete egyetért egy maximum 50 millió Ft összegű, fejlesztési célú hitel felvételével. </w:t>
      </w:r>
    </w:p>
    <w:p>
      <w:pPr>
        <w:pStyle w:val="Normal"/>
        <w:numPr>
          <w:ilvl w:val="0"/>
          <w:numId w:val="8"/>
        </w:numPr>
        <w:tabs>
          <w:tab w:val="clear" w:pos="709"/>
          <w:tab w:val="left" w:pos="2268" w:leader="none"/>
        </w:tabs>
        <w:ind w:left="2268" w:right="1692" w:hanging="425"/>
        <w:jc w:val="both"/>
        <w:rPr/>
      </w:pPr>
      <w:r>
        <w:rPr>
          <w:i/>
          <w:sz w:val="22"/>
          <w:szCs w:val="22"/>
        </w:rPr>
        <w:t xml:space="preserve">A hitel az Arany János Magyar-Angol Kéttannyelvű Általános Iskola és AMI épületbővítéssel egybekötött rekonstrukciójával kapcsolatos pályázat során a projekt finanszírozására használható fel a korábban ugyanilyen céllal felvett hitellel azonos feltételek mellett. </w:t>
      </w:r>
    </w:p>
    <w:p>
      <w:pPr>
        <w:pStyle w:val="Normal"/>
        <w:numPr>
          <w:ilvl w:val="0"/>
          <w:numId w:val="8"/>
        </w:numPr>
        <w:tabs>
          <w:tab w:val="clear" w:pos="709"/>
          <w:tab w:val="left" w:pos="2268" w:leader="none"/>
        </w:tabs>
        <w:ind w:left="2268" w:right="1692" w:hanging="425"/>
        <w:jc w:val="both"/>
        <w:rPr>
          <w:i/>
          <w:i/>
          <w:sz w:val="22"/>
          <w:szCs w:val="22"/>
        </w:rPr>
      </w:pPr>
      <w:r>
        <w:rPr>
          <w:i/>
          <w:sz w:val="22"/>
          <w:szCs w:val="22"/>
        </w:rPr>
        <w:t xml:space="preserve">A Képviselő-testület felhatalmazza a polgármestert a hitelszerződés aláírásár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 xml:space="preserve"> </w:t>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2011. július 15.</w:t>
      </w:r>
    </w:p>
    <w:p>
      <w:pPr>
        <w:pStyle w:val="Normal"/>
        <w:widowControl w:val="false"/>
        <w:autoSpaceDE w:val="false"/>
        <w:ind w:right="-110" w:hanging="0"/>
        <w:jc w:val="both"/>
        <w:rPr>
          <w:bCs/>
          <w:sz w:val="22"/>
          <w:szCs w:val="22"/>
          <w:u w:val="single"/>
        </w:rPr>
      </w:pPr>
      <w:r>
        <w:rPr>
          <w:bCs/>
          <w:sz w:val="22"/>
          <w:szCs w:val="22"/>
          <w:u w:val="single"/>
        </w:rPr>
      </w:r>
    </w:p>
    <w:p>
      <w:pPr>
        <w:pStyle w:val="Normal"/>
        <w:jc w:val="both"/>
        <w:rPr>
          <w:b/>
          <w:b/>
          <w:sz w:val="22"/>
          <w:szCs w:val="22"/>
          <w:u w:val="single"/>
        </w:rPr>
      </w:pPr>
      <w:r>
        <w:rPr>
          <w:b/>
          <w:sz w:val="22"/>
          <w:szCs w:val="22"/>
          <w:u w:val="single"/>
        </w:rPr>
        <w:t xml:space="preserve">6. 7. Különfélék  </w:t>
      </w:r>
    </w:p>
    <w:p>
      <w:pPr>
        <w:pStyle w:val="Normal"/>
        <w:widowControl w:val="false"/>
        <w:autoSpaceDE w:val="false"/>
        <w:ind w:right="-110" w:hanging="0"/>
        <w:jc w:val="both"/>
        <w:rPr>
          <w:b/>
          <w:b/>
          <w:sz w:val="22"/>
          <w:szCs w:val="22"/>
          <w:u w:val="single"/>
        </w:rPr>
      </w:pPr>
      <w:r>
        <w:rPr>
          <w:b/>
          <w:sz w:val="22"/>
          <w:szCs w:val="22"/>
          <w:u w:val="singl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Holnapi beadási határidővel szeretnék csatlakozni a „Közlekedj ÖKOsan” európai mobilitási héthez, ami szeptember 16-tól 22-ig kerül megrendezésre. Szeretném, ha arany fokozatú résztvevőként nevezne be az önkormányzat. Ez három feltételhez kötött. Egyhetes rendezvénysorozatot kell tartani „Közlekedj ÖKOsan” központi jelmondattal. Közlekedésbiztonsági vetélkedő napot szervezünk a polgárőrökkel együtt. A második egy hosszabb távú intézkedés lesz, melyhez a rendőrség segítségére is szükség lesz, főként az útlezárást tudjuk megvalósítani. A szeptember 22-i európai autómentes nap rendezvényéhez szeretnénk csatlakozni. Ehhez szeretném kérni a Képviselő-testület támogatás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autoSpaceDE w:val="false"/>
        <w:jc w:val="both"/>
        <w:rPr/>
      </w:pPr>
      <w:r>
        <w:rPr>
          <w:sz w:val="22"/>
          <w:szCs w:val="22"/>
        </w:rPr>
        <w:t>Kérem, hogy aki támogatja, hogy Ebes vegyen részt a „Közlekedj ÖKOsan” pályázatban, szavazzon. Megállapítom, hogy a testület egyhangúlag, 7 igen szavazattal, meghozza a következő határozato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2/2011. (VI. 29.) ÖH. sz. Határozat</w:t>
      </w:r>
    </w:p>
    <w:p>
      <w:pPr>
        <w:pStyle w:val="Normal"/>
        <w:ind w:left="1800" w:right="1692" w:hanging="0"/>
        <w:jc w:val="both"/>
        <w:rPr>
          <w:i/>
          <w:i/>
          <w:sz w:val="22"/>
          <w:szCs w:val="22"/>
        </w:rPr>
      </w:pPr>
      <w:r>
        <w:rPr>
          <w:i/>
          <w:sz w:val="22"/>
          <w:szCs w:val="22"/>
        </w:rPr>
        <w:t>Ebes Községi Önkormányzat Képviselő-testülete támogatja, hogy Ebes pályázatot nyújtson be a „Közlekedj ÖKOsan” pályázatra.</w:t>
      </w:r>
    </w:p>
    <w:p>
      <w:pPr>
        <w:pStyle w:val="Normal"/>
        <w:ind w:left="1800" w:right="1692" w:hanging="0"/>
        <w:jc w:val="both"/>
        <w:rPr/>
      </w:pPr>
      <w:r>
        <w:rPr>
          <w:i/>
          <w:sz w:val="22"/>
          <w:szCs w:val="22"/>
        </w:rPr>
        <w:t>A Képviselő-testület megbízza Sós Barnabás alpolgármestert a pályázat benyújtásával kapcsolatos intézkedések megtételére.</w:t>
      </w:r>
    </w:p>
    <w:p>
      <w:pPr>
        <w:pStyle w:val="Heading6"/>
        <w:tabs>
          <w:tab w:val="clear" w:pos="709"/>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ós Barnabás al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Javaslom, hogy tegyük füstmentessé a Művelődési Ház, a Balogh kúria, a játszótér, a leendő ifjúsági park, a sportház illetve a sportpálya környékét. A kormány szándéka az, hogy szigorítsa a dohányzást a közterületeken is. Arra kérem a Képviselő-testületet, hogy határozzunk meg egy időpontot a jövő héten, amikor egy rendkívüli testületi ülés keretében erről dönthetnénk és elfogadhatnánk a rendelet-tervezet. A rendelet része lenne, hogy bevezetnénk az alkoholfogyasztás tilalmát a közterületen az egész falura kiterjedően. E mellett megtiltanánk, hogy motorral be lehessen hajtani a játszótérre, az ifjúsági park környéké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Jegyző úr mikorra tudja előkészíteni a rendelet-tervezet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Igyekszem nagyon hamar elkészíteni a rendelet-tervezetet. Kedden alpolgármester úrral szeretném egyeztetni, ezt követően a képviselő-testületi ülés akár azon a héten, akár az azt követő héten megtartható.</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Javaslom, hogy július 11-én 15 órakor kerüljön sor a testületi ülés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A kerékpárúttal kapcsolatban megkerestem Hajdúszoboszló város jegyzőjét. Bízom benne, hogy Hajdúszoboszló Város Képviselő-testületének szeptemberi testületi ülésén támogatni fogják a közös pályázat beadását. Valószínű, hogy az Észak-Alföldi Operatív Program keretében fogunk tudni pályázatot benyújtani. Bízom benne, hogy támogatásban részesül a pályázat. Ha dönt a hajdúszoboszlói képviselő-testület, megkeresném a debreceni képviselő-testületet is. </w:t>
      </w:r>
    </w:p>
    <w:p>
      <w:pPr>
        <w:pStyle w:val="Normal"/>
        <w:widowControl w:val="false"/>
        <w:autoSpaceDE w:val="false"/>
        <w:ind w:right="-110" w:hanging="0"/>
        <w:jc w:val="both"/>
        <w:rPr/>
      </w:pPr>
      <w:r>
        <w:rPr>
          <w:sz w:val="22"/>
          <w:szCs w:val="22"/>
        </w:rPr>
        <w:t xml:space="preserve">Emődy Dániel, Balogh László polgárőr vezető és én szeretnénk egy kettős keresztet felállítani a </w:t>
        <w:br/>
        <w:t xml:space="preserve">Szent István parkban. 1594-es dátum kerülne a keresztre, mely emléket állítana annak az évnek, amikor a virágzó Ebes elpusztult. Az évente megtartott megemlékezéssel adóznánk az akkori ebesi emberek emlékének. </w:t>
      </w:r>
    </w:p>
    <w:p>
      <w:pPr>
        <w:pStyle w:val="Normal"/>
        <w:widowControl w:val="false"/>
        <w:autoSpaceDE w:val="false"/>
        <w:ind w:right="-110" w:hanging="0"/>
        <w:jc w:val="both"/>
        <w:rPr/>
      </w:pPr>
      <w:r>
        <w:rPr>
          <w:sz w:val="22"/>
          <w:szCs w:val="22"/>
        </w:rPr>
        <w:t xml:space="preserve">A játszótéren régóta nincs világítás, illetve van egy játékletörés, ami balesetveszélyes. Pótolni kellene a fenyőmulcsot is a játszótéren.     </w:t>
      </w:r>
    </w:p>
    <w:p>
      <w:pPr>
        <w:pStyle w:val="Normal"/>
        <w:widowControl w:val="false"/>
        <w:autoSpaceDE w:val="false"/>
        <w:ind w:right="-110" w:hanging="0"/>
        <w:jc w:val="both"/>
        <w:rPr>
          <w:sz w:val="22"/>
          <w:szCs w:val="22"/>
        </w:rPr>
      </w:pPr>
      <w:r>
        <w:rPr>
          <w:sz w:val="22"/>
          <w:szCs w:val="22"/>
        </w:rPr>
        <w:t xml:space="preserve">A honlapot meg kellene újíta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Kovács Gergely alpolgármester: </w:t>
      </w:r>
    </w:p>
    <w:p>
      <w:pPr>
        <w:pStyle w:val="Normal"/>
        <w:widowControl w:val="false"/>
        <w:autoSpaceDE w:val="false"/>
        <w:ind w:right="-110" w:hanging="0"/>
        <w:jc w:val="both"/>
        <w:rPr/>
      </w:pPr>
      <w:r>
        <w:rPr>
          <w:sz w:val="22"/>
          <w:szCs w:val="22"/>
        </w:rPr>
        <w:t xml:space="preserve">Jön a parlagfű szezon, szeretném kérni, hogy az újságban jelenjen meg egy felhívás ezzel kapcsolatb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Megkérem a képviselőket, hogy gondolkozzanak el azon, hogy milyen célra fogja a képviselő-testület hasznosítani a jövőben a volt Rákóczi utcai iskolaépületet, hiszen az iskola át fogja adni az épületet a kiköltözést követően. Az augusztusi testületi ülésen erről mindenképpen beszélni kel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bCs/>
          <w:sz w:val="22"/>
          <w:szCs w:val="22"/>
        </w:rPr>
      </w:pPr>
      <w:r>
        <w:rPr>
          <w:bCs/>
          <w:sz w:val="22"/>
          <w:szCs w:val="22"/>
        </w:rPr>
        <w:t xml:space="preserve">A nyílt ülést bezárom. Zárt üléssel folytatjuk a munkát.  </w:t>
      </w:r>
    </w:p>
    <w:p>
      <w:pPr>
        <w:pStyle w:val="Normal"/>
        <w:jc w:val="both"/>
        <w:rPr>
          <w:bCs/>
          <w:sz w:val="20"/>
          <w:szCs w:val="22"/>
        </w:rPr>
      </w:pPr>
      <w:r>
        <w:rPr>
          <w:b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pPr>
      <w:r>
        <w:rPr>
          <w:b/>
          <w:sz w:val="22"/>
          <w:szCs w:val="22"/>
        </w:rPr>
        <w:tab/>
        <w:t>Biró Sándorné</w:t>
        <w:tab/>
        <w:t>Mezei László</w:t>
      </w:r>
    </w:p>
    <w:p>
      <w:pPr>
        <w:pStyle w:val="Normal"/>
        <w:tabs>
          <w:tab w:val="clear" w:pos="709"/>
          <w:tab w:val="center" w:pos="2520" w:leader="none"/>
          <w:tab w:val="center" w:pos="6840" w:leader="none"/>
        </w:tabs>
        <w:jc w:val="both"/>
        <w:rPr>
          <w:b/>
          <w:b/>
          <w:sz w:val="22"/>
          <w:szCs w:val="22"/>
        </w:rPr>
      </w:pPr>
      <w:r>
        <w:rPr>
          <w:b/>
          <w:sz w:val="22"/>
          <w:szCs w:val="22"/>
        </w:rPr>
        <w:tab/>
        <w:t>képviselő</w:t>
        <w:tab/>
        <w:t>képviselő</w:t>
        <w:tab/>
      </w:r>
    </w:p>
    <w:p>
      <w:pPr>
        <w:pStyle w:val="Normal"/>
        <w:tabs>
          <w:tab w:val="clear" w:pos="709"/>
          <w:tab w:val="center" w:pos="2520" w:leader="none"/>
          <w:tab w:val="center" w:pos="6840" w:leader="none"/>
        </w:tabs>
        <w:jc w:val="center"/>
        <w:rPr>
          <w:sz w:val="22"/>
          <w:szCs w:val="22"/>
        </w:rPr>
      </w:pPr>
      <w:r>
        <w:rPr>
          <w:b/>
          <w:sz w:val="22"/>
          <w:szCs w:val="22"/>
        </w:rPr>
        <w:t>jegyzőkönyv-hitelesítők.</w:t>
      </w:r>
    </w:p>
    <w:p>
      <w:pPr>
        <w:pStyle w:val="Normal"/>
        <w:tabs>
          <w:tab w:val="clear" w:pos="709"/>
          <w:tab w:val="center" w:pos="6660" w:leader="none"/>
        </w:tabs>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7" w:gutter="0" w:header="720" w:top="1417" w:footer="720" w:bottom="1417"/>
      <w:pgNumType w:start="1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360"/>
      </w:pPr>
      <w:rPr/>
    </w:lvl>
  </w:abstractNum>
  <w:abstractNum w:abstractNumId="3">
    <w:lvl w:ilvl="0">
      <w:start w:val="1"/>
      <w:numFmt w:val="decimal"/>
      <w:lvlText w:val="%1."/>
      <w:lvlJc w:val="left"/>
      <w:pPr>
        <w:tabs>
          <w:tab w:val="num" w:pos="1364"/>
        </w:tabs>
        <w:ind w:left="1364"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364"/>
        </w:tabs>
        <w:ind w:left="1364" w:hanging="360"/>
      </w:pPr>
      <w:rPr/>
    </w:lvl>
  </w:abstractNum>
  <w:abstractNum w:abstractNumId="7">
    <w:lvl w:ilvl="0">
      <w:start w:val="1"/>
      <w:numFmt w:val="decimal"/>
      <w:lvlText w:val="%1."/>
      <w:lvlJc w:val="left"/>
      <w:pPr>
        <w:tabs>
          <w:tab w:val="num" w:pos="1364"/>
        </w:tabs>
        <w:ind w:left="1364" w:hanging="360"/>
      </w:pPr>
      <w:rPr/>
    </w:lvl>
  </w:abstractNum>
  <w:abstractNum w:abstractNumId="8">
    <w:lvl w:ilvl="0">
      <w:start w:val="1"/>
      <w:numFmt w:val="decimal"/>
      <w:lvlText w:val="%1.)"/>
      <w:lvlJc w:val="left"/>
      <w:pPr>
        <w:tabs>
          <w:tab w:val="num" w:pos="2870"/>
        </w:tabs>
        <w:ind w:left="2870" w:hanging="360"/>
      </w:pPr>
      <w:rPr/>
    </w:lvl>
  </w:abstractNum>
  <w:abstractNum w:abstractNumId="9">
    <w:lvl w:ilvl="0">
      <w:start w:val="1"/>
      <w:numFmt w:val="upperRoman"/>
      <w:lvlText w:val="%1."/>
      <w:lvlJc w:val="left"/>
      <w:pPr>
        <w:tabs>
          <w:tab w:val="num" w:pos="709"/>
        </w:tabs>
        <w:ind w:left="1004" w:hanging="7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left" w:pos="3828" w:leader="none"/>
      </w:tabs>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tabs>
        <w:tab w:val="clear" w:pos="709"/>
        <w:tab w:val="center" w:pos="6660" w:leader="none"/>
      </w:tabs>
      <w:ind w:left="540" w:hanging="0"/>
      <w:outlineLvl w:val="4"/>
    </w:pPr>
    <w:rPr>
      <w:b/>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right" w:pos="7230" w:leader="none"/>
      </w:tabs>
      <w:ind w:left="2410" w:right="1692" w:hanging="0"/>
      <w:jc w:val="both"/>
      <w:outlineLvl w:val="6"/>
    </w:pPr>
    <w:rPr>
      <w:i/>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2835" w:leader="none"/>
      </w:tabs>
      <w:ind w:left="1800" w:right="1326" w:hanging="0"/>
      <w:jc w:val="both"/>
      <w:outlineLvl w:val="8"/>
    </w:pPr>
    <w:rPr>
      <w:i/>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3">
    <w:name w:val="WW8Num17z3"/>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behzssalChar">
    <w:name w:val="Szövegtörzs behúzással Char"/>
    <w:basedOn w:val="Bekezdsalapbettpusa"/>
    <w:qFormat/>
    <w:rPr>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LfejChar">
    <w:name w:val="Élőfej Char"/>
    <w:basedOn w:val="Bekezdsalapbettpusa"/>
    <w:qFormat/>
    <w:rPr>
      <w:sz w:val="24"/>
      <w:szCs w:val="24"/>
    </w:rPr>
  </w:style>
  <w:style w:type="character" w:styleId="CmChar">
    <w:name w:val="Cím Char"/>
    <w:basedOn w:val="Bekezdsalapbettpusa"/>
    <w:qFormat/>
    <w:rPr>
      <w:b/>
      <w:bCs/>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tabs>
        <w:tab w:val="clear" w:pos="709"/>
        <w:tab w:val="left" w:pos="720" w:leader="none"/>
      </w:tabs>
      <w:jc w:val="both"/>
    </w:pPr>
    <w:rPr>
      <w:sz w:val="22"/>
      <w:szCs w:val="22"/>
    </w:rPr>
  </w:style>
  <w:style w:type="paragraph" w:styleId="Szvegtrzs3">
    <w:name w:val="Szövegtörzs 3"/>
    <w:basedOn w:val="Normal"/>
    <w:qFormat/>
    <w:pPr>
      <w:tabs>
        <w:tab w:val="clear" w:pos="709"/>
        <w:tab w:val="left" w:pos="720" w:leader="none"/>
      </w:tabs>
      <w:jc w:val="both"/>
    </w:pPr>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kezds">
    <w:name w:val="Bekezdés"/>
    <w:basedOn w:val="Normal"/>
    <w:qFormat/>
    <w:pPr>
      <w:ind w:firstLine="202"/>
    </w:pPr>
    <w:rPr/>
  </w:style>
  <w:style w:type="paragraph" w:styleId="Szvegtrzsbehzssal2">
    <w:name w:val="Szövegtörzs behúzással 2"/>
    <w:basedOn w:val="Normal"/>
    <w:qFormat/>
    <w:pPr>
      <w:tabs>
        <w:tab w:val="clear" w:pos="709"/>
        <w:tab w:val="left" w:pos="1800" w:leader="none"/>
      </w:tabs>
      <w:autoSpaceDE w:val="false"/>
      <w:ind w:right="-110" w:firstLine="12"/>
      <w:jc w:val="both"/>
    </w:pPr>
    <w:rPr>
      <w:sz w:val="22"/>
      <w:szCs w:val="22"/>
    </w:rPr>
  </w:style>
  <w:style w:type="paragraph" w:styleId="1">
    <w:name w:val="1"/>
    <w:basedOn w:val="Normal"/>
    <w:qFormat/>
    <w:pPr>
      <w:spacing w:lineRule="exact" w:line="240" w:before="0" w:after="160"/>
    </w:pPr>
    <w:rPr>
      <w:rFonts w:ascii="Tahoma" w:hAnsi="Tahoma" w:cs="Tahoma"/>
      <w:sz w:val="20"/>
      <w:szCs w:val="20"/>
      <w:lang w:val="en-US"/>
    </w:rPr>
  </w:style>
  <w:style w:type="paragraph" w:styleId="Szvegtrzsbehzssal3">
    <w:name w:val="Szövegtörzs behúzással 3"/>
    <w:basedOn w:val="Normal"/>
    <w:qFormat/>
    <w:pPr>
      <w:ind w:left="284" w:hanging="0"/>
      <w:jc w:val="both"/>
    </w:pPr>
    <w:rPr>
      <w:sz w:val="20"/>
    </w:rPr>
  </w:style>
  <w:style w:type="paragraph" w:styleId="1cmrebehzott">
    <w:name w:val="1 cm-re behúzott"/>
    <w:basedOn w:val="Normal"/>
    <w:qFormat/>
    <w:pPr>
      <w:ind w:firstLine="567"/>
      <w:jc w:val="both"/>
    </w:pPr>
    <w:rPr>
      <w:szCs w:val="28"/>
    </w:rPr>
  </w:style>
  <w:style w:type="paragraph" w:styleId="BodyText22">
    <w:name w:val="Body Text 22"/>
    <w:basedOn w:val="Normal"/>
    <w:qFormat/>
    <w:pPr>
      <w:widowControl w:val="false"/>
      <w:tabs>
        <w:tab w:val="clear" w:pos="709"/>
        <w:tab w:val="left" w:pos="360" w:leader="none"/>
      </w:tabs>
      <w:jc w:val="both"/>
    </w:pPr>
    <w:rPr/>
  </w:style>
  <w:style w:type="paragraph" w:styleId="Csakszveg">
    <w:name w:val="Csak szöveg"/>
    <w:basedOn w:val="Normal"/>
    <w:qFormat/>
    <w:pPr>
      <w:overflowPunct w:val="false"/>
      <w:autoSpaceDE w:val="fals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0:00Z</dcterms:created>
  <dc:creator>Ebes P.H.  IKTATO</dc:creator>
  <dc:description/>
  <dc:language>en-US</dc:language>
  <cp:lastModifiedBy>Ebes P.H.  IKTATO</cp:lastModifiedBy>
  <cp:lastPrinted>2011-10-03T15:03:00Z</cp:lastPrinted>
  <dcterms:modified xsi:type="dcterms:W3CDTF">2011-10-03T13:10:00Z</dcterms:modified>
  <cp:revision>2</cp:revision>
  <dc:subject/>
  <dc:title>J E G Y Z Ő K Ö N Y V</dc:title>
</cp:coreProperties>
</file>