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J E G Y Z Ő K Ö N Y V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bCs/>
          <w:i/>
          <w:iCs/>
          <w:sz w:val="22"/>
          <w:szCs w:val="22"/>
        </w:rPr>
        <w:t>2011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>július 11</w:t>
      </w:r>
      <w:r>
        <w:rPr>
          <w:b/>
          <w:bCs/>
          <w:i/>
          <w:iCs/>
          <w:sz w:val="22"/>
          <w:szCs w:val="22"/>
        </w:rPr>
        <w:t>-én</w:t>
      </w:r>
      <w:r>
        <w:rPr>
          <w:sz w:val="22"/>
          <w:szCs w:val="22"/>
        </w:rPr>
        <w:t xml:space="preserve"> megtartott </w:t>
      </w:r>
      <w:r>
        <w:rPr>
          <w:b/>
          <w:i/>
          <w:sz w:val="22"/>
          <w:szCs w:val="22"/>
        </w:rPr>
        <w:t>rendkívüli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yilváno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üléséről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ós Barnabás alpolgármester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ró Sándorné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ózsa Emma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gyar János,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widowControl w:val="false"/>
        <w:autoSpaceDE w:val="false"/>
        <w:ind w:right="-11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anácskozási joggal részt vesz: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. Hajdu Miklós jegyző,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vács Gergely alpolgármester,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sz: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Kanyóné Dr. Borku Csilla újságíró,</w:t>
      </w:r>
    </w:p>
    <w:p>
      <w:pPr>
        <w:pStyle w:val="Normal"/>
        <w:widowControl w:val="false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80" w:after="0"/>
        <w:ind w:left="1134" w:hanging="425"/>
        <w:jc w:val="both"/>
        <w:rPr/>
      </w:pPr>
      <w:r>
        <w:rPr>
          <w:b/>
          <w:bCs/>
          <w:sz w:val="22"/>
          <w:szCs w:val="22"/>
        </w:rPr>
        <w:t xml:space="preserve">Előterjesztés közterületen történő szeszesital fogyasztással és a nemdohányzók védelmével kapcsolatos szabályozásról. 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left="113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 xml:space="preserve">Sós Barnabás alpolgármester, Dr. Hajdu Miklós jegyző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8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ülönfélék.</w:t>
      </w:r>
    </w:p>
    <w:p>
      <w:pPr>
        <w:pStyle w:val="Normal"/>
        <w:tabs>
          <w:tab w:val="clear" w:pos="709"/>
          <w:tab w:val="center" w:pos="66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Tisztelettel köszöntöm a község Képviselő-testületét. A rendkívüli testületi ülést megnyitom. Megállapítom, hogy a Képviselő-testület 4 fő jelenlétével határozatképes. </w:t>
      </w:r>
      <w:r>
        <w:rPr>
          <w:i/>
          <w:iCs/>
          <w:sz w:val="22"/>
          <w:szCs w:val="22"/>
        </w:rPr>
        <w:t>(Biró Sándorné képviselő még nincs jelen.)</w:t>
      </w:r>
      <w:r>
        <w:rPr>
          <w:sz w:val="22"/>
          <w:szCs w:val="22"/>
        </w:rPr>
        <w:t xml:space="preserve"> Javaslatot teszek a meghívóban szereplő napirendi pontok elfogadására. Kérem, hogy aki a meghívóban szereplő napirendi pontokkal egyetért, szavazzon. Megállapítom, hogy a Képviselő-testület, </w:t>
        <w:br/>
        <w:t>4 igen szavazattal, meghozza a következő határozatot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36/2011. (VII. 11.) ÖH. sz. Határozat</w:t>
      </w:r>
    </w:p>
    <w:p>
      <w:pPr>
        <w:pStyle w:val="Normal"/>
        <w:ind w:left="1800" w:right="1692" w:hanging="0"/>
        <w:jc w:val="both"/>
        <w:rPr/>
      </w:pPr>
      <w:r>
        <w:rPr>
          <w:i/>
          <w:sz w:val="22"/>
          <w:szCs w:val="22"/>
        </w:rPr>
        <w:t>Ebes Községi Önkormányzat Képviselő-testülete elfogadja az ülés napirendi pontjait a kiküldött meghívó szerint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9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ós Barnabás alpolgármester</w:t>
      </w:r>
      <w:r>
        <w:rPr>
          <w:bCs w:val="false"/>
          <w:u w:val="single"/>
        </w:rPr>
        <w:t xml:space="preserve"> </w:t>
      </w:r>
    </w:p>
    <w:p>
      <w:pPr>
        <w:pStyle w:val="Heading6"/>
        <w:tabs>
          <w:tab w:val="clear" w:pos="709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Jegyzőkönyv-hitelesítőként javaslom megválasztani Mezei László és Józsa Emma képviselőket. Kérem, hogy aki a javaslattal egyetért, szavazzon. Megállapítom, hogy a testület, 4 igen szavazattal meghozza a következő határozatot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37/2011. (VII. 11.) ÖH. sz. Határozat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bes Községi Önkormányzat Képviselő-testülete az ülés jegyzőkönyv hitelesítőinek Mezei László és Józsa Emma képviselőket választja meg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tabs>
          <w:tab w:val="clear" w:pos="709"/>
          <w:tab w:val="left" w:pos="4111" w:leader="none"/>
        </w:tabs>
        <w:ind w:left="1800" w:right="1692" w:hanging="0"/>
        <w:rPr/>
      </w:pPr>
      <w:r>
        <w:rPr>
          <w:bCs w:val="false"/>
          <w:u w:val="single"/>
        </w:rPr>
        <w:t>Végrehajtásért felelős:</w:t>
      </w:r>
      <w:r>
        <w:rPr>
          <w:bCs w:val="false"/>
        </w:rPr>
        <w:tab/>
        <w:t>Sós Barnabás alpolgármester</w:t>
      </w:r>
      <w:r>
        <w:rPr>
          <w:bCs w:val="false"/>
          <w:u w:val="single"/>
        </w:rPr>
        <w:t xml:space="preserve"> </w:t>
      </w:r>
    </w:p>
    <w:p>
      <w:pPr>
        <w:pStyle w:val="Heading6"/>
        <w:tabs>
          <w:tab w:val="clear" w:pos="709"/>
          <w:tab w:val="left" w:pos="4111" w:leader="none"/>
        </w:tabs>
        <w:ind w:left="1800" w:right="1692" w:hanging="0"/>
        <w:rPr>
          <w:bCs w:val="false"/>
          <w:u w:val="single"/>
        </w:rPr>
      </w:pPr>
      <w:r>
        <w:rPr>
          <w:bCs w:val="false"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widowControl w:val="false"/>
        <w:autoSpaceDE w:val="false"/>
        <w:ind w:right="-11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1. napirendi pont: Előterjesztés közterületen történő szeszesital fogyasztással és a nemdohányzók védelmével kapcsolatos szabályozásról.  </w:t>
      </w:r>
    </w:p>
    <w:p>
      <w:pPr>
        <w:pStyle w:val="CharChar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hu-HU" w:eastAsia="hu-HU"/>
        </w:rPr>
        <w:t>Előadó:</w:t>
      </w:r>
      <w:r>
        <w:rPr>
          <w:rFonts w:cs="Times New Roman" w:ascii="Times New Roman" w:hAnsi="Times New Roman"/>
          <w:lang w:val="hu-HU" w:eastAsia="hu-HU"/>
        </w:rPr>
        <w:tab/>
        <w:t>Sós Barnabás alpolgármester, Dr. Hajdu Miklós jegyző</w:t>
      </w:r>
      <w:r>
        <w:rPr>
          <w:rFonts w:cs="Times New Roman" w:ascii="Times New Roman" w:hAnsi="Times New Roman"/>
          <w:u w:val="single"/>
          <w:lang w:val="hu-HU" w:eastAsia="hu-HU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lőterjesztés mellékelve.)</w:t>
      </w:r>
    </w:p>
    <w:p>
      <w:pPr>
        <w:pStyle w:val="Normal"/>
        <w:widowControl w:val="false"/>
        <w:autoSpaceDE w:val="false"/>
        <w:ind w:right="-11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Jegyző úr, a hatályos jogszabályokkal összhangban – az 1999. évi XLII. törvénnyel, a nemdohányzók védelmére vonatkozó törvénnyel összhangban – egy rendelet-tervezetet készített, amelyet minden képviselő megkapott. </w:t>
      </w:r>
      <w:r>
        <w:rPr>
          <w:i/>
          <w:sz w:val="22"/>
          <w:szCs w:val="22"/>
        </w:rPr>
        <w:t xml:space="preserve">Előterjesztés szóbeli ismertetése. </w:t>
      </w:r>
      <w:r>
        <w:rPr>
          <w:sz w:val="22"/>
          <w:szCs w:val="22"/>
        </w:rPr>
        <w:t xml:space="preserve">A gyakorlatban ez azt jelenti, hogy a Kossuth utca, </w:t>
        <w:br/>
        <w:t xml:space="preserve">Rózsa utca, Sport utca mögötti, illetve a Bocskai utca kertvégeit összefogó területen lenne tilos a dohányzás. Jegyző úrral illetve alpolgármester úrral már egyeztettünk, hogy melyek azok a területek, ahová leginkább ki lehetne helyezni a dohányozni tilos táblát. Ez a sportpálya két nagy bejáratánál lenne első sorban, illetve a játszótér két bejáratánál oszlopra felfüggesztve. Ha a sportteleptől illetve a játszótértől eltávolodunk 5 méterre, ott már engedélyezett a dohányzás, de úgy gondoltuk, hogy legyen valami kultúrát formáló, példaértéke is annak, hogy ha dohányzóhelyeket jelölünk ki. Dohányzásra kijelölt hely lenne a sportháztól 10 méterre déli irányban. Ez azért fontos, mert a szurkolóknak lehetőséget kell adni, hogy kimenjenek a sporttelepen kívülre, és végig tudják követni a meccset. Ez a hely kiválóan alkalmas arra, hogy az egész pályát belássuk. A második dohányzásra kijelölt hely a játszótér keleti irányába eső ifjúsági park területén lenne, ahol két pad is van, ott dohányozhatnának. Ez körülbelül 10 méterre van a játszótértől. A harmadik terület a játszótér északi oldalán lenne, a Művelődési ház irányában szintén van egy pad, itt is dohányozhatnának. Valamint még lenne egy hely a Művelődési Ház mögött közvetlenül. Gyakorlatilag 20 méteren belül négy dohányzásra kijelölt helyet lehetne kialakítani a dohányosoknak.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Biró Sándorné megérkezik az ülésre – 5 fő.)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A Művelődési Ház Kossuth utcai bejáratánál, a bejárattól 10 méterre, jelölnénk ki még egy helyet, illetve a Balogh kúria bejárata mellett is lenne egy hely, ahol lehet dohányozni. Tulajdonképpen 6 dohányzásra kijelölt hely lenne ezen a területen. Úgy gondolom, ez nem sérti a dohányosok érdekeit. A rendelet megalkotásával elsődlegesen nem büntetés a cél, hanem hogy felhívja az Önkormányzat a figyelmet erre a káros szenvedélyre.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A szeszesital fogyasztás vonatkozásában egyszerűbb a helyzet, mert egyetértek azzal, hogy közterületen ne engedélyezzük a szeszesital fogyasztást. Valóban nem az az Önkormányzat célja, hogy bírságoljunk. Időközben felvettem a rendőrséggel a kapcsolatot és amennyiben a testület elfogadja a rendeletet, szerdán viszem a közbiztonsági értekezletre. Hangosbemondón is be fogjuk mondani a rendeletet többször. A rendőrséggel is azt beszéltem meg, hogy az első időszakban lehetőleg csak figyelmeztessék a lakosokat. A körzeti megbízottakkal is egyeztettem már ez ügyben. Most már a Polgárőrség is sokkal hathatósabban fogja tudni felszólítani az embereket. A dohányzásra kijelölt helyekkel kapcsolatban alpolgármester úrral elgondolkoztunk azon, hogy nevesítsük-e külön mellékletben, hogy hol tilos a dohányzás. Úgy gondoljuk, hogy egyértelmű az, hogy sportlétesítmény, játszótér. Ha a későbbiekben lesz új sportlétesítmény vagy játszótér, akkor nem kell a rendeletet módosítani.   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ró Sándorné képvisel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Mikor lép hatályba a rendelet?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Július 12-től lép hatályba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lehetne a kivételekhez a családi rendezvényt beemelni? Egy családi rendezvény során fogyasztanak alkoholt, azonban ez egy szervezett esemény. Nem fiatalokról van szó, akik lézengenek és rongálnak. Van-e arra lehetőség, hogy családi rendezvényeket – ami egy zárt közösség – belerakjuk? Egy családi rendezvényt be kell jelenteni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k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A családi rendezvény egy egyszeri alkalom, ennek ellenére azt gondolom, hogy ott is meg kell jelölni egy dohányzóhelyet. Ezt nem fontos a rendeletben szabályozni, ez megtörténhet az engedély kiadásakor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kozatosság elvét betartva támogatom. Közterületen az alkoholfogyasztást mindenképpen szankcionálni kell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Az 5. § (1) c./ pontba kerülhetne be a </w:t>
      </w:r>
      <w:r>
        <w:rPr>
          <w:i/>
          <w:iCs/>
          <w:sz w:val="22"/>
          <w:szCs w:val="22"/>
        </w:rPr>
        <w:t>bejelentett családi rendezvények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Igen. </w:t>
      </w:r>
      <w:r>
        <w:rPr>
          <w:i/>
          <w:sz w:val="22"/>
          <w:szCs w:val="22"/>
        </w:rPr>
        <w:t>Ne terjedjen ki zártkörű családi rendezvényekre, előzetes engedély alapján.</w:t>
      </w:r>
      <w:r>
        <w:rPr>
          <w:sz w:val="22"/>
          <w:szCs w:val="22"/>
        </w:rPr>
        <w:t xml:space="preserve"> Jelenleg a közterület használat polgármesteri hatáskörben van. Ezt is polgármesteri hatáskörbe tudjuk telepíteni. </w:t>
      </w:r>
      <w:r>
        <w:rPr>
          <w:i/>
          <w:sz w:val="22"/>
          <w:szCs w:val="22"/>
        </w:rPr>
        <w:t xml:space="preserve">Nem terjed ki a korlátozás zártkörű családi rendezvényekre, előzetes engedélyezés alapján. Az engedélyt a polgármester adja ki.  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ei László képviselők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ábban ez a Művelődési Ház vezetőjének volt a kompetenciája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A kispark fele a Művelődési Ház vezetőjének a kompetenciája, a másik fele pedig önkormányzati kompetencia. A nagypark az Önkormányzaté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ózsa Emma képvisel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Hogy tudjuk a rendeletet betartani?</w:t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oldás valóban az lenne, de most erre nincs lehetőség, ha egy állandó alkalmazottat tudnánk foglalkoztatni. Ez a rendelet reméljük, formálja majd az embereket. Vannak, akik ebben el tudnak járni. A közterület-felügyelő, a rendőrség, és itt vannak egyéb szervek ügyintézői is. Fél év múlva meglátjuk, hogy beváltotta-e a rendelet a hozzá fűzött reményeket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ek azzal, amit alpolgármester úr mond. Biztos, hogy lesz egy olyan réteg, akik nem tartják majd be a rendeletet, de az látható volt a rendőrökkel való egyeztetés alapján, hogy ők is nagyon várják és ők ebben partnerek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ennek a rendeletnek a tárgya, de megbeszéltük, hogy kiteszünk egy motorkerékpárral behajtani tilos táblát a kispark mindkét bejáratánál. A tábla pénteken kerül kihelyezésre, most van gyártás alatt. Lehet, hogy egy kis ráhatással, presszióval lesz a rendeletnek eredménye, ezt azonban csak fokozatosan lehet elérni. Minél több embernek szól a közterület-felügyelő, a rendőrök, a polgárőrök, apránként elérünk valamit. Ha elindul egy tendencia, az már jó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/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újra lesz világítás a játszótéren, sokat fog segíteni, mert visszatartó ereje van. 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ámpa nagyon fontos, ebben az ügyben már elindultam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ndelet szóbeli ismertetése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>
          <w:sz w:val="22"/>
          <w:szCs w:val="22"/>
        </w:rPr>
        <w:t xml:space="preserve">Javaslom, hogy az 5. § (1) pontba kerüljön be, </w:t>
      </w:r>
      <w:r>
        <w:rPr>
          <w:i/>
          <w:iCs/>
          <w:sz w:val="22"/>
          <w:szCs w:val="22"/>
        </w:rPr>
        <w:t>„közterületen szervezett zártkörű családi rendezvényekre előzetes egyéni kérelem alapján. Az engedélyt a polgármester adja ki.”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hogy aki elfogadja a 2011. július 12-től hatályba lépő rendeletet, szavazzon. Megállapítom, hogy a testület 5 igen szavazattal az alábbi rendeletet alkotja: 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bes Községi Önkormányzat Képviselő-testülete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5/2011. (VII. 12.) rendele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közterületen történő szeszesital fogyasztás korlátozásáról és a nemdohányzók védelmérő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bes Községi Önkormányzat Képviselő-testülete az Alkotmány 44/A. § (2) bekezdésében kapott felhatalmazás, valamint az önkormányzatokról szóló 1990. évi LXV. tv. 16. § (1) bekezdése alapján, a közterületen történő szeszesital fogyasztás korlátozásáról és a nemdohányzók védelméről az alábbi rendeletet alkot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ndelet célja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rendelet célja a szeszesital fogyasztásának közterületen való korlátozásával és a nemdohányzók védelmével kapcsolatos szabályok megalkotása. A szabályozás el</w:t>
      </w:r>
      <w:r>
        <w:rPr>
          <w:rFonts w:eastAsia="TTE1F30F18t00;Arial Unicode MS"/>
          <w:sz w:val="20"/>
          <w:szCs w:val="20"/>
        </w:rPr>
        <w:t>ő</w:t>
      </w:r>
      <w:r>
        <w:rPr>
          <w:sz w:val="20"/>
          <w:szCs w:val="20"/>
        </w:rPr>
        <w:t>segíti a közterület használat rendjének meg</w:t>
      </w:r>
      <w:r>
        <w:rPr>
          <w:rFonts w:eastAsia="TTE1F30F18t00;Arial Unicode MS"/>
          <w:sz w:val="20"/>
          <w:szCs w:val="20"/>
        </w:rPr>
        <w:t>ő</w:t>
      </w:r>
      <w:r>
        <w:rPr>
          <w:sz w:val="20"/>
          <w:szCs w:val="20"/>
        </w:rPr>
        <w:t xml:space="preserve">rzését és megtartását, és hozzájárul a garázda cselekmények, rendzavarások megelőzéséhez. Hozzájárul továbbá a község lakossága egészségügyi állapotának javításához, és az ifjúság egészséges életmódra történő neveléséhez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Értelmező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ndelkezések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§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rendelet alkalmazása szempontjából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.) </w:t>
      </w:r>
      <w:r>
        <w:rPr>
          <w:b/>
          <w:bCs/>
          <w:sz w:val="20"/>
          <w:szCs w:val="20"/>
        </w:rPr>
        <w:t xml:space="preserve">szeszesital: </w:t>
      </w:r>
      <w:r>
        <w:rPr>
          <w:sz w:val="20"/>
          <w:szCs w:val="20"/>
        </w:rPr>
        <w:t>minden alkoholtartalmú ital, kivéve a gyógynövények gyógyászati jelleg</w:t>
      </w:r>
      <w:r>
        <w:rPr>
          <w:rFonts w:eastAsia="TTE1F30F18t00;Arial Unicode MS"/>
          <w:sz w:val="20"/>
          <w:szCs w:val="20"/>
        </w:rPr>
        <w:t xml:space="preserve">ű </w:t>
      </w:r>
      <w:r>
        <w:rPr>
          <w:sz w:val="20"/>
          <w:szCs w:val="20"/>
        </w:rPr>
        <w:t>szeszes kivonata, valamint ezek felhasználásával készült termékek és az alacsony (1,2 %-nál kevesebb) alkoholtartalmú üdít</w:t>
      </w:r>
      <w:r>
        <w:rPr>
          <w:rFonts w:eastAsia="TTE1F30F18t00;Arial Unicode MS"/>
          <w:sz w:val="20"/>
          <w:szCs w:val="20"/>
        </w:rPr>
        <w:t>ő</w:t>
      </w:r>
      <w:r>
        <w:rPr>
          <w:sz w:val="20"/>
          <w:szCs w:val="20"/>
        </w:rPr>
        <w:t>italok;</w:t>
      </w:r>
    </w:p>
    <w:p>
      <w:pPr>
        <w:pStyle w:val="Normal"/>
        <w:autoSpaceDE w:val="false"/>
        <w:jc w:val="both"/>
        <w:rPr/>
      </w:pPr>
      <w:r>
        <w:rPr>
          <w:b/>
          <w:iCs/>
          <w:sz w:val="20"/>
          <w:szCs w:val="20"/>
        </w:rPr>
        <w:t>b.) közterület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közhasználatra szolgáló minden olyan állami vagy önkormányzati tulajdonban álló földterület, amelyet a rendeltetésének megfelelően bárki használhat, és az ingatlan-nyilvántartás ekként tart nyilván. Egyéb ingatlanoknak a közhasználat céljára átadott területrészére - az erről szóló külön szerződésben foglaltak keretei között - a közterületre vonatkozó rendelkezéseket kell alkalmazni. Közterület rendeltetése különösen: a közlekedés biztosítása (utak, terek), a pihenő és emlékhelyek kialakítása (parkok, köztéri szobrok stb.), a közművek elhelyezés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.) </w:t>
      </w:r>
      <w:r>
        <w:rPr>
          <w:b/>
          <w:sz w:val="20"/>
          <w:szCs w:val="20"/>
        </w:rPr>
        <w:t xml:space="preserve">játszótér: </w:t>
      </w:r>
      <w:r>
        <w:rPr>
          <w:sz w:val="20"/>
          <w:szCs w:val="20"/>
        </w:rPr>
        <w:t>az a közterületen található külső tér, amelyet játszótéri eszközök elhelyezésére (telepítésére), azok használatára létesítettek, függetlenül attól, hogy a létesítés építésügyi hatósági engedély alá tartozik-e vagy sem.</w:t>
      </w:r>
    </w:p>
    <w:p>
      <w:pPr>
        <w:pStyle w:val="Normal"/>
        <w:autoSpaceDE w:val="false"/>
        <w:jc w:val="both"/>
        <w:rPr/>
      </w:pPr>
      <w:r>
        <w:rPr>
          <w:b/>
          <w:iCs/>
          <w:sz w:val="20"/>
          <w:szCs w:val="20"/>
        </w:rPr>
        <w:t>d.) dohánytermék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igaretta, szivar, szivarka, pipadohány és más fogyasztási dohány, vagy egyéb, külön jogszabály szerint dohányzásra szánt, dohány alapanyagú termék.</w:t>
      </w:r>
    </w:p>
    <w:p>
      <w:pPr>
        <w:pStyle w:val="Normal"/>
        <w:autoSpaceDE w:val="false"/>
        <w:jc w:val="both"/>
        <w:rPr/>
      </w:pPr>
      <w:r>
        <w:rPr>
          <w:b/>
          <w:iCs/>
          <w:sz w:val="20"/>
          <w:szCs w:val="20"/>
        </w:rPr>
        <w:t>e. ) dohányzás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a dohánytermék füstképződéssel járó elégetés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f.) sportcélú létesítmény:</w:t>
      </w:r>
      <w:r>
        <w:rPr>
          <w:sz w:val="20"/>
          <w:szCs w:val="20"/>
        </w:rPr>
        <w:t xml:space="preserve"> olyan szabadtéri vagy fedett építmények, melyek alkalmasak a kialakításuk során meghatározott sportcélú tevékenység maradéktalan ellátására sportszakmai, infrastrukturális szempontból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rendelet hatály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§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rendelet hatálya Ebes község közigazgatási területére terjed ki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rendelet rendelkezései minden Ebes közigazgatási területén tartózkodó természetes személyre vonatkoznak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szeszesital fogyasztás tilalm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§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bes község közigazgatási területén belül a közterületeken a szeszesital fogyasztása til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§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  <w:u w:val="single"/>
        </w:rPr>
        <w:t>Nem terjed ki a 4. §-ban meghatározott korlátozás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./ az erd</w:t>
      </w:r>
      <w:r>
        <w:rPr>
          <w:rFonts w:eastAsia="TTE1F30F18t00;Arial Unicode MS"/>
          <w:sz w:val="20"/>
          <w:szCs w:val="20"/>
        </w:rPr>
        <w:t>ő</w:t>
      </w:r>
      <w:r>
        <w:rPr>
          <w:sz w:val="20"/>
          <w:szCs w:val="20"/>
        </w:rPr>
        <w:t>területekre, és mez</w:t>
      </w:r>
      <w:r>
        <w:rPr>
          <w:rFonts w:eastAsia="TTE1F30F18t00;Arial Unicode MS"/>
          <w:sz w:val="20"/>
          <w:szCs w:val="20"/>
        </w:rPr>
        <w:t>ő</w:t>
      </w:r>
      <w:r>
        <w:rPr>
          <w:sz w:val="20"/>
          <w:szCs w:val="20"/>
        </w:rPr>
        <w:t>gazdasági rendeltetés</w:t>
      </w:r>
      <w:r>
        <w:rPr>
          <w:rFonts w:eastAsia="TTE1F30F18t00;Arial Unicode MS"/>
          <w:sz w:val="20"/>
          <w:szCs w:val="20"/>
        </w:rPr>
        <w:t xml:space="preserve">ű </w:t>
      </w:r>
      <w:r>
        <w:rPr>
          <w:sz w:val="20"/>
          <w:szCs w:val="20"/>
        </w:rPr>
        <w:t>területekre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./ közterület-használati engedéllyel rendelkez</w:t>
      </w:r>
      <w:r>
        <w:rPr>
          <w:rFonts w:eastAsia="TTE1F30F18t00;Arial Unicode MS"/>
          <w:sz w:val="20"/>
          <w:szCs w:val="20"/>
        </w:rPr>
        <w:t xml:space="preserve">ő </w:t>
      </w:r>
      <w:r>
        <w:rPr>
          <w:sz w:val="20"/>
          <w:szCs w:val="20"/>
        </w:rPr>
        <w:t>vendéglátó-ipari üzletek nyitott fogyasztóterére (terasz, kitelepülés stb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/ az önkormányzat által vagy közreműködésével szervezett ünnepélyekre és rendezvényekre, továbbá az év első és utolsó napjára. </w:t>
      </w:r>
    </w:p>
    <w:p>
      <w:pPr>
        <w:pStyle w:val="TextBodyIndent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./ közterületen szervezett zártkörű családi rendezvényekre előzetes egyéni kérelem alapján.       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z engedélyt a polgármester adja ki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dohányzás korlátozás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§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ilos a dohányzás Ebes község közigazgatási területén található közterületi </w:t>
      </w:r>
      <w:r>
        <w:rPr>
          <w:bCs/>
          <w:sz w:val="20"/>
          <w:szCs w:val="20"/>
        </w:rPr>
        <w:t>játszótereken és közterületi sportcélú létesítményeken és azok 5 méteres körzetében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abálysértési és egyéb rendelkezések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§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1) A rendelet 4. §-ban foglalt tilalom megszeg</w:t>
      </w:r>
      <w:r>
        <w:rPr>
          <w:rFonts w:eastAsia="TTE1F30F18t00;Arial Unicode MS"/>
          <w:sz w:val="20"/>
          <w:szCs w:val="20"/>
        </w:rPr>
        <w:t>ő</w:t>
      </w:r>
      <w:r>
        <w:rPr>
          <w:sz w:val="20"/>
          <w:szCs w:val="20"/>
        </w:rPr>
        <w:t>je szabálysértést követ el és vele szemben az egyes szabálysértésekr</w:t>
      </w:r>
      <w:r>
        <w:rPr>
          <w:rFonts w:eastAsia="TTE1F30F18t00;Arial Unicode MS"/>
          <w:sz w:val="20"/>
          <w:szCs w:val="20"/>
        </w:rPr>
        <w:t>ő</w:t>
      </w:r>
      <w:r>
        <w:rPr>
          <w:sz w:val="20"/>
          <w:szCs w:val="20"/>
        </w:rPr>
        <w:t xml:space="preserve">l szóló 218/1999. (XII.28.) Korm. rendelet 12. §-ában (továbbiakban: kormányrendelet) szabályozott szabálysértési eljárásnak van helye, és az ott meghatározottak szerint kell eljárni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2) Az (1) bekezdésben meghatározott szabálysértés miatt a rendőrség, a közterület-felügyelő, illetőleg a fővárosi és megyei kormányhivatal megyei népegészségügyi szakigazgatási szerve vagy kistérségi népegészségügyi intézete erre felhatalmazott ügyintézője helyszíni bírságot szabhat 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rendelet 6. §-ban foglalt tilalom megszegője legalább 20.000 és legfeljebb 50.000.- Ft összegű egészségvédelmi bírságot köteles fizeti. A helyszíni bírságként legfeljebb 20.000 forint szabható k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4) Az egészségvédelmi bírságra egyebekben a nemdohányzók védelméről és a dohánytermékek forgalmazásának egyes szabályairól szóló 1999. évi XLII. törvény vonatkozó rendelkezéseit kell alkalmazni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ó rendelkezések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§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Jelen rendelet 2011. július 12. napján lép hatályba, rendelkezéseit ettől az időponttól kell alkalmazni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es, 2011. július 6.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7380" w:leader="none"/>
        </w:tabs>
        <w:jc w:val="both"/>
        <w:rPr>
          <w:sz w:val="20"/>
        </w:rPr>
      </w:pPr>
      <w:r>
        <w:rPr>
          <w:sz w:val="20"/>
        </w:rPr>
        <w:tab/>
        <w:t xml:space="preserve">Sós Barnabás sk. </w:t>
        <w:tab/>
        <w:t>Dr. Hajdu Miklós sk.</w:t>
      </w:r>
    </w:p>
    <w:p>
      <w:pPr>
        <w:pStyle w:val="Normal"/>
        <w:tabs>
          <w:tab w:val="clear" w:pos="709"/>
          <w:tab w:val="center" w:pos="2340" w:leader="none"/>
          <w:tab w:val="center" w:pos="7380" w:leader="none"/>
        </w:tabs>
        <w:jc w:val="both"/>
        <w:rPr>
          <w:sz w:val="20"/>
        </w:rPr>
      </w:pPr>
      <w:r>
        <w:rPr>
          <w:sz w:val="20"/>
        </w:rPr>
        <w:tab/>
        <w:t>alpolgármester</w:t>
        <w:tab/>
        <w:t>jegyző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kérem jegyző urat, hogy gondoskodjon a világításról a kisparkban.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Hajdu Miklós jegyző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Intézkedni fogok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ós Barnabás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kívüli testületi ülést bezárom. Köszönöm a képviselők és jegyző úr megjelenését. 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ós Barnabás</w:t>
        <w:tab/>
        <w:t>Dr. Hajdu Miklós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polgármester</w:t>
        <w:tab/>
        <w:t>jegyző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ezei László</w:t>
        <w:tab/>
        <w:t>Józsa Emma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iselő</w:t>
        <w:tab/>
        <w:t>képviselő</w:t>
        <w:tab/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jegyzőkönyv-hitelesítők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7" w:gutter="0" w:header="720" w:top="1417" w:footer="720" w:bottom="1417"/>
      <w:pgNumType w:start="2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97" w:right="169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67" w:right="-110" w:hanging="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28" w:leader="none"/>
      </w:tabs>
      <w:suppressAutoHyphens w:val="true"/>
      <w:overflowPunct w:val="false"/>
      <w:autoSpaceDE w:val="false"/>
      <w:spacing w:lineRule="auto" w:line="360"/>
      <w:ind w:left="1418" w:right="1133" w:hanging="0"/>
      <w:jc w:val="both"/>
      <w:textAlignment w:val="baseline"/>
      <w:outlineLvl w:val="3"/>
    </w:pPr>
    <w:rPr>
      <w:i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660" w:leader="none"/>
      </w:tabs>
      <w:ind w:left="54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right="1692" w:hanging="0"/>
      <w:jc w:val="both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230" w:leader="none"/>
      </w:tabs>
      <w:ind w:left="2410" w:right="1692" w:hanging="0"/>
      <w:jc w:val="both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5" w:leader="none"/>
      </w:tabs>
      <w:ind w:left="1800" w:right="1326" w:hanging="0"/>
      <w:jc w:val="both"/>
      <w:outlineLvl w:val="8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692" w:hanging="0"/>
      <w:jc w:val="both"/>
    </w:pPr>
    <w:rPr>
      <w:sz w:val="22"/>
      <w:szCs w:val="22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ind w:right="0" w:hanging="0"/>
      <w:jc w:val="left"/>
      <w:textAlignment w:val="baseline"/>
    </w:pPr>
    <w:rPr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autoSpaceDE w:val="false"/>
      <w:ind w:left="540" w:right="1152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Szvegtrzs2">
    <w:name w:val="Szövegtörzs 2"/>
    <w:basedOn w:val="Normal"/>
    <w:qFormat/>
    <w:pPr>
      <w:tabs>
        <w:tab w:val="clear" w:pos="709"/>
        <w:tab w:val="left" w:pos="720" w:leader="none"/>
      </w:tabs>
      <w:jc w:val="both"/>
    </w:pPr>
    <w:rPr>
      <w:sz w:val="22"/>
      <w:szCs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Szvegblokk1">
    <w:name w:val="Szövegblokk1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Szvegblokk2">
    <w:name w:val="Szövegblokk2"/>
    <w:basedOn w:val="Normal"/>
    <w:qFormat/>
    <w:pPr>
      <w:suppressAutoHyphens w:val="true"/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kern w:val="2"/>
      <w:szCs w:val="20"/>
    </w:rPr>
  </w:style>
  <w:style w:type="paragraph" w:styleId="Szvegblokk3">
    <w:name w:val="Szövegblokk3"/>
    <w:basedOn w:val="Normal"/>
    <w:qFormat/>
    <w:pPr>
      <w:overflowPunct w:val="false"/>
      <w:autoSpaceDE w:val="false"/>
      <w:spacing w:lineRule="auto" w:line="360"/>
      <w:ind w:left="1797" w:right="1690" w:hanging="0"/>
      <w:jc w:val="both"/>
      <w:textAlignment w:val="baseline"/>
    </w:pPr>
    <w:rPr>
      <w:i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800" w:leader="none"/>
      </w:tabs>
      <w:autoSpaceDE w:val="false"/>
      <w:ind w:right="-110" w:firstLine="12"/>
      <w:jc w:val="both"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sz w:val="20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szCs w:val="28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360" w:leader="none"/>
      </w:tabs>
      <w:jc w:val="both"/>
    </w:pPr>
    <w:rPr/>
  </w:style>
  <w:style w:type="paragraph" w:styleId="Csakszveg">
    <w:name w:val="Csak szöveg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4:00Z</dcterms:created>
  <dc:creator>Ebes P.H.  IKTATO</dc:creator>
  <dc:description/>
  <dc:language>en-US</dc:language>
  <cp:lastModifiedBy>Ebes P.H.  IKTATO</cp:lastModifiedBy>
  <cp:lastPrinted>2011-10-03T12:24:00Z</cp:lastPrinted>
  <dcterms:modified xsi:type="dcterms:W3CDTF">2011-10-03T10:24:00Z</dcterms:modified>
  <cp:revision>2</cp:revision>
  <dc:subject/>
  <dc:title>J E G Y Z Ő K Ö N Y V</dc:title>
</cp:coreProperties>
</file>