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 E G Y Z Ő K Ö N Y V </w:t>
      </w:r>
    </w:p>
    <w:p>
      <w:pPr>
        <w:pStyle w:val="Normal"/>
        <w:widowControl w:val="false"/>
        <w:tabs>
          <w:tab w:val="clear" w:pos="708"/>
          <w:tab w:val="left" w:pos="2160" w:leader="none"/>
        </w:tabs>
        <w:autoSpaceDE w:val="false"/>
        <w:ind w:left="900" w:right="-110" w:hanging="900"/>
        <w:jc w:val="both"/>
        <w:rPr>
          <w:b/>
          <w:b/>
          <w:bCs/>
          <w:u w:val="single"/>
        </w:rPr>
      </w:pPr>
      <w:r>
        <w:rPr>
          <w:b/>
          <w:bCs/>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w:t>
      </w:r>
      <w:r>
        <w:rPr>
          <w:b/>
          <w:bCs/>
          <w:sz w:val="22"/>
          <w:szCs w:val="22"/>
        </w:rPr>
        <w:t xml:space="preserve">. </w:t>
      </w:r>
      <w:r>
        <w:rPr>
          <w:b/>
          <w:bCs/>
          <w:i/>
          <w:iCs/>
          <w:sz w:val="22"/>
          <w:szCs w:val="22"/>
        </w:rPr>
        <w:t>október 19-é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8"/>
          <w:tab w:val="left" w:pos="1800" w:leader="none"/>
        </w:tabs>
        <w:autoSpaceDE w:val="false"/>
        <w:ind w:right="-110" w:hanging="0"/>
        <w:jc w:val="both"/>
        <w:rPr>
          <w:sz w:val="22"/>
          <w:szCs w:val="22"/>
        </w:rPr>
      </w:pPr>
      <w:r>
        <w:rPr>
          <w:sz w:val="22"/>
          <w:szCs w:val="22"/>
        </w:rPr>
        <w:tab/>
        <w:t>Érckövi Katalin iskola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110" w:hanging="0"/>
        <w:jc w:val="both"/>
        <w:rPr>
          <w:sz w:val="22"/>
          <w:szCs w:val="22"/>
        </w:rPr>
      </w:pPr>
      <w:r>
        <w:rPr>
          <w:sz w:val="22"/>
          <w:szCs w:val="22"/>
        </w:rPr>
        <w:tab/>
        <w:t>Kissné Vass Rozália ügyvezető 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Csige György pályázatíró,</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Ökrös Józsefné szociális ügyintéző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Márton Attila országgyűlési képviselő,</w:t>
        <w:tab/>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TextBodyIndent"/>
        <w:ind w:left="720" w:hanging="0"/>
        <w:rPr/>
      </w:pPr>
      <w:r>
        <w:rPr/>
        <w:t>Az ülés tervezett napirendjeinek megtárgyalása előtt 14:00 órától Márton Attila országgyűlési képviselő tart tájékoztatót az önkormányzati rendszer átalakításának jelenlegi helyzetéről.</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Tájékoztató a közmunka programról, különös tekintettel az új törvényi szabályozásr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 xml:space="preserve">Dr. Hajdu Miklós jegyző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 „Szociális alapszolgáltatások és gyermekjóléti alapellátások infrastrukturális fejlesztése„ című pályázat benyújtására vonatkozóan.</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 xml:space="preserve"> </w:t>
        <w:tab/>
        <w:t>Szabóné Karsai Mária polgármester</w:t>
      </w:r>
    </w:p>
    <w:p>
      <w:pPr>
        <w:pStyle w:val="Normal"/>
        <w:tabs>
          <w:tab w:val="clear" w:pos="708"/>
          <w:tab w:val="left" w:pos="1985" w:leader="none"/>
        </w:tabs>
        <w:autoSpaceDE w:val="false"/>
        <w:ind w:left="1134" w:hanging="0"/>
        <w:rPr>
          <w:sz w:val="20"/>
          <w:szCs w:val="20"/>
          <w:u w:val="single"/>
        </w:rPr>
      </w:pPr>
      <w:r>
        <w:rPr>
          <w:sz w:val="20"/>
          <w:szCs w:val="20"/>
          <w:u w:val="single"/>
        </w:rPr>
        <w:t>Meghívott előadó:</w:t>
      </w:r>
      <w:r>
        <w:rPr>
          <w:sz w:val="20"/>
          <w:szCs w:val="20"/>
        </w:rPr>
        <w:t xml:space="preserve"> Csige György pályázatíró</w:t>
      </w:r>
    </w:p>
    <w:p>
      <w:pPr>
        <w:pStyle w:val="Normal"/>
        <w:numPr>
          <w:ilvl w:val="0"/>
          <w:numId w:val="3"/>
        </w:numPr>
        <w:tabs>
          <w:tab w:val="clear" w:pos="708"/>
        </w:tabs>
        <w:autoSpaceDE w:val="false"/>
        <w:spacing w:before="180" w:after="0"/>
        <w:ind w:left="1134" w:hanging="425"/>
        <w:jc w:val="both"/>
        <w:rPr/>
      </w:pPr>
      <w:r>
        <w:rPr>
          <w:b/>
          <w:bCs/>
          <w:sz w:val="22"/>
          <w:szCs w:val="22"/>
        </w:rPr>
        <w:t>Előterjesztés a „Szociális ellátások és a szociális igazgatás helyi szabályairól szóló 18/2011.(IX.19.) Ör. számú rendelet„ és az önkormányzat SZMSZ-nek módosításáról.</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3"/>
        </w:numPr>
        <w:tabs>
          <w:tab w:val="clear" w:pos="708"/>
        </w:tabs>
        <w:autoSpaceDE w:val="false"/>
        <w:spacing w:before="180" w:after="0"/>
        <w:ind w:left="1134" w:hanging="425"/>
        <w:jc w:val="both"/>
        <w:rPr/>
      </w:pPr>
      <w:r>
        <w:rPr>
          <w:b/>
          <w:bCs/>
          <w:sz w:val="22"/>
          <w:szCs w:val="22"/>
        </w:rPr>
        <w:t>Előterjesztés az Ebes Községi Önkormányzat Képviselő-testületének a „Települési közszolgáltatásokról szóló többször módosított 27/2000.(XII.13.) Ör. számú rendeletének” módosításáról.</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 xml:space="preserve"> </w:t>
        <w:tab/>
        <w:t>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 Magyar Sajt Kft-vel és az Ebesi Községgondnokság Kft.-vel kötendő megállapodásr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 xml:space="preserve">Szabóné Karsai Mária polgármester, Dr. Hajdu Miklós jegyző      </w:t>
      </w:r>
    </w:p>
    <w:p>
      <w:pPr>
        <w:pStyle w:val="Normal"/>
        <w:numPr>
          <w:ilvl w:val="0"/>
          <w:numId w:val="3"/>
        </w:numPr>
        <w:tabs>
          <w:tab w:val="clear" w:pos="708"/>
        </w:tabs>
        <w:autoSpaceDE w:val="false"/>
        <w:spacing w:before="180" w:after="0"/>
        <w:ind w:left="1134" w:hanging="425"/>
        <w:jc w:val="both"/>
        <w:rPr/>
      </w:pPr>
      <w:r>
        <w:rPr>
          <w:b/>
          <w:bCs/>
          <w:sz w:val="22"/>
          <w:szCs w:val="22"/>
        </w:rPr>
        <w:t xml:space="preserve">A Rákóczi u. 13. sz. alatti önkormányzati ingatlan hasznosításának megtárgyalása. </w:t>
        <w:br/>
        <w:t>(Helyszíni bejárás.)</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tabs>
          <w:tab w:val="clear" w:pos="708"/>
          <w:tab w:val="center" w:pos="6660" w:leader="none"/>
        </w:tabs>
        <w:ind w:left="720" w:hanging="0"/>
        <w:rPr>
          <w:b/>
          <w:b/>
          <w:u w:val="single"/>
        </w:rPr>
      </w:pPr>
      <w:r>
        <w:rPr>
          <w:b/>
        </w:rPr>
        <w:t xml:space="preserve">            </w:t>
      </w:r>
    </w:p>
    <w:p>
      <w:pPr>
        <w:pStyle w:val="Normal"/>
        <w:tabs>
          <w:tab w:val="clear" w:pos="708"/>
          <w:tab w:val="center" w:pos="6660" w:leader="none"/>
        </w:tabs>
        <w:ind w:left="540" w:hanging="0"/>
        <w:rPr>
          <w:b/>
          <w:b/>
          <w:u w:val="single"/>
        </w:rPr>
      </w:pPr>
      <w:r>
        <w:rPr>
          <w:b/>
          <w:u w:val="single"/>
        </w:rPr>
        <w:t>Zárt ülés</w:t>
      </w:r>
    </w:p>
    <w:p>
      <w:pPr>
        <w:pStyle w:val="Normal"/>
        <w:numPr>
          <w:ilvl w:val="0"/>
          <w:numId w:val="6"/>
        </w:numPr>
        <w:autoSpaceDE w:val="false"/>
        <w:spacing w:before="180" w:after="0"/>
        <w:jc w:val="both"/>
        <w:rPr>
          <w:b/>
          <w:b/>
          <w:bCs/>
          <w:sz w:val="22"/>
          <w:szCs w:val="22"/>
        </w:rPr>
      </w:pPr>
      <w:r>
        <w:rPr>
          <w:b/>
          <w:bCs/>
          <w:sz w:val="22"/>
          <w:szCs w:val="22"/>
        </w:rPr>
        <w:t>Biztosítási ajánlatok megtárgyalás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6"/>
        </w:numPr>
        <w:autoSpaceDE w:val="false"/>
        <w:spacing w:before="180" w:after="0"/>
        <w:ind w:left="1134" w:hanging="425"/>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Tisztelettel köszöntöm a község Képviselő-testületét és a megjelent vendégeket. Külön köszöntöm körünkben Márton Attila országgyűlési képviselő ura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79/2011. (X. 19.)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Jegyzőkönyv-hitelesítőként javaslom megválasztani Józsa Emma képviselő asszonyt és Magyar János képviselő urat. Kérem, hogy aki a javaslattal egyetért, szavazzon. Megállapítom, hogy a testület, </w:t>
        <w:br/>
        <w:t>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80/2011. (X. 19.) ÖH. sz. Határozat</w:t>
      </w:r>
    </w:p>
    <w:p>
      <w:pPr>
        <w:pStyle w:val="Szvegblokk"/>
        <w:rPr>
          <w:i/>
          <w:i/>
          <w:iCs w:val="false"/>
        </w:rPr>
      </w:pPr>
      <w:r>
        <w:rPr>
          <w:i/>
          <w:iCs w:val="false"/>
        </w:rPr>
        <w:t>Ebes Községi Önkormányzat Képviselő-testülete az ülés jegyzőkönyv hitelesítőinek Józsa Emma és Magyar János képviselőt választja meg.</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TextBodyIndent"/>
        <w:spacing w:before="0" w:after="0"/>
        <w:ind w:left="0" w:hanging="0"/>
        <w:rPr>
          <w:bCs w:val="false"/>
          <w:u w:val="single"/>
        </w:rPr>
      </w:pPr>
      <w:r>
        <w:rPr>
          <w:bCs w:val="false"/>
          <w:u w:val="single"/>
        </w:rPr>
      </w:r>
    </w:p>
    <w:p>
      <w:pPr>
        <w:pStyle w:val="TextBodyIndent"/>
        <w:spacing w:before="0" w:after="0"/>
        <w:ind w:left="0" w:hanging="0"/>
        <w:rPr/>
      </w:pPr>
      <w:r>
        <w:rPr/>
        <w:t>Tájékoztató az önkormányzati rendszer átalakításának jelenlegi helyzetéről.</w:t>
      </w:r>
    </w:p>
    <w:p>
      <w:pPr>
        <w:pStyle w:val="Normal"/>
        <w:tabs>
          <w:tab w:val="clear" w:pos="708"/>
          <w:tab w:val="left" w:pos="720" w:leader="none"/>
        </w:tabs>
        <w:rPr/>
      </w:pPr>
      <w:r>
        <w:rPr>
          <w:sz w:val="20"/>
          <w:szCs w:val="20"/>
          <w:u w:val="single"/>
        </w:rPr>
        <w:t>Előadó:</w:t>
      </w:r>
      <w:r>
        <w:rPr>
          <w:sz w:val="20"/>
          <w:szCs w:val="20"/>
        </w:rPr>
        <w:tab/>
        <w:t xml:space="preserve">Márton Attila országgyűlési képviselő </w:t>
      </w:r>
    </w:p>
    <w:p>
      <w:pPr>
        <w:pStyle w:val="Normal"/>
        <w:tabs>
          <w:tab w:val="clear" w:pos="708"/>
          <w:tab w:val="left" w:pos="720" w:leader="none"/>
        </w:tabs>
        <w:rPr>
          <w:sz w:val="20"/>
          <w:szCs w:val="20"/>
        </w:rPr>
      </w:pPr>
      <w:r>
        <w:rPr>
          <w:sz w:val="20"/>
          <w:szCs w:val="20"/>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Mielőtt az önkormányzati törvénnyel kapcsolatosan tájékoztatnám Önöket, szeretném, ha átfogó képet kapnának arról, hogy mi miért és hogyan zajlik. Jelen pillanatban az ország legnagyobb problémája nem az önkormányzati rendszer átszervezése, hanem azok a pénzügyi körülmények, amelyekkel meg kell birkóznunk, és sajnos ez több helyen felveti annak a problematikáját, hogy hogyan lehet az állam működését olyan módon egyszerűsíteni, hogy az kevesebb helyi illetve központi költségvetési forrásba kerüljön, és lehetőség szerint ez a fajta működés minél inkább az állampolgárokat szolgálja. Európai összehasonlításban, ha megnézzük 1 főre vetítve is, bizonyos hatékonysági mutatók, amik leginkább az ügyek elintézési határidejét, a ráfordított energiát illeti, meg kell, hogy állapítsuk, hogy eléggé le vagyunk maradva Európában. Az Európai Unió többi tagországa tőlünk sokkal rugalmasabban, hatékonyabban, gyorsabban boldogul különböző ügyek intézésében és általában az államigazgatás kérdésében. Részben költségtakarékosság miatt, részben pedig azért, hogy lehetőség szerint minden magyar állampolgár kényelme és komfortérzete nőjön az elkövetkezendő években, hoztuk meg a döntést, hogy átalakítjuk az önkormányzati rendszert. Hozzá kell tenni, hogy minden átalakítás és változás természetes módon konfliktusokkal is jár, és a konfliktusok nem kerülhetőek meg. Nem állítjuk azt, hogy az átalakítások, amelyek most következnek, konfliktusmentesek lesznek, viszont bízunk abban, hogy néhány év múlva, amikor az üzemszerű működés be fog állni, akkor mindenki azt tapasztalhatja, hogy az államigazgatással kapcsolatos ügyintézés, a hatósági ügyek ügyintézése, a különböző helyi feladatokban történő eljárás könnyebb, hatékonyabb és gyorsabb lesz. Ez a célunk. Ebbe a körbe tartozik a nagy ellátórendszerek átszervezése, amiről most részletesen nem kívánok szólni. Ide tartozik a szociális ellátási rendszer átalakítása, a nyugdíjrendszer átalakítása. Az egészségügyi ellátás is alapvető átalakításra szorul. Itt ki szeretnénk alakítani a részben már megkezdett, háromszintű egészségügyi ellátási rendszert, amely a háziorvosi ellátásra, a kistérségi szakrendelőkben történő szakellátásra illetve a kórházi ellátásra alapul. Itt is az a célunk, hogy aki beteg minél hamarabb és minél kisebb költségen jusson el ahhoz az orvoshoz, aki meg tudja gyógyítani. Lehetőség szerint csak azok kerüljenek kórházba, akiknek kiemelt szintű ellátásra, vizsgálatra, műtétre van szüksége. Bár elég sok probléma van ezen a területen is, de itt aránylag kisebb konfliktusokkal, kevesebb változással járóan lehet majd a rendszert kialakítani. Végül az államigazgatási rendszert szeretnénk átalakítani. Alapvető döntéseket kellett meghozni. Az Európai Unió régióban gondolkozik, mindent a régiós szempontoknak kell alárendelni. Amikor közelebbről megnézzük az Európai Unió rendszerét, akkor azt lehet látni, hogy valóban érvényesül a régiós szemlélet, csak az Unió egyes országaiban egy régió majdnem akkora, mint Magyarország. Területileg és létszámát tekintve lényegesen nagyobb egységekről van szó. Mindenhol tartományi szinten történnek az alapvető döntések fejlesztésekről, beruházásokról. Teljesen önálló hatáskörben tudnak tartományok beruházásokat, fejlesztéseket is eldönteni. Úgy döntöttünk, hogy a magyar államigazgatást is és a fejlesztéspolitikát is átalakítjuk – bár az elszámolásra vonatkozóan az Uniós költségvetésig megmarad a kialakult regionális rendszer, hiszen ezt időközben nem lehet változtatni. A hagyományos történelmi Magyarország területi tagozódását és közigazgatási tagozódását szem előtt tartva megtartjuk a megyerendszert, sőt bizonyos szempontból erősítjük is a megyerendszert, és azt a fajta kisebb, koncentráltabb és feladatorientáltabb járási rendszert hozzuk vissza, ami valamikor működött. Alapvetően más tartalommal kívánjuk azonban megtölteni a járási rendszert és másképpen kívánjuk működtetni, mint a 60-as, 70-es években. A közigazgatás a következőképpen fog tagozódni: központi kormányzat, megyei kormányhivatalok, járási hivatalok és önkormányzatok. A járások hivatalosan 2013. január 1-től kezdik meg működésüket. Már többedik változatban tárgyalta a kormány a közoktatási törvényt, de még mindig nincs végleges formában, melynek tervezett hatályba lépése 2013. szeptember 1. lesz, egy komplett iskolai év kezdetétől lép hatályba az új törvény. A szakmai és a különböző egyeztetések még mindig zajlanak. </w:t>
      </w:r>
    </w:p>
    <w:p>
      <w:pPr>
        <w:pStyle w:val="TextBody"/>
        <w:rPr/>
      </w:pPr>
      <w:r>
        <w:rPr/>
        <w:t xml:space="preserve">Mi lesz az önkormányzatokkal? Van egy önkormányzati törvénytervezet, ami még mindig csak tervezetnek tekinthető. Az önkormányzati szövetségek részben megtárgyalták, részben vitát rendeztek róla, részben módosító javaslatokat fogalmaztak meg a kormány irányában. A törvénytervezet már normaszöveg formába öntött változat, de még mindig nem tekinthető a végleges változatnak. Már most biztosan lehet tudni, hogy sok mindenben fog módosulni a végleges tervezet, ami majd elfogadásra kerül. A főbb szempontok, a főbb irányvonalak már most láthatóak a törvénytervezetet illetően. Alapvetően újra gondoljuk az önkormányzati rendszert feladataiban, funkcionalitásában, anyagi körülményeit, gazdálkodását illetően. Ami a pénzügyi kérdéseket illeti, az új szemlélet szintén a 2013. évi költségvetésben fog megjelenni, hiszen a most beterjesztett 2012. évi költségvetés még az úgymond hagyományos, normatív támogatási rendszeres költségvetés lesz. Az önkormányzatok normatívákon keresztül kapják meg azokat a támogatásokat, amik a különböző feladatellátásokhoz szükségesek. 2013-tól ez nem így lesz. 2013-tól az önkormányzatoknál maradó feladatok feladatfinanszírozásban fognak részesülni. Országosan meg lesznek határozva azok a keretszámok, amelyek egy-egy feladat tényleges ellátásához szükségesek. Annak alapján, hogy ez tisztán önkormányzati feladat, részben állami feladat, hogyan fog az állam ehhez segítséget nyújtani, ennek arányában fog majd az állami költségvetésből az önkormányzatokhoz feladat-finanszírozás érkezni. Ez gondolkodásban, szemléletben alapvető változást jelent az eddigi évek gyakorlatához képest. Ez az egyik sarkalatos pont. A másik alapvető változás az eddigiekhez képest, hogy átalakul az önkormányzatok feladatrendszere. Sok feladat és jogkör elkerül az egyedi önkormányzatok szintéjéről, ami eddig megvolt egy-egy önkormányzatnál. Ezek a feladatok – elsősorban a hatósági feladatok – bekerülnek a járási hivatalokhoz. A járási-székhelytelepüléseken működő járási hivatal fogja majd ezeket a feladatokat ellátni. Felmerül a kérdés, hogy akkor majd minden ügyintézéssel be kell menni a járási székhely településre. Nem, ugyanis az a tervezet – azért is 2013-tól fog a járási rendszer életbe lépni, mert az az elhatározott cél, remélem, hogy így is lesz, különösen az aprófalvas dunántúli és észak-magyarországi tájegységeken lehet némi késedelem ebben – hogy minden önkormányzatnál lesz egy kormányablak, ami az országos informatikai rendszerbe lesz bekötve és ha bármilyen állampolgári ügyintézés szükséges, amit helyben már majd nem lehet elintézni, a kormányablaknál egy központi számítógépes rendszerbe belépve lehet majd kezdeményezni az ügyintézést és ugyanitt lehet majd a hivatalos dokumentumokat kinyomtatni, átvenni. Ezzel is szeretnénk az átlagemberek számára láthatatlanná tenni, hogy a háttérben milyen átszervezés történik. Remélem, hogy a kormányablak minden településen megvalósul. A nagyobb településeken ebben nem látok semmiféle kockázatot. A rendszer 2012. év végére ki fog tudni épülni. </w:t>
      </w:r>
    </w:p>
    <w:p>
      <w:pPr>
        <w:pStyle w:val="TextBody"/>
        <w:rPr>
          <w:bCs w:val="false"/>
        </w:rPr>
      </w:pPr>
      <w:r>
        <w:rPr/>
        <w:t xml:space="preserve">Melyek a helyi önkormányzat ellátandó feladatai? Ezt a törvénytervezet 2. fejezetének 13. paragrafusa tartalmazza. Településfejlesztés, településrendezés. Településüzemeltetés: a köztemetők fenntartása, közvilágítás, kéményseprő szolgáltatás, közutak és tartozékainak fenntartása, közparkok, közterületek fenntartása és a gépjárművek parkolásával kapcsolatos kérdések. Egészségügyi alapellátás biztosítása, háziorvos, házi gyermekorvos, fogorvosi ellátás, alapellátáshoz kapcsolódó ügyelet, védőnői ellátás, bölcsőde-, iskola-egészségügy, járóbeteg ellátás, kivéve a kórházzal integrált járóbeteg ellátás esetén, a megelőző, szűrővizsgálatok és a gondozói tevékenység. Környezet-egészségügy: köztisztaság, települési környezet tisztaságának biztosítása, rovar és rágcsálóirtás. Óvodai ellátás. Kulturális szolgáltatás: könyvtár, közművelődési tevékenység támogatása, filmszínház, színház, kulturális örökség helyi védelme, helyi közművelődési tevékenység támogatása. Szociális alapellátás. Lakásgazdálkodás. Ivóvízellátás, szennyvízelvezetés, csatornaszolgáltatás. </w:t>
      </w:r>
      <w:r>
        <w:rPr>
          <w:bCs w:val="false"/>
        </w:rPr>
        <w:t xml:space="preserve">Helyi környezetvédelem, vízgazdálkodás, vízkár-elhárítás. Honvédelem, polgári védelem, katasztrófavédelem, helyi közfoglalkoztatás. Helyi adóval, gazdaságszervezéssel kapcsolatos feladatok. Sport, ifjúsági ügyek. Nemzeti és etnikai kisebbségi ügyek. Település közbiztonságának biztosítása. Helyi közösségi közlekedés biztosítása. Ezek lesznek a helyi önkormányzatok feladatai. A felsorolásból látható, hogy egyetlen hatósági feladat sem szerepel a felsorolásban. Az iskola nincs benne. A szemétszállítás Budapest esetében benne van, itt nincs benne. A szemétszállítás nem véletlenül nincs a törvénytervezetben kötelező feladatként. Ha a kötelező feladatok között szerepelne, az azt jelentené, hogy minden önkormányzatnak egy hulladékszállítással foglalkozó céget kellene fenntartania. Ilyet nem lehet előírni. Budapesten viszont van ilyen cég. A törvénytervezet azonban tartalmazza azt a lehetőséget, hogy az önkormányzatok vagy közösen, társulási formában oldhatják ezt meg, vagy olyan céget alapíthatnak, amely ezt a feladatot megoldja. A 40. paragrafus „A” és „B” változatot is tartalmaz, ez a része a tervezetnek még nem  végleges. Két változatban is benne van a törvényben, hogy hogyan lehet a szemétszállítást, hulladékgazdálkodást megoldani. Nagy vitát váltott ki az is, – a Belügyminisztérium álláspontja került bele a törvénytervezetbe, ami véleményem szerint még változni fog – hogy a 3000 fő alatti lélekszámú települések esetében nem lenne Hivatal és különböző összevonások lennének. Elképzelhető, hogy 2000 fő lesz a határ, mert ez a javaslat komoly ellenállásba ütközött. A hatáskörök is változnak. </w:t>
        <w:br/>
        <w:t xml:space="preserve">A mindenkori polgármester jogai és jogköre nőni fog. Két alapvetően fontos változás lesz. Egyrészt a jegyző fölött a munkáltatói jogkört a polgármester fogja gyakorolni és nem a Képviselő-testület. Másrészt a polgármester önállóan is hozhat döntést abban az esetben, ha a Képviselő-testület két alkalommal határozatképtelen volt. Miután a polgármester döntést hozott, közli a testülettel a döntést. Bevezetésre kerül az országgyűlési képviselői összeférhetetlenség a polgármesterek esetében, vagyis polgármester nem lehet országgyűlési képviselő. A járáson belül lévő települések különböző feladatok közös ellátására társulásokat hozhatnak létre. Lesz kötelező társulás is. Kötelező lesz létrehozni járási szintű társulást területfejlesztésre és közfoglalkoztatás közös ellátására. Az elv a következő, ami a törvénytervezet szövegében is le van írva, a területfejlesztést, a mostaniaktól eltérően, szeretnénk úgy megoldani, hogy a területfejlesztésre és a településfejlesztésre vonatkozó döntések ne országos szinten szülessenek meg, hanem ott ahol az adott település van, mert ott tudják, mire van szükség. Ezt a jogkört szeretnénk minél jobban leadni azokra a helyekre, ahol ténylegesen a problémák vannak. A területfejlesztés és a településfejlesztés legalsóbb szintje a járás lesz. Járási szinten fognak megszületni döntések arról, hogy hol, milyen jellegű fejlesztések fognak történni egy adott járásban. A járásban lévő települések közösen döntenek arról, hogy a rendelkezésre álló forrásokból mit, milyen módon kívánnak fejleszteni. Így egy igen komoly joggal bővül majd a járások jogköre, hiszen saját maguk dönthetnek saját településük életéről. Az önkormányzatok hitelfelvétele be lesz korlátozva. A megyei kormányhivatalok jóváhagyása szükséges majd ahhoz, hogy az önkormányzatok hitelt vegyenek fel. Idézem: </w:t>
      </w:r>
      <w:r>
        <w:rPr/>
        <w:t xml:space="preserve">„A helyi önkormányzat adósságot keletkeztető adósságvállalást a) működési célból, </w:t>
        <w:br/>
        <w:t xml:space="preserve">b) fejlesztési célból, akként, hogy a kötelezettségvállalás mértéke éves szinten a saját bevételeinek </w:t>
        <w:br/>
        <w:t xml:space="preserve">50%-át nem haladja meg, kizárólag a Kormány engedélyével vehet fel.” Ebből kivétel „az (1) bekezdés rendelkezéseit nem kell alkalmazni, ha az Európai Uniós fejlesztési támogatások megelőlegezésére szolgáló hitelek, a Kormány kezességvállalásával biztosított kötelezettségvállalások, valamint az adósságrendezési eljárás a során a hitelezői egyezség megkötéséhez igénybe vett reorganizációs hitelek esetében.” Ha egy település vagy egy járáson belül több település valamilyen fejlesztéshez Európai Uniós pályázati forrást vesz igénybe, az önerő biztosításához szükséges hitelfelvétel esetében nem lesz ilyen korlátozás. A 124. paragrafus kifejezetten az önkormányzatok eladósodásának meggátolását szolgálja, ugyanakkor megteremti a lehetőségét annak, hogy a fejlesztésekhez szükséges önerő biztosításához lehessen hiteleket felvenni. A Megyei Kormányhivatalok kontrolt fognak gyakorolni az önkormányzatok költségvetése felett is. A Kormányhivatal azt fogja ellenőrizni, hogy a feladatok szerint indokolt-e a költségvetés, illetve nincs-e benne alapvető törvénytelenség. Ez elsősorban törvényességi kontrolt jelent az önkormányzatok költségvetése felett. </w:t>
      </w:r>
    </w:p>
    <w:p>
      <w:pPr>
        <w:pStyle w:val="TextBody"/>
        <w:rPr/>
      </w:pPr>
      <w:r>
        <w:rPr/>
        <w:t xml:space="preserve">A közoktatási törvény fogja szabályozni az általános iskolákkal, a középiskolákkal és a szakképzéssel foglalkozó intézetekkel kapcsolatos kérdéseket. Az alapkoncepció az, hogy az előbb felsorolt intézmények állami fenntartás alá kerülnek. Itt több tisztázatlan kérdés is van még arra vonatkozóan, hogy a vagyontárgyak hogyan, milyen módon fognak állami tulajdonba kerülni. Folynak az egyeztetések és a koncepciók kidolgozása, hiszen ahány település, ahány intézmény, annyi különböző jogi helyzet van. Még kidolgozás alatt van, hogy ez hogyan legyen törvényileg leszabályozva. Elvi szinten már elfogadott, hogy a közoktatás esetében állami fenntartásba kerülnek az intézmények, de azok az önkormányzatok, amelyek úgy gondolják, hogy erejük, képességük, szakmai tudásuk megvan hozzá, visszaszerződhetnek az állammal, tehát az állam szerződésben átadhatja fenntartásra az intézményeket. Ha az önkormányzatok az iskolákat szeretnék fenntartásra visszavenni, akkor értelemszerűen az önkormányzat lesz a fenntartó, de abban az esetben a költségek egy jelentős része is az önkormányzatra fog hárulni. Itt majd az önkormányzatoknak mérlegelnie kell.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Fontos dolog az, hogy Ebes járásilag hova fog tartozni. Van-e már információ a járási rendszer kialakítására?</w:t>
      </w:r>
    </w:p>
    <w:p>
      <w:pPr>
        <w:pStyle w:val="TextBody"/>
        <w:rPr/>
      </w:pPr>
      <w:r>
        <w:rPr/>
        <w:t xml:space="preserve">2012. január 1-től a törvény hitelfelvételre vonatkozó részei hatályba lépnek. Mi a helyzet a már meglévő hitelekkel? Vonatkozik-e a kormány jóváhagyása a folyószámlahitelekre is? </w:t>
      </w:r>
    </w:p>
    <w:p>
      <w:pPr>
        <w:pStyle w:val="TextBody"/>
        <w:rPr/>
      </w:pPr>
      <w:r>
        <w:rPr/>
        <w:t xml:space="preserve">A pénzügyi finanszírozással kapcsolatban a feladatok kiadási szükségletét meghatározza a kormány, viszont a kiadáshoz az önkormányzatoknak adatot kell szolgáltatnia a saját bevételeikről. Erre miért van szükség? Ennek arányában részesülnek majd az önkormányzatok állami finanszírozásban?   </w:t>
      </w:r>
    </w:p>
    <w:p>
      <w:pPr>
        <w:pStyle w:val="TextBody"/>
        <w:rPr/>
      </w:pPr>
      <w:r>
        <w:rPr/>
        <w:t>Az iskolákkal kapcsolatban, az első tervezetben az szerepelt, hogy csak az alkalmazottak lesznek állami alkalmazottak. Most hallottuk, hogy a fenntartás is átkerül, a vagyon is állami tulajdonba kerül. Ebes az iskola felújítására több mint 120 millió forint önerőt biztosított. Mi lesz ezzel az önerővel?</w:t>
      </w:r>
    </w:p>
    <w:p>
      <w:pPr>
        <w:pStyle w:val="TextBody"/>
        <w:rPr/>
      </w:pPr>
      <w:r>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A járásokkal kapcsolatosan egyelőre három szakértői anyag áll rendelkezésre, melyek különböző javaslatokat fogalmaztak meg arra vonatkozóan, hogy az ország mely megyéiben mit javasolnak a járások kialakítására. Azok a változatok, amelyek Hajdú-Bihar megyére készültek, nem voltak használhatóak. Készült egy negyedik javaslat, most ez a javaslat van bent a Minisztériumnál egy belső egyeztetésen. Ha ez a változat kerülne elfogadásra, akkor itt egy Hajdúszoboszló központú járás lenne. </w:t>
      </w:r>
    </w:p>
    <w:p>
      <w:pPr>
        <w:pStyle w:val="TextBody"/>
        <w:rPr/>
      </w:pPr>
      <w:r>
        <w:rPr/>
        <w:t xml:space="preserve">Ha a hitel működési célokat is szolgál, akkor már igaz rá a jóváhagyási kötelezettség is. Az adatszolgáltatás most azért szükséges, mert az eddigi normatív finanszírozási rendszerről feladatfinanszírozásra fogunk áttérni 2013. január 1-től. Ehhez viszont most tételesen felsorolt, konkrét és pontos adatokra van szükség ahhoz, hogy költségvetési szinten már most lehessen tervezni, hogy ha ezt bevezetjük, akkor ez 2013-ban mivel jár állami kiadási oldalon és önkormányzati oldalon. </w:t>
        <w:br/>
        <w:t xml:space="preserve">A mostani, előzetes adatszolgáltatás az adóbevételekről ahhoz kell, hogy egy pontos és aktuális képet kapjunk arról, hogy az önkormányzatok milyen bevételekkel rendelkeznek, mi az a forrás, ami az önkormányzatoknál marad, hogy ne legyenek működésképtelenek, s látni kell azt is, hogy az átvett feladatok működtetéséhez az államnak is pénzre van szüksége. A 2013-as évtől kezdődően alapvetően átrendezésre kerülnek azok a pénzeszközök is, amelyek most jelenleg az önkormányzatokhoz folynak be. Arra a kérdésre, hogy ez pontosan hogy fog kinézni, vagyis mely adók lesznek azok, amelyeket az önkormányzatok szednek be, de 2013-tól már csak a beszedés fog helyben történni, de valójában nem marad az önkormányzatnál, hanem bekerül a központi költségvetésbe, most nem tudok választ adni. Elhangzott elvként, de e mögött sincsenek még pontos számítások, hogy az is elképzelhető, hogy minden olyan adó, amely központilag kerül meghatározásra és törvényben van rögzítve, de helyben szedik be, az a központi költségvetést illeti meg. Például ilyen az idegenforgalmi adó és a gépjárműadó. </w:t>
      </w:r>
    </w:p>
    <w:p>
      <w:pPr>
        <w:pStyle w:val="TextBody"/>
        <w:rPr/>
      </w:pPr>
      <w:r>
        <w:rPr/>
        <w:t xml:space="preserve">Kétségtelen, hogy a közoktatás átalakításával komoly hatékonysági kérdések merülnek fel. Minden településen, ahol van iskola, az alsó tagozatot meg kívánjuk tartani. Kisebb településeken viszont az lesz, – ez Hajdú-Bihar megyét nem érinti – hogy például a szakos ellátottságot úgy fogják megszervezni, hogy a pedagógusoknak gépkocsi költségtérítést fognak majd adni és egymáshoz közel lévő két-három településen adják majd le a szakos órákat. Komoly rendszerbeli átalakításokra van szükség, viszont ezzel lehet azt garantálni, hogy minden településen a gyerekek ugyanazt a minőségű oktatást kaphassák meg. Hosszabb távon abban bízunk, hogy ez hatékonyságában, minőségében jobb lesz, költségében pedig kevesebb lesz összességében.   </w:t>
      </w:r>
    </w:p>
    <w:p>
      <w:pPr>
        <w:pStyle w:val="TextBody"/>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rPr/>
      </w:pPr>
      <w:r>
        <w:rPr/>
        <w:t>Ebes Község Önkormányzatának Képviselő-testülete decemberi ülésén elfogadta az Ebest Hajdúszoboszlóval és Debrecennel összekötő hivatásforgalmi kerékpárút megvalósítására vonatkozó határozatot. A döntésről tájékoztattuk a két város vezetését. A múlt héten megkeresett Varga László úr, a debreceni városfejlesztési főosztály vezetője. Hajdúszoboszlóról még nem kaptunk megkeresést. Varga Úr biztosított arról, hogy a műszaki osztály dolgozói összeülnek és megnézik a lehetőségeket, hogy van-e lehetőség arra, hogy egy közös projektet valósítson meg a két település. Az a célunk, hogy a két várost kerékpárút kösse össze, ami minden szempontból előnyös lenne. Hajdúszoboszlótól még nem kaptunk visszajelzést. A korábbi útvonaltervezés kapcsán kiderült, hogy Hajdúszoboszlót a közigazgatási határáig mindössze 2,2 – 2,3 km érintené. Azért lenne fontos, hogy Hajdúszoboszló minél hamarabb megkeressen, mert ha nem is tudunk közösen pályázni, egy közös nyomvonalra mindenképpen szükségünk van ahhoz, hogy ha újra megnyitják a pályázatokat, amelyek éppen most szünetelnek, akkor be tudjuk adni a kész útvonaltervünket, pályázatunkat. Várható-e szándék a hajdúszoboszlói vezetés részéről, hogy a közös útvonal kapcsán megkeresnek bennünket?</w:t>
      </w:r>
    </w:p>
    <w:p>
      <w:pPr>
        <w:pStyle w:val="TextBody"/>
        <w:rPr/>
      </w:pPr>
      <w:r>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Holnap lesz Hajdúszoboszlón testületi ülés. Beszélni fogok a Városfejlesztési és Műszaki Bizottság elnök asszonyával, hogy a különfélék napirendi ponton belül ezt a testületi ülésen vesse fel, hogy a Képviselő-testület ki tudja alakítani az állásfoglalását ezzel kapcsolatosan. Ezek szerint Ebes a kerékpárút tervezéséhez szükséges pénzre kíván jelenleg pályázni?</w:t>
      </w:r>
    </w:p>
    <w:p>
      <w:pPr>
        <w:pStyle w:val="TextBody"/>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rPr/>
      </w:pPr>
      <w:r>
        <w:rPr/>
        <w:t xml:space="preserve">Most nincs pályázati lehetőség. Először a 4. sz. főútban gondolkodtunk, de az körülményes a megerősítés, a négysávosítás, a környezetvédelmi engedélyek miatt. Lehet, hogy a szováti út lesz a legmegfelelőbb, mert az ki van jelölve kerékpárútnak. Amikor már adatok állnak a rendelkezésünkre és a műszaki szakemberek azt mondják, hogy megvalósítható, – Varga úr szerint ez már a novemberi közgyűlésen napirendi téma lehet Debrecenben – akkor szükségünk lenne arra is, hogy Hajdúszoboszló részéről is meglegyen a szándék.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Szeretnénk egy támogató döntést a két város vezetésétől, hogy el tudjunk indulni. Amennyiben a pályázati lehetőségek megnyílnak, akkor akár az előkészítésre, akár a megvalósításra tudjunk majd pályázni. A terv elkészítése sem kevés. Ha olyan pályázat jelenik meg, ami az előkészítést, a tervezést támogatja, akkor erre szeretnénk pályázatot benyújtani. Ehhez az elvi támogató döntésre Hajdúszoboszló részéről azért van szükség, hogy legyen olyan fázisban az előkészítés, hogy a pályázatot be lehessen adni. </w:t>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Jelezni fogom a város vezetőinek és bízom benne, hogy pozitív lesz a hozzáállásuk. </w:t>
      </w:r>
    </w:p>
    <w:p>
      <w:pPr>
        <w:pStyle w:val="TextBody"/>
        <w:rPr/>
      </w:pPr>
      <w:r>
        <w:rPr/>
      </w:r>
    </w:p>
    <w:p>
      <w:pPr>
        <w:pStyle w:val="Normal"/>
        <w:widowControl w:val="false"/>
        <w:autoSpaceDE w:val="false"/>
        <w:ind w:right="-110" w:hanging="0"/>
        <w:jc w:val="both"/>
        <w:rPr>
          <w:b/>
          <w:b/>
          <w:bCs/>
          <w:sz w:val="22"/>
          <w:szCs w:val="22"/>
        </w:rPr>
      </w:pPr>
      <w:r>
        <w:rPr>
          <w:b/>
          <w:bCs/>
          <w:sz w:val="22"/>
          <w:szCs w:val="22"/>
        </w:rPr>
        <w:t>Ökrös Józsefné ügyintéző:</w:t>
      </w:r>
    </w:p>
    <w:p>
      <w:pPr>
        <w:pStyle w:val="TextBody"/>
        <w:rPr/>
      </w:pPr>
      <w:r>
        <w:rPr/>
        <w:t xml:space="preserve">2012-től milyen változások várhatóak a közfoglalkoztatást illető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Tervezünk változtatásokat a közfoglalkoztatással kapcsolatban. Amennyire lehet, bővíteni szeretnénk a közfoglalkoztatást. A közfoglalkoztatás egy kényszermegoldás. A legjobb az lenne, ha mindenkinek, aki dolgozni szeretne, lenne munkahelye. Sajnos ez ma nincs így. A segélyezési rendszert teljes egészében szeretnénk átalakítani. Csak úgy lehet majd jövedelemhez jutni, 48.000 forintos jövedelemhez, ha közmunkában vesz részt. Két irányról tudok most beszélni, részleteket azonban most még nem tudok mondani, mert ez sincs teljesen kész. Egyrészt az eddigi és különösen ebben az évben korlátozott mértékben rendelkezésre álló közfoglalkoztatást, itt elsősorban a létszámra és az órakeretre gondolok, szeretnénk jövőre bővíteni. Ez komoly pénzbe kerül. Másrészt olyan, kifejezetten nagy volumenű és összevont közmunkaprogramokat szervezünk és indítunk majd el a következő esztendőben, amelyek a Belügyminisztérium irányítása alatt fognak zajlani. Ebben lesznek olyanok, amelyek egy komplett megyére vonatkozó foglalkoztatást jelentenek, és lesznek olyan kiemelt országos beruházások, amelyekhez szintén nagy mennyiségű közmunkást, elsősorban képzetlen, kétkezi munkásokat, fognak alkalmazni. Hogy ezeknek a programoknak a pontos lebonyolítása hogyan fog történni, ezt ma még nem tudom megmondani. Mindenképpen szeretnénk viszont az önkormányzatokat minél jobban bevonni, hiszen az önkormányzatok tudják, hogy kik azok, akiket foglalkoztatni lehet és milyen módon lehet őket foglalkoztatni. Ennek komoly keretet szab majd az, hogy mennyi pénz fog rendelkezésre állni a következő évben. Úgy számoltuk, hogy 2012. év közepétől már érzékelhető lesz a gazdasági változás. Akkor nem tudtuk még, hogy Európában milyen helyzet fog kialakulni idő közben. Az eredetileg 3%-ra tervezett jövő évi növekedést a költségvetés tervezésénél vissza kellett venni 1,5%-ra. Bízunk benne, hogy legalább az ezen százalék körüli szint tartható lesz, főként nem is a belső okok miatt, hanem az export piacok szűkülése miatt. Nagyon kemény költségvetési év vár ránk a következő esztendőben, de azt semmiképpen sem akarjuk hagyni, hogy a közmunkaprogramok megálljanak, és hogy bárki is kikerüljön a közfoglalkoztatásból. Sajnos azonban ez a legdrágább foglalkoztatási forma, amikor az állam adóbevételeiből kell másokat foglalkoztatni és másoknak bért fizetni. </w:t>
      </w:r>
    </w:p>
    <w:p>
      <w:pPr>
        <w:pStyle w:val="TextBody"/>
        <w:rPr/>
      </w:pPr>
      <w:r>
        <w:rPr/>
      </w:r>
    </w:p>
    <w:p>
      <w:pPr>
        <w:pStyle w:val="Normal"/>
        <w:widowControl w:val="false"/>
        <w:autoSpaceDE w:val="false"/>
        <w:ind w:right="-110" w:hanging="0"/>
        <w:jc w:val="both"/>
        <w:rPr>
          <w:b/>
          <w:b/>
          <w:bCs/>
          <w:sz w:val="22"/>
          <w:szCs w:val="22"/>
        </w:rPr>
      </w:pPr>
      <w:r>
        <w:rPr>
          <w:b/>
          <w:bCs/>
          <w:sz w:val="22"/>
          <w:szCs w:val="22"/>
        </w:rPr>
        <w:t>Ökrös Józsefné ügyintéző:</w:t>
      </w:r>
    </w:p>
    <w:p>
      <w:pPr>
        <w:pStyle w:val="TextBody"/>
        <w:rPr/>
      </w:pPr>
      <w:r>
        <w:rPr/>
        <w:t xml:space="preserve">A közfoglalkoztatási programok el fognak jutni Ebesig?                  </w:t>
      </w:r>
    </w:p>
    <w:p>
      <w:pPr>
        <w:pStyle w:val="TextBody"/>
        <w:rPr/>
      </w:pPr>
      <w:r>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Igen. Erre lesz jó a járási rendszer. A járásban lévő települések tudják majd egymás között koordinálni a feladatokat. A Környezetvédelmi és Vízügyi Minisztérium illetve a Belügyminisztérium folytat most tárgyalásokat arra vonatkozóan, hogy a jövő évben milyen nagy volumenű munkákat lehet megvalósítani az országos közmunka programok keretében. A teljes hazai öntözőcsatorna-hálózati rendszer rekonstrukcióra kerül a következő évben. Ennek első része már most indul a Berettyó rekonstrukciójával. Nagyon sok kétkezi munkásra is szükség lesz például a határban lévő belvízelvezető és öntözőcsatorna-hálózat kitakarításához. Ezen csatornák jelentős részét beszántották vagy benőtte a gaz, emiatt áll a víz a földeken. A Környezetvédelmi Felügyelőség és a Vízügyi Igazgatóság szakemberei a Belügyminisztérium közmunkaprogrammal foglalkozó alkalmazottaival egyeztetnek, hogy jövőre hol, milyen hosszban lehet a takarítási munkálatokat elindítani, és hova, hány emberre van szükség. Hiszem, hogy a járási szervezés ebből a szempontból is nagy lehetőséget, előnyt fog hozni. Sokkal koordináltabban lehet majd ezeket a feladatokat lebonyolítani. Erre nagy energiát fordítunk azért, mert szeretnénk, ha mindenki részt tudjon venni a közmunkaprogramban.  </w:t>
      </w:r>
    </w:p>
    <w:p>
      <w:pPr>
        <w:pStyle w:val="TextBody"/>
        <w:rPr/>
      </w:pPr>
      <w:r>
        <w:rPr/>
      </w:r>
    </w:p>
    <w:p>
      <w:pPr>
        <w:pStyle w:val="Normal"/>
        <w:widowControl w:val="false"/>
        <w:autoSpaceDE w:val="false"/>
        <w:ind w:right="-110" w:hanging="0"/>
        <w:jc w:val="both"/>
        <w:rPr>
          <w:b/>
          <w:b/>
          <w:bCs/>
          <w:sz w:val="22"/>
          <w:szCs w:val="22"/>
        </w:rPr>
      </w:pPr>
      <w:r>
        <w:rPr>
          <w:b/>
          <w:bCs/>
          <w:sz w:val="22"/>
          <w:szCs w:val="22"/>
        </w:rPr>
        <w:t>Ökrös Józsefné ügyintéző:</w:t>
      </w:r>
    </w:p>
    <w:p>
      <w:pPr>
        <w:pStyle w:val="TextBody"/>
        <w:rPr/>
      </w:pPr>
      <w:r>
        <w:rPr/>
        <w:t xml:space="preserve">A négy órás közfoglalkoztatással kapcsolatban vegyesek az önkormányzat tapasztalatai.    </w:t>
      </w:r>
    </w:p>
    <w:p>
      <w:pPr>
        <w:pStyle w:val="TextBody"/>
        <w:rPr/>
      </w:pPr>
      <w:r>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Azt szeretnénk, ha önkormányzati szinten minél magasabb szinten és minél magasabb számban lehetne az embereket foglalkoztatni. Szeretnénk, ha lehetőség szerint legalább hat órában lehetne a közfoglalkoztatottakat alkalmazni Ebesen, ez mindenhol általános igény.  </w:t>
      </w:r>
    </w:p>
    <w:p>
      <w:pPr>
        <w:pStyle w:val="TextBody"/>
        <w:rPr/>
      </w:pPr>
      <w:r>
        <w:rPr/>
      </w:r>
    </w:p>
    <w:p>
      <w:pPr>
        <w:pStyle w:val="Normal"/>
        <w:widowControl w:val="false"/>
        <w:autoSpaceDE w:val="false"/>
        <w:ind w:right="-110" w:hanging="0"/>
        <w:jc w:val="both"/>
        <w:rPr>
          <w:b/>
          <w:b/>
          <w:bCs/>
          <w:sz w:val="22"/>
          <w:szCs w:val="22"/>
        </w:rPr>
      </w:pPr>
      <w:r>
        <w:rPr>
          <w:b/>
          <w:bCs/>
          <w:sz w:val="22"/>
          <w:szCs w:val="22"/>
        </w:rPr>
        <w:t>Dr. Józsa Anita ügyintéző:</w:t>
      </w:r>
    </w:p>
    <w:p>
      <w:pPr>
        <w:pStyle w:val="TextBody"/>
        <w:rPr/>
      </w:pPr>
      <w:r>
        <w:rPr/>
        <w:t>Olvastuk a tervezetben, hogy a jegyzők, a polgármesterek szorzója, ebből következően a fizetése csökkenni fog a lakosságszámhoz kapcsolódóan. Ez a teljes köztisztviselői állományt hogyan fogja érinteni? Az ő illetményük is csökkenni fog?</w:t>
      </w:r>
    </w:p>
    <w:p>
      <w:pPr>
        <w:pStyle w:val="TextBody"/>
        <w:rPr/>
      </w:pPr>
      <w:r>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Én nem tudok arról, hogy az illetményalap csökkenni fog. </w:t>
      </w:r>
    </w:p>
    <w:p>
      <w:pPr>
        <w:pStyle w:val="TextBody"/>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A jelenlegi törvénytervezetben a polgármester és a jegyző illetménye jelentősen csökken a korábbihoz képest. Ha megnézzük a jegyző illetményét, majdnem kisebb, mint egy harminc éve dolgozó köztisztviselő illetménye. Ez fogja-e esetleg azt jelenteni, hogy a köztisztviselők illetménye is lecsökken? Véleményem szerint furcsa lenne, ha a jegyző kevesebbet keresne, mint egy harminc éve dolgozó köztisztviselő. </w:t>
      </w:r>
    </w:p>
    <w:p>
      <w:pPr>
        <w:pStyle w:val="TextBody"/>
        <w:rPr/>
      </w:pPr>
      <w:r>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Nem tudok arról, hogy az illetményalap csökkenne. </w:t>
      </w:r>
    </w:p>
    <w:p>
      <w:pPr>
        <w:pStyle w:val="TextBody"/>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Nem az illetményalap, a szorzószámok csökkenek. </w:t>
      </w:r>
    </w:p>
    <w:p>
      <w:pPr>
        <w:pStyle w:val="TextBody"/>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rPr/>
      </w:pPr>
      <w:r>
        <w:rPr/>
        <w:t xml:space="preserve">Ebben a tervezetben jelentős a csökkenés mind a polgármester, mind a jegyző szorzóját illetően. A jegyző szorzója 7,5, most 5 van betervezve. Ez 30-40%-os csökkenés. </w:t>
      </w:r>
    </w:p>
    <w:p>
      <w:pPr>
        <w:pStyle w:val="TextBody"/>
        <w:rPr/>
      </w:pPr>
      <w:r>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A köztisztviselői illetmény bármilyen módon történő csökkentéséről egyetlen egyeztetés sem hangzott el.   </w:t>
      </w:r>
    </w:p>
    <w:p>
      <w:pPr>
        <w:pStyle w:val="TextBody"/>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rPr/>
      </w:pPr>
      <w:r>
        <w:rPr/>
        <w:t xml:space="preserve">A polgármesterek esetében is 35-40% csökkenés várható.  </w:t>
      </w:r>
    </w:p>
    <w:p>
      <w:pPr>
        <w:pStyle w:val="TextBody"/>
        <w:rPr/>
      </w:pPr>
      <w:r>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A polgármesterek illetményének csökkenéséről volt szó. Köztisztviselőkkel kapcsolatosan ilyen nem merült fel. Felírom ezt az információt. </w:t>
      </w:r>
    </w:p>
    <w:p>
      <w:pPr>
        <w:pStyle w:val="TextBody"/>
        <w:rPr/>
      </w:pPr>
      <w:r>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TextBody"/>
        <w:rPr/>
      </w:pPr>
      <w:r>
        <w:rPr/>
        <w:t>Függetlenül a fenntartó személyétől, hogyan fog változni a művészeti iskola illetve a két tanítási nyelvű képzés helyzete?</w:t>
      </w:r>
    </w:p>
    <w:p>
      <w:pPr>
        <w:pStyle w:val="TextBody"/>
        <w:rPr/>
      </w:pPr>
      <w:r>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A két tanítási nyelvű oktatásra vonatkozóan már vannak információim, a művészeti iskolákkal kapcsolatban komoly viták folynak. Szakmai érveket mondtak, hogy miért az került be a koncepcióba, ami, amiben lehet, hogy van igazság, lehet, hogy nem. A kéttannyelvű képzéssel kapcsolatban az hangzott el, hogy a jelenleg rendelkezésre álló adatok alapján nem egyértelmű, hogy a kéttannyelvű iskolákból kikerült diákok annyival magasabb szintű tudással, képzettséggel rendelkeznének, mint amennyivel költségben magasabb a normál képzéshez viszonyított képzésük az általános iskolában. Az került be a koncepcióba, hogy a nem klasszikus értelemben vett kéttannyelvű képzés, hanem a tagozatos képzés irányába kell az idegen nyelvi képzést az általános iskolában elvinni. Ezen voltak komoly viták egyébként. Most úgy tűnik, hogy ez lesz az irány. Ez majd az állami fenntartás esetén lesz kérdés. A művészeti képzéssel kapcsolatban rengeteg kérdés merül fel. Volt olyan javaslat is, de végül nem nyert támogatást, hogy a művészeti képzések teljes egészében maradjanak meg az önkormányzatok feladataként. Törvénybe nem került be kötelező feladatként a művészeti oktatás. Az önkormányzati törvényt hamarabb fogjuk tárgyalni, mint a közoktatásról szóló törvényt. Bekerül-e kötelező feladatként vagy a közoktatási törvényben valamilyen módosítása koncepcionális szinten a művészeti oktatásra vonatkozóan mégis lesz, most nem tudom megmondani. Ezen komoly vita volt.  </w:t>
      </w:r>
    </w:p>
    <w:p>
      <w:pPr>
        <w:pStyle w:val="TextBody"/>
        <w:rPr/>
      </w:pPr>
      <w:r>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TextBody"/>
        <w:rPr/>
      </w:pPr>
      <w:r>
        <w:rPr/>
        <w:t xml:space="preserve">Ebesen a 6. évfolyamnál tart az első kéttannyelvű osztályunk. A diákoknak érezhetően jobb a nyelvi készsége, mint akik emelt szinten tanulták a nyelvet. Nagyon sokat jelent, hogy több az óraszámuk, van az iskolának anyanyelvi lektora, akivel éles helyzetekben tudják gyakorolni a nyelvet. Ez egy magasabb szintje a nyelvoktatásnak. </w:t>
      </w:r>
    </w:p>
    <w:p>
      <w:pPr>
        <w:pStyle w:val="TextBody"/>
        <w:rPr/>
      </w:pPr>
      <w:r>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Ezt a problémát azért ismerem közelről, mert Hajdúszoboszlón is van két kéttannyelvű iskola. Kaptam tőlük anyagokat, amit államtitkár asszonynak továbbítottam. </w:t>
      </w:r>
    </w:p>
    <w:p>
      <w:pPr>
        <w:pStyle w:val="TextBody"/>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Úgy gondolom, nagyon sok új és hasznos információval gazdagodtunk. Ismételten köszönöm képviselő úrnak, hogy elfogadta a meghívásunkat. </w:t>
      </w:r>
    </w:p>
    <w:p>
      <w:pPr>
        <w:pStyle w:val="TextBody"/>
        <w:rPr/>
      </w:pPr>
      <w:r>
        <w:rPr/>
      </w:r>
    </w:p>
    <w:p>
      <w:pPr>
        <w:pStyle w:val="Normal"/>
        <w:widowControl w:val="false"/>
        <w:autoSpaceDE w:val="false"/>
        <w:ind w:right="-110" w:hanging="0"/>
        <w:jc w:val="both"/>
        <w:rPr>
          <w:b/>
          <w:b/>
          <w:bCs/>
          <w:sz w:val="22"/>
          <w:szCs w:val="22"/>
        </w:rPr>
      </w:pPr>
      <w:r>
        <w:rPr>
          <w:b/>
          <w:bCs/>
          <w:sz w:val="22"/>
          <w:szCs w:val="22"/>
        </w:rPr>
        <w:t>Márton Attila országgyűlési képviselő:</w:t>
      </w:r>
    </w:p>
    <w:p>
      <w:pPr>
        <w:pStyle w:val="TextBody"/>
        <w:rPr/>
      </w:pPr>
      <w:r>
        <w:rPr/>
        <w:t xml:space="preserve">Én köszönöm a meghívást. </w:t>
      </w:r>
    </w:p>
    <w:p>
      <w:pPr>
        <w:pStyle w:val="TextBody"/>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Szünetet rendelek el. </w:t>
      </w:r>
    </w:p>
    <w:p>
      <w:pPr>
        <w:pStyle w:val="TextBody"/>
        <w:rPr/>
      </w:pPr>
      <w:r>
        <w:rPr/>
      </w:r>
    </w:p>
    <w:p>
      <w:pPr>
        <w:pStyle w:val="TextBody"/>
        <w:rPr>
          <w:i/>
          <w:i/>
        </w:rPr>
      </w:pPr>
      <w:r>
        <w:rPr>
          <w:i/>
        </w:rPr>
        <w:t>(szünet)</w:t>
      </w:r>
    </w:p>
    <w:p>
      <w:pPr>
        <w:pStyle w:val="TextBody"/>
        <w:rPr>
          <w:i/>
          <w:i/>
        </w:rPr>
      </w:pPr>
      <w:r>
        <w:rPr>
          <w:i/>
        </w:rPr>
      </w:r>
    </w:p>
    <w:p>
      <w:pPr>
        <w:pStyle w:val="Normal"/>
        <w:tabs>
          <w:tab w:val="clear" w:pos="708"/>
          <w:tab w:val="left" w:pos="1800" w:leader="none"/>
        </w:tabs>
        <w:autoSpaceDE w:val="false"/>
        <w:ind w:right="-110" w:hanging="0"/>
        <w:jc w:val="both"/>
        <w:rPr/>
      </w:pPr>
      <w:r>
        <w:rPr>
          <w:b/>
          <w:bCs/>
          <w:sz w:val="22"/>
          <w:szCs w:val="22"/>
          <w:u w:val="single"/>
        </w:rPr>
        <w:t>1. napirendi pont: Tájékoztató a közmunka programról, különös tekintettel az új törvényi szabályozásra.</w:t>
      </w:r>
    </w:p>
    <w:p>
      <w:pPr>
        <w:pStyle w:val="CharChar"/>
        <w:tabs>
          <w:tab w:val="clear" w:pos="708"/>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r>
        <w:rPr>
          <w:rFonts w:cs="Times New Roman" w:ascii="Times New Roman" w:hAnsi="Times New Roman"/>
          <w:u w:val="single"/>
          <w:lang w:val="hu-HU" w:eastAsia="hu-HU"/>
        </w:rPr>
        <w:t xml:space="preserve">                   </w:t>
      </w:r>
    </w:p>
    <w:p>
      <w:pPr>
        <w:pStyle w:val="Normal"/>
        <w:tabs>
          <w:tab w:val="clear" w:pos="708"/>
          <w:tab w:val="left" w:pos="720" w:leader="none"/>
        </w:tabs>
        <w:rPr>
          <w:i/>
          <w:i/>
          <w:iCs/>
          <w:sz w:val="22"/>
          <w:szCs w:val="22"/>
        </w:rPr>
      </w:pPr>
      <w:r>
        <w:rPr>
          <w:i/>
          <w:iCs/>
          <w:sz w:val="22"/>
          <w:szCs w:val="22"/>
        </w:rPr>
        <w:t>(Előterjesztés mellékelve.)</w:t>
      </w:r>
    </w:p>
    <w:p>
      <w:pPr>
        <w:pStyle w:val="TextBody"/>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rPr/>
      </w:pPr>
      <w:r>
        <w:rPr/>
        <w:t>Látható, hogy a település a korábbi évhez képest kevesebb forrást kapott közmunkaprogramok lebonyolítására. Igyekszünk nagyon jól kihasználni a csökkentett lehetőséget is, mert nagyon fontos a település üzemeltetése, köztisztasága, egyéb intézményei tekintetében a közmunkaprogramban részt vevő dolgozók foglalkoztatása. Ezek az emberek értékes munkát végeznek a településünkön. Felmerült, hogy a 4 órás foglalkoztatás kevésnek tűnik. Valóban a 4 óra rövid arra, hogy a dolgozó komolyabb feladatokat tudjon ellátni. Mindenképpen a 6 vagy a 8 órás foglalkoztatás irányában kellene elmozdulni. Reméljük, hogy be tudunk csatlakozni a jövő évi közmunkaprogramba. A MÁV Kert Kft-vel nagyon jó az együttműködés. Komoly eredmény, hogy sikerült ezt megvalósítani. Van, amikor csak egy félnapot kapunk arra, hogy összeállítsuk és a Munkaügyi Központnak továbbítsuk az anyagot. Mi minden esetben soron kívül összeállítottuk és beküldtük az anyagokat. Ha erre a későbbiekben lehetőség lesz, szeretnénk maximálisan kihasználni a közfoglalkoztatási lehetőségeket. Az előterjesztés átfogó képet ad a helyzetről.</w:t>
      </w:r>
    </w:p>
    <w:p>
      <w:pPr>
        <w:pStyle w:val="TextBody"/>
        <w:rPr/>
      </w:pPr>
      <w:r>
        <w:rPr/>
      </w:r>
    </w:p>
    <w:p>
      <w:pPr>
        <w:pStyle w:val="Normal"/>
        <w:widowControl w:val="false"/>
        <w:autoSpaceDE w:val="false"/>
        <w:ind w:right="-110" w:hanging="0"/>
        <w:jc w:val="both"/>
        <w:rPr>
          <w:b/>
          <w:b/>
          <w:bCs/>
          <w:sz w:val="22"/>
          <w:szCs w:val="22"/>
        </w:rPr>
      </w:pPr>
      <w:r>
        <w:rPr>
          <w:b/>
          <w:bCs/>
          <w:sz w:val="22"/>
          <w:szCs w:val="22"/>
        </w:rPr>
        <w:t>Ökrös Józsefné szociális ügyintéző:</w:t>
      </w:r>
    </w:p>
    <w:p>
      <w:pPr>
        <w:pStyle w:val="TextBody"/>
        <w:rPr/>
      </w:pPr>
      <w:r>
        <w:rPr/>
        <w:t xml:space="preserve">Az intézményvezetőkkel tartom a kapcsolatot. Megpróbálok az igényeknek megfelelni. </w:t>
      </w:r>
    </w:p>
    <w:p>
      <w:pPr>
        <w:pStyle w:val="TextBody"/>
        <w:rPr/>
      </w:pPr>
      <w:r>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TextBody"/>
        <w:rPr/>
      </w:pPr>
      <w:r>
        <w:rPr/>
        <w:t>Valóban így van, mindig igyekszik figyelembe venni Éva, hogy milyen igényei vannak az iskolának és mindig a legmegfelelőbb emberrel segíti a munkánkat.</w:t>
      </w:r>
    </w:p>
    <w:p>
      <w:pPr>
        <w:pStyle w:val="TextBody"/>
        <w:rPr/>
      </w:pPr>
      <w:r>
        <w:rPr/>
      </w:r>
    </w:p>
    <w:p>
      <w:pPr>
        <w:pStyle w:val="TextBody"/>
        <w:rPr/>
      </w:pPr>
      <w:r>
        <w:rPr/>
      </w:r>
    </w:p>
    <w:p>
      <w:pPr>
        <w:pStyle w:val="TextBody"/>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rPr/>
      </w:pPr>
      <w:r>
        <w:rPr/>
        <w:t xml:space="preserve">Egyetértek azzal, hogy 4 órában nem lehet érdemi munkát végezni. A falugondnok is megerősített abban, hogy a falu bel- és külterületén végzendő munkákat csak teljes munkaidőben lehet elvégeztetni.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TextBody"/>
        <w:rPr/>
      </w:pPr>
      <w:r>
        <w:rPr/>
        <w:t xml:space="preserve">Szeretném megköszönni, hogy az Önkormányzat lehetővé tette, hogy intézményünkben 4 fő közhasznú dolgozó legyen. Ebből 1 fő 8 órás, 3 fő 4 órás foglalkoztatott. Ahhoz, hogy a munkánkat el tudjuk látni szinte nélkülözhetetlen a munkájuk. Jó volna, ha év elejétől év végéig ugyanazokat a személyeket tudnánk foglalkoztatni, mert a kéthavonta történő váltás következtében a dolgozók nem tudják megtanulni sem ennyi idő alatt a feladatot. Reméljük, hogy megmarad a lehetőség.  </w:t>
      </w:r>
    </w:p>
    <w:p>
      <w:pPr>
        <w:pStyle w:val="TextBody"/>
        <w:rPr/>
      </w:pPr>
      <w:r>
        <w:rPr/>
      </w:r>
    </w:p>
    <w:p>
      <w:pPr>
        <w:pStyle w:val="Normal"/>
        <w:widowControl w:val="false"/>
        <w:autoSpaceDE w:val="false"/>
        <w:ind w:right="-110" w:hanging="0"/>
        <w:jc w:val="both"/>
        <w:rPr/>
      </w:pPr>
      <w:r>
        <w:rPr>
          <w:b/>
          <w:bCs/>
          <w:sz w:val="22"/>
          <w:szCs w:val="22"/>
        </w:rPr>
        <w:t>Szabóné Karsai Mária polgármester:</w:t>
      </w:r>
    </w:p>
    <w:p>
      <w:pPr>
        <w:pStyle w:val="TextBody"/>
        <w:rPr/>
      </w:pPr>
      <w:r>
        <w:rPr/>
        <w:t>Ebesen a közfoglalkoztatás hatékony. Annak ellenére, hogy csak 4 órában és sok esetben csak két hónapig tart, úgy gondolom, hogy többé-kevésbé hatékonyan tudjuk az érintetteket foglalkoztatni. Bízunk benne, hogy 2012-ben is meglesz erre a lehetőség. Itt említem meg, hogy bekapcsolódtunk az országos közmunkaprogramba a MÁV Kert Kft-vel együtt, így 42 férfinak 8 órában tudunk munkalehetőséget biztosítani december 31-ig.</w:t>
      </w:r>
    </w:p>
    <w:p>
      <w:pPr>
        <w:pStyle w:val="TextBody"/>
        <w:rPr/>
      </w:pPr>
      <w:r>
        <w:rPr/>
      </w:r>
    </w:p>
    <w:p>
      <w:pPr>
        <w:pStyle w:val="Normal"/>
        <w:widowControl w:val="false"/>
        <w:autoSpaceDE w:val="false"/>
        <w:ind w:right="-110" w:hanging="0"/>
        <w:jc w:val="both"/>
        <w:rPr>
          <w:b/>
          <w:b/>
          <w:bCs/>
          <w:sz w:val="22"/>
          <w:szCs w:val="22"/>
        </w:rPr>
      </w:pPr>
      <w:r>
        <w:rPr>
          <w:b/>
          <w:bCs/>
          <w:sz w:val="22"/>
          <w:szCs w:val="22"/>
        </w:rPr>
        <w:t>Ökrös Józsefné szociális ügyintéző:</w:t>
      </w:r>
    </w:p>
    <w:p>
      <w:pPr>
        <w:pStyle w:val="TextBody"/>
        <w:rPr/>
      </w:pPr>
      <w:r>
        <w:rPr/>
        <w:t xml:space="preserve">Azt a tájékoztatást kaptam a Munkaügyi Központtól, hogy a két hónapos foglalkoztatást ki fogják bővíteni 2-től 4 hónapig terjedő időtartamra. Igyekszek mindenkinek a 4 hónapos foglalkoztatást felajánlani. A MÁV Kert Kft-vel kapcsolatban szeretném elmondani, hogy folyamatosan tartom Budapesttel a kapcsolatot. A kolleganő elmondta, hogy nagyon meg van elégedve az ebesi dolgozókkal, kimagaslóan jó a teljesítményük. Jövőre is számítanak a közcélú alkalmazottainkra, ha jövőre is megmarad a közmunkaprogram.     </w:t>
      </w:r>
    </w:p>
    <w:p>
      <w:pPr>
        <w:pStyle w:val="TextBody"/>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t xml:space="preserve">Kérem, hogy aki előterjesztés szerint elfogadja a közfoglalkoztatásról szóló beszámolót, szavazzon. </w:t>
      </w:r>
      <w:r>
        <w:rPr>
          <w:sz w:val="22"/>
          <w:szCs w:val="22"/>
        </w:rPr>
        <w:t>Megállapítom, hogy a testület egyhangúlag, 7 igen szavazattal, meghozza a következő határozatot:</w:t>
      </w:r>
    </w:p>
    <w:p>
      <w:pPr>
        <w:pStyle w:val="TextBody"/>
        <w:rPr>
          <w:sz w:val="22"/>
          <w:szCs w:val="22"/>
        </w:rPr>
      </w:pPr>
      <w:r>
        <w:rPr>
          <w:sz w:val="22"/>
          <w:szCs w:val="22"/>
        </w:rPr>
      </w:r>
    </w:p>
    <w:p>
      <w:pPr>
        <w:pStyle w:val="Normal"/>
        <w:ind w:right="-108" w:hanging="0"/>
        <w:jc w:val="center"/>
        <w:rPr>
          <w:b/>
          <w:b/>
          <w:i/>
          <w:i/>
          <w:sz w:val="22"/>
          <w:szCs w:val="22"/>
          <w:u w:val="single"/>
        </w:rPr>
      </w:pPr>
      <w:r>
        <w:rPr>
          <w:b/>
          <w:i/>
          <w:sz w:val="22"/>
          <w:szCs w:val="22"/>
          <w:u w:val="single"/>
        </w:rPr>
        <w:t>181/2011. (X. 19.) ÖH. sz. Határozat</w:t>
      </w:r>
    </w:p>
    <w:p>
      <w:pPr>
        <w:pStyle w:val="Szvegblokk"/>
        <w:rPr>
          <w:i/>
          <w:i/>
          <w:iCs w:val="false"/>
        </w:rPr>
      </w:pPr>
      <w:r>
        <w:rPr>
          <w:i/>
          <w:iCs w:val="false"/>
        </w:rPr>
        <w:t xml:space="preserve">Ebes Községi Önkormányzat Képviselő-testülete a 2011. évi közfoglalkoztatás Ebes településen c. beszámolót előterjesztés szerint elfogadja.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2. napirendi pont: Előterjesztés a „Szociális alapszolgáltatások és gyermekjóléti alapellátások infrastrukturális fejlesztése„ című pályázat benyújtására vonatkozóan.</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 xml:space="preserve"> </w:t>
        <w:tab/>
        <w:t>Szabóné Karsai Mária polgármester</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Meghívott előadó:</w:t>
      </w:r>
      <w:r>
        <w:rPr>
          <w:rFonts w:cs="Times New Roman" w:ascii="Times New Roman" w:hAnsi="Times New Roman"/>
          <w:lang w:val="hu-HU" w:eastAsia="hu-HU"/>
        </w:rPr>
        <w:t xml:space="preserve"> Csige György pályázatíró</w:t>
      </w:r>
    </w:p>
    <w:p>
      <w:pPr>
        <w:pStyle w:val="Normal"/>
        <w:tabs>
          <w:tab w:val="clear" w:pos="708"/>
          <w:tab w:val="left" w:pos="720" w:leader="none"/>
        </w:tabs>
        <w:rPr>
          <w:i/>
          <w:i/>
          <w:iCs/>
          <w:sz w:val="22"/>
          <w:szCs w:val="22"/>
        </w:rPr>
      </w:pPr>
      <w:r>
        <w:rPr>
          <w:i/>
          <w:iCs/>
          <w:sz w:val="22"/>
          <w:szCs w:val="22"/>
        </w:rPr>
        <w:t>(Előterjesztés mellékelve.)</w:t>
      </w:r>
    </w:p>
    <w:p>
      <w:pPr>
        <w:pStyle w:val="TextBody"/>
        <w:rPr>
          <w:i/>
          <w:i/>
          <w:iCs/>
          <w:sz w:val="22"/>
          <w:szCs w:val="22"/>
        </w:rPr>
      </w:pPr>
      <w:r>
        <w:rPr>
          <w:i/>
          <w:iCs/>
          <w:sz w:val="22"/>
          <w:szCs w:val="22"/>
        </w:rPr>
      </w:r>
    </w:p>
    <w:p>
      <w:pPr>
        <w:pStyle w:val="Normal"/>
        <w:widowControl w:val="false"/>
        <w:autoSpaceDE w:val="false"/>
        <w:ind w:right="-110" w:hanging="0"/>
        <w:jc w:val="both"/>
        <w:rPr/>
      </w:pPr>
      <w:r>
        <w:rPr>
          <w:b/>
          <w:bCs/>
          <w:sz w:val="22"/>
          <w:szCs w:val="22"/>
        </w:rPr>
        <w:t>Szabóné Karsai Mária polgármester:</w:t>
      </w:r>
    </w:p>
    <w:p>
      <w:pPr>
        <w:pStyle w:val="TextBody"/>
        <w:rPr/>
      </w:pPr>
      <w:r>
        <w:rPr>
          <w:i/>
        </w:rPr>
        <w:t xml:space="preserve">Előterjesztés szóbeli ismertetése. </w:t>
      </w:r>
      <w:r>
        <w:rPr/>
        <w:t>Tegnap a Pénzügyi Bizottsági ülésen elhangzott, hogy a határozati javaslatban szereplő összeg valószínűleg növekedni fog. A mai nap folyamán kiderült, hogy az eredeti összeg módosítására van szükség számítási hiba miatt.</w:t>
      </w:r>
    </w:p>
    <w:p>
      <w:pPr>
        <w:pStyle w:val="TextBody"/>
        <w:rPr/>
      </w:pPr>
      <w:r>
        <w:rPr/>
      </w:r>
    </w:p>
    <w:p>
      <w:pPr>
        <w:pStyle w:val="Normal"/>
        <w:jc w:val="both"/>
        <w:rPr>
          <w:b/>
          <w:b/>
          <w:bCs/>
          <w:sz w:val="22"/>
          <w:szCs w:val="22"/>
        </w:rPr>
      </w:pPr>
      <w:r>
        <w:rPr>
          <w:b/>
          <w:bCs/>
          <w:sz w:val="22"/>
          <w:szCs w:val="22"/>
        </w:rPr>
        <w:t>Dr. Kovács Brigitta a Pénzügyi Bizottság elnöke:</w:t>
      </w:r>
    </w:p>
    <w:p>
      <w:pPr>
        <w:pStyle w:val="TextBody"/>
        <w:rPr/>
      </w:pPr>
      <w:r>
        <w:rPr/>
        <w:t xml:space="preserve">A Pénzügyi Bizottság jó lehetőségnek tartja a pályázati lehetőséget. A Pénzügyi Bizottság javasolja a Képviselő-testületnek, hogy fogadja el a határozati javaslatot. </w:t>
      </w:r>
    </w:p>
    <w:p>
      <w:pPr>
        <w:pStyle w:val="TextBody"/>
        <w:rPr/>
      </w:pPr>
      <w:r>
        <w:rPr/>
      </w:r>
    </w:p>
    <w:p>
      <w:pPr>
        <w:pStyle w:val="Normal"/>
        <w:jc w:val="both"/>
        <w:rPr>
          <w:b/>
          <w:b/>
          <w:bCs/>
          <w:sz w:val="22"/>
          <w:szCs w:val="22"/>
        </w:rPr>
      </w:pPr>
      <w:r>
        <w:rPr>
          <w:b/>
          <w:bCs/>
          <w:sz w:val="22"/>
          <w:szCs w:val="22"/>
        </w:rPr>
        <w:t>Csige György pályázatíró:</w:t>
      </w:r>
    </w:p>
    <w:p>
      <w:pPr>
        <w:pStyle w:val="TextBody"/>
        <w:rPr/>
      </w:pPr>
      <w:r>
        <w:rPr/>
        <w:t xml:space="preserve">Az Alapszolgáltatási Központ infrastruktúra pályázat költségvetésében valóban rossz számok szerepeltek. A projekt korrigált összköltsége 34.919.958 Ft+ÁFA. A pályázat egy összetett, komplex fejlesztést tartalmaz. Nyílászárók kerülnek cserélésre, ami mind állag, mind energiahatékonyság szempontjából indokolt. Az épület belső felületeinek, a fal- és a padlófelületek cseréje fog megvalósulni. Részleges hőszigetelés történik az intézményben. Álmennyezet kerül kialakításra. Ehhez kapcsolódóan lámpatestek lesznek elhelyezve az épületben. A konyharészen lesz egy átalakítás, ami miatt már egy építéshatósági eljárás is le lett folytatva. Egy ajtó áthelyezésre kerül és öltözőhelyiség lesz kialakítva, hogy a személyzet munkahelye komfortos legyen. A konyhában lesznek újabb eszközök, mosogató kerül cserélésre, mosógép és tűzhely lesz beszerezve. Eszközbeszerzés terén még egyedi bútorok gyártása, egy új számítógépes munkahely kialakítása valamint egy színes másoló-nyomtató beszerzése is megvalósul a pályázat keretében. A pályázat parkosítást, parkolók illetve útcsatlakozás kialakítását tartalmazza, melyhez az úttervek elkészültek. Az épület felújítása során részleges akadálymentesítés fog megtörténni, mert ahol burkolatok cseréje valósul meg, ott figyelembe vesszük a vakok és gyengén látók igényeit. Jelentős eleme a beruházásnak az épületgépészeti rendszer felújítása, ami gyakorlatilag a teljes fűtési rendszer cseréjét jelenti, valamint napkollektorok kerülnek beszerelésre, mely használati melegvizet fog biztosítani, illetve kismértékben a fűtésbe is be fog segíteni. Utólag klímaberendezés is be lett a pályázatba tervezve, ami egy levegő-levegő rendszerű hőszivattyú, mely átmeneti időszakban képes lesz fűteni az épületet. A napkollektorok telepítéséhez a tetőszerkezet megerősítése indokolt. A beruházásnak jelentős része még a szociális alapellátás tevékenységhez kapcsolódó gépkocsi beszerzés. Egy 9 személyes Volkswagen típusú jármű lett kiválasztva, amit a település valószínűleg egyéb feladatok kapcsán is ki fog tudni használni. A projekthez kapcsolódó egyéb költséget jelentenek a különböző tervezési, műszaki menedzsment feladatok, kommunikáció, ezek a projekt megvalósításához szükségesek, azonban elszámolható költségek, így ez is forrásarányosan támogatás alá esett. Ez került megállapításra a nettó 35 millió forint értékű projektköltségben. A pályázati támogatás 95% támogatási intenzitással biztosít ehhez forrást, így az Önkormányzatnak viszonylag minimális az az önrész, amit vállalnia kell.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A projekt összköltsége: 34.919.958 forint + 8.729.990 forint Áfa, összesen 43.649.948 forint, melyből 1.745.998 forint + 436.500 forint Áfa, tehát összesen az önerő 2.182.497 forint. Ezekkel a számokkal módosítom a határozati javaslatot. Kérem, hogy aki egyrészt támogatja azt, hogy az Önkormányzat pályázatot nyújtson be az Észak-alföldi Operatív Program keretében meghirdetett „Szociális alapszolgáltatások és gyermekjóléti alapellátások infrastrukturális fejlesztésére”, másrészt az Önkormányzat 2.182.497 forint önerőt biztosítson a pályázat megvalósításához a 2011. évi költségvetés többletbevétele terhére,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82/2011. (X. 19.) ÖH. sz. Határozat</w:t>
      </w:r>
    </w:p>
    <w:p>
      <w:pPr>
        <w:pStyle w:val="Szvegblokk"/>
        <w:rPr/>
      </w:pPr>
      <w:r>
        <w:rPr>
          <w:i/>
          <w:iCs w:val="false"/>
        </w:rPr>
        <w:t xml:space="preserve">Ebes Községi Önkormányzat Képviselő-testülete pályázatot nyújt be az Észak-Alföldi Operatív Program keretében meghirdetett „Szociális alapszolgáltatások és gyermekjóléti alapellátások infrastrukturális fejlesztése” támogatásának elnyerésére az „Ebesi Alapszolgáltatási Központ fejlesztése” címen. </w:t>
      </w:r>
    </w:p>
    <w:p>
      <w:pPr>
        <w:pStyle w:val="Szvegblokk"/>
        <w:rPr>
          <w:i/>
          <w:i/>
          <w:iCs w:val="false"/>
          <w:sz w:val="12"/>
          <w:szCs w:val="12"/>
        </w:rPr>
      </w:pPr>
      <w:r>
        <w:rPr>
          <w:i/>
          <w:iCs w:val="false"/>
          <w:sz w:val="12"/>
          <w:szCs w:val="12"/>
        </w:rPr>
      </w:r>
    </w:p>
    <w:p>
      <w:pPr>
        <w:pStyle w:val="Szvegblokk"/>
        <w:rPr/>
      </w:pPr>
      <w:r>
        <w:rPr>
          <w:i/>
          <w:iCs w:val="false"/>
        </w:rPr>
        <w:t xml:space="preserve">A projekt összköltsége </w:t>
      </w:r>
      <w:r>
        <w:rPr>
          <w:i/>
        </w:rPr>
        <w:t>34.919.958</w:t>
      </w:r>
      <w:r>
        <w:rPr>
          <w:i/>
          <w:iCs w:val="false"/>
        </w:rPr>
        <w:t xml:space="preserve">,- forint + </w:t>
      </w:r>
      <w:r>
        <w:rPr>
          <w:i/>
        </w:rPr>
        <w:t>8.729.990</w:t>
      </w:r>
      <w:r>
        <w:rPr>
          <w:i/>
          <w:iCs w:val="false"/>
        </w:rPr>
        <w:t xml:space="preserve">,- forint (25% ÁFA), összesen </w:t>
      </w:r>
      <w:r>
        <w:rPr>
          <w:i/>
        </w:rPr>
        <w:t>43.649.948</w:t>
      </w:r>
      <w:r>
        <w:rPr>
          <w:i/>
          <w:iCs w:val="false"/>
        </w:rPr>
        <w:t xml:space="preserve">,- forint, melyből </w:t>
        <w:br/>
      </w:r>
      <w:r>
        <w:rPr>
          <w:i/>
        </w:rPr>
        <w:t>1.745.998</w:t>
      </w:r>
      <w:r>
        <w:rPr>
          <w:i/>
          <w:iCs w:val="false"/>
        </w:rPr>
        <w:t xml:space="preserve">,- forint + </w:t>
      </w:r>
      <w:r>
        <w:rPr>
          <w:i/>
        </w:rPr>
        <w:t>436.500</w:t>
      </w:r>
      <w:r>
        <w:rPr>
          <w:i/>
          <w:iCs w:val="false"/>
        </w:rPr>
        <w:t xml:space="preserve">,- (25% ÁFA), összesen </w:t>
      </w:r>
      <w:r>
        <w:rPr>
          <w:i/>
        </w:rPr>
        <w:t>2.182.497</w:t>
      </w:r>
      <w:r>
        <w:rPr>
          <w:i/>
          <w:iCs w:val="false"/>
        </w:rPr>
        <w:t xml:space="preserve">,- forint önerőt Ebes Községi Önkormányzat biztosít </w:t>
        <w:br/>
        <w:t xml:space="preserve">a 2011. költségvetés többletbevétele terhére. </w:t>
      </w:r>
    </w:p>
    <w:p>
      <w:pPr>
        <w:pStyle w:val="Szvegblokk"/>
        <w:rPr>
          <w:i/>
          <w:i/>
          <w:iCs w:val="false"/>
          <w:sz w:val="12"/>
          <w:szCs w:val="12"/>
        </w:rPr>
      </w:pPr>
      <w:r>
        <w:rPr>
          <w:i/>
          <w:iCs w:val="false"/>
          <w:sz w:val="12"/>
          <w:szCs w:val="12"/>
        </w:rPr>
      </w:r>
    </w:p>
    <w:p>
      <w:pPr>
        <w:pStyle w:val="Szvegblokk"/>
        <w:rPr>
          <w:i/>
          <w:i/>
          <w:iCs w:val="false"/>
          <w:sz w:val="12"/>
          <w:szCs w:val="12"/>
        </w:rPr>
      </w:pPr>
      <w:r>
        <w:rPr>
          <w:i/>
          <w:iCs w:val="false"/>
          <w:sz w:val="12"/>
          <w:szCs w:val="12"/>
        </w:rPr>
      </w:r>
    </w:p>
    <w:p>
      <w:pPr>
        <w:pStyle w:val="Szvegblokk"/>
        <w:rPr>
          <w:i/>
          <w:i/>
          <w:iCs w:val="false"/>
          <w:sz w:val="12"/>
          <w:szCs w:val="12"/>
        </w:rPr>
      </w:pPr>
      <w:r>
        <w:rPr>
          <w:i/>
          <w:iCs w:val="false"/>
          <w:sz w:val="12"/>
          <w:szCs w:val="12"/>
        </w:rPr>
      </w:r>
    </w:p>
    <w:p>
      <w:pPr>
        <w:pStyle w:val="Szvegblokk"/>
        <w:rPr>
          <w:i/>
          <w:i/>
          <w:iCs w:val="false"/>
          <w:sz w:val="12"/>
          <w:szCs w:val="12"/>
        </w:rPr>
      </w:pPr>
      <w:r>
        <w:rPr>
          <w:i/>
          <w:iCs w:val="false"/>
          <w:sz w:val="12"/>
          <w:szCs w:val="12"/>
        </w:rPr>
      </w:r>
    </w:p>
    <w:p>
      <w:pPr>
        <w:pStyle w:val="Szvegblokk"/>
        <w:rPr>
          <w:i/>
          <w:i/>
          <w:iCs w:val="false"/>
          <w:sz w:val="12"/>
          <w:szCs w:val="12"/>
        </w:rPr>
      </w:pPr>
      <w:r>
        <w:rPr>
          <w:i/>
          <w:iCs w:val="false"/>
          <w:sz w:val="12"/>
          <w:szCs w:val="12"/>
        </w:rPr>
      </w:r>
    </w:p>
    <w:p>
      <w:pPr>
        <w:pStyle w:val="Szvegblokk"/>
        <w:ind w:left="0" w:right="1692" w:hanging="0"/>
        <w:rPr>
          <w:i/>
          <w:i/>
          <w:iCs w:val="false"/>
          <w:sz w:val="12"/>
          <w:szCs w:val="12"/>
        </w:rPr>
      </w:pPr>
      <w:r>
        <w:rPr>
          <w:i/>
          <w:iCs w:val="false"/>
          <w:sz w:val="12"/>
          <w:szCs w:val="12"/>
        </w:rPr>
      </w:r>
    </w:p>
    <w:p>
      <w:pPr>
        <w:pStyle w:val="Szvegblokk"/>
        <w:rPr/>
      </w:pPr>
      <w:r>
        <w:rPr>
          <w:i/>
          <w:iCs w:val="false"/>
        </w:rPr>
        <w:t xml:space="preserve">A Képviselő-testület megbízza a polgármestert a pályázat benyújtásával kapcsolatos intézkedések megtételére.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Meddig lehet a pályázatot benyújta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Csige György pályázatíró:</w:t>
      </w:r>
    </w:p>
    <w:p>
      <w:pPr>
        <w:pStyle w:val="Normal"/>
        <w:tabs>
          <w:tab w:val="clear" w:pos="708"/>
          <w:tab w:val="left" w:pos="1800" w:leader="none"/>
        </w:tabs>
        <w:autoSpaceDE w:val="false"/>
        <w:ind w:right="-110" w:hanging="0"/>
        <w:jc w:val="both"/>
        <w:rPr/>
      </w:pPr>
      <w:r>
        <w:rPr>
          <w:sz w:val="22"/>
          <w:szCs w:val="22"/>
        </w:rPr>
        <w:t xml:space="preserve">A pályázatot november 14-től lehet benyújtani január 10-ig.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érem, hogy minél hamarabb nyújtsuk be a pályázatot. </w:t>
      </w:r>
    </w:p>
    <w:p>
      <w:pPr>
        <w:pStyle w:val="TextBody"/>
        <w:spacing w:lineRule="auto" w:line="360"/>
        <w:ind w:right="-108" w:hanging="0"/>
        <w:rPr/>
      </w:pPr>
      <w:r>
        <w:rPr/>
        <w:t xml:space="preserve">        </w:t>
      </w:r>
    </w:p>
    <w:p>
      <w:pPr>
        <w:pStyle w:val="Normal"/>
        <w:tabs>
          <w:tab w:val="clear" w:pos="708"/>
          <w:tab w:val="left" w:pos="1800" w:leader="none"/>
        </w:tabs>
        <w:autoSpaceDE w:val="false"/>
        <w:ind w:right="-110" w:hanging="0"/>
        <w:jc w:val="both"/>
        <w:rPr/>
      </w:pPr>
      <w:r>
        <w:rPr>
          <w:b/>
          <w:bCs/>
          <w:sz w:val="22"/>
          <w:szCs w:val="22"/>
          <w:u w:val="single"/>
        </w:rPr>
        <w:t>3. napirendi pont: Előterjesztés a „Szociális ellátások és a szociális igazgatás helyi szabályairól szóló 18/2011.(IX.19.) Ör. számú rendelet„ és az önkormányzat SZMSZ-nek módosításáról.</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p>
    <w:p>
      <w:pPr>
        <w:pStyle w:val="Normal"/>
        <w:tabs>
          <w:tab w:val="clear" w:pos="708"/>
          <w:tab w:val="left" w:pos="720" w:leader="none"/>
        </w:tabs>
        <w:rPr>
          <w:i/>
          <w:i/>
          <w:iCs/>
          <w:sz w:val="22"/>
          <w:szCs w:val="22"/>
        </w:rPr>
      </w:pPr>
      <w:r>
        <w:rPr>
          <w:i/>
          <w:iCs/>
          <w:sz w:val="22"/>
          <w:szCs w:val="22"/>
        </w:rPr>
        <w:t>(Előterjesztés mellékelve.)</w:t>
      </w:r>
    </w:p>
    <w:p>
      <w:pPr>
        <w:pStyle w:val="TextBody"/>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rPr/>
      </w:pPr>
      <w:r>
        <w:rPr/>
        <w:t xml:space="preserve">Látható, hogy a Hivatalban nagyon megnőtt a munkateher, mivel a korábbi időszakhoz képest sokkal több lakásfenntartási támogatás iránti kérelem érkezik. Ez azt jelenti, hogy bőven száz fölött van már az igénylők köre. Egyenként át kell nézni a dokumentumokat, illetve sok esetben hiánypótlást kell eszközölni, amit próbálunk rugalmasan megoldani. Jelenleg bizottsági hatáskör a kérelmek elbírálása. Sokszor előfordult az, hogy miután a Bizottság megtartotta ülését, rövid időn belül nagyszámú kérelem érkezett és ismételten össze kell hívni a Bizottságot. A rendszer és a döntés hatékonyságát növelné, ha a döntési hatáskört a polgármesterhez telepítené a Képviselő-testület. A Bizottság hatáskörét sem csorbítja abban a tekintetben, hogy a Bizottság által hozott döntések valójában egyedi hatósági döntések jelenleg a mérlegelés lehetősége nélkül. </w:t>
      </w:r>
      <w:r>
        <w:rPr>
          <w:i/>
        </w:rPr>
        <w:t xml:space="preserve">Rendelet-tervezetek szóbeli ismertetése.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Kérem, hogy aki a szociális ellátások és a szociális igazgatás helyi szabályairól szóló önkormányzati rendelet módosításával előterjesztés szerint egyetért, szavazzon. Megállapítom, hogy a </w:t>
        <w:br/>
        <w:t>Képviselő-testület egyhangúlag, 7 igen szavazattal, a következő rendeletet alkotja:</w:t>
      </w:r>
    </w:p>
    <w:p>
      <w:pPr>
        <w:pStyle w:val="TextBody"/>
        <w:rPr>
          <w:sz w:val="16"/>
          <w:szCs w:val="22"/>
        </w:rPr>
      </w:pPr>
      <w:r>
        <w:rPr>
          <w:sz w:val="16"/>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20/2011. (X. 20.) Ör. számú rendelete</w:t>
      </w:r>
    </w:p>
    <w:p>
      <w:pPr>
        <w:pStyle w:val="Normal"/>
        <w:jc w:val="center"/>
        <w:rPr>
          <w:b/>
          <w:b/>
          <w:bCs/>
          <w:sz w:val="20"/>
          <w:szCs w:val="20"/>
        </w:rPr>
      </w:pPr>
      <w:r>
        <w:rPr>
          <w:b/>
          <w:bCs/>
          <w:sz w:val="20"/>
          <w:szCs w:val="20"/>
        </w:rPr>
        <w:t>a szociális ellátások és a szociális igazgatás helyi szabályairól szóló</w:t>
      </w:r>
    </w:p>
    <w:p>
      <w:pPr>
        <w:pStyle w:val="Normal"/>
        <w:jc w:val="center"/>
        <w:rPr/>
      </w:pPr>
      <w:r>
        <w:rPr>
          <w:b/>
          <w:bCs/>
          <w:sz w:val="20"/>
          <w:szCs w:val="20"/>
        </w:rPr>
        <w:t>18/2011. (IX. 19.) Ör. számú rendeletének módosításáról</w:t>
      </w:r>
    </w:p>
    <w:p>
      <w:pPr>
        <w:pStyle w:val="Normal"/>
        <w:jc w:val="center"/>
        <w:rPr>
          <w:b/>
          <w:b/>
          <w:bCs/>
          <w:sz w:val="20"/>
          <w:szCs w:val="20"/>
        </w:rPr>
      </w:pPr>
      <w:r>
        <w:rPr>
          <w:b/>
          <w:bCs/>
          <w:sz w:val="20"/>
          <w:szCs w:val="20"/>
        </w:rPr>
      </w:r>
    </w:p>
    <w:p>
      <w:pPr>
        <w:pStyle w:val="Normal"/>
        <w:jc w:val="both"/>
        <w:rPr>
          <w:bCs/>
          <w:sz w:val="20"/>
          <w:szCs w:val="20"/>
        </w:rPr>
      </w:pPr>
      <w:r>
        <w:rPr>
          <w:sz w:val="20"/>
          <w:szCs w:val="20"/>
        </w:rPr>
        <w:t xml:space="preserve">Ebes Községi Önkormányzat Képviselő-testülete </w:t>
      </w:r>
      <w:r>
        <w:rPr>
          <w:bCs/>
          <w:sz w:val="20"/>
          <w:szCs w:val="20"/>
        </w:rPr>
        <w:t>a szociális ellátások és a szociális igazgatás helyi szabályairól szóló 18/2011. (IX. 19.) Ör. számú</w:t>
      </w:r>
      <w:r>
        <w:rPr>
          <w:sz w:val="20"/>
          <w:szCs w:val="20"/>
        </w:rPr>
        <w:t xml:space="preserve"> a rendeletének (továbbiakban: R) módosításáról az alábbi rendeletet alkotja:</w:t>
      </w:r>
    </w:p>
    <w:p>
      <w:pPr>
        <w:pStyle w:val="Normal"/>
        <w:jc w:val="both"/>
        <w:rPr/>
      </w:pPr>
      <w:r>
        <w:rPr>
          <w:sz w:val="20"/>
          <w:szCs w:val="20"/>
        </w:rPr>
        <w:t>1.§ A R. 7.§ (2) bekezdés b.) pontja kiegészül az alábbiak szerint:</w:t>
      </w:r>
    </w:p>
    <w:p>
      <w:pPr>
        <w:pStyle w:val="Normal"/>
        <w:jc w:val="both"/>
        <w:rPr>
          <w:sz w:val="20"/>
          <w:szCs w:val="20"/>
        </w:rPr>
      </w:pPr>
      <w:r>
        <w:rPr>
          <w:sz w:val="20"/>
          <w:szCs w:val="20"/>
        </w:rPr>
      </w:r>
    </w:p>
    <w:p>
      <w:pPr>
        <w:pStyle w:val="TextBodyIndent"/>
        <w:spacing w:before="0" w:after="0"/>
        <w:ind w:left="709" w:firstLine="709"/>
        <w:rPr>
          <w:b w:val="false"/>
          <w:b w:val="false"/>
          <w:sz w:val="20"/>
          <w:szCs w:val="20"/>
        </w:rPr>
      </w:pPr>
      <w:r>
        <w:rPr>
          <w:b w:val="false"/>
          <w:sz w:val="20"/>
          <w:szCs w:val="20"/>
        </w:rPr>
        <w:t>3. lakásfenntartási támogatást (Sztv. 38. § alapján),</w:t>
      </w:r>
    </w:p>
    <w:p>
      <w:pPr>
        <w:pStyle w:val="Normal"/>
        <w:jc w:val="both"/>
        <w:rPr>
          <w:b/>
          <w:b/>
          <w:sz w:val="20"/>
          <w:szCs w:val="20"/>
        </w:rPr>
      </w:pPr>
      <w:r>
        <w:rPr>
          <w:b/>
          <w:sz w:val="20"/>
          <w:szCs w:val="20"/>
        </w:rPr>
      </w:r>
    </w:p>
    <w:p>
      <w:pPr>
        <w:pStyle w:val="Normal"/>
        <w:jc w:val="both"/>
        <w:rPr>
          <w:sz w:val="20"/>
          <w:szCs w:val="20"/>
        </w:rPr>
      </w:pPr>
      <w:r>
        <w:rPr>
          <w:sz w:val="20"/>
          <w:szCs w:val="20"/>
        </w:rPr>
        <w:t>2. § A képviselő-testület a R. 7. § (2) bekezdés c.) pontjának 1. alpontját hatályon kívül helyezi.</w:t>
      </w:r>
    </w:p>
    <w:p>
      <w:pPr>
        <w:pStyle w:val="Normal"/>
        <w:rPr>
          <w:sz w:val="20"/>
          <w:szCs w:val="20"/>
        </w:rPr>
      </w:pPr>
      <w:r>
        <w:rPr>
          <w:sz w:val="20"/>
          <w:szCs w:val="20"/>
        </w:rPr>
      </w:r>
    </w:p>
    <w:p>
      <w:pPr>
        <w:pStyle w:val="Normal"/>
        <w:jc w:val="both"/>
        <w:rPr>
          <w:sz w:val="20"/>
          <w:szCs w:val="20"/>
        </w:rPr>
      </w:pPr>
      <w:r>
        <w:rPr>
          <w:sz w:val="20"/>
          <w:szCs w:val="20"/>
        </w:rPr>
        <w:t>3. § E rendelet a kihirdetés napján lép hatályba, és a rendelkezéseit a folyamatban lévő ügyekben is alkalmazni kell. A kihirdetésről a jegyző gondoskodik.</w:t>
      </w:r>
    </w:p>
    <w:p>
      <w:pPr>
        <w:pStyle w:val="Normal"/>
        <w:rPr>
          <w:sz w:val="20"/>
          <w:szCs w:val="20"/>
        </w:rPr>
      </w:pPr>
      <w:r>
        <w:rPr>
          <w:sz w:val="20"/>
          <w:szCs w:val="20"/>
        </w:rPr>
      </w:r>
    </w:p>
    <w:p>
      <w:pPr>
        <w:pStyle w:val="Normal"/>
        <w:tabs>
          <w:tab w:val="clear" w:pos="708"/>
          <w:tab w:val="right" w:pos="7380" w:leader="none"/>
        </w:tabs>
        <w:rPr>
          <w:sz w:val="20"/>
          <w:szCs w:val="20"/>
        </w:rPr>
      </w:pPr>
      <w:r>
        <w:rPr>
          <w:sz w:val="20"/>
          <w:szCs w:val="20"/>
        </w:rPr>
        <w:t>Ebes, 2011. október 14.</w:t>
      </w:r>
    </w:p>
    <w:p>
      <w:pPr>
        <w:pStyle w:val="Normal"/>
        <w:tabs>
          <w:tab w:val="clear" w:pos="708"/>
          <w:tab w:val="right" w:pos="7380" w:leader="none"/>
        </w:tabs>
        <w:rPr>
          <w:sz w:val="20"/>
          <w:szCs w:val="20"/>
        </w:rPr>
      </w:pPr>
      <w:r>
        <w:rPr>
          <w:sz w:val="20"/>
          <w:szCs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polgármester</w:t>
        <w:tab/>
        <w:t xml:space="preserve">jegyző </w:t>
      </w:r>
    </w:p>
    <w:p>
      <w:pPr>
        <w:pStyle w:val="TextBody"/>
        <w:rPr>
          <w:rFonts w:ascii="Times New Roman" w:hAnsi="Times New Roman" w:cs="Times New Roman"/>
          <w:b/>
          <w:b/>
          <w:bCs w:val="false"/>
          <w:sz w:val="20"/>
          <w:szCs w:val="20"/>
        </w:rPr>
      </w:pPr>
      <w:r>
        <w:rPr>
          <w:rFonts w:cs="Times New Roman"/>
          <w:b/>
          <w:bCs w:val="false"/>
          <w:sz w:val="20"/>
          <w:szCs w:val="20"/>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Kérem, hogy aki az Önkormányzat szervezeti és működési szabályzatának módosításával előterjesztés szerint egyetért, szavazzon. Megállapítom, hogy a Képviselő-testület egyhangúlag, 7 igen szavazattal, a következő rendeletet alkotja:</w:t>
      </w:r>
    </w:p>
    <w:p>
      <w:pPr>
        <w:pStyle w:val="TextBody"/>
        <w:rPr>
          <w:sz w:val="22"/>
          <w:szCs w:val="22"/>
        </w:rPr>
      </w:pPr>
      <w:r>
        <w:rPr>
          <w:sz w:val="22"/>
          <w:szCs w:val="22"/>
        </w:rPr>
      </w:r>
    </w:p>
    <w:p>
      <w:pPr>
        <w:pStyle w:val="Heading"/>
        <w:rPr>
          <w:sz w:val="20"/>
          <w:szCs w:val="20"/>
          <w:u w:val="none"/>
        </w:rPr>
      </w:pPr>
      <w:r>
        <w:rPr>
          <w:sz w:val="20"/>
          <w:szCs w:val="20"/>
          <w:u w:val="none"/>
        </w:rPr>
        <w:t>Ebes Községi Önkormányzat Képviselő-testületének</w:t>
      </w:r>
    </w:p>
    <w:p>
      <w:pPr>
        <w:pStyle w:val="Normal"/>
        <w:jc w:val="center"/>
        <w:rPr>
          <w:b/>
          <w:b/>
          <w:bCs/>
          <w:sz w:val="20"/>
          <w:szCs w:val="20"/>
          <w:u w:val="single"/>
        </w:rPr>
      </w:pPr>
      <w:r>
        <w:rPr>
          <w:b/>
          <w:bCs/>
          <w:sz w:val="20"/>
          <w:szCs w:val="20"/>
          <w:u w:val="single"/>
        </w:rPr>
        <w:t>21/2011. (X. 20.) Ör. számú rendelete</w:t>
      </w:r>
    </w:p>
    <w:p>
      <w:pPr>
        <w:pStyle w:val="Normal"/>
        <w:jc w:val="center"/>
        <w:rPr>
          <w:b/>
          <w:b/>
          <w:bCs/>
          <w:sz w:val="20"/>
          <w:szCs w:val="20"/>
        </w:rPr>
      </w:pPr>
      <w:r>
        <w:rPr>
          <w:b/>
          <w:sz w:val="20"/>
          <w:szCs w:val="20"/>
        </w:rPr>
        <w:t>a Szervezeti és Működési Szabályzatáról szóló</w:t>
      </w:r>
    </w:p>
    <w:p>
      <w:pPr>
        <w:pStyle w:val="Normal"/>
        <w:jc w:val="center"/>
        <w:rPr>
          <w:b/>
          <w:b/>
          <w:sz w:val="20"/>
          <w:szCs w:val="20"/>
        </w:rPr>
      </w:pPr>
      <w:r>
        <w:rPr>
          <w:b/>
          <w:sz w:val="20"/>
          <w:szCs w:val="20"/>
        </w:rPr>
        <w:t>17/2011. (IX. 19.) Ör. sz. rendeletének módosításáról</w:t>
      </w:r>
    </w:p>
    <w:p>
      <w:pPr>
        <w:pStyle w:val="Normal"/>
        <w:rPr>
          <w:b/>
          <w:b/>
          <w:sz w:val="20"/>
          <w:szCs w:val="20"/>
        </w:rPr>
      </w:pPr>
      <w:r>
        <w:rPr>
          <w:b/>
          <w:sz w:val="20"/>
          <w:szCs w:val="20"/>
        </w:rPr>
      </w:r>
    </w:p>
    <w:p>
      <w:pPr>
        <w:pStyle w:val="Normal"/>
        <w:jc w:val="both"/>
        <w:rPr>
          <w:b/>
          <w:b/>
          <w:sz w:val="20"/>
          <w:szCs w:val="20"/>
        </w:rPr>
      </w:pPr>
      <w:r>
        <w:rPr>
          <w:sz w:val="20"/>
          <w:szCs w:val="20"/>
        </w:rPr>
        <w:t xml:space="preserve">Ebes Községi Önkormányzat Képviselő-testülete az Ebes Községi Önkormányzat Szervezeti és Működési Szabályzatáról </w:t>
      </w:r>
      <w:r>
        <w:rPr>
          <w:bCs/>
          <w:sz w:val="20"/>
          <w:szCs w:val="20"/>
        </w:rPr>
        <w:t>szóló 17/2011. (IX. 19.) Ör. számú</w:t>
      </w:r>
      <w:r>
        <w:rPr>
          <w:sz w:val="20"/>
          <w:szCs w:val="20"/>
        </w:rPr>
        <w:t xml:space="preserve"> a rendeletének (továbbiakban: R) módosításáról az alábbi rendeletet alkotja:</w:t>
      </w:r>
    </w:p>
    <w:p>
      <w:pPr>
        <w:pStyle w:val="Normal"/>
        <w:rPr>
          <w:b/>
          <w:b/>
          <w:sz w:val="20"/>
          <w:szCs w:val="20"/>
        </w:rPr>
      </w:pPr>
      <w:r>
        <w:rPr>
          <w:b/>
          <w:sz w:val="20"/>
          <w:szCs w:val="20"/>
        </w:rPr>
      </w:r>
    </w:p>
    <w:p>
      <w:pPr>
        <w:pStyle w:val="Normal"/>
        <w:rPr>
          <w:sz w:val="20"/>
          <w:szCs w:val="20"/>
        </w:rPr>
      </w:pPr>
      <w:r>
        <w:rPr>
          <w:sz w:val="20"/>
          <w:szCs w:val="20"/>
        </w:rPr>
        <w:t>1 § A R. 3. számú melléklete jelen rendelet 1. számú mellékletére módosul.</w:t>
      </w:r>
    </w:p>
    <w:p>
      <w:pPr>
        <w:pStyle w:val="Normal"/>
        <w:rPr>
          <w:sz w:val="20"/>
          <w:szCs w:val="20"/>
        </w:rPr>
      </w:pPr>
      <w:r>
        <w:rPr>
          <w:sz w:val="20"/>
          <w:szCs w:val="20"/>
        </w:rPr>
      </w:r>
    </w:p>
    <w:p>
      <w:pPr>
        <w:pStyle w:val="Normal"/>
        <w:rPr/>
      </w:pPr>
      <w:r>
        <w:rPr>
          <w:sz w:val="20"/>
          <w:szCs w:val="20"/>
        </w:rPr>
        <w:t>2. § A R. 4. számú melléklete jelen rendelet 2. számú mellékletére módosul.</w:t>
      </w:r>
    </w:p>
    <w:p>
      <w:pPr>
        <w:pStyle w:val="Normal"/>
        <w:rPr>
          <w:sz w:val="20"/>
          <w:szCs w:val="20"/>
        </w:rPr>
      </w:pPr>
      <w:r>
        <w:rPr>
          <w:sz w:val="20"/>
          <w:szCs w:val="20"/>
        </w:rPr>
      </w:r>
    </w:p>
    <w:p>
      <w:pPr>
        <w:pStyle w:val="Normal"/>
        <w:jc w:val="both"/>
        <w:rPr>
          <w:sz w:val="20"/>
          <w:szCs w:val="20"/>
        </w:rPr>
      </w:pPr>
      <w:r>
        <w:rPr>
          <w:sz w:val="20"/>
          <w:szCs w:val="20"/>
        </w:rPr>
        <w:t>3. § E rendelet a kihirdetés napján lép hatályba, és a rendelkezéseit a folyamatban lévő ügyekben is alkalmazni kell. A kihirdetésről a jegyző gondoskodik.</w:t>
      </w:r>
    </w:p>
    <w:p>
      <w:pPr>
        <w:pStyle w:val="Normal"/>
        <w:rPr>
          <w:sz w:val="20"/>
          <w:szCs w:val="20"/>
        </w:rPr>
      </w:pPr>
      <w:r>
        <w:rPr>
          <w:sz w:val="20"/>
          <w:szCs w:val="20"/>
        </w:rPr>
      </w:r>
    </w:p>
    <w:p>
      <w:pPr>
        <w:pStyle w:val="Normal"/>
        <w:tabs>
          <w:tab w:val="clear" w:pos="708"/>
          <w:tab w:val="right" w:pos="7380" w:leader="none"/>
        </w:tabs>
        <w:rPr>
          <w:sz w:val="20"/>
          <w:szCs w:val="20"/>
        </w:rPr>
      </w:pPr>
      <w:r>
        <w:rPr>
          <w:sz w:val="20"/>
          <w:szCs w:val="20"/>
        </w:rPr>
        <w:t>Ebes, 2011. október 14.</w:t>
      </w:r>
    </w:p>
    <w:p>
      <w:pPr>
        <w:pStyle w:val="Normal"/>
        <w:tabs>
          <w:tab w:val="clear" w:pos="708"/>
          <w:tab w:val="right" w:pos="7380" w:leader="none"/>
        </w:tabs>
        <w:rPr>
          <w:sz w:val="20"/>
          <w:szCs w:val="20"/>
        </w:rPr>
      </w:pPr>
      <w:r>
        <w:rPr>
          <w:sz w:val="20"/>
          <w:szCs w:val="20"/>
        </w:rPr>
      </w:r>
    </w:p>
    <w:p>
      <w:pPr>
        <w:pStyle w:val="Heading3"/>
        <w:tabs>
          <w:tab w:val="clear" w:pos="708"/>
          <w:tab w:val="center" w:pos="2160" w:leader="none"/>
          <w:tab w:val="center" w:pos="7020" w:leader="none"/>
        </w:tabs>
        <w:spacing w:before="0" w:after="0"/>
        <w:rPr/>
      </w:pPr>
      <w:r>
        <w:rPr>
          <w:rFonts w:cs="Times New Roman" w:ascii="Times New Roman" w:hAnsi="Times New Roman"/>
          <w:b w:val="false"/>
          <w:bCs w:val="false"/>
          <w:sz w:val="20"/>
          <w:szCs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polgármester</w:t>
        <w:tab/>
        <w:t xml:space="preserve">jegyző </w:t>
      </w:r>
    </w:p>
    <w:p>
      <w:pPr>
        <w:pStyle w:val="Normal"/>
        <w:jc w:val="right"/>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t>1. számú melléklet</w:t>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3. számú melléklet</w:t>
      </w:r>
    </w:p>
    <w:p>
      <w:pPr>
        <w:pStyle w:val="Normal"/>
        <w:jc w:val="center"/>
        <w:rPr>
          <w:b/>
          <w:b/>
          <w:sz w:val="20"/>
          <w:szCs w:val="20"/>
        </w:rPr>
      </w:pPr>
      <w:r>
        <w:rPr>
          <w:b/>
          <w:sz w:val="20"/>
          <w:szCs w:val="20"/>
        </w:rPr>
      </w:r>
    </w:p>
    <w:p>
      <w:pPr>
        <w:pStyle w:val="Normal"/>
        <w:jc w:val="center"/>
        <w:rPr>
          <w:b/>
          <w:b/>
          <w:sz w:val="20"/>
          <w:szCs w:val="20"/>
        </w:rPr>
      </w:pPr>
      <w:r>
        <w:rPr>
          <w:b/>
          <w:sz w:val="20"/>
          <w:szCs w:val="20"/>
        </w:rPr>
        <w:t>A Képviselő-testület által</w:t>
      </w:r>
    </w:p>
    <w:p>
      <w:pPr>
        <w:pStyle w:val="Normal"/>
        <w:jc w:val="center"/>
        <w:rPr>
          <w:b/>
          <w:b/>
          <w:sz w:val="20"/>
          <w:szCs w:val="20"/>
        </w:rPr>
      </w:pPr>
      <w:r>
        <w:rPr>
          <w:b/>
          <w:sz w:val="20"/>
          <w:szCs w:val="20"/>
        </w:rPr>
        <w:t>a bizottságokra átruházott hatáskörök</w:t>
      </w:r>
    </w:p>
    <w:p>
      <w:pPr>
        <w:pStyle w:val="Normal"/>
        <w:jc w:val="center"/>
        <w:rPr>
          <w:b/>
          <w:b/>
          <w:sz w:val="20"/>
          <w:szCs w:val="20"/>
        </w:rPr>
      </w:pPr>
      <w:r>
        <w:rPr>
          <w:b/>
          <w:sz w:val="20"/>
          <w:szCs w:val="20"/>
        </w:rPr>
      </w:r>
    </w:p>
    <w:p>
      <w:pPr>
        <w:pStyle w:val="Normal"/>
        <w:ind w:left="360" w:hanging="360"/>
        <w:rPr/>
      </w:pPr>
      <w:r>
        <w:rPr>
          <w:b/>
          <w:sz w:val="20"/>
          <w:szCs w:val="20"/>
        </w:rPr>
        <w:t xml:space="preserve">1. </w:t>
      </w:r>
      <w:r>
        <w:rPr>
          <w:b/>
          <w:sz w:val="20"/>
          <w:szCs w:val="20"/>
          <w:u w:val="single"/>
        </w:rPr>
        <w:t>Egészségügyi és Szociális Bizottságra átruházott hatáskörök</w:t>
      </w:r>
    </w:p>
    <w:p>
      <w:pPr>
        <w:pStyle w:val="Normal"/>
        <w:ind w:left="360" w:hanging="360"/>
        <w:rPr>
          <w:b/>
          <w:b/>
          <w:sz w:val="20"/>
          <w:szCs w:val="20"/>
          <w:u w:val="single"/>
        </w:rPr>
      </w:pPr>
      <w:r>
        <w:rPr>
          <w:b/>
          <w:sz w:val="20"/>
          <w:szCs w:val="20"/>
          <w:u w:val="single"/>
        </w:rPr>
      </w:r>
    </w:p>
    <w:p>
      <w:pPr>
        <w:pStyle w:val="Normal"/>
        <w:numPr>
          <w:ilvl w:val="0"/>
          <w:numId w:val="8"/>
        </w:numPr>
        <w:jc w:val="both"/>
        <w:rPr/>
      </w:pPr>
      <w:r>
        <w:rPr>
          <w:sz w:val="20"/>
          <w:szCs w:val="20"/>
        </w:rPr>
        <w:t>A személyes gondoskodást nyújtó szociális ellátások térítési díjai kedvezményének megállapítása</w:t>
      </w:r>
    </w:p>
    <w:p>
      <w:pPr>
        <w:pStyle w:val="Normal"/>
        <w:numPr>
          <w:ilvl w:val="0"/>
          <w:numId w:val="2"/>
        </w:numPr>
        <w:rPr>
          <w:sz w:val="20"/>
          <w:szCs w:val="20"/>
        </w:rPr>
      </w:pPr>
      <w:r>
        <w:rPr>
          <w:sz w:val="20"/>
          <w:szCs w:val="20"/>
        </w:rPr>
        <w:t>Átmeneti segély megállapítása</w:t>
      </w:r>
    </w:p>
    <w:p>
      <w:pPr>
        <w:pStyle w:val="Normal"/>
        <w:rPr>
          <w:sz w:val="20"/>
          <w:szCs w:val="20"/>
        </w:rPr>
      </w:pPr>
      <w:r>
        <w:rPr>
          <w:sz w:val="20"/>
          <w:szCs w:val="20"/>
        </w:rPr>
      </w:r>
    </w:p>
    <w:p>
      <w:pPr>
        <w:pStyle w:val="Normal"/>
        <w:rPr/>
      </w:pPr>
      <w:r>
        <w:rPr>
          <w:b/>
          <w:sz w:val="20"/>
          <w:szCs w:val="20"/>
        </w:rPr>
        <w:t xml:space="preserve">2. </w:t>
      </w:r>
      <w:r>
        <w:rPr>
          <w:b/>
          <w:sz w:val="20"/>
          <w:szCs w:val="20"/>
          <w:u w:val="single"/>
        </w:rPr>
        <w:t>Mezőgazdasági Bizottságra átruházott hatáskörök</w:t>
      </w:r>
    </w:p>
    <w:p>
      <w:pPr>
        <w:pStyle w:val="Normal"/>
        <w:rPr>
          <w:b/>
          <w:b/>
          <w:sz w:val="20"/>
          <w:szCs w:val="20"/>
          <w:u w:val="single"/>
        </w:rPr>
      </w:pPr>
      <w:r>
        <w:rPr>
          <w:b/>
          <w:sz w:val="20"/>
          <w:szCs w:val="20"/>
          <w:u w:val="single"/>
        </w:rPr>
      </w:r>
    </w:p>
    <w:p>
      <w:pPr>
        <w:pStyle w:val="Normal"/>
        <w:numPr>
          <w:ilvl w:val="0"/>
          <w:numId w:val="9"/>
        </w:numPr>
        <w:jc w:val="both"/>
        <w:rPr>
          <w:sz w:val="20"/>
          <w:szCs w:val="20"/>
        </w:rPr>
      </w:pPr>
      <w:r>
        <w:rPr>
          <w:sz w:val="20"/>
          <w:szCs w:val="20"/>
        </w:rPr>
        <w:t>Az önkormányzati tulajdonú mezőgazdasági rendeltetésű földek bérbeadása, művelésének ellenőrzése</w:t>
      </w:r>
    </w:p>
    <w:p>
      <w:pPr>
        <w:pStyle w:val="Normal"/>
        <w:jc w:val="right"/>
        <w:rPr>
          <w:b/>
          <w:b/>
          <w:sz w:val="20"/>
          <w:szCs w:val="20"/>
        </w:rPr>
      </w:pPr>
      <w:r>
        <w:rPr>
          <w:b/>
          <w:sz w:val="20"/>
          <w:szCs w:val="20"/>
        </w:rPr>
      </w:r>
    </w:p>
    <w:p>
      <w:pPr>
        <w:pStyle w:val="Normal"/>
        <w:jc w:val="right"/>
        <w:rPr>
          <w:b/>
          <w:b/>
        </w:rPr>
      </w:pPr>
      <w:r>
        <w:rPr>
          <w:b/>
        </w:rPr>
      </w:r>
    </w:p>
    <w:p>
      <w:pPr>
        <w:pStyle w:val="Normal"/>
        <w:jc w:val="right"/>
        <w:rPr>
          <w:sz w:val="20"/>
          <w:szCs w:val="20"/>
        </w:rPr>
      </w:pPr>
      <w:r>
        <w:rPr>
          <w:sz w:val="20"/>
          <w:szCs w:val="20"/>
        </w:rPr>
        <w:t>2. számú melléklet</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4. számú melléklet</w:t>
      </w:r>
    </w:p>
    <w:p>
      <w:pPr>
        <w:pStyle w:val="Normal"/>
        <w:jc w:val="center"/>
        <w:rPr>
          <w:b/>
          <w:b/>
          <w:sz w:val="20"/>
          <w:szCs w:val="20"/>
        </w:rPr>
      </w:pPr>
      <w:r>
        <w:rPr>
          <w:b/>
          <w:sz w:val="20"/>
          <w:szCs w:val="20"/>
        </w:rPr>
      </w:r>
    </w:p>
    <w:p>
      <w:pPr>
        <w:pStyle w:val="Normal"/>
        <w:jc w:val="center"/>
        <w:rPr>
          <w:b/>
          <w:b/>
          <w:sz w:val="20"/>
          <w:szCs w:val="20"/>
        </w:rPr>
      </w:pPr>
      <w:r>
        <w:rPr>
          <w:b/>
          <w:sz w:val="20"/>
          <w:szCs w:val="20"/>
        </w:rPr>
        <w:t>A Képviselő-testület által</w:t>
      </w:r>
    </w:p>
    <w:p>
      <w:pPr>
        <w:pStyle w:val="Normal"/>
        <w:jc w:val="center"/>
        <w:rPr>
          <w:b/>
          <w:b/>
          <w:sz w:val="20"/>
          <w:szCs w:val="20"/>
        </w:rPr>
      </w:pPr>
      <w:r>
        <w:rPr>
          <w:b/>
          <w:sz w:val="20"/>
          <w:szCs w:val="20"/>
        </w:rPr>
        <w:t>a polgármesterre átruházott hatáskörök</w:t>
      </w:r>
    </w:p>
    <w:p>
      <w:pPr>
        <w:pStyle w:val="Normal"/>
        <w:jc w:val="center"/>
        <w:rPr>
          <w:b/>
          <w:b/>
          <w:sz w:val="20"/>
          <w:szCs w:val="20"/>
        </w:rPr>
      </w:pPr>
      <w:r>
        <w:rPr>
          <w:b/>
          <w:sz w:val="20"/>
          <w:szCs w:val="20"/>
        </w:rPr>
      </w:r>
    </w:p>
    <w:p>
      <w:pPr>
        <w:pStyle w:val="Normal"/>
        <w:numPr>
          <w:ilvl w:val="0"/>
          <w:numId w:val="10"/>
        </w:numPr>
        <w:rPr>
          <w:sz w:val="20"/>
          <w:szCs w:val="20"/>
        </w:rPr>
      </w:pPr>
      <w:r>
        <w:rPr>
          <w:sz w:val="20"/>
          <w:szCs w:val="20"/>
        </w:rPr>
        <w:t>Halaszthatatlan esetekben dönt az átmeneti segély folyósításáról,</w:t>
      </w:r>
    </w:p>
    <w:p>
      <w:pPr>
        <w:pStyle w:val="Normal"/>
        <w:numPr>
          <w:ilvl w:val="0"/>
          <w:numId w:val="4"/>
        </w:numPr>
        <w:rPr>
          <w:sz w:val="20"/>
          <w:szCs w:val="20"/>
        </w:rPr>
      </w:pPr>
      <w:r>
        <w:rPr>
          <w:sz w:val="20"/>
          <w:szCs w:val="20"/>
        </w:rPr>
        <w:t>Engedélyezi a köztemetést,</w:t>
      </w:r>
    </w:p>
    <w:p>
      <w:pPr>
        <w:pStyle w:val="Normal"/>
        <w:numPr>
          <w:ilvl w:val="0"/>
          <w:numId w:val="4"/>
        </w:numPr>
        <w:jc w:val="both"/>
        <w:rPr>
          <w:sz w:val="20"/>
          <w:szCs w:val="20"/>
        </w:rPr>
      </w:pPr>
      <w:r>
        <w:rPr>
          <w:sz w:val="20"/>
          <w:szCs w:val="20"/>
        </w:rPr>
        <w:t>Gyakorolja azon gazdasági társaságok esetében, amelyben tulajdonjoggal rendelkezik az önkormányzat, a tulajdonost megillető jogokat.</w:t>
      </w:r>
    </w:p>
    <w:p>
      <w:pPr>
        <w:pStyle w:val="Normal"/>
        <w:numPr>
          <w:ilvl w:val="0"/>
          <w:numId w:val="4"/>
        </w:numPr>
        <w:jc w:val="both"/>
        <w:rPr>
          <w:sz w:val="20"/>
          <w:szCs w:val="20"/>
        </w:rPr>
      </w:pPr>
      <w:r>
        <w:rPr>
          <w:sz w:val="20"/>
          <w:szCs w:val="20"/>
        </w:rPr>
        <w:t>Dönt a lakásfenntartási támogatási kérelmek ügyében.”</w:t>
      </w:r>
    </w:p>
    <w:p>
      <w:pPr>
        <w:pStyle w:val="TextBody"/>
        <w:rPr>
          <w:sz w:val="16"/>
          <w:szCs w:val="16"/>
        </w:rPr>
      </w:pPr>
      <w:r>
        <w:rPr>
          <w:sz w:val="16"/>
          <w:szCs w:val="16"/>
        </w:rPr>
      </w:r>
    </w:p>
    <w:p>
      <w:pPr>
        <w:pStyle w:val="TextBody"/>
        <w:rPr>
          <w:sz w:val="16"/>
          <w:szCs w:val="16"/>
        </w:rPr>
      </w:pPr>
      <w:r>
        <w:rPr>
          <w:sz w:val="16"/>
          <w:szCs w:val="16"/>
        </w:rPr>
      </w:r>
    </w:p>
    <w:p>
      <w:pPr>
        <w:pStyle w:val="Normal"/>
        <w:tabs>
          <w:tab w:val="clear" w:pos="708"/>
          <w:tab w:val="left" w:pos="1800" w:leader="none"/>
        </w:tabs>
        <w:autoSpaceDE w:val="false"/>
        <w:ind w:right="-110" w:hanging="0"/>
        <w:jc w:val="both"/>
        <w:rPr/>
      </w:pPr>
      <w:r>
        <w:rPr>
          <w:b/>
          <w:bCs/>
          <w:sz w:val="22"/>
          <w:szCs w:val="22"/>
          <w:u w:val="single"/>
        </w:rPr>
        <w:t>4. napirendi pont: Előterjesztés az Ebes Községi Önkormányzat Képviselő-testületének a „Települési közszolgáltatásokról szóló többször módosított 27/2000.(XII.13.) Ör. számú rendeletének” módosításáról.</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p>
    <w:p>
      <w:pPr>
        <w:pStyle w:val="Normal"/>
        <w:tabs>
          <w:tab w:val="clear" w:pos="708"/>
          <w:tab w:val="left" w:pos="720" w:leader="none"/>
        </w:tabs>
        <w:rPr>
          <w:i/>
          <w:i/>
          <w:iCs/>
          <w:sz w:val="22"/>
          <w:szCs w:val="22"/>
        </w:rPr>
      </w:pPr>
      <w:r>
        <w:rPr>
          <w:i/>
          <w:iCs/>
          <w:sz w:val="22"/>
          <w:szCs w:val="22"/>
        </w:rPr>
        <w:t>(Előterjesztés mellékelve.)</w:t>
      </w:r>
    </w:p>
    <w:p>
      <w:pPr>
        <w:pStyle w:val="TextBody"/>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rPr>
          <w:i/>
          <w:i/>
        </w:rPr>
      </w:pPr>
      <w:r>
        <w:rPr>
          <w:i/>
        </w:rPr>
        <w:t xml:space="preserve">Előterjesztés, rendelettervezet szóbeli ismertetése. </w:t>
      </w:r>
    </w:p>
    <w:p>
      <w:pPr>
        <w:pStyle w:val="TextBody"/>
        <w:rPr>
          <w:i/>
          <w:i/>
        </w:rPr>
      </w:pPr>
      <w:r>
        <w:rPr>
          <w:i/>
        </w:rPr>
      </w:r>
    </w:p>
    <w:p>
      <w:pPr>
        <w:pStyle w:val="Normal"/>
        <w:jc w:val="both"/>
        <w:rPr>
          <w:b/>
          <w:b/>
          <w:bCs/>
          <w:sz w:val="22"/>
          <w:szCs w:val="22"/>
        </w:rPr>
      </w:pPr>
      <w:r>
        <w:rPr>
          <w:b/>
          <w:bCs/>
          <w:sz w:val="22"/>
          <w:szCs w:val="22"/>
        </w:rPr>
        <w:t>Dr. Kovács Brigitta a Pénzügyi Bizottság elnöke:</w:t>
      </w:r>
    </w:p>
    <w:p>
      <w:pPr>
        <w:pStyle w:val="TextBody"/>
        <w:rPr>
          <w:iCs/>
        </w:rPr>
      </w:pPr>
      <w:r>
        <w:rPr>
          <w:iCs/>
        </w:rPr>
        <w:t xml:space="preserve">A Pénzügyi Bizottság javasolja a Képviselő-testületnek, hogy fogadja el a rendelet-tervezetet. </w:t>
      </w:r>
    </w:p>
    <w:p>
      <w:pPr>
        <w:pStyle w:val="TextBody"/>
        <w:rPr>
          <w:iCs/>
        </w:rPr>
      </w:pPr>
      <w:r>
        <w:rPr>
          <w:iCs/>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Kérem, hogy aki előterjesztés szerint a települési közszolgáltatásokról szóló helyi rendelet módosításával egyetért, szavazzon. Megállapítom, hogy a Képviselő-testület egyhangúlag, 7 igen szavazattal, a következő rendeletet alkotja:</w:t>
      </w:r>
    </w:p>
    <w:p>
      <w:pPr>
        <w:pStyle w:val="TextBody"/>
        <w:rPr>
          <w:iCs/>
        </w:rPr>
      </w:pPr>
      <w:r>
        <w:rPr>
          <w:iCs/>
        </w:rPr>
        <w:t xml:space="preserve">  </w:t>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22/2011. (X. 20.) Ör. számú rendelete</w:t>
      </w:r>
    </w:p>
    <w:p>
      <w:pPr>
        <w:pStyle w:val="Normal"/>
        <w:jc w:val="center"/>
        <w:rPr/>
      </w:pPr>
      <w:r>
        <w:rPr>
          <w:b/>
          <w:bCs/>
          <w:sz w:val="20"/>
          <w:szCs w:val="20"/>
        </w:rPr>
        <w:t>az Ebes Községi Önkormányzat Képviselő-testületének a települési közszolgáltatásokról szóló, többször módosított 27/2000 (XII. 29.) Ör. sz. rendeletének módosításáról</w:t>
      </w:r>
    </w:p>
    <w:p>
      <w:pPr>
        <w:pStyle w:val="Normal"/>
        <w:rPr>
          <w:b/>
          <w:b/>
          <w:bCs/>
          <w:sz w:val="20"/>
          <w:szCs w:val="20"/>
        </w:rPr>
      </w:pPr>
      <w:r>
        <w:rPr>
          <w:b/>
          <w:bCs/>
          <w:sz w:val="20"/>
          <w:szCs w:val="20"/>
        </w:rPr>
      </w:r>
    </w:p>
    <w:p>
      <w:pPr>
        <w:pStyle w:val="Normal"/>
        <w:jc w:val="both"/>
        <w:rPr>
          <w:bCs/>
          <w:sz w:val="20"/>
        </w:rPr>
      </w:pPr>
      <w:r>
        <w:rPr>
          <w:sz w:val="20"/>
        </w:rPr>
        <w:t xml:space="preserve">Ebes Községi Önkormányzat Képviselő-testülete </w:t>
      </w:r>
      <w:r>
        <w:rPr>
          <w:bCs/>
          <w:sz w:val="20"/>
        </w:rPr>
        <w:t xml:space="preserve">a települési közszolgáltatásokról szóló, többször módosított 27/2000 (XII. 29.) Ör. számú rendeletének </w:t>
      </w:r>
      <w:r>
        <w:rPr>
          <w:sz w:val="20"/>
        </w:rPr>
        <w:t>(továbbiakban: R) módosításáról az alábbi rendeletet alkotja:</w:t>
      </w:r>
    </w:p>
    <w:p>
      <w:pPr>
        <w:pStyle w:val="Normal"/>
        <w:rPr>
          <w:bCs/>
          <w:sz w:val="20"/>
        </w:rPr>
      </w:pPr>
      <w:r>
        <w:rPr>
          <w:bCs/>
          <w:sz w:val="20"/>
        </w:rPr>
      </w:r>
    </w:p>
    <w:p>
      <w:pPr>
        <w:pStyle w:val="Normal"/>
        <w:jc w:val="both"/>
        <w:rPr>
          <w:sz w:val="20"/>
        </w:rPr>
      </w:pPr>
      <w:r>
        <w:rPr>
          <w:sz w:val="20"/>
        </w:rPr>
        <w:t>1.§ A R. 2.§-a kiegészül az alábbiak szerint:</w:t>
      </w:r>
    </w:p>
    <w:p>
      <w:pPr>
        <w:pStyle w:val="Normal"/>
        <w:jc w:val="both"/>
        <w:rPr>
          <w:sz w:val="20"/>
        </w:rPr>
      </w:pPr>
      <w:r>
        <w:rPr>
          <w:sz w:val="20"/>
        </w:rPr>
      </w:r>
    </w:p>
    <w:p>
      <w:pPr>
        <w:pStyle w:val="Normal"/>
        <w:jc w:val="both"/>
        <w:rPr>
          <w:sz w:val="20"/>
        </w:rPr>
      </w:pPr>
      <w:r>
        <w:rPr>
          <w:sz w:val="20"/>
        </w:rPr>
        <w:t xml:space="preserve">(4) Az önkormányzat iparterületén amennyiben az ott működő bármely gazdálkodó szervezet közvetlenül a nyomóvezetékre csatlakozik, valamint vállalja ezen csatornaszakasz és a hozzá kapcsolódó műtárgyak saját költségén történő kiépítését, és ezáltal a szennyvize nem terheli a település belterületi csatorna rendszerét, ezen gazdálkodó szervezetek által fizetendő díj nettó 160.- Ft/m3. </w:t>
      </w:r>
    </w:p>
    <w:p>
      <w:pPr>
        <w:pStyle w:val="Normal"/>
        <w:jc w:val="both"/>
        <w:rPr>
          <w:sz w:val="20"/>
        </w:rPr>
      </w:pPr>
      <w:r>
        <w:rPr>
          <w:sz w:val="20"/>
        </w:rPr>
      </w:r>
    </w:p>
    <w:p>
      <w:pPr>
        <w:pStyle w:val="Normal"/>
        <w:jc w:val="both"/>
        <w:rPr>
          <w:sz w:val="20"/>
        </w:rPr>
      </w:pPr>
      <w:r>
        <w:rPr>
          <w:sz w:val="20"/>
        </w:rPr>
        <w:t xml:space="preserve">2. § E rendelet a kihirdetése napján lép hatályba, a kihirdetéséről a jegyző gondoskodik. </w:t>
      </w:r>
    </w:p>
    <w:p>
      <w:pPr>
        <w:pStyle w:val="Normal"/>
        <w:tabs>
          <w:tab w:val="clear" w:pos="708"/>
          <w:tab w:val="right" w:pos="7380" w:leader="none"/>
        </w:tabs>
        <w:rPr>
          <w:sz w:val="20"/>
        </w:rPr>
      </w:pPr>
      <w:r>
        <w:rPr>
          <w:sz w:val="20"/>
        </w:rPr>
      </w:r>
    </w:p>
    <w:p>
      <w:pPr>
        <w:pStyle w:val="Normal"/>
        <w:tabs>
          <w:tab w:val="clear" w:pos="708"/>
          <w:tab w:val="right" w:pos="7380" w:leader="none"/>
        </w:tabs>
        <w:rPr>
          <w:sz w:val="20"/>
        </w:rPr>
      </w:pPr>
      <w:r>
        <w:rPr>
          <w:sz w:val="20"/>
        </w:rPr>
        <w:t>Ebes, 2011. október 14.</w:t>
      </w:r>
    </w:p>
    <w:p>
      <w:pPr>
        <w:pStyle w:val="Normal"/>
        <w:jc w:val="both"/>
        <w:rPr>
          <w:b/>
          <w:b/>
          <w:sz w:val="20"/>
        </w:rPr>
      </w:pPr>
      <w:r>
        <w:rPr>
          <w:b/>
          <w:sz w:val="20"/>
        </w:rPr>
      </w:r>
    </w:p>
    <w:p>
      <w:pPr>
        <w:pStyle w:val="Normal"/>
        <w:jc w:val="both"/>
        <w:rPr>
          <w:b/>
          <w:b/>
          <w:sz w:val="20"/>
        </w:rPr>
      </w:pPr>
      <w:r>
        <w:rPr>
          <w:b/>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jc w:val="both"/>
        <w:rPr/>
      </w:pPr>
      <w:r>
        <w:rPr/>
        <w:tab/>
        <w:tab/>
        <w:tab/>
        <w:tab/>
        <w:tab/>
        <w:tab/>
        <w:tab/>
        <w:t xml:space="preserve">  </w:t>
      </w:r>
    </w:p>
    <w:p>
      <w:pPr>
        <w:pStyle w:val="Szvegtrzs2"/>
        <w:rPr>
          <w:color w:val="000000"/>
        </w:rPr>
      </w:pPr>
      <w:r>
        <w:rPr>
          <w:color w:val="000000"/>
        </w:rPr>
        <w:t>5. napirendi pont: Előterjesztés a Magyar Sajt Kft-vel és az Ebesi Községgondnokság Kft.-vel kötendő megállapodásr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Szabóné Karsai Mária polgármester, Dr. Hajdu Miklós jegyző      </w:t>
      </w:r>
    </w:p>
    <w:p>
      <w:pPr>
        <w:pStyle w:val="Normal"/>
        <w:tabs>
          <w:tab w:val="clear" w:pos="708"/>
          <w:tab w:val="left" w:pos="720" w:leader="none"/>
        </w:tabs>
        <w:rPr>
          <w:i/>
          <w:i/>
          <w:iCs/>
          <w:sz w:val="22"/>
          <w:szCs w:val="22"/>
        </w:rPr>
      </w:pPr>
      <w:r>
        <w:rPr>
          <w:i/>
          <w:iCs/>
          <w:sz w:val="22"/>
          <w:szCs w:val="22"/>
        </w:rPr>
        <w:t>(Előterjesztés mellékelve.)</w:t>
      </w:r>
    </w:p>
    <w:p>
      <w:pPr>
        <w:pStyle w:val="TextBody"/>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Készült egy szerződéstervezet a szennyvízcsatorna üzemeltetése tárgyában. Ez egy háromoldalú szerződés, melyet megelőzött egy előszerződés, amiről a Képviselő-testületet akkor is tájékoztattuk. Mikor a Kft. a telephelyet megvásárolta, akkor azt az ígéretet kapta a korábbi vezetéstől, hogy az ott keletkezett szennyvizet, miután ivóvíz tisztaságúra tisztíja, beleengedheti a belvízcsatornába. Ehhez azonban a Környezetvédelmi Hatóság természetesen nem járult hozzá, és kötelezte a Magyar Sajt Kft-t, hogy építse ki a szennyvízcsatorna-rendszert. Ekkor keresett meg bennünket a Kft., és elmondták, hogy amennyiben ki kell építeniük a csatornarendszert és a jelenleg hatályos díjat kell megfizetniük, abban az esetben elmennek Ebesről. Ezek után megpróbáltunk megoldást találni, akkor készült az előszerződés. </w:t>
        <w:br/>
        <w:t xml:space="preserve">Az előszerződés és a mostani szerződéstervezet is tartalmazza, hogy a sajtgyár kiépíti a szennyvízcsatorna-hálózathoz kapcsolódó létesítményeket úgy, hogy közvetlenül a nyomóvezetékre csatlakozik, így a településen keletkezett költségek nagy része nem terheli a díjat. Miután a Kft. megépítette saját költségén a létesítményeket, a tulajdonjogot átruházza az Önkormányzatra, és a szennyvízcsatorna-rendszer és a műtárgyak üzemeltetése az Ebesi Községgondnokság Kft. feladata lesz. A községgondnokság által nyújtott szolgáltatásért, mint már ahogy az előző napirendi pontban is rendeletbe foglaltuk, most, 2011 évre vonatkozóan 160 Ft+Áfa díjat fizet a cég. A szerződéstervezet azonban azt is tartalmazza, hogy a díjat minden év március 31. követően felülvizsgáljuk, mert az évente az infláció mértékével növelésre kerül. A szerződéstervezet azt is tartalmazza, hogy a Magyar Sajt Kft-nek úgy kell kiépítenie a rendszert, hogy minden esetben a település szennyvize elsőbbséget élvezzen. A Kft. kiépített egy olyan rendszert, amely kommunikál a település szennyvízrendszerével. Azért szükséges a végleges szerződés megkötése, mert a beruházás befejeződött, a sajtgyár akár a holnapi nappal is el tudná kezdeni a termelést. Azért nem indult még be a termelés, mert a használatba vételi engedélyezési eljárás még nem zárult l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widowControl w:val="false"/>
        <w:autoSpaceDE w:val="false"/>
        <w:ind w:right="-110" w:hanging="0"/>
        <w:jc w:val="both"/>
        <w:rPr/>
      </w:pPr>
      <w:r>
        <w:rPr>
          <w:sz w:val="22"/>
          <w:szCs w:val="22"/>
        </w:rPr>
        <w:t xml:space="preserve">A vezetékek tulajdonjoga átkerül az Önkormányzathoz. Az üzemeltetést a Községgondnokság Kft. fogja végezni. Az üzemeltetési határ a telekhatár.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Módosítani fogjuk a szerződéstervezet ezen részét.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Pénzügyi Bizottság javasolja a Képviselő-testületnek, hogy a szerződéstervezetet fogadja 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 xml:space="preserve">Egyeztettem a sajtgyár mérnökével. Így szólna a 10. pont: „Felek megállapodnak abban is továbbá, hogy a Magyar Sajtgyár Kft. az általa kiépített csatornaszakasz telephelyén kívüli részének a tulajdonjogát valamint az itt elhelyezkedő műtárgyak tulajdonjogát Ebes Község Önkormányzatának – külön megállapodás alapján – ingyenesen átadja. Az átadott, azaz a Magyar Sajt Kft. telephelyén kívül eső csatornaszakasz illetve az itt elhelyezkedő műtárgyak üzemeltetése az Ebesi Községgondnokság Kft. feladata. Amennyiben a Magyar Sajt Kft. nem rendeltetésszerű használatára visszavezethető okból meghibásodás történik, annak felelősségét és költségét a Magyar Sajt Kft. viseli.” Dobos mérnök úrnak, az olasz beruházó megbízott mérnökének tájékoztatása szerint egy tolózár van a Sajtgyár területén, ami arra szolgál, hogy ha bármilyen gond van a sajtgyárral, ott le tud csatlakozni. A település ettől függetlenül is ki tudja a gyárat zárni, mert a nyomóvezetéknél is van egy tolózár, tehát a határ pontosan jó műszakilag is. A legfontosabb az volt, hogy meglegyen a vezérlés, hogy a település szennyvize mindig elsőbbséget élvezzen, és csak akkor engedje a sajtgyár a szennyvizet a rendszerbe, amikor a település szennyvízelvezetését nem akadályozz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A debreceni befogadó is egyeztetett a Sajtgyárral, hogy mikor engedheti be a szennyvizet. Kért erre vonatkozólag információt, hogy teljesen összehangolt legyen a rendszer. Tegnap a Pénzügyi Bizottság ülésén kérdésként fogalmazódott meg, hogy a nyomóvezeték elbírja-e a megnövekedett szennyvízmennyiséget. A Községgondnokság Kft. vezetője és az építéshatósági ügyintéző elmondta, hogy képes erre a két nyomóvezeték, mivel két nyomóvezetékkel rendelkezik a település, esetleges meghibásodás esetén sem fog ez fennakadást jelenteni. </w:t>
      </w:r>
    </w:p>
    <w:p>
      <w:pPr>
        <w:pStyle w:val="TextBody"/>
        <w:widowControl/>
        <w:tabs>
          <w:tab w:val="clear" w:pos="708"/>
          <w:tab w:val="left" w:pos="1800" w:leader="none"/>
        </w:tabs>
        <w:rPr>
          <w:bCs w:val="false"/>
        </w:rPr>
      </w:pPr>
      <w:r>
        <w:rPr>
          <w:bCs w:val="false"/>
        </w:rPr>
        <w:t>Kérem, hogy aki az elhangzott módosítással a háromoldalú szerződés elfogadását támogatja, szavazzon. Megállapítom, hogy a testület egyhangúlag, 7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83/2011. (X. 19.)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numPr>
          <w:ilvl w:val="0"/>
          <w:numId w:val="5"/>
        </w:numPr>
        <w:tabs>
          <w:tab w:val="clear" w:pos="708"/>
          <w:tab w:val="left" w:pos="2160" w:leader="none"/>
        </w:tabs>
        <w:ind w:left="2160" w:right="1692" w:hanging="360"/>
        <w:jc w:val="both"/>
        <w:rPr>
          <w:i/>
          <w:i/>
          <w:sz w:val="22"/>
          <w:szCs w:val="22"/>
        </w:rPr>
      </w:pPr>
      <w:r>
        <w:rPr>
          <w:i/>
          <w:sz w:val="22"/>
          <w:szCs w:val="22"/>
        </w:rPr>
        <w:t xml:space="preserve">egyetért az előterjesztés mellékletét képező szerződés megkötésével az elhangzott módosítással együtt. </w:t>
      </w:r>
    </w:p>
    <w:p>
      <w:pPr>
        <w:pStyle w:val="Normal"/>
        <w:numPr>
          <w:ilvl w:val="0"/>
          <w:numId w:val="5"/>
        </w:numPr>
        <w:tabs>
          <w:tab w:val="clear" w:pos="708"/>
          <w:tab w:val="left" w:pos="2160" w:leader="none"/>
        </w:tabs>
        <w:ind w:left="2160" w:right="1692" w:hanging="360"/>
        <w:jc w:val="both"/>
        <w:rPr>
          <w:i/>
          <w:i/>
          <w:sz w:val="22"/>
          <w:szCs w:val="22"/>
        </w:rPr>
      </w:pPr>
      <w:r>
        <w:rPr>
          <w:i/>
          <w:sz w:val="22"/>
          <w:szCs w:val="22"/>
        </w:rPr>
        <w:t xml:space="preserve">felhatalmazza a polgármestert a szerződés aláírására. </w:t>
      </w:r>
    </w:p>
    <w:p>
      <w:pPr>
        <w:pStyle w:val="Normal"/>
        <w:numPr>
          <w:ilvl w:val="0"/>
          <w:numId w:val="5"/>
        </w:numPr>
        <w:tabs>
          <w:tab w:val="clear" w:pos="708"/>
          <w:tab w:val="left" w:pos="2160" w:leader="none"/>
        </w:tabs>
        <w:ind w:left="2160" w:right="1692" w:hanging="360"/>
        <w:jc w:val="both"/>
        <w:rPr/>
      </w:pPr>
      <w:r>
        <w:rPr>
          <w:i/>
          <w:sz w:val="22"/>
          <w:szCs w:val="22"/>
        </w:rPr>
        <w:t xml:space="preserve">felhatalmazza továbbá a polgármestert </w:t>
        <w:br/>
        <w:t xml:space="preserve">a szerződés-tervezet 10. pontjában részletezett tulajdon átruházási szerződés aláírására, amellyel a kiépített csatorna és a hozzá kapcsolódó műtárgyak ingyenesen Ebes Községi Önkormányzat tulajdonába kerülnek.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692" w:hanging="0"/>
        <w:rPr/>
      </w:pPr>
      <w:r>
        <w:rPr>
          <w:bCs w:val="false"/>
          <w:u w:val="single"/>
        </w:rPr>
        <w:t>Határidő:</w:t>
      </w:r>
      <w:r>
        <w:rPr>
          <w:bCs w:val="false"/>
        </w:rPr>
        <w:tab/>
        <w:t>2011. november 19.</w:t>
      </w:r>
      <w:r>
        <w:rPr>
          <w:bCs w:val="false"/>
          <w:u w:val="single"/>
        </w:rPr>
        <w:t xml:space="preserve"> </w:t>
      </w:r>
    </w:p>
    <w:p>
      <w:pPr>
        <w:pStyle w:val="Heading6"/>
        <w:tabs>
          <w:tab w:val="clear" w:pos="708"/>
          <w:tab w:val="left" w:pos="4111" w:leader="none"/>
        </w:tabs>
        <w:ind w:left="1800" w:right="1692" w:hanging="0"/>
        <w:rPr>
          <w:bCs w:val="false"/>
          <w:u w:val="single"/>
        </w:rPr>
      </w:pPr>
      <w:r>
        <w:rPr>
          <w:bCs w:val="false"/>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6. napirendi pont: A Rákóczi u. 13. sz. alatti önkormányzati ingatlan hasznosításának megtárgyalása. (Helyszíni bejárás.)</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Szabóné Karsai Mária polgármester      </w:t>
      </w:r>
    </w:p>
    <w:p>
      <w:pPr>
        <w:pStyle w:val="TextBody"/>
        <w:rPr>
          <w:rFonts w:ascii="Times New Roman" w:hAnsi="Times New Roman" w:cs="Times New Roman"/>
          <w:u w:val="single"/>
          <w:lang w:val="hu-HU" w:eastAsia="hu-HU"/>
        </w:rPr>
      </w:pPr>
      <w:r>
        <w:rPr>
          <w:rFonts w:cs="Times New Roman"/>
          <w:u w:val="single"/>
          <w:lang w:val="hu-HU"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 meghívóban szerepelt az, hogy helyszíni bejárás keretében tárgyaljuk a napirendi pontot. </w:t>
      </w:r>
    </w:p>
    <w:p>
      <w:pPr>
        <w:pStyle w:val="TextBody"/>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rPr/>
      </w:pPr>
      <w:r>
        <w:rPr/>
        <w:t>Ismerjük az épületet.</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Menjünk ki a helyszínre? Kívánják a képviselők megtekinteni az épületet? </w:t>
      </w:r>
    </w:p>
    <w:p>
      <w:pPr>
        <w:pStyle w:val="TextBody"/>
        <w:rPr/>
      </w:pPr>
      <w:r>
        <w:rPr/>
      </w:r>
    </w:p>
    <w:p>
      <w:pPr>
        <w:pStyle w:val="Normal"/>
        <w:jc w:val="both"/>
        <w:rPr>
          <w:b/>
          <w:b/>
          <w:bCs/>
          <w:sz w:val="22"/>
          <w:szCs w:val="22"/>
        </w:rPr>
      </w:pPr>
      <w:r>
        <w:rPr>
          <w:b/>
          <w:bCs/>
          <w:sz w:val="22"/>
          <w:szCs w:val="22"/>
        </w:rPr>
        <w:t>Dr. Kovács Brigitta a Pénzügyi Bizottság elnöke:</w:t>
      </w:r>
    </w:p>
    <w:p>
      <w:pPr>
        <w:pStyle w:val="TextBody"/>
        <w:rPr/>
      </w:pPr>
      <w:r>
        <w:rPr/>
        <w:t xml:space="preserve">Nem.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z iskola-beruházást követően az iskola egy telephelyűvé változott, így a Rákóczi u. 13. alatti ingatlan üresen maradt. Az épület hasznosításáról kell most döntenünk. A Családsegítő és Gyermekjóléti Szolgálat részéről igényként merült fel – mely szolgálat jelenleg a Kossuth u. 12. sz. alatt, a védőnői szolgálattal közösen használt Egészségházban található – hogy nem költözhetnének-e nagyobb épületbe. Megnövekedtek a feladatok, illetve több feladatot tudna ellátni a Gyermekjóléti Szolgálat, amennyiben nagyobb épületbe költözhetne. Ezért gondoltuk azt, hogy amennyiben a Képviselő-testület támogatja, akkor a Gyermekjóléti és Családsegítő Szolgálat a Rákóczi u. 13. sz. alatti ingatlanba költözne. Ahhoz, hogy a Szolgálat használni tudja az épületet, mindenképpen szükség lenne egy tisztító festésre, hiszen ott korábban gyerekek tanultak, illetve az utcafelőli részén lévő nagy tantermet mindenképpen szükséges egy válaszfallal elválasztani, hogy két iroda kialakulhasson. Erre vonatkozóan megkerestem Sóvágó János ebesi vállalkozót, és kértem egy árajánlatot, hogy a festés illetve a válaszfal kialakítás mennyibe kerülne. Bruttó 440.261 forint összegben érkezett be az ajánlat, ami az épület belső festését illetve egy 15 cm-es gipszkarton válaszfal kialakítását tartalmazza. Lehetne vékonyabb falat is kialakítani, viszont fontos szempont volt a hangszigetelés. </w:t>
      </w:r>
    </w:p>
    <w:p>
      <w:pPr>
        <w:pStyle w:val="TextBody"/>
        <w:rPr/>
      </w:pPr>
      <w:r>
        <w:rPr/>
      </w:r>
    </w:p>
    <w:p>
      <w:pPr>
        <w:pStyle w:val="Normal"/>
        <w:jc w:val="both"/>
        <w:rPr/>
      </w:pPr>
      <w:r>
        <w:rPr>
          <w:b/>
          <w:bCs/>
          <w:sz w:val="22"/>
          <w:szCs w:val="22"/>
        </w:rPr>
        <w:t>Dr. Kovács Brigitta a Pénzügyi Bizottság elnöke:</w:t>
      </w:r>
    </w:p>
    <w:p>
      <w:pPr>
        <w:pStyle w:val="TextBody"/>
        <w:rPr/>
      </w:pPr>
      <w:r>
        <w:rPr/>
        <w:t xml:space="preserve">A Pénzügyi Bizottság egyetért azzal, hogy mindenképpen hasznosítani kell az épületet. Mind a tisztítófestésre, mind a válaszfal kialakítására szükség van. Az árajánlat reális. A Pénzügyi Bizottság javasolja a Képviselő-testületnek, hogy az árajánlat alapján a munkálatokat végeztesse el. </w:t>
      </w:r>
    </w:p>
    <w:p>
      <w:pPr>
        <w:pStyle w:val="TextBody"/>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Az ingatlan pályázati pénz bevonásával került felújításra. A támogatási szerződés egyértelműen leírja, hogy az épületet 10 évig a támogatott célnak megfelelően kell hasznosítani. Mindenképpen meg kell keresni a Regionális Fejlesztési Tanácsot, hiszen a támogatott cél az iskola volt. Amikor már tudtuk, hogy az iskola egy telephelyű lesz, és ott az oktatás megszűnik, akkor a Regionális Fejlesztési Tanács adott ki egy határozatot az Önkormányzat megkeresésére, miszerint az ingatlant idősek klubjaként is hasznosíthatja az Önkormányzat az iskola beruházás elkészültét követően. Ahhoz azonban, hogy az épületbe idősek klubja költözzön, jelentős átalakításokra lenne szükség. Az ÁNTSZ abban az esetben adna engedélyt arra, hogy idősek klubja működjön az épületben, ha ott konyha és különböző helyiségek, például öltöző és zuhanyzó helyiség kerülne kialakításra. Amikor a Képviselő-testület dönt, egyrészt döntenünk kell arról, hogy keressük meg a Regionális Fejlesztési Tanácsot, mert szükséges az előzetes jóváhagyás ahhoz, hogy az épületet más célra hasznosítjuk, illetve döntenünk kell a festés, illetve a falazás költségéről. Úgy ítéljük meg jegyző úrral, hogy vélhetően a Regionális Fejlesztési Tanács meg fogja adni a hozzájárulását, hiszen az épület így is egy önkormányzati feladat ellátását szolgálná, és javasoljuk, hogy közben kezdődjön meg a festés és válaszfal kiépítés, hogy amennyiben megérkezik a Tanács előzetes jóváhagyása, költözhessen is a Szolgálat.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TextBody"/>
        <w:rPr/>
      </w:pPr>
      <w:r>
        <w:rPr/>
        <w:t xml:space="preserve">Nagyon örülök polgármester asszony javaslatának, miszerint szociális alapellátás működjön az intézményben. Remélem, hogy megkapjuk az engedélyt és átköltözhet a Szolgálat.     </w:t>
      </w:r>
    </w:p>
    <w:p>
      <w:pPr>
        <w:pStyle w:val="TextBody"/>
        <w:rPr/>
      </w:pPr>
      <w:r>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támogatja, hogy a Gyermekjóléti és Családsegítő Szolgálat átköltözzön a Rákóczi u. 13. sz. alatti ingatlanba, amennyiben a Regionális Fejlesztési Tanács ezt előzetesen jóváhagyja, és ezzel egyidejűleg felhatalmazza a polgármestert, hogy keresse meg a Regionális Fejlesztési Tanácsot és kérje az előzetes jóváhagyást, szavazzon. Megállapítom, hogy a testület egyhangúlag, 7 igen szavazattal, meghozza a következő határozatot:</w:t>
      </w:r>
    </w:p>
    <w:p>
      <w:pPr>
        <w:pStyle w:val="Normal"/>
        <w:rPr>
          <w:sz w:val="22"/>
          <w:szCs w:val="22"/>
        </w:rPr>
      </w:pPr>
      <w:r>
        <w:rPr>
          <w:sz w:val="22"/>
          <w:szCs w:val="22"/>
        </w:rPr>
      </w:r>
    </w:p>
    <w:p>
      <w:pPr>
        <w:pStyle w:val="Normal"/>
        <w:ind w:right="-108" w:hanging="0"/>
        <w:jc w:val="center"/>
        <w:rPr>
          <w:b/>
          <w:b/>
          <w:i/>
          <w:i/>
          <w:sz w:val="22"/>
          <w:szCs w:val="22"/>
          <w:u w:val="single"/>
        </w:rPr>
      </w:pPr>
      <w:r>
        <w:rPr>
          <w:b/>
          <w:i/>
          <w:sz w:val="22"/>
          <w:szCs w:val="22"/>
          <w:u w:val="single"/>
        </w:rPr>
        <w:t>184/2011. (X. 19.) ÖH. sz. Határozat</w:t>
      </w:r>
    </w:p>
    <w:p>
      <w:pPr>
        <w:pStyle w:val="Szvegblokk"/>
        <w:rPr>
          <w:i/>
          <w:i/>
          <w:iCs w:val="false"/>
        </w:rPr>
      </w:pPr>
      <w:r>
        <w:rPr>
          <w:i/>
          <w:iCs w:val="false"/>
        </w:rPr>
        <w:t xml:space="preserve">Ebes Községi Önkormányzat Képviselő-testülete támogatja, hogy a Gyermekjóléti és Családsegítő Szolgálat átköltözzön az Ebes, Rákóczi u. 13. sz. alatti önkormányzati ingatlanba, amennyiben a Regionális Fejlesztési Tanács ehhez előzetesen hozzájárul. </w:t>
      </w:r>
    </w:p>
    <w:p>
      <w:pPr>
        <w:pStyle w:val="Szvegblokk"/>
        <w:rPr>
          <w:i/>
          <w:i/>
          <w:iCs w:val="false"/>
        </w:rPr>
      </w:pPr>
      <w:r>
        <w:rPr>
          <w:i/>
          <w:iCs w:val="false"/>
        </w:rPr>
        <w:t>A Képviselő-testület felhatalmazza a polgármestert, hogy keresse meg a Regionális Fejlesztési Tanácsot és kérje a Tanács előzetes hozzájárulását az épület hasznosítására vonatkozóan.</w:t>
      </w:r>
    </w:p>
    <w:p>
      <w:pPr>
        <w:pStyle w:val="Normal"/>
        <w:ind w:left="1800" w:right="1692" w:hanging="0"/>
        <w:jc w:val="both"/>
        <w:rPr>
          <w:i/>
          <w:i/>
          <w:sz w:val="22"/>
          <w:szCs w:val="22"/>
        </w:rPr>
      </w:pPr>
      <w:r>
        <w:rPr>
          <w:i/>
          <w:sz w:val="22"/>
          <w:szCs w:val="22"/>
        </w:rPr>
        <w:t xml:space="preserve"> </w:t>
      </w:r>
    </w:p>
    <w:p>
      <w:pPr>
        <w:pStyle w:val="Heading6"/>
        <w:tabs>
          <w:tab w:val="clear" w:pos="708"/>
          <w:tab w:val="left" w:pos="4111" w:leader="none"/>
        </w:tabs>
        <w:ind w:left="1800" w:right="1332" w:hanging="0"/>
        <w:rPr/>
      </w:pPr>
      <w:r>
        <w:rPr>
          <w:bCs w:val="false"/>
          <w:u w:val="single"/>
        </w:rPr>
        <w:t>Végrehajtásért felelős:</w:t>
      </w:r>
      <w:r>
        <w:rPr>
          <w:bCs w:val="false"/>
        </w:rPr>
        <w:tab/>
        <w:t xml:space="preserve"> 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tab/>
      </w:r>
      <w:r>
        <w:rPr>
          <w:bCs w:val="false"/>
          <w:u w:val="single"/>
        </w:rPr>
        <w:t xml:space="preserve">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egyetért azzal, hogy a Képviselő-testület a Rákóczi u. 13. sz. alatti ingatlan festésére és gipszkarton válaszfal kialakítására 440.261 forint összegben fedezetet biztosít a többletbevétel terhére, szavazzon. Megállapítom, hogy a testület egyhangúlag, 7 igen szavazattal, meghozza a következő határozatot:</w:t>
      </w:r>
    </w:p>
    <w:p>
      <w:pPr>
        <w:pStyle w:val="TextBody"/>
        <w:rPr>
          <w:sz w:val="22"/>
          <w:szCs w:val="22"/>
        </w:rPr>
      </w:pPr>
      <w:r>
        <w:rPr>
          <w:sz w:val="22"/>
          <w:szCs w:val="22"/>
        </w:rPr>
      </w:r>
    </w:p>
    <w:p>
      <w:pPr>
        <w:pStyle w:val="Normal"/>
        <w:ind w:right="-108" w:hanging="0"/>
        <w:jc w:val="center"/>
        <w:rPr>
          <w:b/>
          <w:b/>
          <w:i/>
          <w:i/>
          <w:sz w:val="22"/>
          <w:szCs w:val="22"/>
          <w:u w:val="single"/>
        </w:rPr>
      </w:pPr>
      <w:r>
        <w:rPr>
          <w:b/>
          <w:i/>
          <w:sz w:val="22"/>
          <w:szCs w:val="22"/>
          <w:u w:val="single"/>
        </w:rPr>
        <w:t>185/2011. (X. 19.) ÖH. sz. Határozat</w:t>
      </w:r>
    </w:p>
    <w:p>
      <w:pPr>
        <w:pStyle w:val="Szvegblokk"/>
        <w:rPr/>
      </w:pPr>
      <w:r>
        <w:rPr>
          <w:i/>
          <w:iCs w:val="false"/>
        </w:rPr>
        <w:t>Ebes Községi Önkormányzat Képviselő-testülete az Ebes, Rákóczi u. 13. sz. alatti önkormányzati ingatlan festésére és gipszkarton válaszfal kialakítására 440.261 forint összegben fedezetet biztosít a többletbevétel terhére.</w:t>
      </w:r>
    </w:p>
    <w:p>
      <w:pPr>
        <w:pStyle w:val="Szvegblokk"/>
        <w:rPr>
          <w:i/>
          <w:i/>
          <w:iCs w:val="false"/>
        </w:rPr>
      </w:pPr>
      <w:r>
        <w:rPr>
          <w:i/>
          <w:iCs w:val="false"/>
        </w:rPr>
        <w:t xml:space="preserve">A Képviselő-testület a munkálatok elvégzésével Sóvágó János ebesi vállalkozót bízza meg. </w:t>
      </w:r>
    </w:p>
    <w:p>
      <w:pPr>
        <w:pStyle w:val="Szvegblokk"/>
        <w:rPr>
          <w:i/>
          <w:i/>
          <w:iCs w:val="false"/>
        </w:rPr>
      </w:pPr>
      <w:r>
        <w:rPr>
          <w:i/>
          <w:iCs w:val="false"/>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Dr. Hajdu Miklós jegyző </w:t>
      </w:r>
      <w:r>
        <w:rPr>
          <w:bCs w:val="false"/>
          <w:u w:val="single"/>
        </w:rPr>
        <w:t xml:space="preserve"> </w:t>
      </w:r>
    </w:p>
    <w:p>
      <w:pPr>
        <w:pStyle w:val="Heading6"/>
        <w:tabs>
          <w:tab w:val="clear" w:pos="708"/>
          <w:tab w:val="left" w:pos="4111" w:leader="none"/>
        </w:tabs>
        <w:ind w:left="1800" w:right="1692" w:hanging="0"/>
        <w:rPr/>
      </w:pPr>
      <w:r>
        <w:rPr>
          <w:bCs w:val="false"/>
          <w:u w:val="single"/>
        </w:rPr>
        <w:t>Határidő:</w:t>
      </w:r>
      <w:r>
        <w:rPr>
          <w:bCs w:val="false"/>
        </w:rPr>
        <w:tab/>
        <w:t>30 nap</w:t>
        <w:tab/>
      </w:r>
      <w:r>
        <w:rPr>
          <w:bCs w:val="false"/>
          <w:u w:val="single"/>
        </w:rPr>
        <w:t xml:space="preserve"> </w:t>
      </w:r>
    </w:p>
    <w:p>
      <w:pPr>
        <w:pStyle w:val="TextBody"/>
        <w:rPr>
          <w:bCs w:val="false"/>
          <w:u w:val="single"/>
        </w:rPr>
      </w:pPr>
      <w:r>
        <w:rPr>
          <w:bCs w:val="false"/>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Szünetet rendelek el. </w:t>
      </w:r>
    </w:p>
    <w:p>
      <w:pPr>
        <w:pStyle w:val="TextBody"/>
        <w:rPr/>
      </w:pPr>
      <w:r>
        <w:rPr/>
      </w:r>
    </w:p>
    <w:p>
      <w:pPr>
        <w:pStyle w:val="TextBody"/>
        <w:rPr>
          <w:i/>
          <w:i/>
          <w:iCs/>
        </w:rPr>
      </w:pPr>
      <w:r>
        <w:rPr>
          <w:i/>
          <w:iCs/>
        </w:rPr>
        <w:t>(szünet)</w:t>
      </w:r>
    </w:p>
    <w:p>
      <w:pPr>
        <w:pStyle w:val="TextBody"/>
        <w:rPr>
          <w:i/>
          <w:i/>
          <w:iCs/>
        </w:rPr>
      </w:pPr>
      <w:r>
        <w:rPr>
          <w:i/>
          <w:iCs/>
        </w:rPr>
      </w:r>
    </w:p>
    <w:p>
      <w:pPr>
        <w:pStyle w:val="TextBody"/>
        <w:rPr/>
      </w:pPr>
      <w:r>
        <w:rPr/>
      </w:r>
    </w:p>
    <w:p>
      <w:pPr>
        <w:pStyle w:val="TextBody"/>
        <w:rPr/>
      </w:pPr>
      <w:r>
        <w:rPr/>
      </w:r>
    </w:p>
    <w:p>
      <w:pPr>
        <w:pStyle w:val="TextBody"/>
        <w:rPr/>
      </w:pPr>
      <w:r>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7. napirendi pont: Különfélék</w:t>
      </w:r>
    </w:p>
    <w:p>
      <w:pPr>
        <w:pStyle w:val="CharChar"/>
        <w:tabs>
          <w:tab w:val="clear" w:pos="708"/>
          <w:tab w:val="left" w:pos="720" w:leader="none"/>
        </w:tabs>
        <w:spacing w:lineRule="auto" w:line="240" w:before="0" w:after="0"/>
        <w:rPr>
          <w:rFonts w:ascii="Times New Roman" w:hAnsi="Times New Roman" w:cs="Times New Roman"/>
          <w:b/>
          <w:b/>
          <w:bCs/>
          <w:sz w:val="22"/>
          <w:szCs w:val="22"/>
          <w:u w:val="single"/>
          <w:lang w:val="hu-HU" w:eastAsia="hu-HU"/>
        </w:rPr>
      </w:pPr>
      <w:r>
        <w:rPr>
          <w:rFonts w:cs="Times New Roman" w:ascii="Times New Roman" w:hAnsi="Times New Roman"/>
          <w:b/>
          <w:bCs/>
          <w:sz w:val="22"/>
          <w:szCs w:val="22"/>
          <w:u w:val="single"/>
          <w:lang w:val="hu-HU" w:eastAsia="hu-HU"/>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1. Dr. Pelsőczi Tamás fogszakorvos kérelme </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Szabóné Karsai Mária polgármester      </w:t>
      </w:r>
    </w:p>
    <w:p>
      <w:pPr>
        <w:pStyle w:val="Normal"/>
        <w:tabs>
          <w:tab w:val="clear" w:pos="708"/>
          <w:tab w:val="left" w:pos="720" w:leader="none"/>
        </w:tabs>
        <w:rPr>
          <w:i/>
          <w:i/>
          <w:iCs/>
          <w:sz w:val="22"/>
          <w:szCs w:val="22"/>
        </w:rPr>
      </w:pPr>
      <w:r>
        <w:rPr>
          <w:i/>
          <w:iCs/>
          <w:sz w:val="22"/>
          <w:szCs w:val="22"/>
        </w:rPr>
        <w:t>(Előterjesztés mellékelve.)</w:t>
      </w:r>
    </w:p>
    <w:p>
      <w:pPr>
        <w:pStyle w:val="TextBody"/>
        <w:rPr>
          <w:i/>
          <w:i/>
          <w:iCs/>
          <w:sz w:val="22"/>
          <w:szCs w:val="22"/>
        </w:rPr>
      </w:pPr>
      <w:r>
        <w:rPr>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rPr/>
      </w:pPr>
      <w:r>
        <w:rPr/>
        <w:t xml:space="preserve">Kiküldtük a kérelmet, amit Dr. Pelsőczi Tamás fogszakorvos juttatott el hozzánk. A kérelmező szeretne Ebesen egy fogászati magánrendelést indítani, és azért kereste meg az Önkormányzatot, hogy amennyiben van az Önkormányzatnak erre alkalmas helyisége, akkor elsősorban tőlünk szeretne helyiséget bérelni. Amennyiben az Önkormányzatnak nincs ilyen helyisége, akkor egy magánházat keres. Dr. Pelsőczi Tamás elmondta, hogy 26 éve rendel Hajdúszoboszlón, illetve nagyon sok ebesi betege is van, ezért szeretne Ebesen magánrendelőt létrehozni. Egy rendelő illetve az ehhez kapcsolódó váró és szociális helyiségek szükségesek ahhoz, hogy az engedélyt megkaphassa. Megmutattam azt az épületet, ahol jelenleg a Gyermekjóléti és Családsegítő Szolgálat működik. A kérelmező szerint az a helyiség teljesen alkalmas a tevékenység folytatására. Ez az épület is támogatásból lett azonban felújítva és itt is van egy 10 éves fenntartási kötelezettség a támogatott célnak megfelelően, azonban a támogatási szerződésben Egészségház felújítására szólt a támogatás. Ebben az esetben is szükséges az, hogy megkeressük a Regionális Fejlesztési Tanácsot előzetes jóváhagyást kérve. Amennyiben a Regionális Fejlesztési Tanács hozzájárul, és a Képviselő-testület is támogatja, akkor egy későbbi testületi ülésen visszatérnénk a kérésre, amikor megállapítható lenne egy bérleti díj. </w:t>
      </w:r>
    </w:p>
    <w:p>
      <w:pPr>
        <w:pStyle w:val="TextBody"/>
        <w:rPr/>
      </w:pPr>
      <w:r>
        <w:rPr/>
      </w:r>
    </w:p>
    <w:p>
      <w:pPr>
        <w:pStyle w:val="Normal"/>
        <w:jc w:val="both"/>
        <w:rPr>
          <w:b/>
          <w:b/>
          <w:bCs/>
          <w:sz w:val="22"/>
          <w:szCs w:val="22"/>
        </w:rPr>
      </w:pPr>
      <w:r>
        <w:rPr>
          <w:b/>
          <w:bCs/>
          <w:sz w:val="22"/>
          <w:szCs w:val="22"/>
        </w:rPr>
        <w:t>Dr. Kovács Brigitta a Pénzügyi Bizottság elnöke:</w:t>
      </w:r>
    </w:p>
    <w:p>
      <w:pPr>
        <w:pStyle w:val="TextBody"/>
        <w:rPr/>
      </w:pPr>
      <w:r>
        <w:rPr/>
        <w:t xml:space="preserve">A Pénzügyi Bizottság javasolja a Képviselő-testület számára, hogy hagyja jóvá a kérelmet. </w:t>
      </w:r>
    </w:p>
    <w:p>
      <w:pPr>
        <w:pStyle w:val="TextBody"/>
        <w:rPr/>
      </w:pPr>
      <w:r>
        <w:rPr/>
      </w:r>
    </w:p>
    <w:p>
      <w:pPr>
        <w:pStyle w:val="Normal"/>
        <w:widowControl w:val="false"/>
        <w:autoSpaceDE w:val="false"/>
        <w:ind w:right="-110" w:hanging="0"/>
        <w:jc w:val="both"/>
        <w:rPr/>
      </w:pPr>
      <w:r>
        <w:rPr>
          <w:b/>
          <w:bCs/>
          <w:sz w:val="22"/>
          <w:szCs w:val="22"/>
        </w:rPr>
        <w:t>Szabóné Karsai Mária polgármester:</w:t>
      </w:r>
    </w:p>
    <w:p>
      <w:pPr>
        <w:pStyle w:val="TextBody"/>
        <w:rPr/>
      </w:pPr>
      <w:r>
        <w:rPr/>
        <w:t xml:space="preserve">Egy elvi támogatásra van most szükség a Képviselő-testülettől, hogy a Regionális Fejlesztési Tanácsot megkereshessük az eltérő használat engedélyezése tárgyában. </w:t>
      </w:r>
    </w:p>
    <w:p>
      <w:pPr>
        <w:pStyle w:val="Normal"/>
        <w:tabs>
          <w:tab w:val="clear" w:pos="708"/>
          <w:tab w:val="left" w:pos="1800" w:leader="none"/>
        </w:tabs>
        <w:autoSpaceDE w:val="false"/>
        <w:ind w:right="-110" w:hanging="0"/>
        <w:jc w:val="both"/>
        <w:rPr>
          <w:sz w:val="22"/>
          <w:szCs w:val="22"/>
        </w:rPr>
      </w:pPr>
      <w:r>
        <w:rPr>
          <w:sz w:val="22"/>
          <w:szCs w:val="22"/>
        </w:rPr>
        <w:t>Kérem, hogy aki egyetért azzal, hogy megkeressük a Regionális Fejlesztési Tanácsot és a Tanács előzetes jóváhagyását kérjük az ingatlan hasznosítására vonatkozóan, szavazzon. Megállapítom, hogy a testület egyhangúlag, 7 igen szavazattal, meghozza a következő határozatot:</w:t>
      </w:r>
    </w:p>
    <w:p>
      <w:pPr>
        <w:pStyle w:val="TextBody"/>
        <w:rPr/>
      </w:pPr>
      <w:r>
        <w:rPr/>
        <w:t xml:space="preserve">    </w:t>
      </w:r>
    </w:p>
    <w:p>
      <w:pPr>
        <w:pStyle w:val="Normal"/>
        <w:ind w:right="-108" w:hanging="0"/>
        <w:jc w:val="center"/>
        <w:rPr>
          <w:b/>
          <w:b/>
          <w:i/>
          <w:i/>
          <w:sz w:val="22"/>
          <w:szCs w:val="22"/>
          <w:u w:val="single"/>
        </w:rPr>
      </w:pPr>
      <w:r>
        <w:rPr>
          <w:b/>
          <w:i/>
          <w:sz w:val="22"/>
          <w:szCs w:val="22"/>
          <w:u w:val="single"/>
        </w:rPr>
        <w:t>186/2011. (X. 19.) ÖH. sz. Határozat</w:t>
      </w:r>
    </w:p>
    <w:p>
      <w:pPr>
        <w:pStyle w:val="Szvegblokk"/>
        <w:rPr/>
      </w:pPr>
      <w:r>
        <w:rPr>
          <w:i/>
          <w:iCs w:val="false"/>
        </w:rPr>
        <w:t>Ebes Községi Önkormányzat Képviselő-testülete</w:t>
      </w:r>
      <w:r>
        <w:rPr>
          <w:i/>
        </w:rPr>
        <w:t xml:space="preserve"> felhatalmazza a polgármestert, hogy keresse meg a Regionális Fejlesztési Tanácsot és a Tanács előzetes jóváhagyását kérje </w:t>
        <w:br/>
        <w:t>az Ebes, Kossuth u. 12. sz. alatti ingatlan eltérő hasznosítására vonatkozóan.</w:t>
      </w:r>
    </w:p>
    <w:p>
      <w:pPr>
        <w:pStyle w:val="Normal"/>
        <w:ind w:left="1800" w:right="1692" w:hanging="0"/>
        <w:jc w:val="both"/>
        <w:rPr>
          <w:i/>
          <w:i/>
          <w:sz w:val="22"/>
          <w:szCs w:val="22"/>
        </w:rPr>
      </w:pPr>
      <w:r>
        <w:rPr>
          <w:i/>
          <w:sz w:val="22"/>
          <w:szCs w:val="22"/>
        </w:rPr>
        <w:t xml:space="preserve"> </w:t>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30 nap</w:t>
        <w:tab/>
      </w:r>
      <w:r>
        <w:rPr>
          <w:bCs w:val="false"/>
          <w:u w:val="single"/>
        </w:rPr>
        <w:t xml:space="preserve"> </w:t>
      </w:r>
    </w:p>
    <w:p>
      <w:pPr>
        <w:pStyle w:val="Normal"/>
        <w:tabs>
          <w:tab w:val="clear" w:pos="708"/>
          <w:tab w:val="left" w:pos="1800" w:leader="none"/>
        </w:tabs>
        <w:autoSpaceDE w:val="false"/>
        <w:ind w:right="-110" w:hanging="0"/>
        <w:jc w:val="both"/>
        <w:rPr>
          <w:bCs/>
          <w:u w:val="single"/>
        </w:rPr>
      </w:pPr>
      <w:r>
        <w:rPr>
          <w:bCs/>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2. Az Ebesi Községgondnokság Kft. hitelkeretével kapcsolatos készfizető kezesség </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Guevara Eszter ügyvezető igazgató      </w:t>
      </w:r>
    </w:p>
    <w:p>
      <w:pPr>
        <w:pStyle w:val="TextBody"/>
        <w:rPr>
          <w:rFonts w:ascii="Times New Roman" w:hAnsi="Times New Roman" w:cs="Times New Roman"/>
          <w:u w:val="single"/>
          <w:lang w:val="hu-HU" w:eastAsia="hu-HU"/>
        </w:rPr>
      </w:pPr>
      <w:r>
        <w:rPr>
          <w:rFonts w:cs="Times New Roman"/>
          <w:u w:val="single"/>
          <w:lang w:val="hu-HU" w:eastAsia="hu-HU"/>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A Községgondnokság Kft-nek van egy jelentős tartozása az Önkormányzat felé az AKSD Kft. szemétszállítási díjaiból, ami több mint 10 millió forint. Jelenlegi gazdasági helyzetünk nem teszi lehetővé, hogy kigazdálkodjuk és megfizessük az önkormányzat felé ezt az összeget. Kérelmemet már a Felügyelő Bizottsági ülésen is előterjesztettem, miszerint folyószámla hitelkeretünket kívánjuk megemelni a jelenlegi 12 millió forintról 20 millió forintra, hogy így próbáljuk a tartozásunk egy részét visszafizetni. Az ehhez szükséges iratokat már leadtuk a banknak, az elbírálás folyamatban van. Amennyiben pozitív elbírálást kapunk, abban az esetben szükség van az Önkormányzat készfizető kezességi hozzájárulására, ugyanis a jelenlegi 12 millió forintos hitelkeretnél is az Önkormányzat a készfizető kezes. Ehhez kérem a testület támogatását.  </w:t>
      </w:r>
    </w:p>
    <w:p>
      <w:pPr>
        <w:pStyle w:val="Normal"/>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hagyja jóvá a hitelkeret bővíté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Korábban 30 millió forint volt a kere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Igen, a temető-beruházás miatt került a hitelkeret megemelésre, utána vissza lett véve 12 millió forint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Van egy másik probléma is, amit már említettünk, ez pedig az, hogy a szennyvízcsatorna üzemeltetés kapcsán a Debrecenben mért szennyvízmennyiség illetve a lakosoknál mért szennyvízmennyiség nagymértékben eltér. Emiatt volt olyan hónap, amikor a kettő között milliós nagyságrendű eltérés vol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left" w:pos="1800" w:leader="none"/>
        </w:tabs>
        <w:autoSpaceDE w:val="false"/>
        <w:ind w:right="-110" w:hanging="0"/>
        <w:jc w:val="both"/>
        <w:rPr/>
      </w:pPr>
      <w:r>
        <w:rPr>
          <w:sz w:val="22"/>
          <w:szCs w:val="22"/>
        </w:rPr>
        <w:t xml:space="preserve">A Debreceni Vízműtől voltak Ebesen szakemberek. Keressük, hogy mi lehet az eltérés tényleges oka. Most úgy tűnik, hogy az egyik áramlásmérő nem működik megfelelően, többet mér, mint a tényleges átfolyt mennyiség. Ezért jött ki a Vízmű, ezt vizsgálta. Kizártuk az óra előtti és </w:t>
        <w:br/>
        <w:t>az óra mögötti szakaszt, tehát semmilyen áramlás nem történt és mégis  mért a számláló, 7-8 m</w:t>
      </w:r>
      <w:r>
        <w:rPr>
          <w:sz w:val="22"/>
          <w:szCs w:val="22"/>
          <w:vertAlign w:val="superscript"/>
        </w:rPr>
        <w:t>3</w:t>
      </w:r>
      <w:r>
        <w:rPr>
          <w:sz w:val="22"/>
          <w:szCs w:val="22"/>
        </w:rPr>
        <w:t xml:space="preserve">/órával ment, ami jelentős mennyiség.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Ha ez bizonyíthatóan így van, és emiatt fizettünk – jelentősen többet a tényleges fogyasztásnál – akkor ezt mindenképpen követelésként visszamenőleg érvényesíteni kell. Többször beszélgettünk </w:t>
        <w:br/>
        <w:t xml:space="preserve">ügyvezető asszonnyal arról, hogy a Községgondnokság Kft-nek utol kellene érnie magát azok után, hogy a lakosok 85%-a rákötött a csatornára. A Községgondnokság Kft. olyan tevékenységet is folytat, ami nyereséges, gondolok itt a fűnyírásra, a parkosításra. Az az elvárásom, hogy a </w:t>
        <w:br/>
        <w:t xml:space="preserve">Községgondnokság Kft. ne legyen veszteséges. Jelentősen megemelkedett a szennyvízdíj is. Ezek után felteszem a kérdést miért nem nyereséges a cég? A fő ok az, hogy jelentős eltérés van a mért szennyvízmennyiségben. Mindenképpen ki kell deríteni, hogy mi okozza az eltérést. Ha tényleg van ilyen probléma, visszamenőleg érvényesíteni kel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left" w:pos="1800" w:leader="none"/>
        </w:tabs>
        <w:autoSpaceDE w:val="false"/>
        <w:ind w:right="-110" w:hanging="0"/>
        <w:jc w:val="both"/>
        <w:rPr>
          <w:sz w:val="22"/>
          <w:szCs w:val="22"/>
        </w:rPr>
      </w:pPr>
      <w:r>
        <w:rPr>
          <w:sz w:val="22"/>
          <w:szCs w:val="22"/>
        </w:rPr>
        <w:t>További vizsgálatokra, pontos ok meghatározásra van szükség.</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Ez is az oka, hogy a Községgondnokság Kft-nek tartozása van az Önkormányzat felé.  </w:t>
      </w:r>
    </w:p>
    <w:p>
      <w:pPr>
        <w:pStyle w:val="Normal"/>
        <w:tabs>
          <w:tab w:val="clear" w:pos="708"/>
          <w:tab w:val="left" w:pos="1800" w:leader="none"/>
        </w:tabs>
        <w:autoSpaceDE w:val="false"/>
        <w:ind w:right="-110" w:hanging="0"/>
        <w:jc w:val="both"/>
        <w:rPr>
          <w:sz w:val="22"/>
          <w:szCs w:val="22"/>
        </w:rPr>
      </w:pPr>
      <w:r>
        <w:rPr>
          <w:sz w:val="22"/>
          <w:szCs w:val="22"/>
        </w:rPr>
        <w:t xml:space="preserve">Kérem, hogy aki támogatja, hogy az Ebesi Községgondnokság Kft. hitelkeretét 12 millió forintról </w:t>
        <w:br/>
        <w:t>20 millió forintra emelje és ehhez az Önkormányzat készfizető kezességet vállaljon, amennyiben a Raiffeisen Bank a kérelmet pozitívan bírálja el, szavazzon. Megállapítom, hogy a testület egyhangúlag, 7 igen szavazattal, meghozza a következő határozatot:</w:t>
      </w:r>
    </w:p>
    <w:p>
      <w:pPr>
        <w:pStyle w:val="Normal"/>
        <w:widowControl w:val="false"/>
        <w:autoSpaceDE w:val="false"/>
        <w:ind w:right="-110" w:hanging="0"/>
        <w:jc w:val="both"/>
        <w:rPr>
          <w:b/>
          <w:b/>
          <w:bCs/>
          <w:sz w:val="22"/>
          <w:szCs w:val="22"/>
        </w:rPr>
      </w:pPr>
      <w:r>
        <w:rPr>
          <w:b/>
          <w:bCs/>
          <w:sz w:val="22"/>
          <w:szCs w:val="22"/>
        </w:rPr>
      </w:r>
    </w:p>
    <w:p>
      <w:pPr>
        <w:pStyle w:val="Normal"/>
        <w:ind w:right="-108" w:hanging="0"/>
        <w:jc w:val="center"/>
        <w:rPr>
          <w:b/>
          <w:b/>
          <w:i/>
          <w:i/>
          <w:sz w:val="22"/>
          <w:szCs w:val="22"/>
          <w:u w:val="single"/>
        </w:rPr>
      </w:pPr>
      <w:r>
        <w:rPr>
          <w:b/>
          <w:i/>
          <w:sz w:val="22"/>
          <w:szCs w:val="22"/>
          <w:u w:val="single"/>
        </w:rPr>
        <w:t>187/2011. (X. 19.) ÖH. sz. Határozat</w:t>
      </w:r>
    </w:p>
    <w:p>
      <w:pPr>
        <w:pStyle w:val="Szvegblokk"/>
        <w:rPr/>
      </w:pPr>
      <w:r>
        <w:rPr>
          <w:i/>
          <w:iCs w:val="false"/>
        </w:rPr>
        <w:t xml:space="preserve">Ebes Községi Önkormányzat Képviselő-testülete </w:t>
      </w:r>
      <w:r>
        <w:rPr>
          <w:i/>
        </w:rPr>
        <w:t xml:space="preserve">támogatja, hogy az Ebesi Községgondnokság Kft. a folyószámla hitelkeretét 12 millió forintról 20 millió forintra emelje, amihez az Önkormányzat készfizető kezességet vállal, amennyiben a Raiffeisen Bank Zrt. a kérelmet pozitívan bírálja el. </w:t>
      </w:r>
      <w:r>
        <w:rPr>
          <w:i/>
          <w:iCs w:val="false"/>
        </w:rPr>
        <w:t xml:space="preserve">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r>
      <w:r>
        <w:rPr/>
        <w:t>Guevara Eszter ügyvezető igazgató</w:t>
      </w:r>
      <w:r>
        <w:rPr>
          <w:bCs w:val="false"/>
        </w:rPr>
        <w:t xml:space="preserve"> </w:t>
      </w:r>
    </w:p>
    <w:p>
      <w:pPr>
        <w:pStyle w:val="Heading6"/>
        <w:tabs>
          <w:tab w:val="clear" w:pos="708"/>
          <w:tab w:val="left" w:pos="4111" w:leader="none"/>
        </w:tabs>
        <w:ind w:left="1800" w:right="1692" w:hanging="0"/>
        <w:rPr/>
      </w:pPr>
      <w:r>
        <w:rPr>
          <w:bCs w:val="false"/>
          <w:u w:val="single"/>
        </w:rPr>
        <w:t>Határidő:</w:t>
      </w:r>
      <w:r>
        <w:rPr>
          <w:bCs w:val="false"/>
        </w:rPr>
        <w:tab/>
        <w:t>30 nap</w:t>
        <w:tab/>
      </w:r>
      <w:r>
        <w:rPr>
          <w:bCs w:val="false"/>
          <w:u w:val="single"/>
        </w:rPr>
        <w:t xml:space="preserve"> </w:t>
      </w:r>
    </w:p>
    <w:p>
      <w:pPr>
        <w:pStyle w:val="TextBody"/>
        <w:rPr>
          <w:bCs w:val="false"/>
          <w:u w:val="single"/>
        </w:rPr>
      </w:pPr>
      <w:r>
        <w:rPr>
          <w:bCs w:val="false"/>
          <w:u w:val="single"/>
        </w:rPr>
      </w:r>
    </w:p>
    <w:p>
      <w:pPr>
        <w:pStyle w:val="TextBody"/>
        <w:rPr/>
      </w:pPr>
      <w:r>
        <w:rPr/>
      </w:r>
    </w:p>
    <w:p>
      <w:pPr>
        <w:pStyle w:val="TextBody"/>
        <w:rPr/>
      </w:pPr>
      <w:r>
        <w:rPr/>
      </w:r>
    </w:p>
    <w:p>
      <w:pPr>
        <w:pStyle w:val="TextBody"/>
        <w:rPr/>
      </w:pPr>
      <w:r>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7. 3. Az Ebes Kulturális Közhasznú Nonprofit Kft. részére nyújtandó kiegészítő működési támogatásáról szóló előterjesztés</w:t>
      </w:r>
    </w:p>
    <w:p>
      <w:pPr>
        <w:pStyle w:val="CharChar"/>
        <w:tabs>
          <w:tab w:val="clear" w:pos="708"/>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Kissné Vass Rozália ügyvezető igazgató</w:t>
      </w:r>
      <w:r>
        <w:rPr>
          <w:rFonts w:cs="Times New Roman" w:ascii="Times New Roman" w:hAnsi="Times New Roman"/>
          <w:u w:val="single"/>
          <w:lang w:val="hu-HU" w:eastAsia="hu-HU"/>
        </w:rPr>
        <w:t xml:space="preserve"> </w:t>
      </w:r>
    </w:p>
    <w:p>
      <w:pPr>
        <w:pStyle w:val="Normal"/>
        <w:tabs>
          <w:tab w:val="clear" w:pos="708"/>
          <w:tab w:val="left" w:pos="720" w:leader="none"/>
        </w:tabs>
        <w:rPr>
          <w:i/>
          <w:i/>
          <w:iCs/>
          <w:sz w:val="22"/>
          <w:szCs w:val="22"/>
        </w:rPr>
      </w:pPr>
      <w:r>
        <w:rPr>
          <w:i/>
          <w:iCs/>
          <w:sz w:val="22"/>
          <w:szCs w:val="22"/>
        </w:rPr>
        <w:t>(Előterjesztés mellékelve.)</w:t>
      </w:r>
    </w:p>
    <w:p>
      <w:pPr>
        <w:pStyle w:val="TextBody"/>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TextBody"/>
        <w:rPr>
          <w:i/>
          <w:i/>
          <w:iCs/>
        </w:rPr>
      </w:pPr>
      <w:r>
        <w:rPr>
          <w:i/>
          <w:iCs/>
        </w:rPr>
        <w:t xml:space="preserve">Előterjesztés szóbeli ismertetése. </w:t>
      </w:r>
    </w:p>
    <w:p>
      <w:pPr>
        <w:pStyle w:val="Normal"/>
        <w:jc w:val="both"/>
        <w:rPr>
          <w:b/>
          <w:b/>
          <w:bCs/>
          <w:i/>
          <w:i/>
          <w:iCs/>
          <w:sz w:val="22"/>
          <w:szCs w:val="22"/>
        </w:rPr>
      </w:pPr>
      <w:r>
        <w:rPr>
          <w:b/>
          <w:bCs/>
          <w:i/>
          <w:iCs/>
          <w:sz w:val="22"/>
          <w:szCs w:val="22"/>
        </w:rPr>
      </w:r>
    </w:p>
    <w:p>
      <w:pPr>
        <w:pStyle w:val="Normal"/>
        <w:jc w:val="both"/>
        <w:rPr/>
      </w:pPr>
      <w:r>
        <w:rPr>
          <w:b/>
          <w:bCs/>
          <w:sz w:val="22"/>
          <w:szCs w:val="22"/>
        </w:rPr>
        <w:t>Dr. Kovács Brigitta a Pénzügyi Bizottság elnöke:</w:t>
      </w:r>
    </w:p>
    <w:p>
      <w:pPr>
        <w:pStyle w:val="TextBody"/>
        <w:rPr/>
      </w:pPr>
      <w:r>
        <w:rPr>
          <w:iCs/>
        </w:rPr>
        <w:t xml:space="preserve">Mind a Felügyelő Bizottság, mind a Pénzügyi Bizottság megtárgyalta az előterjesztést. A működéshez van szüksége a Kft-nek erre az összegre. Jövőre még jobban át kell gondolni a működést. </w:t>
        <w:br/>
        <w:t xml:space="preserve">A Pénzügyi Bizottság javasolja a Képviselő-testületnek, hogy a 2,5 millió forintot a hitelkeret terhére biztosítsa. </w:t>
      </w:r>
    </w:p>
    <w:p>
      <w:pPr>
        <w:pStyle w:val="TextBody"/>
        <w:rPr>
          <w:iCs/>
        </w:rPr>
      </w:pPr>
      <w:r>
        <w:rPr>
          <w:iCs/>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iCs/>
          <w:sz w:val="22"/>
          <w:szCs w:val="22"/>
        </w:rPr>
        <w:t xml:space="preserve">Kérem, hogy aki egyetért azzal, hogy az Ebes Kulturális Közhasznú Nonprofit Kft. részére </w:t>
        <w:br/>
        <w:t>2,5 millió forint működési támogatást biztosítson az Önkormányzat a hitelkeret terhére, szavazzon.</w:t>
      </w:r>
      <w:r>
        <w:rPr>
          <w:iCs/>
        </w:rPr>
        <w:t xml:space="preserve"> </w:t>
      </w:r>
      <w:r>
        <w:rPr>
          <w:sz w:val="22"/>
          <w:szCs w:val="22"/>
        </w:rPr>
        <w:t>Megállapítom, hogy a testület egyhangúlag, 7 igen szavazattal, meghozza a következő határozatot:</w:t>
      </w:r>
    </w:p>
    <w:p>
      <w:pPr>
        <w:pStyle w:val="TextBody"/>
        <w:rPr>
          <w:iCs/>
        </w:rPr>
      </w:pPr>
      <w:r>
        <w:rPr>
          <w:iCs/>
        </w:rPr>
        <w:t xml:space="preserve">    </w:t>
      </w:r>
    </w:p>
    <w:p>
      <w:pPr>
        <w:pStyle w:val="Normal"/>
        <w:ind w:right="-108" w:hanging="0"/>
        <w:jc w:val="center"/>
        <w:rPr>
          <w:b/>
          <w:b/>
          <w:i/>
          <w:i/>
          <w:sz w:val="22"/>
          <w:szCs w:val="22"/>
          <w:u w:val="single"/>
        </w:rPr>
      </w:pPr>
      <w:r>
        <w:rPr>
          <w:b/>
          <w:i/>
          <w:sz w:val="22"/>
          <w:szCs w:val="22"/>
          <w:u w:val="single"/>
        </w:rPr>
        <w:t>188/2011. (X. 19.) ÖH. sz. Határozat</w:t>
      </w:r>
    </w:p>
    <w:p>
      <w:pPr>
        <w:pStyle w:val="Szvegblokk"/>
        <w:rPr/>
      </w:pPr>
      <w:r>
        <w:rPr>
          <w:i/>
          <w:iCs w:val="false"/>
        </w:rPr>
        <w:t xml:space="preserve">Ebes Községi Önkormányzat Képviselő-testülete </w:t>
        <w:br/>
        <w:t xml:space="preserve">2,5 millió forint működési támogatást biztosít az </w:t>
        <w:br/>
        <w:t>Ebes Kulturális Közhasznú Nonprofit Kft. részére a hitelkeret terhére.</w:t>
      </w:r>
    </w:p>
    <w:p>
      <w:pPr>
        <w:pStyle w:val="Szvegblokk"/>
        <w:rPr>
          <w:iCs w:val="false"/>
        </w:rPr>
      </w:pPr>
      <w:r>
        <w:rPr>
          <w:iCs w:val="false"/>
        </w:rPr>
        <w:t xml:space="preserve"> </w:t>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r>
      <w:r>
        <w:rPr/>
        <w:t>Dr. Hajdu Miklós jegyző</w:t>
      </w:r>
      <w:r>
        <w:rPr>
          <w:bCs w:val="false"/>
        </w:rPr>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Heading6"/>
        <w:tabs>
          <w:tab w:val="clear" w:pos="708"/>
          <w:tab w:val="left" w:pos="4111" w:leader="none"/>
        </w:tabs>
        <w:ind w:left="1800" w:right="1692" w:hanging="0"/>
        <w:rPr/>
      </w:pPr>
      <w:r>
        <w:rPr>
          <w:bCs w:val="false"/>
        </w:rPr>
        <w:tab/>
      </w:r>
      <w:r>
        <w:rPr>
          <w:bCs w:val="false"/>
          <w:u w:val="single"/>
        </w:rPr>
        <w:t xml:space="preserve">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7. 4. Az Ebes Kulturális Közhasznú Nonprofit Kft. Béke utcai játszótér beruházáshoz kapcsolódó áfatartalom finanszírozásáról szóló előterjesztés</w:t>
      </w:r>
    </w:p>
    <w:p>
      <w:pPr>
        <w:pStyle w:val="CharChar"/>
        <w:tabs>
          <w:tab w:val="clear" w:pos="708"/>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Kissné Vass Rozália ügyvezető igazgató</w:t>
      </w:r>
      <w:r>
        <w:rPr>
          <w:rFonts w:cs="Times New Roman" w:ascii="Times New Roman" w:hAnsi="Times New Roman"/>
          <w:u w:val="single"/>
          <w:lang w:val="hu-HU" w:eastAsia="hu-HU"/>
        </w:rPr>
        <w:t xml:space="preserve"> </w:t>
      </w:r>
    </w:p>
    <w:p>
      <w:pPr>
        <w:pStyle w:val="Normal"/>
        <w:tabs>
          <w:tab w:val="clear" w:pos="708"/>
          <w:tab w:val="left" w:pos="720" w:leader="none"/>
        </w:tabs>
        <w:rPr>
          <w:i/>
          <w:i/>
          <w:iCs/>
          <w:sz w:val="22"/>
          <w:szCs w:val="22"/>
        </w:rPr>
      </w:pPr>
      <w:r>
        <w:rPr>
          <w:i/>
          <w:iCs/>
          <w:sz w:val="22"/>
          <w:szCs w:val="22"/>
        </w:rPr>
        <w:t>(Előterjesztés mellékelve.)</w:t>
      </w:r>
    </w:p>
    <w:p>
      <w:pPr>
        <w:pStyle w:val="TextBody"/>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TextBody"/>
        <w:rPr>
          <w:i/>
          <w:i/>
          <w:iCs/>
        </w:rPr>
      </w:pPr>
      <w:r>
        <w:rPr>
          <w:i/>
          <w:iCs/>
        </w:rPr>
        <w:t xml:space="preserve">Előterjesztés szóbeli ismertetése. </w:t>
      </w:r>
    </w:p>
    <w:p>
      <w:pPr>
        <w:pStyle w:val="TextBody"/>
        <w:rPr>
          <w:i/>
          <w:i/>
          <w:iCs/>
        </w:rPr>
      </w:pPr>
      <w:r>
        <w:rPr>
          <w:i/>
          <w:iCs/>
        </w:rPr>
      </w:r>
    </w:p>
    <w:p>
      <w:pPr>
        <w:pStyle w:val="TextBody"/>
        <w:rPr>
          <w:i/>
          <w:i/>
          <w:iCs/>
        </w:rPr>
      </w:pPr>
      <w:r>
        <w:rPr>
          <w:i/>
          <w:iCs/>
        </w:rPr>
        <w:t>(Mezei László képviselő távozik az ülésről – 6 fő)</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 számára, hogy a hitelkeret terhére a </w:t>
        <w:br/>
        <w:t xml:space="preserve">10.010.285 forintot biztosítsa a Nonprofit Kft-nek. A számítások alapján legkésőbb 2012. január végéig visszakerül az Önkormányzathoz a pénzösszeg.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Ki kell fizetni a kivitelezőnek a számlát, ami tartalmaz áfát is, ezt majd a kft. vissza tudja igényelni, viszont van egy három hónapos időszak – november 20-ig beadja a kft. az áfa bevallást, 45 napja van a NAV-nak a kiutalásra – mely időszakra felhalmozási kölcsönként oda kell adni a Kft-nek a pénzt. </w:t>
      </w:r>
    </w:p>
    <w:p>
      <w:pPr>
        <w:pStyle w:val="Normal"/>
        <w:tabs>
          <w:tab w:val="clear" w:pos="708"/>
          <w:tab w:val="left" w:pos="1800" w:leader="none"/>
        </w:tabs>
        <w:autoSpaceDE w:val="false"/>
        <w:ind w:right="-110" w:hanging="0"/>
        <w:jc w:val="both"/>
        <w:rPr/>
      </w:pPr>
      <w:r>
        <w:rPr>
          <w:sz w:val="22"/>
          <w:szCs w:val="22"/>
        </w:rPr>
        <w:t xml:space="preserve">Kérem, hogy aki támogatja, hogy az Ebes Kulturális Közhasznú Nonprofit Kft. részére </w:t>
        <w:br/>
        <w:t xml:space="preserve">10.010.285 forint felhalmozási célú kölcsönt adjunk át, </w:t>
      </w:r>
      <w:r>
        <w:rPr>
          <w:iCs/>
          <w:sz w:val="22"/>
          <w:szCs w:val="22"/>
        </w:rPr>
        <w:t>szavazzon.</w:t>
      </w:r>
      <w:r>
        <w:rPr>
          <w:iCs/>
        </w:rPr>
        <w:t xml:space="preserve"> </w:t>
      </w:r>
      <w:r>
        <w:rPr>
          <w:sz w:val="22"/>
          <w:szCs w:val="22"/>
        </w:rPr>
        <w:t>Megállapítom, hogy a testület egyhangúlag, 6 igen szavazattal, meghozza a következő határozatot:</w:t>
      </w:r>
    </w:p>
    <w:p>
      <w:pPr>
        <w:pStyle w:val="TextBody"/>
        <w:rPr>
          <w:iCs/>
        </w:rPr>
      </w:pPr>
      <w:r>
        <w:rPr>
          <w:iCs/>
        </w:rPr>
        <w:t xml:space="preserve">    </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Normal"/>
        <w:ind w:right="-108" w:hanging="0"/>
        <w:jc w:val="center"/>
        <w:rPr>
          <w:b/>
          <w:b/>
          <w:i/>
          <w:i/>
          <w:sz w:val="22"/>
          <w:szCs w:val="22"/>
          <w:u w:val="single"/>
        </w:rPr>
      </w:pPr>
      <w:r>
        <w:rPr>
          <w:b/>
          <w:i/>
          <w:sz w:val="22"/>
          <w:szCs w:val="22"/>
          <w:u w:val="single"/>
        </w:rPr>
        <w:t>189/2011. (X. 19.) ÖH. sz. Határozat</w:t>
      </w:r>
    </w:p>
    <w:p>
      <w:pPr>
        <w:pStyle w:val="Szvegblokk"/>
        <w:rPr>
          <w:i/>
          <w:i/>
          <w:iCs w:val="false"/>
        </w:rPr>
      </w:pPr>
      <w:r>
        <w:rPr>
          <w:i/>
          <w:iCs w:val="false"/>
        </w:rPr>
        <w:t xml:space="preserve">Ebes Községi Önkormányzat Képviselő-testülete </w:t>
        <w:br/>
        <w:t xml:space="preserve">10.010.285 forint felhalmozási célú kölcsönt ad át az </w:t>
        <w:br/>
        <w:t xml:space="preserve">Ebes Kulturális Közhasznú Nonprofit Kft. részére. </w:t>
        <w:br/>
        <w:t xml:space="preserve">A kölcsönt a hitelkeret terhére biztosítja a Képviselő-testület és amelyet a Kft. a Béke utcai játszótér beruházásának </w:t>
        <w:br/>
        <w:t xml:space="preserve">ÁFA finanszírozására használhatja fel. A kölcsönt a Kft. az ÁFA finanszírozás lezárását követően visszautalja az önkormányzat számára.   </w:t>
      </w:r>
    </w:p>
    <w:p>
      <w:pPr>
        <w:pStyle w:val="Szvegblokk"/>
        <w:rPr>
          <w:i/>
          <w:i/>
          <w:iCs w:val="false"/>
        </w:rPr>
      </w:pPr>
      <w:r>
        <w:rPr>
          <w:i/>
          <w:iCs w:val="false"/>
        </w:rPr>
        <w:t xml:space="preserve"> </w:t>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r>
      <w:r>
        <w:rPr/>
        <w:t>Dr. Hajdu Miklós jegyző</w:t>
      </w:r>
      <w:r>
        <w:rPr>
          <w:bCs w:val="false"/>
        </w:rPr>
        <w:t xml:space="preserve"> </w:t>
      </w:r>
    </w:p>
    <w:p>
      <w:pPr>
        <w:pStyle w:val="Heading6"/>
        <w:tabs>
          <w:tab w:val="clear" w:pos="708"/>
          <w:tab w:val="left" w:pos="4111" w:leader="none"/>
        </w:tabs>
        <w:ind w:left="4110" w:right="972" w:hanging="2310"/>
        <w:jc w:val="left"/>
        <w:rPr/>
      </w:pPr>
      <w:r>
        <w:rPr/>
        <w:t>Határidő:</w:t>
        <w:tab/>
        <w:t xml:space="preserve">azonnal a kölcsön folyósítására és </w:t>
        <w:br/>
        <w:t xml:space="preserve">2012. január 31. a kölcsön visszafizetésére   </w:t>
      </w:r>
    </w:p>
    <w:p>
      <w:pPr>
        <w:pStyle w:val="Header"/>
        <w:tabs>
          <w:tab w:val="clear" w:pos="4536"/>
          <w:tab w:val="clear" w:pos="9072"/>
        </w:tabs>
        <w:spacing w:lineRule="auto" w:line="360"/>
        <w:rPr/>
      </w:pPr>
      <w:r>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7. 5. Az Ebes Kulturális Közhasznú Nonprofit Kft. Béke utcai játszótér beruházással összefüggő villamos energia kiépítéssel kapcsolatos előterjesztése</w:t>
      </w:r>
    </w:p>
    <w:p>
      <w:pPr>
        <w:pStyle w:val="CharChar"/>
        <w:tabs>
          <w:tab w:val="clear" w:pos="708"/>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Kissné Vass Rozália ügyvezető igazgató</w:t>
      </w:r>
      <w:r>
        <w:rPr>
          <w:rFonts w:cs="Times New Roman" w:ascii="Times New Roman" w:hAnsi="Times New Roman"/>
          <w:u w:val="single"/>
          <w:lang w:val="hu-HU" w:eastAsia="hu-HU"/>
        </w:rPr>
        <w:t xml:space="preserve"> </w:t>
      </w:r>
    </w:p>
    <w:p>
      <w:pPr>
        <w:pStyle w:val="TextBody"/>
        <w:rPr>
          <w:rFonts w:ascii="Times New Roman" w:hAnsi="Times New Roman" w:cs="Times New Roman"/>
          <w:u w:val="single"/>
          <w:lang w:val="hu-HU" w:eastAsia="hu-HU"/>
        </w:rPr>
      </w:pPr>
      <w:r>
        <w:rPr>
          <w:rFonts w:cs="Times New Roman"/>
          <w:u w:val="single"/>
          <w:lang w:val="hu-HU" w:eastAsia="hu-HU"/>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8"/>
          <w:tab w:val="left" w:pos="1800" w:leader="none"/>
        </w:tabs>
        <w:autoSpaceDE w:val="false"/>
        <w:ind w:right="-110" w:hanging="0"/>
        <w:jc w:val="both"/>
        <w:rPr/>
      </w:pPr>
      <w:r>
        <w:rPr>
          <w:sz w:val="22"/>
          <w:szCs w:val="22"/>
        </w:rPr>
        <w:t xml:space="preserve">A tervező betervezte a szükséges ivó kutat, a három kandelábert, azonban nem tervezte meg az elektromos árammal és ivóvízzel történő ellátást. A kivitelezés elején a megfelelő szolgáltatók felé fordultunk. Az E-on eltekintett a terveztetéstől, ettől függetlenül meg kellett oldani a betáplálást, </w:t>
        <w:br/>
        <w:t xml:space="preserve">az E-on meghatározta, hogy ez honnan történhet. Merültek fel bizonyos munkálatok, nem volt arra lehetőség, hogy mi végezzük el, ezért az önkormányzatot kerestük meg. A kivitelező, az S-Tér Kft., a segítségünkre volt, mert a földmunkákat elvégezték. 3 árajánlatot kért be az Önkormányzat.  </w:t>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Már kivitelezésre is kerültek a munkálatok, ami mindenképpen szükséges volt. A Pénzügyi Bizottság javasolja a Képviselő-testület számára, hogy a többletadó terhére biztosítsa a 300.000 forintot a Nonprofit Kft. számá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Kérem, hogy aki támogatja a Pénzügyi Bizottság javaslatát, szavazzon. Megállapítom, hogy a testület egyhangúlag, 6 igen szavazattal, meghozza a következő határozatot:</w:t>
      </w:r>
    </w:p>
    <w:p>
      <w:pPr>
        <w:pStyle w:val="TextBody"/>
        <w:rPr>
          <w:iCs/>
        </w:rPr>
      </w:pPr>
      <w:r>
        <w:rPr>
          <w:iCs/>
        </w:rPr>
        <w:t xml:space="preserve">    </w:t>
      </w:r>
    </w:p>
    <w:p>
      <w:pPr>
        <w:pStyle w:val="Normal"/>
        <w:ind w:right="-108" w:hanging="0"/>
        <w:jc w:val="center"/>
        <w:rPr/>
      </w:pPr>
      <w:r>
        <w:rPr>
          <w:b/>
          <w:i/>
          <w:sz w:val="22"/>
          <w:szCs w:val="22"/>
          <w:u w:val="single"/>
        </w:rPr>
        <w:t>190/2011. (X. 19.) ÖH. sz. Határozat</w:t>
      </w:r>
    </w:p>
    <w:p>
      <w:pPr>
        <w:pStyle w:val="Szvegblokk"/>
        <w:rPr>
          <w:i/>
          <w:i/>
          <w:iCs w:val="false"/>
        </w:rPr>
      </w:pPr>
      <w:r>
        <w:rPr>
          <w:i/>
          <w:iCs w:val="false"/>
        </w:rPr>
        <w:t xml:space="preserve">Ebes Községi Önkormányzat Képviselő-testülete </w:t>
        <w:br/>
        <w:t xml:space="preserve">300.000 forintot biztosít a Béke utcai játszótér beruházáshoz kapcsolódó villamos energia ellátás kivitelezésére az adóbevétel terhére.  </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r>
      <w:r>
        <w:rPr/>
        <w:t>Dr. Hajdu Miklós jegyző</w:t>
      </w:r>
      <w:r>
        <w:rPr>
          <w:bCs w:val="false"/>
        </w:rPr>
        <w:t xml:space="preserve">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6. Az Ebesi Sportbarátok Közhasznú Egyesület kérelme </w:t>
      </w:r>
    </w:p>
    <w:p>
      <w:pPr>
        <w:pStyle w:val="Normal"/>
        <w:tabs>
          <w:tab w:val="clear" w:pos="708"/>
          <w:tab w:val="left" w:pos="720" w:leader="none"/>
        </w:tabs>
        <w:rPr>
          <w:i/>
          <w:i/>
          <w:iCs/>
          <w:sz w:val="22"/>
          <w:szCs w:val="22"/>
        </w:rPr>
      </w:pPr>
      <w:r>
        <w:rPr>
          <w:i/>
          <w:iCs/>
          <w:sz w:val="22"/>
          <w:szCs w:val="22"/>
        </w:rPr>
        <w:t>(Kérelem mellékelve.)</w:t>
      </w:r>
    </w:p>
    <w:p>
      <w:pPr>
        <w:pStyle w:val="TextBody"/>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Kiosztásra került az Egyesület kérelme, illetve ezzel kapcsolatban megkeresett egy ebesi lakos, Makai Zsolt, hogy fallabda foglalkozást szeretne a gyerekeknek tartani. Az iskola tornatermében kerülhetne sor a foglalkozásra, viszont elmondása szerint magas a tornaterem bérleti díja. Ezért kérte, hogy a Képviselő-testület vitassa meg, hogy nincs-e arra lehetőség, hogy egy csökkentett bérleti díj mellett vehesse igénybe a tornatermet, hiszen a gyerekek, akiknek a foglalkozást szeretné tartani, az ebesi iskola tanulói. Ugyanezzel a problémával keresett meg az Ebesi Sportbarátok Közhasznú Egyesület vezetője, aki szintén azt kérte, hogy a testületi ülésen beszéljünk erről. Elmondtam az Egyesület vezetőjének, hogy szükséges lenne felmérni, milyen igény van a tornaterem használatára, figyelemmel az iskolai foglalkozásokra, mert azoknak mindenképpen elsőbbséget kell élveznie, illetve figyelembe kell venni azt, mikor nem jelent a tornaterem használata jóval magasabb költséget az iskola számára.</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Beszéltem a tornatanárokkal. Kaptam egy ütemtervet a tornaterem és a konditerem beosztásával kapcsolatban. Mielőtt erről beszélnék, kicsit a civil szervezetekről és a polgárőr egyesületről is beszélni szeretnék. Régóta aktív szerepet töltenek be a civil szervezetek Ebes életében. Ingyen csináljuk ezt a tevékenységet. Van egy jelképes tagsági díj, 100 forint, amit havonta kérünk a gyerekektől. Ez a működésre megy el. Az Önkormányzati támogatás 500.000 forint volt az idei évben, ez </w:t>
        <w:br/>
        <w:t xml:space="preserve">9 szakosztályt érint. Kicsit csalódottan és keserűen jöttem el a mai testületi ülésre. Elgondolkodtam a több mint 10 éven, mialatt Ebes érdekében tevékenykedtem. Megalakult a Sportbarátok Egyesület, amihez én is csatlakoztam, mert abban hiszek, hogy együtt többre jutunk. Én mindent ingyen csináltam és ezek után is így fogok tenni. A 38.000 forintos tiszteletdíjamat is a gyerekekre költöm. Ez a csapat nem jön a testület elé kérelemmel. Ebben az évben egy alkalommal egy 50.000 forintos ösztönző támogatásban részesült a focicsapat, amikor feljutottak a Megye II. bajnokságba. Ez a csapat nagyon sok mindent tesz. Egy szakosztályvezető évi 130-140 edzést tart a gyerekeknek. Ehhez hozzátartozik az is, hogy ezt az időt a családtól vesszük el. Ha kéri a képviselő-testület, szívesen hozunk egy kimutatást, mit csináltunk 2011. évben önkéntesen. Óriási értékteremtés van, gyakorlatilag semmiből. Belefáradtak a szakosztályvezetők, mert azt látják, hogy itt mindenhova jut pénz, csak a civil szervezetek támogatására nem, amely szervezetek az embereket mozgatják. Nem csak magunkról beszélek, hanem a Zsong Völgyiekről is, akiknek már külföldi fellépése is van, és nem kérnek az Önkormányzattól támogatást. Fegyelmezett munkát végeznek, és olyan jellemformáló hatással van az egyesület a gyerekekre, ami mindenképpen hasznos és a hírnevünket is viszik. Beszélhetnék a többi civil szervezetről is, például a KSE-ről. Ebesiek vagyunk, nem kapunk ezért fizetést, de sokat teszünk hozzá. 10 -20 év múlva nem biztos, hogy meglesznek ezek az intézmények. Nagyon finoman fogalmaz az előterjesztés. Végre el kellene dönteni, hogy mi is a fontos, hiszen az Önkormányzat sokat segített az iskolának, a költségvetés meg is rogyott, mert a cél az volt, hogy az iskola felépüljön, viszont most kicsit úgy érzem, hogy az iskola egy börtön lett. Oda az egyesületek nem mehetnek be. Nem mondom, hogy szakemberek vagyunk, de nagy a lelkesedésünk és nagy a szívünk, és tudjuk, mire van szüksége a gyerekeknek. Mikor tegnap láttam a gyerekeket az aszfaltpályán a fagyos kezekkel, ahogy fogták az ütőt, összeszorult a szívem. Itt vagyunk helyben és mások döntenek a gyerekek sorsáról. Ezeknek a gyerekeknek arra van szükségük, hogy egy helyet kapjanak. Ebesen nincsen sportcsarnok, sajnos a tornaterem is kicsi lett. Nagyon sok szülő keres meg a panaszával. Ezt végre igazságos mederbe kell terelni. Kérem, hogy a holnapi naptól kezdve az iskola tornaterme, konditerme legyen ingyen használható, hiszen nem ebből kell a költségeket előteremteni. A Sportbarátok Egyesületnek nincs arra pénze, hogy bérleti díjat fizessen, viszont minden gyerek, aki amiatt nem tud sportolni, mert a szülő nem tudja a tagsági díjat kifizetni, óriási veszteség. Erre példa a kézilabda, a szakosztályvezető abba akarja hagyni, ez, azt gondolom, megengedhetetlen. Egy siker van, a közös siker. Mi csupán annyit szeretnénk, hogy legyen egy hely, ahol az edzéseket megtarthatjuk. Ez így nem mehet tovább. Segítséget kérünk. Ne a bérleti díj legyen az iskola fő bevételi forrása. Ki kell nyitni az iskolát. Az természetes, hogy elsőbbséget élveznek az iskolai foglalkozások a tornaterem, konditerem használatával kapcsolatban. Ha van kihasználatlan idő a tornateremben, azt az időt a civil szervezetek kaphatnák meg. Mi az iskoláért vagyunk, az iskola gyerekeivel vagyunk kapcsolatban, nekik szeretnénk jót, és az iskolának igyekszünk hírnevet szerezni. Készíteni kellene egy ütemtervet a holnapi naptól kezdődően, ami mindenki számára megfelelő. Nem tudunk értéket felmutatni, ha nincs létesítményün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Szeretnék reagálni arra, hogy azt mondta alpolgármester úr, hogy minden helyre jut pénz. Úgy gondolom, hogy az Ebesi Önkormányzat és a Képviselő-testület is a lehetőségéhez mérten maximálisan támogatja a civil szervezeteket. Meg kell nézni a környező településeket, nagyobb önkormányzatok sem támogatják ilyen mértékben a civil szervezeteket. Ha csak arra gondolok, hogy ettől az évtől kezdve a sportházban jelentkező összes rezsiköltséget az Önkormányzat átvállalta, ennek ellenére nem figyelnek oda a civil szervezetek arra, hogy takarékoskodjanak az energiával. Úgy gondolom, hogy a lehetőségekhez mérten maximálisan támogatjuk a civil szervezeteket. A sportcsarnokkal kapcsolatban, úgy gondolom, egy ideig még nem lesz sportcsarnoka Ebesnek. Tudom, hogy nagy szükség lenne egy sportcsarnokra, de Ebestől sokkal nagyobb települések is bezárják a sportcsarnokaikat, mert nem tudják fenntartani. Úgy gondolom, a jövő évben még nehezebb lesz az Önkormányzat helyzete. Teljes mértékben egyetértek alpolgármester úrral és azokkal, akik azt mondják, hogy adjuk meg a lehetőséget az ebesi iskolásoknak, hogy az iskolában sportolhassanak. Egyetértek azzal is, hogy az iskolások az iskola tornatermét teljesen ingyen használhassák, azonban, úgy gondolom, hogy amennyiben felnőttek kívánják használni, ők fizessenek egy minimális bérleti díjat. Ha a Képviselő-testület úgy dönt, mivel az iskola az Önkormányzat intézménye, hogy a tornatermét ingyenesen adja oda az iskolásoknak, akkor ezt igazgató asszony megteheti. Támogatom, hogy az iskolások ingyen használhassák a tornatermet, viszont azt figyelembe kell venni, hogy ez egy teljesen felújított intézmény. Nem szeretném azt, hogy a felelősség elvesszen. Meg kell óvni az intézmény állagát. </w:t>
      </w:r>
    </w:p>
    <w:p>
      <w:pPr>
        <w:pStyle w:val="Normal"/>
        <w:tabs>
          <w:tab w:val="clear" w:pos="708"/>
          <w:tab w:val="left" w:pos="1800" w:leader="none"/>
        </w:tabs>
        <w:autoSpaceDE w:val="false"/>
        <w:ind w:right="-110" w:hanging="0"/>
        <w:jc w:val="both"/>
        <w:rPr>
          <w:sz w:val="22"/>
          <w:szCs w:val="22"/>
        </w:rPr>
      </w:pPr>
      <w:r>
        <w:rPr>
          <w:sz w:val="22"/>
          <w:szCs w:val="22"/>
        </w:rPr>
        <w:t xml:space="preserve">Megkérem igazgató asszonyt, ismertesse, hogy a bérleti díj milyen költségekből tevődik össze, illetve tegyen javaslatot arra, hogy mikor lehetnének a foglalkozáso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Érckövi Katalin iskolaigazgató:</w:t>
      </w:r>
    </w:p>
    <w:p>
      <w:pPr>
        <w:pStyle w:val="Normal"/>
        <w:tabs>
          <w:tab w:val="clear" w:pos="708"/>
          <w:tab w:val="left" w:pos="1800" w:leader="none"/>
        </w:tabs>
        <w:autoSpaceDE w:val="false"/>
        <w:ind w:right="-110" w:hanging="0"/>
        <w:jc w:val="both"/>
        <w:rPr/>
      </w:pPr>
      <w:r>
        <w:rPr>
          <w:sz w:val="22"/>
          <w:szCs w:val="22"/>
        </w:rPr>
        <w:t xml:space="preserve">Amit alpolgármester úr elmondott, hogy az iskolát nyissuk ki, helytálló lenne, ha az én iskolám lenne. Ez nem az én iskolám, ez a község iskolája. Engem szabályok kötnek a működtetésben, amit be kell tartani. Ez a képviselő-testület döntési kompetenciájába tartozik. Amíg ilyen döntés nincs, addig engem azok a szabályok kötnek, amelyek törvények vagy helyi szabályozások. Úgy gondolom, ha engem is jobban partnernek kezeltek volna, nem csak egy útban álló akadálynak, közelebb tudott volna az iskola és az egyesületek kerülni. Az iskola rendelkezik egy önköltség számítási szabályzattal, ami alapján az iskola minden helyiségnek kiszámítja a bérbeadási díját. A szabályzatban le van írva, hogy ez miből áll össze. A díj egyrészt tartalmazza a szolgáltatással szoros kapcsolatban felmerült költségeket és ezeknek az értékcsökkenési leírását. Ezt el kell osztani az összes hasznosítható intézményi alapterülettel, valamint hozzá kell adni a szolgáltatáshoz arányosan hozzárendelt közvetett költséget és az összes intézményi alapterületnek a hányadosát. Az összeg, amit így megkapunk, adja a négyzetméterre vetített éves bérleti díjat. Az éves bérleti díjat elosztjuk a tanítási napok számával, ami összesen 185. Az így megkapott összeget elosztjuk a nyitvatartási idővel, ami 11 óra. Így kapunk egy négyzetméter alapú díjat, ami ebben az évben 7 forint/négyzetméter/óra teljes önköltség. A tornaterem bérleti díja </w:t>
        <w:br/>
        <w:t xml:space="preserve">1983 forint/ó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A tornaterem bérbeadásából mennyi bevétele keletkezett az iskolána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sz w:val="22"/>
          <w:szCs w:val="22"/>
        </w:rPr>
      </w:pPr>
      <w:r>
        <w:rPr>
          <w:sz w:val="22"/>
          <w:szCs w:val="22"/>
        </w:rPr>
        <w:t xml:space="preserve">Eseti bevétele van az iskolának a tornaterembő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Ha a Képviselő-testület úgy határoz, hogy az ebesi általános iskolások ingyenesen használhatják a tornateremet, akkor ennek semmi akadálya nincs. Nagyon szervezetten kellene ezt bonyolítani és azt gondolom, hogy mindenképpen legyen egy felelős, aki odafigyel ezekre a dolgok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Egyetértek az alpolgármester úr által elmondottakkal. Egy javaslatot szeretnék tenni. A közel 150 egyesületi tagból 90 általános iskolás gyermek van. Van olyan szakosztályunk, például a fitnesz szakosztály, ahol legfőképp felnőttek vannak, és vannak vegyes szakosztályok is. Méltánytalannak tartom az iskolásokat kiemelni a 150 tagból. Az egyesületnél egy költség fog jelentkezni, amit az egyesületnek kell kigazdálkodni. Javaslom, hogy inkább egy egységes kedvezményesebb költséget állapítson meg a testület az egyesületek számára a tornaterem használatát illető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Itt nem csak a Sportbarátok Egyesületéről van szó.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sz w:val="22"/>
          <w:szCs w:val="22"/>
        </w:rPr>
      </w:pPr>
      <w:r>
        <w:rPr>
          <w:sz w:val="22"/>
          <w:szCs w:val="22"/>
        </w:rPr>
        <w:t>A testület dönthet úgy, hogy a kedvezményes vagy ingyenes lehetőséget nem csak az iskolásoknak biztosítja, hanem, ha úgy ítéli meg, hogy a lakosság egészségének megőrzése érdekében ez a felnőttekre ugyanúgy legyen érvényes, akkor hozhat egy olyan szabályt, hogy ez a felnőtteket is megilleti.</w:t>
        <w:br/>
        <w:t xml:space="preserve">Ha a testület úgy is határoz, hogy a tornatermet díjmentesen átadhatjuk, attól függetlenül az iskolának szerződést kellene kötni a felelősség miatt, mely szerződésben a bérleti díj 0 forint lesz. Megkötjük a szerződést az egyesület elnökével vagy a szakosztályvezetőkkel, aki illetékes ebben, és attól az időponttól kezdve a felelősség működi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Az általános iskolások esetében el tudom képzelni, hogy teljesen térítésmentesen használhassák a tornatermet, de úgy gondolom, hogy a felnőttek esetében egy bizonyos térítési díjat meg kellene határozni. Ott, ahol vegyesen vagy csak felnőttekből álló csoport használná a tornatermet, amennyiben ebesi csoportról van szó, egy kedvezményes díjat, a bérleti díj 50%-át kelljen megfizetni, hiszen ezzel a Művelődési Ház kerülne hátrányos helyzetbe. A Művelődési Ház kér bérleti díjat a termei használatáér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A Zsongvölgyi Hagyományőrző Haditorna Egylet a Művelődési Ház saját civil szervezete, ami azt jelenti, hogy heti két alkalommal ingyen használhatják a Művelődési Házat. A Sportbarátok Egyesület három köréből van olyan, amelyik a Művelődési Házban gyakorol, de az alapítás óta nem fizet bérleti díjat. Akik fizetnek, azok is egy kedvezményes, elfogadható díjat fizetne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left" w:pos="1800" w:leader="none"/>
        </w:tabs>
        <w:autoSpaceDE w:val="false"/>
        <w:ind w:right="-110" w:hanging="0"/>
        <w:jc w:val="both"/>
        <w:rPr/>
      </w:pPr>
      <w:r>
        <w:rPr>
          <w:sz w:val="22"/>
          <w:szCs w:val="22"/>
        </w:rPr>
        <w:t>Ez az egyéb civil szervezetekre is vonatkozik, akik nem tartoznak a szakosztályhoz?</w:t>
      </w:r>
    </w:p>
    <w:p>
      <w:pPr>
        <w:pStyle w:val="Normal"/>
        <w:jc w:val="both"/>
        <w:rPr>
          <w:b/>
          <w:b/>
          <w:bCs/>
          <w:color w:val="C00000"/>
          <w:sz w:val="22"/>
          <w:szCs w:val="22"/>
        </w:rPr>
      </w:pPr>
      <w:r>
        <w:rPr>
          <w:b/>
          <w:bCs/>
          <w:color w:val="C00000"/>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z összes civil szervezetnek meg kell adni a lehetőséget, mert így igazságos. Látni kell, hogy sokkal több van emögött, mint hogy erről döntünk most. Ezzel nem csak ezt szeretnénk elérni, hanem azt is, hogy a szemlélet, az emberi hozzáállás megváltozzon. Mi ezzel teljes mértékben alpolgármester úr mellett állva, azt szeretnénk igazából közvetíteni a lakosok felé, hogy mi így gondolkodunk, így szeretnénk közösen dolgozni. Az előterjesztés csak egy kiinduló pont, szeretnénk az ebesi sportéletet összefogni. Mi azt szeretnénk elérni, hogy közelítsünk egymáshoz, fogjunk össze és dolgozzunk együtt. Nem feltétlen a kétszáz forintos bérleti díjon fog múlni, hanem ez tekinthető a civil szervezetek felé történő nyitásnak 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Ez csak a tornateremre vonatkozik? A konditeremre nem vonatkozik, ugye? </w:t>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konditeremre is vonatkozi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sz w:val="22"/>
          <w:szCs w:val="22"/>
        </w:rPr>
      </w:pPr>
      <w:r>
        <w:rPr>
          <w:sz w:val="22"/>
          <w:szCs w:val="22"/>
        </w:rPr>
        <w:t xml:space="preserve">A gépek balesetveszélyesek, ezeknek a gépeknek a javítási költsége sem alacsony. A táncterem is szóba jöhet, ami egy kisebb foglalkozásnak szintén terepe leh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Javaslom, hogy a tornatermet és a tánctermet ingyen használhassák a civil szervezetek. A konditerem esetében van költsége az iskolának és kopnak a gépek a használat során. </w:t>
      </w:r>
    </w:p>
    <w:p>
      <w:pPr>
        <w:pStyle w:val="Normal"/>
        <w:tabs>
          <w:tab w:val="clear" w:pos="708"/>
          <w:tab w:val="left" w:pos="1800" w:leader="none"/>
        </w:tabs>
        <w:autoSpaceDE w:val="false"/>
        <w:ind w:right="-110" w:hanging="0"/>
        <w:jc w:val="both"/>
        <w:rPr/>
      </w:pPr>
      <w:r>
        <w:rPr>
          <w:sz w:val="22"/>
          <w:szCs w:val="22"/>
        </w:rPr>
        <w:t xml:space="preserve">Javaslom, hogy abban döntsön a testület, hogy az ebesi civil szervezetek az iskolában lévő tornatermet és a tánctermet térítésmentesen használhassák, figyelembe véve az iskolai foglalkozásokat, melyek előnyt élveznek.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zt bele lehet a határozatba venni, hogy a konditermet kedvezményes térítés mellett lehessen haszná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Javaslom, hogy próbáljuk ezt ki, és meglátjuk, milyenek lesznek a tapasztalatok. Két-három hónap múlva kiderül, hogy működőképes-e ez. </w:t>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Javaslom, hogy az ebesi civil szervezetek a tornatermet és a tánctermet ingyenesen vehessék igénybe, megfelelő megállapodás, felelősségvállalás mellet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Támogatom, hogy a konditermet egy kedvezményes díj mellett lehessen haszná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Emma képviselő:</w:t>
      </w:r>
    </w:p>
    <w:p>
      <w:pPr>
        <w:pStyle w:val="Normal"/>
        <w:tabs>
          <w:tab w:val="clear" w:pos="708"/>
          <w:tab w:val="left" w:pos="1800" w:leader="none"/>
        </w:tabs>
        <w:autoSpaceDE w:val="false"/>
        <w:ind w:right="-110" w:hanging="0"/>
        <w:jc w:val="both"/>
        <w:rPr>
          <w:sz w:val="22"/>
          <w:szCs w:val="22"/>
        </w:rPr>
      </w:pPr>
      <w:r>
        <w:rPr>
          <w:sz w:val="22"/>
          <w:szCs w:val="22"/>
        </w:rPr>
        <w:t>Az öltözőre is vonatkozik ez?</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Az értékeket, ruhákat valahol el kell helyezni. Elfogadhatónak tartom, hogy az ebesi civil szervezetek az iskola tulajdonában lévő tornatermet, tánctermet és az ezekhez tartozó kiszolgáló helyiségeket térítésmentesen használhatják az iskolai foglalkozások előtérbe helyezésével. A konditerem tekintetében pedig az iskola egy kedvezményes díjat állapít meg az ebesi civil szervezetek számá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sz w:val="22"/>
          <w:szCs w:val="22"/>
        </w:rPr>
      </w:pPr>
      <w:r>
        <w:rPr>
          <w:sz w:val="22"/>
          <w:szCs w:val="22"/>
        </w:rPr>
        <w:t xml:space="preserve">Javaslom, hogy ez az önköltség 50%-a legy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Kérem, hogy aki a javaslattal egyetért, szavazzon. Megállapítom, hogy a testület egyhangúlag, 6 igen szavazattal, meghozza a következő határozatot:</w:t>
      </w:r>
    </w:p>
    <w:p>
      <w:pPr>
        <w:pStyle w:val="TextBody"/>
        <w:rPr>
          <w:iCs/>
        </w:rPr>
      </w:pPr>
      <w:r>
        <w:rPr>
          <w:iCs/>
        </w:rPr>
        <w:t xml:space="preserve">    </w:t>
      </w:r>
    </w:p>
    <w:p>
      <w:pPr>
        <w:pStyle w:val="Normal"/>
        <w:ind w:right="-108" w:hanging="0"/>
        <w:jc w:val="center"/>
        <w:rPr>
          <w:b/>
          <w:b/>
          <w:i/>
          <w:i/>
          <w:sz w:val="22"/>
          <w:szCs w:val="22"/>
          <w:u w:val="single"/>
        </w:rPr>
      </w:pPr>
      <w:r>
        <w:rPr>
          <w:b/>
          <w:i/>
          <w:sz w:val="22"/>
          <w:szCs w:val="22"/>
          <w:u w:val="single"/>
        </w:rPr>
        <w:t>191/2011. (X. 19.) ÖH. sz. Határozat</w:t>
      </w:r>
    </w:p>
    <w:p>
      <w:pPr>
        <w:pStyle w:val="Szvegblokk"/>
        <w:rPr>
          <w:i/>
          <w:i/>
          <w:iCs w:val="false"/>
        </w:rPr>
      </w:pPr>
      <w:r>
        <w:rPr>
          <w:i/>
          <w:iCs w:val="false"/>
        </w:rPr>
        <w:t>Ebes Községi Önkormányzat Képviselő-testülete, mint fenntartó az alábbiakat engedélyezi az iskola számára:</w:t>
      </w:r>
    </w:p>
    <w:p>
      <w:pPr>
        <w:pStyle w:val="Szvegblokk"/>
        <w:rPr/>
      </w:pPr>
      <w:r>
        <w:rPr>
          <w:i/>
          <w:iCs w:val="false"/>
        </w:rPr>
        <w:t xml:space="preserve">az ebesi civil szervezetek az iskola tulajdonában lévő tornatermet, tánctermet és az ezekhez a termekhez tartozó kiszolgáló helyiségeket térítésmentesen használhatják az iskolai foglalkozások előtérbe helyezésével, megállapodás és felelősség vállalás mellett. A konditermet egy mérsékelt bérleti díj mellett, az önköltség 50%-áért vehetik igénybe az ebesi civil szervezetek. </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Érckövi Katalin iskolaigazgató</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folyamatos</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Javaslom, hogy a tornaterem beosztását a tornatanárokra illetve a Sportbarátok Egyesület elnökére Kovács Józsefre bízzu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Az iskolának van egy vezetése, igazgató asszony válassza ki, hogy ki lesz az a pedagógus, aki ezt koordinálja, figyelembe véve a civil szervezetek igényei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pPr>
      <w:r>
        <w:rPr>
          <w:sz w:val="22"/>
          <w:szCs w:val="22"/>
        </w:rPr>
        <w:t xml:space="preserve">Szeretném azt elmondani, hogy a pedagógusok között, lehet nem ennyire látványos, de sokan dolgoznak ingyen azért, hogy az ebesi gyerekeknek jobb legyen. Nagyon sokan tartanak úgy korrepetálást, hogy nem kapnak érte semmit, és erről a gyermeken és a szülőn kívül senki nem tud. Lehet, hogy nem vagyok ebesi lakos, de úgy gondolom, én is mindent megteszek azért, hogy azok a gyerekek, akik átvitt értelemben rám vannak bízva, minél többre vigyé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Lehetne az együttműködésen javítani. Ha a civil szervezetek egyre több programot szerveznek, az intézményeknek együtt kellene működni. Kérnénk az iskolát, hogy népszerűsítse a civil szervezetek kezdeményezéseit. Jó lenne, ha az ebesi sport- és kulturális rendezvényeken aktívabban részt tudnának venni. Ehhez az kellene egyrészt, hogy a pedagógusok népszerűsítsék a programokat az iskolában, hiszen megvannak a technikai eszközök is, amivel ez úgy gondolom, jobban működhetn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Érckövi Katalin iskolaigazgató:</w:t>
      </w:r>
    </w:p>
    <w:p>
      <w:pPr>
        <w:pStyle w:val="Normal"/>
        <w:tabs>
          <w:tab w:val="clear" w:pos="708"/>
          <w:tab w:val="left" w:pos="1800" w:leader="none"/>
        </w:tabs>
        <w:autoSpaceDE w:val="false"/>
        <w:ind w:right="-110" w:hanging="0"/>
        <w:jc w:val="both"/>
        <w:rPr>
          <w:sz w:val="22"/>
          <w:szCs w:val="22"/>
        </w:rPr>
      </w:pPr>
      <w:r>
        <w:rPr>
          <w:sz w:val="22"/>
          <w:szCs w:val="22"/>
        </w:rPr>
        <w:t>A faliújság úgy van elhelyezve, hogy a bejövő szülő el tudja olvasni a híreket. Alpolgármester úr sportfelhívásait is sikerült az iskolarádióban bemondani.</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7. Tájékoztatás a Geohidroterv Kft-vel folytatott tárgyalásokról    </w:t>
      </w:r>
    </w:p>
    <w:p>
      <w:pPr>
        <w:pStyle w:val="TextBody"/>
        <w:rPr>
          <w:b/>
          <w:b/>
          <w:bCs w:val="false"/>
          <w:sz w:val="22"/>
          <w:szCs w:val="22"/>
          <w:u w:val="single"/>
        </w:rPr>
      </w:pPr>
      <w:r>
        <w:rPr>
          <w:b/>
          <w:bCs w:val="false"/>
          <w:sz w:val="22"/>
          <w:szCs w:val="22"/>
          <w:u w:val="single"/>
        </w:rPr>
      </w:r>
    </w:p>
    <w:p>
      <w:pPr>
        <w:pStyle w:val="Normal"/>
        <w:widowControl w:val="false"/>
        <w:autoSpaceDE w:val="false"/>
        <w:ind w:right="-110" w:hanging="0"/>
        <w:jc w:val="both"/>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A Geohidroterv Kft. benyújtott egy több mint 6 millió forintos késedelmi kamat követelést. Kértük a vállalkozótól, hogy egy személyes találkozó alkalmával egyeztessünk. Ennek az lett az eredménye, hogy a Geohidroterv Kft. eltekintett a késedelmi kamat követelésétől. Teljes egészében elengedte a több mint 6 millió forintos követelését. Aláírtunk egy nyilatkozatot is, amiben a vállalkozó kinyilatkozta, hogy az Önkormányzat felé semmiféle követelése a továbbiakban nincs. A Megyei Bíróságtól is megkaptuk a hivatalos tájékoztatást, hogy a vállalkozó minden további követeléstől eltekin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8. Tájékoztatás fásításról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A költségvetésünk tartalmaz egy környezetvédelmi alapot, amit a közterületek fásítására lehet felhasználni. Ebből az alapból még jelentős forrásunk van. Lesz lehetőség facsemeték ültetésére az idén is, illetve szeretnénk folytatni a település és a 4. sz. főút között elkezdett fásítás folytatását. Szilfákat szeretnénk arra a területre ültetni.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9. Tájékoztatás temetői buszjáratról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Újra szeretnénk megrendelni a temetői járatokat a Hajdú Volán Zrt-től. Kicsit módosítva az indulási időpontokat, a korábbi évekhez hasonlóan a Debreceni illetve a Hajdúszoboszlói temetőbe járatokat indítunk, amit ingyenesen vehetnek igénybe az ebesi lakosok. Debrecenbe 4 időpontban, Hajdúszoboszlóra 1 időpontban indulnak a járatok.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10. Kerékpárúttal kapcsolatos tájékoztatás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A testületi felhatalmazás alapján elküldtük a levelet mind Debrecennek, mind Hajdúszoboszlónak. Debrecen irányából már érkezett jelzés. Megegyeztünk abban Varga László főosztályvezető úrral, hogy ki fog jelölni egy személyt, aki ezzel fog foglalkozni, és alpolgármester úr és a műszaki kollegák kölcsönösen keresik majd egymást az útvonal kijelölésével kapcsolatban. Kérte, hogy olyan formában készítsük elő a kerékpárút ügyét, hogy a novemberi debreceni közgyűlésre már lehessen vinni. Reméljük, hogy Hajdúszoboszló részéről is lesz visszajelzés.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11. Tájékoztatás civil kerekasztal és falugyűléssel kapcsolatban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Korábban nem volt civil kerekasztal Ebesen, ezért a településen működő civil szervezeteket szeretnénk összehívni és egyeztetni a jövő évi programokat, elképzeléseket. A civil kerekasztal időpontja </w:t>
        <w:br/>
        <w:t xml:space="preserve">2011. november 16. 17 óra. A falugyűlés időpontja 2011. december 7. 18 óra. Azért gondolom, hogy decemberben kellene a falugyűlést megtartani, mert novemberben már megtárgyaljuk a költségvetési koncepciót és ismerjük a következő évre vonatkozó számokat. Ha ilyen irányú kérdés merül fel, akkor a jövő évi tervekről is tudunk már szólni a falugyűlés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12. Sajtgyárral kapcsolatos tájékoztatás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A sajtgyár akár már holnap elkezdhetné a termelést, viszont a használatba vételi engedélyezési eljárás még folyamatban van. A legtöbb szakhatóság az engedélyezéshez hozzájárul, azonban a környezetvédelmi hatóság jelezte, hogy van egy probléma a Zsong völgyön. Több helyszíni szemlét tartott már itt a környezetvédelmi hatóság, mivel a sajtgyárral szemközti földtulajdonos panasszal élt a környezetvédelmi hatóságnál, miszerint a szántóföldjén megáll a víz. Szerinte azért, mert a sajtgyári építkezés miatt a víz nem tud átfolyni a zsong völgyi elvezetőbe. A nagy esőzések után a Kerekes Kft. is panasszal élt, és ők is azt mondják, hogy nem megfelelő a belvízelvezetés. A vasúton túl is vannak panaszosok. A környezetvédelmi hatóság a problémát együttesen kezeli. Kaptunk az elmúlt héten a hatóságtól egy olyan levelet, hogy a Zsong völgyön keletkező belvíz-elvezetési problémák miatt egyetlen engedélyt sem ad meg az iparterületen. A héten felkerestük a környezetvédelmi hatóságot és kértük az igazgatót, hogy beszéljük át a problémát. Azt elértük, hogy viszonylag külön kezelik a két dolgot. Elmondtuk a hatóságnál, hogy a sajtgyár egy több mint 3 milliárd forintos beruházást vitt végbe Ebesen. A cégnek jelentős kára származik abból, ha az engedélyezési eljárás elhúzódik. A cég már az alkalmazottakat is felvette. A sajtgyár már ott tart, hogy amennyiben ez a folyamat tovább húzódik, kártérítést fog érvényesíteni. Úgy látszik, hogy a hatóság pozitívan áll a dolgokhoz. A jövő hétre egy egyeztetést hívtunk össze az Önkormányzatnál, ahova az összes érintett felet meghívtuk. Kérte a hatóság azt, hogy az Önkormányzat vállalja, hogy az Önkormányzat a probléma megoldására valamilyen koncepciót dolgoz ki, tanulmányt készíttet arra vonatkozóan, hogyan lehet a problémát megoldani, abban az esetben kiadja a sajtgyár ügyében az ideiglenes használatbavételi engedélyt és elindulhat a termelés.    </w:t>
      </w:r>
    </w:p>
    <w:p>
      <w:pPr>
        <w:pStyle w:val="Normal"/>
        <w:widowControl w:val="false"/>
        <w:autoSpaceDE w:val="false"/>
        <w:ind w:right="-110" w:hanging="0"/>
        <w:jc w:val="both"/>
        <w:rPr>
          <w:b/>
          <w:b/>
          <w:bCs/>
          <w:sz w:val="22"/>
          <w:szCs w:val="22"/>
        </w:rPr>
      </w:pPr>
      <w:r>
        <w:rPr>
          <w:b/>
          <w:bCs/>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13. A település kereszteződéseivel kapcsolatos tájékoztatás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A közterület felügyelő megvizsgálta a kereszteződéseket, mert a településen több kereszteződés beláthatatlan volt. Rendbe tettük a kereszteződéseket. A falugondnok kivágatta vagy legallyaztatta a fáka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14. A sportház műszaki átadásával kapcsolatos tájékoztatás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Pénteken 10 órakor lesz a sportház műszaki átadása. A felújítás befejeződött. Az ajánlatban szereplő műszaki tartalom megvalósításra került. Ezen túl még kicserélésre került a bejárati ajtó, illetve volt nálam a Sportbarátok Egyesület vezetője, és jelezte, hogy a kimaradt anyagokból két zuhanyzót, mosdót, wc-t fognak kialakítani a volt darálónál. Egy radiátor is elhelyezésre fog ott kerülni.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15. Lakossági felhívás Ebes 60 éves évfordulójával kapcsolatban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Az önkormányzati hírek rovatban egy felhívást szeretnénk a lakosokhoz intézni. Jövőre lesz 60 éves a település. Szeretnénk felhívni a lakosokat arra, hogy juttassák el az Önkormányzathoz az Ebesről vagy különböző ebesi eseményekről készült régi képeiket, hogy a megemlékezés alkalmából egy kiállítást rendezhessünk a képekből „Ebes 60 éve képekben” címmel. Amennyiben a pénzügyi körülményeink lehetővé teszik, rendezvénysorozat keretében szeretnénk az évfordulót megünnepelni. Ehhez kérnénk a lakosság segítségé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16. A település térfigyelő kameráival kapcsolatos tájékoztatás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Az iskola-felújítás kapcsán az iskola épületéről leszerelésre került a 8 darab kamera. Kérés volt az, hogy a kamerákat helyezzük el ott, ahol a településen erre szükség van. Volt szó a temetőről, a kerékpártárolóról. Ezek a kamerák azonban olyanok, amelyeket ki kell építeni, tehát a földben a vezetéket végig kell vinni. A Satrax Kft.  – a cég, amelyik korábban a kamerákat felszerelte, illetve a felújításnál leszerelte – megnézte, hogy hol lehetséges ezeket a kamerákat elhelyezni. Az új játszótérre kerülne két kamera, a sportpálya lelátóhoz kerülne 2 kamera, a régi játszótérhez is kerülne 4 kamera. Földmunkát is kell végezni, illetve a Művelődési Házban lévő szervergépet is ki kellene cserélni. Erre érkezett egy ajánlat 756.550 forint értékben. Miután megkértük az ajánlatot, érkezett be az Önkormányzathoz a lakosok részéről egy megkeresés. A lakosok kérik, hogy az Önkormányzat </w:t>
        <w:br/>
        <w:t xml:space="preserve">a kerékpártárolóhoz egy kamerarendszert építsen ki, mert az utóbbi időben megnövekedett a kerékpárlopások száma. Szintén a Satrax Kft-től kértünk ajánlatot a kamerarendszer kiépítésre a kerékpártárolóhoz, ez az ajánlat 552.775 forint értékről szól. Ez is csak akkor valósulhat meg, ha a Roland Kft. hozzájárul ahhoz, – mivel a kerékpártároló közelében nincs közintézmény – hogy egy rögzítőt helyezzünk el az épületben egy zárható szekrényb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sz w:val="22"/>
          <w:szCs w:val="22"/>
        </w:rPr>
      </w:pPr>
      <w:r>
        <w:rPr>
          <w:sz w:val="22"/>
          <w:szCs w:val="22"/>
        </w:rPr>
        <w:t xml:space="preserve">Úgy lenne célszerű, ha a következő testületi ülésre meghívnánk a Satrax Kft. képviselőjét. Felmerült az a kérdés is, hogy milyen minőségű képet ad a kamerarendszer. A cég képviselője tudna a szakmai kérdésekre választ adni. Dönthet most úgy a testület, hogy a lakosok megkeresésének kiemelt prioritást ad.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Nem célszerű a következő testületi ülésig várni a problémával. Ebben a kérdésben az építéshatósági ügyintézők is tudnak nyilatkoz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ovács Gergely alpolgármester: </w:t>
      </w:r>
    </w:p>
    <w:p>
      <w:pPr>
        <w:pStyle w:val="Normal"/>
        <w:tabs>
          <w:tab w:val="clear" w:pos="708"/>
          <w:tab w:val="left" w:pos="1800" w:leader="none"/>
        </w:tabs>
        <w:autoSpaceDE w:val="false"/>
        <w:ind w:right="-110" w:hanging="0"/>
        <w:jc w:val="both"/>
        <w:rPr>
          <w:sz w:val="22"/>
          <w:szCs w:val="22"/>
        </w:rPr>
      </w:pPr>
      <w:r>
        <w:rPr>
          <w:sz w:val="22"/>
          <w:szCs w:val="22"/>
        </w:rPr>
        <w:t xml:space="preserve">Nincs jól megvilágítva a kerékpártároló.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További 200.000 forint annak a költsége, hogy a világítást kiépítsü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Prioritást mindenképpen a lakossági beadvány élvez.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Az újságban is reagálni kell a beadványra. Tájékoztatni kell a lakosságot, hogy keressük a megoldá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 xml:space="preserve">Felvesszük a Satrax Kft-vel a kapcsol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Ha a Képviselő-testület nyitott arra, hogy a Satrax kft-t megkeressük, és a cég képviselőjének tegyük fel a kérdéseket, össze lehet hívni egy rendkívüli testületi ülést. A következő testületi ülés november 30-án lesz.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sz w:val="22"/>
          <w:szCs w:val="22"/>
        </w:rPr>
      </w:pPr>
      <w:r>
        <w:rPr>
          <w:sz w:val="22"/>
          <w:szCs w:val="22"/>
        </w:rPr>
        <w:t>A kerékpártároló a legfontosabb probléma?</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Ig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rPr>
          <w:sz w:val="22"/>
          <w:szCs w:val="22"/>
        </w:rPr>
      </w:pPr>
      <w:r>
        <w:rPr>
          <w:sz w:val="22"/>
          <w:szCs w:val="22"/>
        </w:rPr>
        <w:t xml:space="preserve">A Hivatal előkészíti az ügyet, hogy a testület minél hamarabb dönthessen. </w:t>
      </w:r>
    </w:p>
    <w:p>
      <w:pPr>
        <w:pStyle w:val="Normal"/>
        <w:tabs>
          <w:tab w:val="clear" w:pos="708"/>
          <w:tab w:val="left" w:pos="1800" w:leader="none"/>
        </w:tabs>
        <w:autoSpaceDE w:val="false"/>
        <w:ind w:right="-110" w:hanging="0"/>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7. 17. Ebesi Idős Emberekért Közalapítvánnyal kapcsolatos előterjesztés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 xml:space="preserve">Bagosi Bálintné lemondott a Közalapítványnál betöltött tisztségéről. Azt gondoltuk, hogy ebből következően pénzügyi kötelezettséget sem vállal a Közalapítványnál, s az maradt az alapító okiratban, hogy az elnök, Erdei Andrásné, és Tóthné Pincés Éva együttes aláírásával lehet jelenleg pénzt felvenni, és értelemszerűen kivettük Bagosi Bálintnét. A Bíróság szerint ez nem jó, hanem erről külön, önállóan dönteni kell. Azt kérem a Képviselő-testülettől, hogy egy olyan határozatot hozzon, miszerint úgy módosítja az alapító okiratot, hogy pénzt együttesen Erdei Andrásné és Tóthné Pincés Éva vehet fel. Ezt a határozatot újra be kell adni a Bíróság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Kérem, hogy aki elfogadja a jegyző úr által előterjesztett javaslatot, szavazzon. Megállapítom, hogy a testület egyhangúlag, 6 igen szavazattal, meghozza a következő határozatot:</w:t>
      </w:r>
    </w:p>
    <w:p>
      <w:pPr>
        <w:pStyle w:val="TextBody"/>
        <w:rPr>
          <w:iCs/>
          <w:sz w:val="22"/>
          <w:szCs w:val="22"/>
        </w:rPr>
      </w:pPr>
      <w:r>
        <w:rPr>
          <w:iCs/>
          <w:sz w:val="22"/>
          <w:szCs w:val="22"/>
        </w:rPr>
      </w:r>
    </w:p>
    <w:p>
      <w:pPr>
        <w:pStyle w:val="Normal"/>
        <w:ind w:right="-108" w:hanging="0"/>
        <w:jc w:val="center"/>
        <w:rPr>
          <w:b/>
          <w:b/>
          <w:i/>
          <w:i/>
          <w:sz w:val="22"/>
          <w:szCs w:val="22"/>
          <w:u w:val="single"/>
        </w:rPr>
      </w:pPr>
      <w:r>
        <w:rPr>
          <w:b/>
          <w:i/>
          <w:sz w:val="22"/>
          <w:szCs w:val="22"/>
          <w:u w:val="single"/>
        </w:rPr>
        <w:t>192/2011. (X. 19.) ÖH. sz. Határozat</w:t>
      </w:r>
    </w:p>
    <w:p>
      <w:pPr>
        <w:pStyle w:val="Szvegblokk"/>
        <w:rPr/>
      </w:pPr>
      <w:r>
        <w:rPr>
          <w:i/>
          <w:iCs w:val="false"/>
        </w:rPr>
        <w:t xml:space="preserve">Ebes Községi Önkormányzat Képviselő-testülete az Ebesi Idős Emberekért Közalapítvány alapító okiratát – figyelemmel a Hajdú-Bihar Megyei Bíróság Apk.61.304/1999/15. számú végzésében foglaltakra is – akként módosítja, hogy a Közalapítványnál pénzfelvételre jogosult Erdei Andrásné és Tóthné Pincés Éva jogosultak együttesen. </w:t>
      </w:r>
    </w:p>
    <w:p>
      <w:pPr>
        <w:pStyle w:val="Heading6"/>
        <w:tabs>
          <w:tab w:val="clear" w:pos="708"/>
          <w:tab w:val="left" w:pos="4111" w:leader="none"/>
        </w:tabs>
        <w:ind w:left="0" w:right="1692" w:hanging="0"/>
        <w:rPr>
          <w:bCs w:val="false"/>
          <w:i w:val="false"/>
          <w:i w:val="false"/>
          <w:iCs/>
        </w:rPr>
      </w:pPr>
      <w:r>
        <w:rPr>
          <w:bCs w:val="false"/>
          <w:i w:val="false"/>
          <w:iCs/>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pPr>
      <w:r>
        <w:rPr>
          <w:bCs w:val="false"/>
          <w:u w:val="single"/>
        </w:rPr>
        <w:t>Határidő:</w:t>
      </w:r>
      <w:r>
        <w:rPr>
          <w:bCs w:val="false"/>
        </w:rPr>
        <w:tab/>
        <w:t>azonnal</w:t>
      </w:r>
      <w:r>
        <w:rPr>
          <w:bCs w:val="false"/>
          <w:u w:val="single"/>
        </w:rPr>
        <w:t xml:space="preserve"> </w:t>
      </w:r>
    </w:p>
    <w:p>
      <w:pPr>
        <w:pStyle w:val="Heading6"/>
        <w:tabs>
          <w:tab w:val="clear" w:pos="708"/>
          <w:tab w:val="left" w:pos="4111" w:leader="none"/>
        </w:tabs>
        <w:ind w:left="0" w:right="1692" w:hanging="0"/>
        <w:rPr>
          <w:bCs w:val="false"/>
        </w:rPr>
      </w:pPr>
      <w:r>
        <w:rPr>
          <w:bCs w:val="false"/>
        </w:rPr>
        <w:t xml:space="preserve"> </w:t>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Az idősek világnapja alkalmából megrendezett ünnepség jól sikerült. Nagyon sokan eljöttek a rendezvény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pPr>
      <w:r>
        <w:rPr>
          <w:b/>
          <w:bCs/>
          <w:sz w:val="22"/>
          <w:szCs w:val="22"/>
          <w:u w:val="single"/>
        </w:rPr>
        <w:t xml:space="preserve">7. 18. A Platán sori csomóponttal kapcsolatos tájékoztatás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A korábbi információk alapján nem volt egyértelmű, hogy a burkolat megerősítés keretében a Platán sori csomópont elkészül vagy sem. Az interneten a csomóponttal kapcsolatban megtalálható egy interpellációra adott válasz. Az interpelláció címe az volt, hogy hova tűnt a „4 sz. főút 11,5 tonnás burkolat megerősítése Debrecen és Hajdúszoboszló között elnevezésű projektből” az ebesi Platán sori csomópont kiépítés. Erre válaszolt Dr. Fellegi Tamás a Nemzeti Fejlesztési Minisztériumból, és egyértelműen leírta, hogy „a burkolat megerősítésre 2012. évben kerül majd sor. A projekt keretében a burkolat megerősítés mellett a 4. sz. főút ilyen és ilyen szelvényében lévő Platán sori – korábban Simon dűlő – új járműosztályozós csomópont kiépítése is megvalósul, amellyel létrejön a kapcsolat Ebes nyugati része és a főút között.” Az újság önkormányzati hírei között kérem, hogy erről jelenjen meg tájékoztatá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agyar János képviselő:</w:t>
      </w:r>
    </w:p>
    <w:p>
      <w:pPr>
        <w:pStyle w:val="Normal"/>
        <w:tabs>
          <w:tab w:val="clear" w:pos="708"/>
          <w:tab w:val="left" w:pos="1800" w:leader="none"/>
        </w:tabs>
        <w:autoSpaceDE w:val="false"/>
        <w:ind w:right="-110" w:hanging="0"/>
        <w:jc w:val="both"/>
        <w:rPr/>
      </w:pPr>
      <w:r>
        <w:rPr>
          <w:sz w:val="22"/>
          <w:szCs w:val="22"/>
        </w:rPr>
        <w:t xml:space="preserve">A Horváth tanyai lakosok nagyon örülnek a hintának és a libikókának. Jelezték, hogy az utak nincsenek jó állapot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Tudok a problémáról. Köszönöm képviselő úr segítségét, mert múlt hét szombaton került arra sor, hogy a játszóeszközök elhelyezésre kerültek a Horváth tanyában. A későbbiekben az óvodából is fog kikerülni játszóeszköz. Megígértem a Horváth tanyai lakosoknak, hogy amennyiben lesz ilyen játszóeszköz, akkor azok a Horváth tanyába fognak kerülni. </w:t>
      </w:r>
    </w:p>
    <w:p>
      <w:pPr>
        <w:pStyle w:val="Normal"/>
        <w:tabs>
          <w:tab w:val="clear" w:pos="708"/>
          <w:tab w:val="left" w:pos="1800" w:leader="none"/>
        </w:tabs>
        <w:autoSpaceDE w:val="false"/>
        <w:ind w:right="-110" w:hanging="0"/>
        <w:jc w:val="both"/>
        <w:rPr/>
      </w:pPr>
      <w:r>
        <w:rPr>
          <w:sz w:val="22"/>
          <w:szCs w:val="22"/>
        </w:rPr>
        <w:t xml:space="preserve">Kovács Gergely alpolgármester úr által merült fel igényként október 23. méltó megünneplése. Mivel ma már október 19. van, ebben az évben már nincs mód arra, hogy megtartsuk a megemlékezést. Amennyiben a Képviselő-testület egyetért, nem látom akadályát, hogy jövőre legyen a településen községi ünnepség október 23. alkalmából.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A nyílt ülést bezárom, zárt üléssel folytatjuk a munkát.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 xml:space="preserve">Józsa Emma </w:t>
        <w:tab/>
        <w:t>Magyar János</w:t>
      </w:r>
    </w:p>
    <w:p>
      <w:pPr>
        <w:pStyle w:val="Normal"/>
        <w:tabs>
          <w:tab w:val="clear" w:pos="708"/>
          <w:tab w:val="center" w:pos="2520" w:leader="none"/>
          <w:tab w:val="center" w:pos="6840" w:leader="none"/>
        </w:tabs>
        <w:jc w:val="both"/>
        <w:rPr>
          <w:b/>
          <w:b/>
          <w:sz w:val="22"/>
          <w:szCs w:val="22"/>
        </w:rPr>
      </w:pPr>
      <w:r>
        <w:rPr>
          <w:b/>
          <w:sz w:val="22"/>
          <w:szCs w:val="22"/>
        </w:rPr>
        <w:tab/>
        <w:t xml:space="preserve">képviselő </w:t>
        <w:tab/>
        <w:t>képviselő</w:t>
      </w:r>
    </w:p>
    <w:p>
      <w:pPr>
        <w:pStyle w:val="Normal"/>
        <w:tabs>
          <w:tab w:val="clear" w:pos="708"/>
          <w:tab w:val="center" w:pos="2520" w:leader="none"/>
          <w:tab w:val="center" w:pos="6840" w:leader="none"/>
        </w:tabs>
        <w:jc w:val="center"/>
        <w:rPr>
          <w:sz w:val="22"/>
          <w:szCs w:val="22"/>
        </w:rPr>
      </w:pPr>
      <w:r>
        <w:rPr>
          <w:b/>
          <w:sz w:val="22"/>
          <w:szCs w:val="22"/>
        </w:rPr>
        <w:t>jegyzőkönyv-hitelesítők.</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tabs>
          <w:tab w:val="clear" w:pos="708"/>
          <w:tab w:val="left" w:pos="1800" w:leader="none"/>
        </w:tabs>
        <w:autoSpaceDE w:val="false"/>
        <w:ind w:right="-110" w:hanging="0"/>
        <w:jc w:val="both"/>
        <w:rPr>
          <w:sz w:val="22"/>
          <w:szCs w:val="22"/>
        </w:rPr>
      </w:pPr>
      <w:r>
        <w:rPr>
          <w:sz w:val="22"/>
          <w:szCs w:val="22"/>
        </w:rPr>
      </w:r>
    </w:p>
    <w:sectPr>
      <w:headerReference w:type="default" r:id="rId2"/>
      <w:headerReference w:type="first" r:id="rId3"/>
      <w:type w:val="nextPage"/>
      <w:pgSz w:w="11906" w:h="16838"/>
      <w:pgMar w:left="1417" w:right="1417" w:gutter="0" w:header="720" w:top="1417" w:footer="0" w:bottom="1417"/>
      <w:pgNumType w:start="3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861"/>
        </w:tabs>
        <w:ind w:left="3861"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widowControl w:val="false"/>
      <w:autoSpaceDE w:val="false"/>
      <w:ind w:right="-110" w:hanging="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80" w:after="0"/>
      <w:ind w:left="1080" w:hanging="0"/>
      <w:jc w:val="both"/>
    </w:pPr>
    <w:rPr>
      <w:b/>
      <w:bCs/>
      <w:sz w:val="22"/>
      <w:szCs w:val="22"/>
    </w:rPr>
  </w:style>
  <w:style w:type="paragraph" w:styleId="Szvegblokk">
    <w:name w:val="Szövegblokk"/>
    <w:basedOn w:val="Normal"/>
    <w:qFormat/>
    <w:pPr>
      <w:ind w:left="1800" w:right="1692" w:hanging="0"/>
      <w:jc w:val="both"/>
    </w:pPr>
    <w:rPr>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56:00Z</dcterms:created>
  <dc:creator>Ebes P.H.  IKTATO</dc:creator>
  <dc:description/>
  <dc:language>en-US</dc:language>
  <cp:lastModifiedBy>Ebes P.H.  IKTATO</cp:lastModifiedBy>
  <cp:lastPrinted>2011-11-24T08:55:00Z</cp:lastPrinted>
  <dcterms:modified xsi:type="dcterms:W3CDTF">2011-11-24T07:56:00Z</dcterms:modified>
  <cp:revision>2</cp:revision>
  <dc:subject/>
  <dc:title>J E G Y Z Ő K Ö N Y V</dc:title>
</cp:coreProperties>
</file>