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tabs>
          <w:tab w:val="clear" w:pos="708"/>
          <w:tab w:val="left" w:pos="2160" w:leader="none"/>
        </w:tabs>
        <w:autoSpaceDE w:val="false"/>
        <w:ind w:left="900" w:right="-110" w:hanging="900"/>
        <w:jc w:val="both"/>
        <w:rPr>
          <w:b/>
          <w:b/>
          <w:bCs/>
          <w:u w:val="single"/>
        </w:rPr>
      </w:pPr>
      <w:r>
        <w:rPr>
          <w:b/>
          <w:bCs/>
          <w:u w:val="single"/>
        </w:rPr>
      </w:r>
    </w:p>
    <w:p>
      <w:pPr>
        <w:pStyle w:val="Normal"/>
        <w:tabs>
          <w:tab w:val="clear" w:pos="708"/>
          <w:tab w:val="left" w:pos="2160" w:leader="none"/>
        </w:tabs>
        <w:autoSpaceDE w:val="false"/>
        <w:ind w:left="900" w:right="-110" w:hanging="900"/>
        <w:jc w:val="both"/>
        <w:rPr>
          <w:b/>
          <w:b/>
          <w:bCs/>
          <w:sz w:val="22"/>
          <w:szCs w:val="22"/>
          <w:u w:val="single"/>
        </w:rPr>
      </w:pPr>
      <w:r>
        <w:rPr>
          <w:b/>
          <w:bCs/>
          <w:sz w:val="22"/>
          <w:szCs w:val="22"/>
          <w:u w:val="single"/>
        </w:rPr>
        <w:t>Készült:</w:t>
      </w:r>
      <w:r>
        <w:rPr>
          <w:sz w:val="22"/>
          <w:szCs w:val="22"/>
        </w:rPr>
        <w:t xml:space="preserve"> Ebes Községi Önkormányzat Képviselő - testületének </w:t>
      </w:r>
      <w:r>
        <w:rPr>
          <w:b/>
          <w:bCs/>
          <w:i/>
          <w:iCs/>
          <w:sz w:val="22"/>
          <w:szCs w:val="22"/>
        </w:rPr>
        <w:t>2012. január 11</w:t>
      </w:r>
      <w:r>
        <w:rPr>
          <w:b/>
          <w:i/>
          <w:iCs/>
          <w:sz w:val="22"/>
          <w:szCs w:val="22"/>
        </w:rPr>
        <w:t>-én</w:t>
      </w:r>
      <w:r>
        <w:rPr>
          <w:sz w:val="22"/>
          <w:szCs w:val="22"/>
        </w:rPr>
        <w:t xml:space="preserve"> megtartott</w:t>
      </w:r>
      <w:r>
        <w:rPr>
          <w:b/>
          <w:bCs/>
          <w:i/>
          <w:iCs/>
          <w:sz w:val="22"/>
          <w:szCs w:val="22"/>
        </w:rPr>
        <w:t xml:space="preserve"> rendkívüli </w:t>
      </w:r>
      <w:r>
        <w:rPr>
          <w:sz w:val="22"/>
          <w:szCs w:val="22"/>
        </w:rPr>
        <w:t>üléséről.</w:t>
      </w:r>
    </w:p>
    <w:p>
      <w:pPr>
        <w:pStyle w:val="Normal"/>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autoSpaceDE w:val="false"/>
        <w:ind w:right="-110" w:hanging="0"/>
        <w:rPr>
          <w:b/>
          <w:b/>
          <w:sz w:val="22"/>
          <w:szCs w:val="22"/>
          <w:u w:val="single"/>
        </w:rPr>
      </w:pPr>
      <w:r>
        <w:rPr>
          <w:b/>
          <w:sz w:val="22"/>
          <w:szCs w:val="22"/>
          <w:u w:val="single"/>
        </w:rPr>
        <w:t>Tanácskozási joggal részt vesz:</w:t>
      </w:r>
    </w:p>
    <w:p>
      <w:pPr>
        <w:pStyle w:val="Normal"/>
        <w:tabs>
          <w:tab w:val="clear" w:pos="708"/>
          <w:tab w:val="left" w:pos="1800" w:leader="none"/>
        </w:tabs>
        <w:autoSpaceDE w:val="false"/>
        <w:ind w:right="-110" w:hanging="0"/>
        <w:jc w:val="both"/>
        <w:rPr>
          <w:sz w:val="22"/>
          <w:szCs w:val="22"/>
        </w:rPr>
      </w:pPr>
      <w:r>
        <w:rPr>
          <w:sz w:val="22"/>
          <w:szCs w:val="22"/>
        </w:rPr>
        <w:tab/>
        <w:t xml:space="preserve">Dr. Hajdu Miklós jegyző,                                                    </w:t>
      </w:r>
    </w:p>
    <w:p>
      <w:pPr>
        <w:pStyle w:val="Normal"/>
        <w:tabs>
          <w:tab w:val="clear" w:pos="708"/>
          <w:tab w:val="left" w:pos="1800" w:leader="none"/>
        </w:tabs>
        <w:autoSpaceDE w:val="false"/>
        <w:ind w:right="-110" w:hanging="0"/>
        <w:jc w:val="both"/>
        <w:rPr>
          <w:sz w:val="22"/>
          <w:szCs w:val="22"/>
        </w:rPr>
      </w:pPr>
      <w:r>
        <w:rPr>
          <w:sz w:val="22"/>
          <w:szCs w:val="22"/>
        </w:rPr>
        <w:tab/>
        <w:t>Kovács Gergely alpolgármester</w:t>
      </w:r>
    </w:p>
    <w:p>
      <w:pPr>
        <w:pStyle w:val="Normal"/>
        <w:tabs>
          <w:tab w:val="clear" w:pos="708"/>
          <w:tab w:val="left" w:pos="1800" w:leader="none"/>
        </w:tabs>
        <w:autoSpaceDE w:val="false"/>
        <w:ind w:right="-110" w:hanging="0"/>
        <w:jc w:val="both"/>
        <w:rPr>
          <w:sz w:val="22"/>
          <w:szCs w:val="22"/>
        </w:rPr>
      </w:pPr>
      <w:r>
        <w:rPr>
          <w:sz w:val="22"/>
          <w:szCs w:val="22"/>
        </w:rPr>
      </w:r>
    </w:p>
    <w:p>
      <w:pPr>
        <w:pStyle w:val="Normal"/>
        <w:autoSpaceDE w:val="false"/>
        <w:ind w:right="-110" w:hanging="0"/>
        <w:jc w:val="both"/>
        <w:rPr>
          <w:sz w:val="22"/>
          <w:szCs w:val="22"/>
        </w:rPr>
      </w:pPr>
      <w:r>
        <w:rPr>
          <w:b/>
          <w:sz w:val="22"/>
          <w:szCs w:val="22"/>
          <w:u w:val="single"/>
        </w:rPr>
        <w:t>Meghívottként részt vesz:</w:t>
      </w:r>
    </w:p>
    <w:p>
      <w:pPr>
        <w:pStyle w:val="Normal"/>
        <w:numPr>
          <w:ilvl w:val="0"/>
          <w:numId w:val="0"/>
        </w:numPr>
        <w:autoSpaceDE w:val="false"/>
        <w:ind w:left="1800" w:right="-110" w:hanging="0"/>
        <w:jc w:val="both"/>
        <w:outlineLvl w:val="0"/>
        <w:rPr>
          <w:sz w:val="22"/>
          <w:szCs w:val="22"/>
        </w:rPr>
      </w:pPr>
      <w:r>
        <w:rPr>
          <w:sz w:val="22"/>
          <w:szCs w:val="22"/>
        </w:rPr>
        <w:t>Gadóczy Györgyné jegyzőkönyvvezető</w:t>
      </w:r>
    </w:p>
    <w:p>
      <w:pPr>
        <w:pStyle w:val="Normal"/>
        <w:tabs>
          <w:tab w:val="clear" w:pos="708"/>
          <w:tab w:val="left" w:pos="1800" w:leader="none"/>
        </w:tabs>
        <w:autoSpaceDE w:val="false"/>
        <w:ind w:right="-110" w:hanging="0"/>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t>Napirendi pontok:</w:t>
      </w:r>
    </w:p>
    <w:p>
      <w:pPr>
        <w:pStyle w:val="Normal"/>
        <w:autoSpaceDE w:val="false"/>
        <w:ind w:right="-110" w:hanging="0"/>
        <w:jc w:val="both"/>
        <w:rPr>
          <w:b/>
          <w:b/>
          <w:sz w:val="16"/>
          <w:szCs w:val="16"/>
          <w:u w:val="single"/>
        </w:rPr>
      </w:pPr>
      <w:r>
        <w:rPr>
          <w:b/>
          <w:sz w:val="16"/>
          <w:szCs w:val="16"/>
          <w:u w:val="single"/>
        </w:rPr>
      </w:r>
    </w:p>
    <w:p>
      <w:pPr>
        <w:pStyle w:val="Normal"/>
        <w:numPr>
          <w:ilvl w:val="0"/>
          <w:numId w:val="2"/>
        </w:numPr>
        <w:autoSpaceDE w:val="false"/>
        <w:spacing w:before="180" w:after="0"/>
        <w:jc w:val="both"/>
        <w:rPr>
          <w:b/>
          <w:b/>
          <w:bCs/>
          <w:sz w:val="22"/>
          <w:szCs w:val="22"/>
        </w:rPr>
      </w:pPr>
      <w:r>
        <w:rPr>
          <w:b/>
          <w:bCs/>
          <w:sz w:val="22"/>
          <w:szCs w:val="22"/>
        </w:rPr>
        <w:t>Önkormányzati pályázatokhoz kapcsolódó döntések meghozatal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2"/>
        </w:numPr>
        <w:autoSpaceDE w:val="false"/>
        <w:spacing w:before="180" w:after="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Tisztelettel köszöntöm a község Képviselő-testületét és a megjelen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1/2012. (I. 11.) ÖHz.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egyzőkönyv-hitelesítőként javaslom megválasztani Mezei László és Magyar János képviselő urakat. Kérem, hogy aki a javaslattal egyetért, szavazzon. Megállapítom, hogy a testület 6 igen szavazattal, </w:t>
        <w:br/>
        <w:t>1 tartózkodással meghozza a következő határozatot:</w:t>
      </w:r>
    </w:p>
    <w:p>
      <w:pPr>
        <w:pStyle w:val="Normal"/>
        <w:ind w:right="-108" w:hanging="0"/>
        <w:jc w:val="center"/>
        <w:rPr>
          <w:sz w:val="20"/>
          <w:szCs w:val="22"/>
        </w:rPr>
      </w:pPr>
      <w:r>
        <w:rPr>
          <w:sz w:val="20"/>
          <w:szCs w:val="22"/>
        </w:rPr>
      </w:r>
    </w:p>
    <w:p>
      <w:pPr>
        <w:pStyle w:val="Normal"/>
        <w:ind w:right="-108" w:hanging="0"/>
        <w:jc w:val="center"/>
        <w:rPr>
          <w:b/>
          <w:b/>
          <w:i/>
          <w:i/>
          <w:sz w:val="22"/>
          <w:szCs w:val="22"/>
          <w:u w:val="single"/>
        </w:rPr>
      </w:pPr>
      <w:r>
        <w:rPr>
          <w:b/>
          <w:i/>
          <w:sz w:val="22"/>
          <w:szCs w:val="22"/>
          <w:u w:val="single"/>
        </w:rPr>
        <w:t>2/2012. (I. 11.) ÖHz. sz. Határozat</w:t>
      </w:r>
    </w:p>
    <w:p>
      <w:pPr>
        <w:pStyle w:val="Szvegblokk"/>
        <w:rPr/>
      </w:pPr>
      <w:r>
        <w:rPr/>
        <w:t>Ebes Községi Önkormányzat Képviselő-testülete az ülés jegyzőkönyv hitelesítőinek Mezei László és Magyar János képviselőt választja meg.</w:t>
      </w:r>
    </w:p>
    <w:p>
      <w:pPr>
        <w:pStyle w:val="Normal"/>
        <w:ind w:left="1800"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080" w:leader="none"/>
        </w:tabs>
        <w:spacing w:before="120" w:after="0"/>
        <w:jc w:val="both"/>
        <w:rPr>
          <w:b/>
          <w:b/>
          <w:sz w:val="22"/>
          <w:szCs w:val="22"/>
          <w:u w:val="single"/>
        </w:rPr>
      </w:pPr>
      <w:r>
        <w:rPr>
          <w:b/>
          <w:sz w:val="22"/>
          <w:szCs w:val="22"/>
          <w:u w:val="single"/>
        </w:rPr>
        <w:t>1. napirendi pont: Önkormányzati pályázatokhoz kapcsolódó döntések meghozatala</w:t>
      </w:r>
    </w:p>
    <w:p>
      <w:pPr>
        <w:pStyle w:val="Normal"/>
        <w:tabs>
          <w:tab w:val="clear" w:pos="708"/>
          <w:tab w:val="left" w:pos="720" w:leader="none"/>
        </w:tabs>
        <w:rPr>
          <w:sz w:val="20"/>
          <w:szCs w:val="20"/>
          <w:u w:val="single"/>
        </w:rPr>
      </w:pPr>
      <w:r>
        <w:rPr>
          <w:sz w:val="20"/>
          <w:szCs w:val="20"/>
          <w:u w:val="single"/>
        </w:rPr>
        <w:t>Előadó:</w:t>
      </w:r>
      <w:r>
        <w:rPr>
          <w:sz w:val="20"/>
          <w:szCs w:val="20"/>
        </w:rPr>
        <w:tab/>
        <w:t>Szabóné Karsai Mária polgármester</w:t>
      </w:r>
    </w:p>
    <w:p>
      <w:pPr>
        <w:pStyle w:val="Normal"/>
        <w:tabs>
          <w:tab w:val="clear" w:pos="708"/>
          <w:tab w:val="left" w:pos="720" w:leader="none"/>
        </w:tabs>
        <w:rPr>
          <w:i/>
          <w:i/>
          <w:iCs/>
          <w:sz w:val="20"/>
          <w:szCs w:val="22"/>
        </w:rPr>
      </w:pPr>
      <w:r>
        <w:rPr>
          <w:i/>
          <w:iCs/>
          <w:sz w:val="20"/>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Cs/>
          <w:sz w:val="22"/>
          <w:szCs w:val="22"/>
        </w:rPr>
        <w:t xml:space="preserve">2011-ben döntött a Képviselő-testület pályázatok benyújtásáról. Az egyik pályázat utak építésével, a másik belterületi vízrendezéssel kapcsolatos. Ehhez a két pályázathoz kapcsolódóan megérkezett a hiánypótlási felhívás. A hiánypótlásban van olyan hiányosság, amihez testületi döntés szükséges. A harmadik pályázat az Alapszolgáltatási Központ fejlesztéséhez kapcsolódik. A pályázatot benyújtottuk. Ehhez a pályázathoz kapcsolódóan még hiánypótlás nem érkezett. Megkérem az ügyintézőket, ismertessék, hogy mely tényezők indokolják, a korábban hozott testületi döntések módosítását. </w:t>
      </w:r>
    </w:p>
    <w:p>
      <w:pPr>
        <w:pStyle w:val="Normal"/>
        <w:tabs>
          <w:tab w:val="clear" w:pos="708"/>
          <w:tab w:val="left" w:pos="1800" w:leader="none"/>
        </w:tabs>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8"/>
          <w:tab w:val="left" w:pos="1800" w:leader="none"/>
        </w:tabs>
        <w:autoSpaceDE w:val="false"/>
        <w:ind w:right="-110" w:hanging="0"/>
        <w:jc w:val="both"/>
        <w:rPr>
          <w:i/>
          <w:i/>
          <w:sz w:val="22"/>
          <w:szCs w:val="22"/>
        </w:rPr>
      </w:pPr>
      <w:r>
        <w:rPr>
          <w:i/>
          <w:sz w:val="22"/>
          <w:szCs w:val="22"/>
        </w:rPr>
        <w:t>Előterjesztés szóbeli ismertetése.</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2012. évi költségvetésben nem szükséges egyetlen pályázathoz kapcsolódó önerőt sem terve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Normal"/>
        <w:tabs>
          <w:tab w:val="clear" w:pos="708"/>
          <w:tab w:val="left" w:pos="1800" w:leader="none"/>
        </w:tabs>
        <w:autoSpaceDE w:val="false"/>
        <w:ind w:right="-110" w:hanging="0"/>
        <w:jc w:val="both"/>
        <w:rPr>
          <w:sz w:val="22"/>
          <w:szCs w:val="22"/>
        </w:rPr>
      </w:pPr>
      <w:r>
        <w:rPr>
          <w:sz w:val="22"/>
          <w:szCs w:val="22"/>
        </w:rPr>
        <w:t xml:space="preserve">EU-s pályázat esetében az EU-s támogatással megvalósuló programok, projektek elnevezésű táblázatban kell rögzíteni a következő években felmerülő önerő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csapadékvíz elvezetéssel kapcsolatban megkeresett a Boruzs házaspár. A Hivatal megkereste a Boruzs házaspárt, hogy három napon belül nyilatkozzanak, hogy a 02/58 hrsz-ú ingatlannal kapcsolatos perben a keresetüket visszavonják-e. Érkezett válasz a megkeresés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z ideáig elhangzottak igényelnek testületi döntést, viszont a hiánypótlásban vannak körülmények, melyekről mindenképpen szerettem volna, ha a pénzügyi előadó és az építéshatósági ügyintéző tájékoztatja a testületet. Az egyik ilyen körülmény az, hogy a belterületi vízrendezéssel kapcsolatos pályázat érinti a 02/58 hrsz-ú ingatlant is, mely terület jelenleg per alatt van. Megkérem jegyző urat, tájékoztassa a testületet ezzel kapcsola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A pályázatban érintett valamennyi ingatlannak per, teher és igénymentesnek kell lennie. A 02/58 hrsz-ú ingatlan nem permentes. 3 per van most folyamatban a Boruzs család és az Önkormányzat között. Az egyik a birtokháborítás, ami másodfokon van. A pert az Önkormányzat indította – első fokon nyertünk, de a másodfokú döntést még nem hozták meg. A második per egy tulajdonjogi igényper, ami pontosan a 02/58 hrsz-ú területet érinti. Mivel tulajdonjogot is érint a per, a bíróság ilyenkor megkeresi a földhivatalt és feljegyezteti a folyamatban lévő pert. A harmadik per a kártérítési igény, mely az elszállított haszonvas értékének megtérítése miatt indult. A három per közül a második per érinti a pályázatot. Egyeztettem az Önkormányzat ügyvédjével. Dr. Budai Ferenc lát esélyt arra, hogy a per befejeződik mire a támogatási szerződést alá kell írni. Kovácsné Nagy Judit pénzügyi előadó egyeztetett időközben a Közreműködő Szervezettel, akik úgy nyilatkoztak, hogy ha a támogatási szerződés aláírásáig sikerül rendezni a kérdést, abban az esetben nem lesz akadálya a pályázatnak. Azért kerestük meg a Boruzs házaspárt, mert úgy gondoltuk, hogy az adott szituációban tájékoztatni szükséges őket, hogy ilyen feltétele is van a pályázatnak. Úgy tudom, az ügyfél volt a Hivatalban, és akként nyilatkozott, hogy nem kívánja a keresetet visszavonni. Ettől függetlenül az ügyvédünk lát esélyt arra, hogy körülbelül 5-6 hónapon belül lezáródik a per.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pályázatot is érintő perben a bíróság 30 napos határidőt adott a Boruzs házaspárnak, hogy érdemi keresetet terjesszenek elő.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Volt egy egyeztetés, amit a Boruzs házaspár ügyvédje kezdeményezett. Itt volt Dr. Rab Ferenc, </w:t>
        <w:br/>
        <w:t xml:space="preserve">Dr. Budai Ferenc, a Boruzs házaspár, részt vettem az egyeztetésen én is, illetve Dézsi Julianna is. Nem sokban közeledtek az álláspontok, de Dr. Rab Ferenc ügyvéd úrnál láttam azt, hogy azon az állásponton van, hogy nem az Önkormányzattal szemben kellene a Boruzs házaspárnak pereskednie. Az, hogy az Önkormányzat tulajdonossá vált, a legkevésbé múlott az Önkormányzaton. Ha a Boruzs házaspár tulajdonjogi igényt támaszt a területre, az akkori földkiadási körülményeket kellene vizsgálni és az akkori eljárá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ikor megkaptuk a hiánypótlási felhívást, kértem, hogy mindenképpen értesítsük a tényről a Boruzs házaspárt, hiszen ha tényleg ez lesz az egyetlen kizáró ok, hogy a pályázatot pozitívan bírálják el, akkor erről tájékoztatni szükséges a házaspárt. A pályázatnak része az Ifjúság utca 4. sz. főút felé eső szakaszának a vízelvezetése, ami nagyon sok lakost érint. </w:t>
      </w:r>
    </w:p>
    <w:p>
      <w:pPr>
        <w:pStyle w:val="Normal"/>
        <w:tabs>
          <w:tab w:val="clear" w:pos="708"/>
          <w:tab w:val="left" w:pos="1800" w:leader="none"/>
        </w:tabs>
        <w:autoSpaceDE w:val="false"/>
        <w:ind w:right="-110" w:hanging="0"/>
        <w:jc w:val="both"/>
        <w:rPr>
          <w:sz w:val="22"/>
          <w:szCs w:val="22"/>
        </w:rPr>
      </w:pPr>
      <w:r>
        <w:rPr>
          <w:sz w:val="22"/>
          <w:szCs w:val="22"/>
        </w:rPr>
        <w:t>Van egy másik probléma, ami a befogadóval és a MOL Rt-vel kapcsolatos.</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pPr>
      <w:r>
        <w:rPr>
          <w:sz w:val="22"/>
          <w:szCs w:val="22"/>
        </w:rPr>
        <w:t xml:space="preserve">A csatorna, amin mederkotrást végeznénk, abba a völgybe csatlakozik, aminek a vízjogi üzemeltetési engedélye jelenleg rendezetlen. Amikor a MOL Rt. bázistelepe épült, a cég kapott üzemeltetési engedélyt, mert a MOL Rt-nek kellett ezt akkor rendbe tenni azért, hogy a területéről lefolyó csapadékvizet be tudja fogadni. A 70-es, a 80-as években vízjogi üzemeltetési engedélyt kapott a </w:t>
        <w:br/>
        <w:t xml:space="preserve">MOL Rt. a szakaszra a Kösely Rt. Amikor a MOL telep bezárt, ugyanúgy vízjogi üzemeltetési engedélyt kellett kérni, de már a kevesebb épület csapadékvíz elvezetésére. A MOL Rt. megkérte jogszabály szerint, és a TIKÖFE a MOL Rt-t hagyta a csatorna üzemeltetés jogosultjának. Ezt a </w:t>
        <w:br/>
        <w:t xml:space="preserve">MOL Rt. megfellebbezte, másodfokra került az ügy, több éve zajlik már az eljárás. Az üzemeltetés jelenleg rendezetlen, viszont a pályázatban az Önkormányzatnak be kell csatolnia a közvetlen befogadó befogadói nyilatkozatát. Jelenleg nincs, akitől befogadói nyilatkozatot kérjünk. A Kösely Rt-től megkaptuk a befogadói nyilatkozatot, azzal minden rendben van. Beszéltünk a MOL Rt-vel, ma is úgy nyilatkoztak, hogy nem hajlandóak kiadni a befogadói nyilatkozatot, amíg le nem záródik a bírósági eljárás. A pályázathoz csak a Kösely Rt. befogadói nyilatkozatát tudjuk csato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hiánypótlásban kérik a befogadói nyilatkozatot. Kérdés az, hogy ha beküldjük a Kösely Rt nyilatkozatát, az elegendő lesz-e, mert a közvetlen befogadó nem a Kösely Rt., hanem az Ágod völgyi rész, viszont azt a MOL Rt. azért nem adja ki, mert jogerősen nem a MOL Rt. a szakasz üzemeltetőj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tabs>
          <w:tab w:val="clear" w:pos="708"/>
          <w:tab w:val="left" w:pos="1800" w:leader="none"/>
        </w:tabs>
        <w:autoSpaceDE w:val="false"/>
        <w:ind w:right="-110" w:hanging="0"/>
        <w:jc w:val="both"/>
        <w:rPr>
          <w:sz w:val="22"/>
          <w:szCs w:val="22"/>
        </w:rPr>
      </w:pPr>
      <w:r>
        <w:rPr>
          <w:sz w:val="22"/>
          <w:szCs w:val="22"/>
        </w:rPr>
        <w:t xml:space="preserve">A Támogató Szervezet ügyintézésén fog múlni, hogy elegendő lesz-e a Kösely Rt. nyilatkozat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Ha a hiánypótlásban nem csatoljuk be a nyilatkozatot, később tehetnek fel tisztázó kérdést, ha a válaszban leírjuk a körülményt, hogy jelenleg egy peres ügy érinti a területet, elképzelhető, hogy elfogadják. </w:t>
      </w:r>
    </w:p>
    <w:p>
      <w:pPr>
        <w:pStyle w:val="Normal"/>
        <w:tabs>
          <w:tab w:val="clear" w:pos="708"/>
          <w:tab w:val="left" w:pos="1800" w:leader="none"/>
        </w:tabs>
        <w:autoSpaceDE w:val="false"/>
        <w:ind w:right="-110" w:hanging="0"/>
        <w:jc w:val="both"/>
        <w:rPr/>
      </w:pPr>
      <w:r>
        <w:rPr>
          <w:sz w:val="22"/>
          <w:szCs w:val="22"/>
        </w:rPr>
        <w:t xml:space="preserve">A belvizes pályázat nagyon nehézkes. Mi mindent megteszünk az ügy érdekében. Amit hiánypótláskor kérnek tőlünk, határidőre beküldjük, de hogy ez hogyan lesz elbírálva, illetve, hogy a Boruzs házaspár ügye hogyan megy tovább, nem lehet most megmondani. </w:t>
      </w:r>
    </w:p>
    <w:p>
      <w:pPr>
        <w:pStyle w:val="Normal"/>
        <w:tabs>
          <w:tab w:val="clear" w:pos="708"/>
          <w:tab w:val="left" w:pos="1800" w:leader="none"/>
        </w:tabs>
        <w:autoSpaceDE w:val="false"/>
        <w:ind w:right="-110" w:hanging="0"/>
        <w:jc w:val="both"/>
        <w:rPr>
          <w:sz w:val="22"/>
          <w:szCs w:val="22"/>
        </w:rPr>
      </w:pPr>
      <w:r>
        <w:rPr>
          <w:sz w:val="22"/>
          <w:szCs w:val="22"/>
        </w:rPr>
        <w:t xml:space="preserve">Először a korábban hozott határozatokat szükséges visszavonni. Kérem, hogy aki az első határozati javaslattal egyetér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3/2012. (I. 11.) ÖHz. sz. határozat</w:t>
      </w:r>
    </w:p>
    <w:p>
      <w:pPr>
        <w:pStyle w:val="Szvegblokk"/>
        <w:rPr/>
      </w:pPr>
      <w:r>
        <w:rPr/>
        <w:t>Ebes Községi Önkormányzat Képviselőtestülete az Észak-Alföldi Regionális Fejlesztési Tanács által meghirdetett Belterületi bel- és csapadékvíz-védelmi fejlesztések támogatásának elnyerésére Ebes Község vízrendezése címen az Ifjúság utca vízelvezetésének megoldására, valamint a „Nagy belvízelvezető-árok” felújítására címen történő pályázat benyújtásával kapcsolatosan hozott 208/2011. (XI. 30.) ÖH. Sz. határozatát, valamint az Észak-Alföldi Operatív Program keretében meghirdetett „Szociális alapszolgáltatások és gyermekjóléti alapellátások infrastrukturális fejlesztése” támogatásának elnyerésére az „Ebesi Alapszolgáltatási Központ fejlesztése” tárgyában hozott 182/2011. (X.19.) ÖH. sz. határozatát, valamint az Észak-Alföldi Operatív Program keretében meghirdetett „Önkormányzati tulajdonú belterületi utak fejlesztése” támogatásának elnyerésére Ebes község Gárdonyi és Diófa utcák útépítési munkái tárgyban hozott 176/2011. (X.10.) ÖH. sz. határozatát  visszavonja.</w:t>
      </w:r>
    </w:p>
    <w:p>
      <w:pPr>
        <w:pStyle w:val="Szvegblokk"/>
        <w:rPr/>
      </w:pPr>
      <w:r>
        <w:rPr/>
      </w:r>
    </w:p>
    <w:p>
      <w:pPr>
        <w:pStyle w:val="Heading6"/>
        <w:tabs>
          <w:tab w:val="clear" w:pos="708"/>
          <w:tab w:val="left" w:pos="4111" w:leader="none"/>
        </w:tabs>
        <w:ind w:left="1800" w:right="1275" w:hanging="0"/>
        <w:rPr>
          <w:bCs w:val="false"/>
          <w:u w:val="single"/>
        </w:rPr>
      </w:pPr>
      <w:r>
        <w:rPr>
          <w:bCs w:val="false"/>
          <w:u w:val="single"/>
        </w:rPr>
        <w:t>Felelős:</w:t>
      </w:r>
      <w:r>
        <w:rPr>
          <w:bCs w:val="false"/>
        </w:rPr>
        <w:t xml:space="preserve"> </w:t>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2012. január 11.</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egyetért azzal, hogy a Gárdonyi és Diófa utcák útépítési munkáinak önerejét a </w:t>
        <w:br/>
        <w:t xml:space="preserve">2013. éves költségvetés terhére biztosítsa az Önkormányza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4/2012. (I. 11.) ÖHz. sz. határozat</w:t>
      </w:r>
    </w:p>
    <w:p>
      <w:pPr>
        <w:pStyle w:val="Szvegblokk"/>
        <w:rPr/>
      </w:pPr>
      <w:r>
        <w:rPr/>
        <w:t>Ebes Községi Önkormányzat Képviselőtestülete pályázatot nyújt be az Észak-Alföldi Operatív Program keretében meghirdetett „Önkormányzati tulajdonú belterületi utak fejlesztése” támogatásának elnyerésére Ebes község Gárdonyi és Diófa utcák útépítési munkái címen.</w:t>
      </w:r>
    </w:p>
    <w:p>
      <w:pPr>
        <w:pStyle w:val="Szvegblokk"/>
        <w:rPr/>
      </w:pPr>
      <w:r>
        <w:rPr/>
      </w:r>
    </w:p>
    <w:p>
      <w:pPr>
        <w:pStyle w:val="Szvegblokk"/>
        <w:rPr/>
      </w:pPr>
      <w:r>
        <w:rPr/>
        <w:t>A projekt összköltsége 64.016.319,- forint + 17.284.406,- forint (27% ÁFA), összesen 81.300.725,- forint, melyből 6.401.632,- forint + 1.728.441,- (27% ÁFA), összesen 8.130.073,- forint önerőt Ebes Községi Önkormányzat biztosít a 2013. évi költségvetés  terhére.</w:t>
      </w:r>
    </w:p>
    <w:p>
      <w:pPr>
        <w:pStyle w:val="Szvegblokk"/>
        <w:rPr/>
      </w:pPr>
      <w:r>
        <w:rPr/>
      </w:r>
    </w:p>
    <w:p>
      <w:pPr>
        <w:pStyle w:val="Szvegblokk"/>
        <w:rPr/>
      </w:pPr>
      <w:r>
        <w:rPr/>
        <w:t>A Képviselő-testület megbízza a polgármester a pályázat benyújtásával kapcsolatos intézkedések megtételére.</w:t>
      </w:r>
    </w:p>
    <w:p>
      <w:pPr>
        <w:pStyle w:val="Szvegblokk"/>
        <w:rPr/>
      </w:pPr>
      <w:r>
        <w:rPr/>
      </w:r>
    </w:p>
    <w:p>
      <w:pPr>
        <w:pStyle w:val="Heading6"/>
        <w:tabs>
          <w:tab w:val="clear" w:pos="708"/>
          <w:tab w:val="left" w:pos="4111" w:leader="none"/>
        </w:tabs>
        <w:ind w:left="1800" w:right="1275" w:hanging="0"/>
        <w:rPr>
          <w:bCs w:val="false"/>
          <w:u w:val="single"/>
        </w:rPr>
      </w:pPr>
      <w:r>
        <w:rPr>
          <w:bCs w:val="false"/>
          <w:u w:val="single"/>
        </w:rPr>
        <w:t>Felelős:</w:t>
      </w:r>
      <w:r>
        <w:rPr>
          <w:bCs w:val="false"/>
        </w:rPr>
        <w:tab/>
        <w:t>Szabóné Karsai Mária  polgármester</w:t>
      </w:r>
    </w:p>
    <w:p>
      <w:pPr>
        <w:pStyle w:val="Heading6"/>
        <w:tabs>
          <w:tab w:val="clear" w:pos="708"/>
          <w:tab w:val="left" w:pos="4111" w:leader="none"/>
        </w:tabs>
        <w:ind w:left="1800" w:right="1275"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a 3. határozati javaslattal egyetért, miszerint a belvízelvezető árok felújítására benyújtott pályázat keretében az önerőt a 2013. évi költségvetés terhére biztosítsa az Önkormányza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pPr>
      <w:r>
        <w:rPr>
          <w:b/>
          <w:i/>
          <w:sz w:val="22"/>
          <w:szCs w:val="22"/>
          <w:u w:val="single"/>
        </w:rPr>
        <w:t>5/2012. (I. 11.) ÖHz. sz. határozat</w:t>
      </w:r>
    </w:p>
    <w:p>
      <w:pPr>
        <w:pStyle w:val="Szvegblokk"/>
        <w:rPr/>
      </w:pPr>
      <w:r>
        <w:rPr/>
        <w:t>Ebes Községi Önkormányzat Képviselőtestülete pályázatot nyújt be az Észak-Alföldi Operatív Program keretében meghirdetett Belterületi  bel- és csapadékvíz-védelmi fejlesztések támogatásának elnyerésére Ebes község vízrendezése címen az Ifjúság utca vízelvezetésének megoldására, valamint a „Nagy belvízelvezető-árok” felújítására.</w:t>
      </w:r>
    </w:p>
    <w:p>
      <w:pPr>
        <w:pStyle w:val="Szvegblokk"/>
        <w:rPr/>
      </w:pPr>
      <w:r>
        <w:rPr/>
        <w:t>A projekt összköltsége 50.381.469,- forint + 13.602.996,- forint (27% ÁFA), összesen 63.984.465,- forint, melyből 5.038.147,- forint + 1.360.300,- (27% ÁFA), összesen 6.398.447,- forintot Ebes Községi Önkormányzat biztosít a 2013. évi költségvetés  terhére.</w:t>
      </w:r>
    </w:p>
    <w:p>
      <w:pPr>
        <w:pStyle w:val="Szvegblokk"/>
        <w:rPr/>
      </w:pPr>
      <w:r>
        <w:rPr/>
      </w:r>
    </w:p>
    <w:p>
      <w:pPr>
        <w:pStyle w:val="Szvegblokk"/>
        <w:rPr/>
      </w:pPr>
      <w:r>
        <w:rPr/>
        <w:t>A Képviselő-testület megbízza a polgármester a pályázat benyújtásával kapcsolatos intézkedések megtételére.</w:t>
      </w:r>
    </w:p>
    <w:p>
      <w:pPr>
        <w:pStyle w:val="Szvegblokk"/>
        <w:rPr/>
      </w:pPr>
      <w:r>
        <w:rPr/>
      </w:r>
    </w:p>
    <w:p>
      <w:pPr>
        <w:pStyle w:val="Heading6"/>
        <w:tabs>
          <w:tab w:val="clear" w:pos="708"/>
          <w:tab w:val="left" w:pos="4111" w:leader="none"/>
        </w:tabs>
        <w:ind w:left="1800" w:right="1275" w:hanging="0"/>
        <w:rPr>
          <w:bCs w:val="false"/>
          <w:u w:val="single"/>
        </w:rPr>
      </w:pPr>
      <w:r>
        <w:rPr>
          <w:bCs w:val="false"/>
          <w:u w:val="single"/>
        </w:rPr>
        <w:t>Felelős:</w:t>
      </w:r>
      <w:r>
        <w:rPr>
          <w:bCs w:val="false"/>
        </w:rPr>
        <w:tab/>
        <w:t>Szabóné Karsai Mária  polgármester</w:t>
      </w:r>
    </w:p>
    <w:p>
      <w:pPr>
        <w:pStyle w:val="Heading6"/>
        <w:tabs>
          <w:tab w:val="clear" w:pos="708"/>
          <w:tab w:val="left" w:pos="4111" w:leader="none"/>
        </w:tabs>
        <w:ind w:left="1800" w:right="1275"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az utolsó határozati javaslattal egyetért, miszerint az Alapszolgáltatási Központ fejlesztése címen benyújtott pályázatban szereplő önerőt a 2013. évi költségvetés terhére biztosítsa az Önkormányza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6/2012. (I. 11.) ÖH. Sz. Határozat</w:t>
      </w:r>
    </w:p>
    <w:p>
      <w:pPr>
        <w:pStyle w:val="Szvegblokk"/>
        <w:rPr/>
      </w:pPr>
      <w:r>
        <w:rPr/>
        <w:t>Ebes Községi Önkormányzat Képviselőtestülete pályázatot nyújt be az Észak-Alföldi Operatív Program keretében  meghirdetett „Szociális alapszolgáltatások és gyermekjóléti alapellátások infrastrukturális fejlesztése”  támogatásának elnyerésére az „Ebesi Alapszolgáltatási Központ fejlesztése”  címen.</w:t>
      </w:r>
    </w:p>
    <w:p>
      <w:pPr>
        <w:pStyle w:val="Szvegblokk"/>
        <w:rPr/>
      </w:pPr>
      <w:r>
        <w:rPr/>
      </w:r>
    </w:p>
    <w:p>
      <w:pPr>
        <w:pStyle w:val="Szvegblokk"/>
        <w:rPr/>
      </w:pPr>
      <w:r>
        <w:rPr/>
        <w:t xml:space="preserve">A projekt összköltsége 34.919.958,- forint + 9.428.388,- forint (27% ÁFA), összesen 44.348.346,- forint, melyből 1.745.998,- forint + 471.419,- (27% ÁFA), összesen 2.217.417,- forint önerőt Ebes Községi Önkormányzat biztosít a 2013. költségvetés  terhére. </w:t>
      </w:r>
    </w:p>
    <w:p>
      <w:pPr>
        <w:pStyle w:val="Szvegblokk"/>
        <w:rPr/>
      </w:pPr>
      <w:r>
        <w:rPr/>
      </w:r>
    </w:p>
    <w:p>
      <w:pPr>
        <w:pStyle w:val="Szvegblokk"/>
        <w:rPr/>
      </w:pPr>
      <w:r>
        <w:rPr/>
        <w:t>A Képviselő-testület megbízza a polgármestert a pályázat benyújtásával kapcsolatos intézkedések megtételére.</w:t>
      </w:r>
    </w:p>
    <w:p>
      <w:pPr>
        <w:pStyle w:val="Szvegblokk"/>
        <w:rPr/>
      </w:pPr>
      <w:r>
        <w:rPr/>
      </w:r>
    </w:p>
    <w:p>
      <w:pPr>
        <w:pStyle w:val="Heading6"/>
        <w:tabs>
          <w:tab w:val="clear" w:pos="708"/>
          <w:tab w:val="left" w:pos="4111" w:leader="none"/>
        </w:tabs>
        <w:ind w:left="1800" w:right="1275" w:hanging="0"/>
        <w:rPr/>
      </w:pPr>
      <w:r>
        <w:rPr>
          <w:bCs w:val="false"/>
          <w:u w:val="single"/>
        </w:rPr>
        <w:t>Felelős:</w:t>
      </w:r>
      <w:r>
        <w:rPr>
          <w:bCs w:val="false"/>
        </w:rPr>
        <w:tab/>
        <w:t>Szabóné Karsai Mária  polgármester</w:t>
      </w:r>
    </w:p>
    <w:p>
      <w:pPr>
        <w:pStyle w:val="Heading6"/>
        <w:tabs>
          <w:tab w:val="clear" w:pos="708"/>
          <w:tab w:val="left" w:pos="4111" w:leader="none"/>
        </w:tabs>
        <w:ind w:left="1800" w:right="1275"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Ha nem lesz sikeres a pályázat, van olyan költség, amit vesztün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tervezés történt meg, Lovas tervező úr részére került kifizetésre 1,5 millió forint. A tervek a későbbiekben is felhasználhatóak. Ha nem is ilyen összetétellel, de az Ifjúság utca belvízelvezetésének rendezését mindenképpen meg kell oldani. A tervek felhasználhatóak lesznek majd a későbbiekben.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tabs>
          <w:tab w:val="clear" w:pos="708"/>
          <w:tab w:val="left" w:pos="1080" w:leader="none"/>
        </w:tabs>
        <w:spacing w:before="120" w:after="0"/>
        <w:jc w:val="both"/>
        <w:rPr>
          <w:b/>
          <w:b/>
          <w:sz w:val="22"/>
          <w:szCs w:val="22"/>
          <w:u w:val="single"/>
        </w:rPr>
      </w:pPr>
      <w:r>
        <w:rPr>
          <w:b/>
          <w:sz w:val="22"/>
          <w:szCs w:val="22"/>
          <w:u w:val="single"/>
        </w:rPr>
        <w:t>2. napirendi pont: Különfélék</w:t>
      </w:r>
    </w:p>
    <w:p>
      <w:pPr>
        <w:pStyle w:val="Normal"/>
        <w:tabs>
          <w:tab w:val="clear" w:pos="708"/>
          <w:tab w:val="left" w:pos="1800" w:leader="none"/>
        </w:tabs>
        <w:autoSpaceDE w:val="false"/>
        <w:ind w:right="-110" w:hanging="0"/>
        <w:jc w:val="both"/>
        <w:rPr>
          <w:b/>
          <w:b/>
          <w:sz w:val="20"/>
          <w:szCs w:val="20"/>
          <w:u w:val="single"/>
        </w:rPr>
      </w:pPr>
      <w:r>
        <w:rPr>
          <w:b/>
          <w:sz w:val="20"/>
          <w:szCs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egnap megjelent a www.kormany.hu internetes oldalon a járások kialakításával kapcsolatos tervezet. Ebes a Debreceni járáshoz van besorolva. Korábban többször elhangzott, hogy nem fogják különválasztani a választási körzeteket a járásoktól. A járásokról kialakult tervezetet 2012. január 20-ig véleményezni lehet. Mindenképpen szeretném, hogy beszéljen erről a testület. Véleményetek szerint észrevételezzük-e és ha igen, akkor milyen indokokkal?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Elsősorban a Kistérségi Társulásban betöltött szerepünk indokolja azt, hogy a Hajdúszoboszlói járáshoz tartozzon a település. Mennyire kötődünk Debrecenhez vagy Hajdúszoboszlóhoz? Hajdúszoboszló közelebb van. Az orvosi szempontok, az Okmányiroda vagy a Hajdúszoboszlón tanuló, dolgozó állampolgárok száma miatt is a Hajdúszoboszlói járáshoz kellene, hogy tartozzon a település. A választókerület kapcsán is kötődünk Hajdúszoboszlóhoz. Ez is egy elég erős érv amellett, hogy nem kellene a hagyományokat megszakítani, és kezdeményezni kellene, hogy a Hajdúszoboszlói járásba tartozhassunk. Amennyiben január 20. után mégis úgy döntenek, hogy Debrecenhez kell csatolódnunk, javaslom, hogy a Kistérséget ne adjuk fel. Ez egy új dolog, nem tudjuk, hogy a jelen kor szellemének hatására mennyire lesz időtálló. Lehet, hogy ezen 1-2 év múlva változtatni fognak és akkor az a kapcsolat, amit most megszakítanánk a Kistérséggel, nem biztos, hogy már visszaállítható. Én amellett vagyok, hogy próbáljunk meg a Hajdúszoboszlói járáshoz tarto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Én is úgy gondolom, hogy jobb lenne Hajdúszoboszlóhoz tartozni, aminek több oka van. Ha megnézzük azt, hogy a járások kialakításánál milyen érvényesíteni kívánt célokat sorolt fel a kormány, akkor azt látni kell – ha megnézzük az államigazgatási feladatokat – Hajdúszoboszló az ügyfelek számára könnyebben elérhető. A másik cél, amiért a járásokat ki kívánják alakítani, a területfejlesztés. Mikor olyan települések kerülnek össze, melyek viszonylag hasonló nagyságrendűek, sokkal könnyebb egy település számára az érdekeit érvényesíteni, mint egy olyan nagyvárossal szemben, mint Debrecen. Biztos lenne előnye is, hátránya is mind a két megoldásnak, de én mégis azt javaslom, amennyiben a Képviselő-testület is úgy gondolja, hogy mindenképpen véleményezni kell a tervezetet. Leírjuk a most elhangzott érveket és mi is összeszedjük a gondolatainkat, és mindenképpen jelezzük, hogy Hajdúszoboszlóhoz szeretnénk járásilag tarto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Mindenképpen meg kell tenni az észrevétel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z országgyűlési képviselőnkkel is beszéltem tegnap. Őt is kértem, hogy kövessen el mindent, hogy Hajdúszoboszlóhoz tartozhasson a település. Azt kérte, hogy amennyiben a testület álláspontja kirajzolódik, erről mindenképpen értesítsük és neki is küldjük el azt a véleményt, amit elküldünk a Minisztériumn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iCs/>
          <w:sz w:val="22"/>
          <w:szCs w:val="22"/>
        </w:rPr>
      </w:pPr>
      <w:r>
        <w:rPr>
          <w:iCs/>
          <w:sz w:val="22"/>
          <w:szCs w:val="22"/>
        </w:rPr>
        <w:t xml:space="preserve">Köszönöm a megjelenést, az ülést bezárom. </w:t>
      </w:r>
    </w:p>
    <w:p>
      <w:pPr>
        <w:pStyle w:val="Normal"/>
        <w:tabs>
          <w:tab w:val="clear" w:pos="708"/>
          <w:tab w:val="left" w:pos="1800" w:leader="none"/>
        </w:tabs>
        <w:autoSpaceDE w:val="false"/>
        <w:ind w:right="-110" w:hanging="0"/>
        <w:jc w:val="both"/>
        <w:rPr>
          <w:iCs/>
          <w:sz w:val="22"/>
          <w:szCs w:val="22"/>
        </w:rPr>
      </w:pPr>
      <w:r>
        <w:rPr>
          <w:iCs/>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Mezei László</w:t>
        <w:tab/>
        <w:t xml:space="preserve">Magyar János </w:t>
      </w:r>
    </w:p>
    <w:p>
      <w:pPr>
        <w:pStyle w:val="Normal"/>
        <w:tabs>
          <w:tab w:val="clear" w:pos="708"/>
          <w:tab w:val="center" w:pos="2520" w:leader="none"/>
          <w:tab w:val="center" w:pos="6840" w:leader="none"/>
        </w:tabs>
        <w:jc w:val="both"/>
        <w:rPr>
          <w:b/>
          <w:b/>
          <w:sz w:val="22"/>
          <w:szCs w:val="22"/>
        </w:rPr>
      </w:pPr>
      <w:r>
        <w:rPr>
          <w:b/>
          <w:sz w:val="22"/>
          <w:szCs w:val="22"/>
        </w:rPr>
        <w:tab/>
        <w:t>a Mezőgazdasági-, Környezetvédelmi-,</w:t>
        <w:tab/>
        <w:t>képviselő</w:t>
      </w:r>
    </w:p>
    <w:p>
      <w:pPr>
        <w:pStyle w:val="Normal"/>
        <w:tabs>
          <w:tab w:val="clear" w:pos="708"/>
          <w:tab w:val="center" w:pos="2520" w:leader="none"/>
          <w:tab w:val="center" w:pos="6840" w:leader="none"/>
        </w:tabs>
        <w:jc w:val="both"/>
        <w:rPr/>
      </w:pPr>
      <w:r>
        <w:rPr>
          <w:b/>
          <w:sz w:val="22"/>
          <w:szCs w:val="22"/>
        </w:rPr>
        <w:tab/>
        <w:t>Turisztikai- Oktatási- és Sport Bizottság elnöke</w:t>
      </w:r>
    </w:p>
    <w:p>
      <w:pPr>
        <w:pStyle w:val="Normal"/>
        <w:tabs>
          <w:tab w:val="clear" w:pos="708"/>
          <w:tab w:val="center" w:pos="2520" w:leader="none"/>
          <w:tab w:val="center" w:pos="6840" w:leader="none"/>
        </w:tabs>
        <w:jc w:val="center"/>
        <w:rPr>
          <w:sz w:val="22"/>
          <w:szCs w:val="22"/>
        </w:rPr>
      </w:pPr>
      <w:r>
        <w:rPr>
          <w:b/>
          <w:sz w:val="22"/>
          <w:szCs w:val="22"/>
        </w:rPr>
        <w:t>jegyzőkönyv-hitelesítők.</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PageNumber">
    <w:name w:val="Page Number"/>
    <w:basedOn w:val="Bekezdsalapbettpusa"/>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StrongEmphasis">
    <w:name w:val="Strong"/>
    <w:basedOn w:val="Bekezdsalapbettpusa"/>
    <w:qFormat/>
    <w:rPr>
      <w:b/>
      <w:bCs/>
    </w:rPr>
  </w:style>
  <w:style w:type="paragraph" w:styleId="Heading">
    <w:name w:val="Heading"/>
    <w:basedOn w:val="Normal"/>
    <w:next w:val="TextBody"/>
    <w:qFormat/>
    <w:pPr>
      <w:autoSpaceDE w:val="false"/>
      <w:ind w:right="-110" w:hanging="0"/>
      <w:jc w:val="center"/>
    </w:pPr>
    <w:rPr>
      <w:b/>
      <w:bCs/>
      <w:sz w:val="28"/>
      <w:szCs w:val="28"/>
      <w:u w:val="single"/>
    </w:rPr>
  </w:style>
  <w:style w:type="paragraph" w:styleId="TextBody">
    <w:name w:val="Body Text"/>
    <w:basedOn w:val="Normal"/>
    <w:pPr>
      <w:tabs>
        <w:tab w:val="clear" w:pos="708"/>
        <w:tab w:val="left" w:pos="72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1800" w:right="1692" w:hanging="0"/>
      <w:jc w:val="both"/>
    </w:pPr>
    <w:rPr>
      <w:i/>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04:00Z</dcterms:created>
  <dc:creator>HP</dc:creator>
  <dc:description/>
  <dc:language>en-US</dc:language>
  <cp:lastModifiedBy>Ebes P.H.  IKTATO</cp:lastModifiedBy>
  <cp:lastPrinted>2012-02-29T08:04:00Z</cp:lastPrinted>
  <dcterms:modified xsi:type="dcterms:W3CDTF">2012-02-29T07:04:00Z</dcterms:modified>
  <cp:revision>2</cp:revision>
  <dc:subject/>
  <dc:title>J E G Y Z Ő K Ö N Y V</dc:title>
</cp:coreProperties>
</file>