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J E G Y Z Ő K Ö N Y V </w:t>
      </w:r>
    </w:p>
    <w:p>
      <w:pPr>
        <w:pStyle w:val="Normal"/>
        <w:widowControl w:val="false"/>
        <w:tabs>
          <w:tab w:val="clear" w:pos="708"/>
          <w:tab w:val="left" w:pos="2160" w:leader="none"/>
        </w:tabs>
        <w:autoSpaceDE w:val="false"/>
        <w:ind w:left="900" w:right="-110" w:hanging="900"/>
        <w:jc w:val="both"/>
        <w:rPr>
          <w:b/>
          <w:b/>
          <w:bCs/>
          <w:u w:val="single"/>
        </w:rPr>
      </w:pPr>
      <w:r>
        <w:rPr>
          <w:b/>
          <w:bCs/>
          <w:u w:val="single"/>
        </w:rPr>
      </w:r>
    </w:p>
    <w:p>
      <w:pPr>
        <w:pStyle w:val="Normal"/>
        <w:widowControl w:val="false"/>
        <w:tabs>
          <w:tab w:val="clear" w:pos="708"/>
          <w:tab w:val="left" w:pos="2160" w:leader="none"/>
        </w:tabs>
        <w:autoSpaceDE w:val="false"/>
        <w:ind w:left="900" w:right="-110" w:hanging="900"/>
        <w:jc w:val="both"/>
        <w:rPr>
          <w:b/>
          <w:b/>
          <w:bCs/>
          <w:sz w:val="22"/>
          <w:szCs w:val="22"/>
        </w:rPr>
      </w:pPr>
      <w:r>
        <w:rPr>
          <w:b/>
          <w:bCs/>
          <w:sz w:val="22"/>
          <w:szCs w:val="22"/>
          <w:u w:val="single"/>
        </w:rPr>
        <w:t>Készült:</w:t>
      </w:r>
      <w:r>
        <w:rPr>
          <w:sz w:val="22"/>
          <w:szCs w:val="22"/>
        </w:rPr>
        <w:t xml:space="preserve"> Ebes Községi Önkormányzat Képviselő - testületének </w:t>
      </w:r>
      <w:r>
        <w:rPr>
          <w:b/>
          <w:bCs/>
          <w:i/>
          <w:iCs/>
          <w:sz w:val="22"/>
          <w:szCs w:val="22"/>
        </w:rPr>
        <w:t>2012. január 18-án</w:t>
      </w:r>
      <w:r>
        <w:rPr>
          <w:sz w:val="22"/>
          <w:szCs w:val="22"/>
        </w:rPr>
        <w:t xml:space="preserve"> megtartott </w:t>
      </w:r>
      <w:r>
        <w:rPr>
          <w:b/>
          <w:i/>
          <w:sz w:val="22"/>
          <w:szCs w:val="22"/>
        </w:rPr>
        <w:t>nyilvános</w:t>
      </w:r>
      <w:r>
        <w:rPr>
          <w:b/>
          <w:bCs/>
          <w:i/>
          <w:iCs/>
          <w:sz w:val="22"/>
          <w:szCs w:val="22"/>
        </w:rPr>
        <w:t xml:space="preserve"> </w:t>
      </w:r>
      <w:r>
        <w:rPr>
          <w:sz w:val="22"/>
          <w:szCs w:val="22"/>
        </w:rPr>
        <w:t>üléséről.</w:t>
      </w:r>
    </w:p>
    <w:p>
      <w:pPr>
        <w:pStyle w:val="Normal"/>
        <w:widowControl w:val="false"/>
        <w:tabs>
          <w:tab w:val="clear" w:pos="708"/>
          <w:tab w:val="left" w:pos="2160" w:leader="none"/>
        </w:tabs>
        <w:autoSpaceDE w:val="false"/>
        <w:ind w:left="900" w:right="-110" w:hanging="900"/>
        <w:jc w:val="both"/>
        <w:rPr>
          <w:b/>
          <w:b/>
          <w:bCs/>
          <w:sz w:val="22"/>
          <w:szCs w:val="22"/>
        </w:rPr>
      </w:pPr>
      <w:r>
        <w:rPr>
          <w:b/>
          <w:bCs/>
          <w:sz w:val="22"/>
          <w:szCs w:val="22"/>
        </w:rPr>
      </w:r>
    </w:p>
    <w:p>
      <w:pPr>
        <w:pStyle w:val="Normal"/>
        <w:widowControl w:val="false"/>
        <w:tabs>
          <w:tab w:val="clear" w:pos="708"/>
          <w:tab w:val="left" w:pos="1800" w:leader="none"/>
        </w:tabs>
        <w:autoSpaceDE w:val="false"/>
        <w:ind w:right="-110" w:hanging="0"/>
        <w:jc w:val="both"/>
        <w:rPr/>
      </w:pPr>
      <w:r>
        <w:rPr>
          <w:b/>
          <w:bCs/>
          <w:sz w:val="22"/>
          <w:szCs w:val="22"/>
          <w:u w:val="single"/>
        </w:rPr>
        <w:t>Jelen vannak:</w:t>
      </w:r>
      <w:r>
        <w:rPr>
          <w:b/>
          <w:bCs/>
          <w:sz w:val="22"/>
          <w:szCs w:val="22"/>
        </w:rPr>
        <w:tab/>
      </w:r>
      <w:r>
        <w:rPr>
          <w:sz w:val="22"/>
          <w:szCs w:val="22"/>
        </w:rPr>
        <w:t>Szabóné Karsai Mária polgármester,</w:t>
      </w:r>
    </w:p>
    <w:p>
      <w:pPr>
        <w:pStyle w:val="Normal"/>
        <w:widowControl w:val="false"/>
        <w:tabs>
          <w:tab w:val="clear" w:pos="708"/>
          <w:tab w:val="left" w:pos="1800" w:leader="none"/>
        </w:tabs>
        <w:autoSpaceDE w:val="false"/>
        <w:ind w:right="-110" w:hanging="0"/>
        <w:jc w:val="both"/>
        <w:rPr>
          <w:sz w:val="22"/>
          <w:szCs w:val="22"/>
        </w:rPr>
      </w:pPr>
      <w:r>
        <w:rPr>
          <w:sz w:val="22"/>
          <w:szCs w:val="22"/>
        </w:rPr>
        <w:tab/>
        <w:t>Sós Barnabás alpolgármester,</w:t>
      </w:r>
    </w:p>
    <w:p>
      <w:pPr>
        <w:pStyle w:val="Normal"/>
        <w:widowControl w:val="false"/>
        <w:tabs>
          <w:tab w:val="clear" w:pos="708"/>
          <w:tab w:val="left" w:pos="1800" w:leader="none"/>
        </w:tabs>
        <w:autoSpaceDE w:val="false"/>
        <w:ind w:right="-110" w:hanging="0"/>
        <w:jc w:val="both"/>
        <w:rPr>
          <w:sz w:val="22"/>
          <w:szCs w:val="22"/>
        </w:rPr>
      </w:pPr>
      <w:r>
        <w:rPr>
          <w:sz w:val="22"/>
          <w:szCs w:val="22"/>
        </w:rPr>
        <w:tab/>
        <w:t>Biró Sándorné,</w:t>
      </w:r>
    </w:p>
    <w:p>
      <w:pPr>
        <w:pStyle w:val="Normal"/>
        <w:widowControl w:val="false"/>
        <w:tabs>
          <w:tab w:val="clear" w:pos="708"/>
          <w:tab w:val="left" w:pos="1800" w:leader="none"/>
        </w:tabs>
        <w:autoSpaceDE w:val="false"/>
        <w:ind w:right="-110" w:hanging="0"/>
        <w:jc w:val="both"/>
        <w:rPr>
          <w:sz w:val="22"/>
          <w:szCs w:val="22"/>
        </w:rPr>
      </w:pPr>
      <w:r>
        <w:rPr>
          <w:sz w:val="22"/>
          <w:szCs w:val="22"/>
        </w:rPr>
        <w:tab/>
        <w:t>Józsa Emma,</w:t>
      </w:r>
    </w:p>
    <w:p>
      <w:pPr>
        <w:pStyle w:val="Normal"/>
        <w:widowControl w:val="false"/>
        <w:tabs>
          <w:tab w:val="clear" w:pos="708"/>
          <w:tab w:val="left" w:pos="1800" w:leader="none"/>
        </w:tabs>
        <w:autoSpaceDE w:val="false"/>
        <w:ind w:right="-110" w:hanging="0"/>
        <w:jc w:val="both"/>
        <w:rPr/>
      </w:pPr>
      <w:r>
        <w:rPr>
          <w:sz w:val="22"/>
          <w:szCs w:val="22"/>
        </w:rPr>
        <w:tab/>
        <w:t>Dr. Kovács Brigitta,</w:t>
      </w:r>
    </w:p>
    <w:p>
      <w:pPr>
        <w:pStyle w:val="Normal"/>
        <w:widowControl w:val="false"/>
        <w:tabs>
          <w:tab w:val="clear" w:pos="708"/>
          <w:tab w:val="left" w:pos="1800" w:leader="none"/>
        </w:tabs>
        <w:autoSpaceDE w:val="false"/>
        <w:ind w:right="-110" w:hanging="0"/>
        <w:jc w:val="both"/>
        <w:rPr>
          <w:sz w:val="22"/>
          <w:szCs w:val="22"/>
        </w:rPr>
      </w:pPr>
      <w:r>
        <w:rPr>
          <w:sz w:val="22"/>
          <w:szCs w:val="22"/>
        </w:rPr>
        <w:tab/>
        <w:t xml:space="preserve">Magyar János, </w:t>
      </w:r>
    </w:p>
    <w:p>
      <w:pPr>
        <w:pStyle w:val="Normal"/>
        <w:widowControl w:val="false"/>
        <w:tabs>
          <w:tab w:val="clear" w:pos="708"/>
          <w:tab w:val="left" w:pos="1800" w:leader="none"/>
        </w:tabs>
        <w:autoSpaceDE w:val="false"/>
        <w:ind w:right="-110" w:hanging="0"/>
        <w:jc w:val="both"/>
        <w:rPr>
          <w:sz w:val="22"/>
          <w:szCs w:val="22"/>
        </w:rPr>
      </w:pPr>
      <w:r>
        <w:rPr>
          <w:sz w:val="22"/>
          <w:szCs w:val="22"/>
        </w:rPr>
        <w:tab/>
        <w:t>Mezei László</w:t>
      </w:r>
    </w:p>
    <w:p>
      <w:pPr>
        <w:pStyle w:val="Normal"/>
        <w:widowControl w:val="false"/>
        <w:tabs>
          <w:tab w:val="clear" w:pos="708"/>
          <w:tab w:val="left" w:pos="1800" w:leader="none"/>
        </w:tabs>
        <w:autoSpaceDE w:val="false"/>
        <w:ind w:right="-110" w:firstLine="12"/>
        <w:jc w:val="both"/>
        <w:rPr>
          <w:sz w:val="22"/>
          <w:szCs w:val="22"/>
        </w:rPr>
      </w:pPr>
      <w:r>
        <w:rPr>
          <w:sz w:val="22"/>
          <w:szCs w:val="22"/>
        </w:rPr>
        <w:tab/>
        <w:t>képviselők.</w:t>
      </w:r>
    </w:p>
    <w:p>
      <w:pPr>
        <w:pStyle w:val="Normal"/>
        <w:widowControl w:val="false"/>
        <w:autoSpaceDE w:val="false"/>
        <w:ind w:right="-110" w:hanging="0"/>
        <w:rPr>
          <w:b/>
          <w:b/>
          <w:bCs/>
          <w:sz w:val="22"/>
          <w:szCs w:val="22"/>
          <w:u w:val="single"/>
        </w:rPr>
      </w:pPr>
      <w:r>
        <w:rPr>
          <w:b/>
          <w:bCs/>
          <w:sz w:val="22"/>
          <w:szCs w:val="22"/>
          <w:u w:val="single"/>
        </w:rPr>
      </w:r>
    </w:p>
    <w:p>
      <w:pPr>
        <w:pStyle w:val="Normal"/>
        <w:widowControl w:val="false"/>
        <w:numPr>
          <w:ilvl w:val="0"/>
          <w:numId w:val="0"/>
        </w:numPr>
        <w:autoSpaceDE w:val="false"/>
        <w:ind w:right="-110" w:hanging="0"/>
        <w:outlineLvl w:val="0"/>
        <w:rPr>
          <w:b/>
          <w:b/>
          <w:bCs/>
          <w:sz w:val="22"/>
          <w:szCs w:val="22"/>
          <w:u w:val="single"/>
        </w:rPr>
      </w:pPr>
      <w:r>
        <w:rPr>
          <w:b/>
          <w:bCs/>
          <w:sz w:val="22"/>
          <w:szCs w:val="22"/>
          <w:u w:val="single"/>
        </w:rPr>
        <w:t>Tanácskozási joggal részt vesz:</w:t>
      </w:r>
    </w:p>
    <w:p>
      <w:pPr>
        <w:pStyle w:val="Normal"/>
        <w:widowControl w:val="false"/>
        <w:tabs>
          <w:tab w:val="clear" w:pos="708"/>
          <w:tab w:val="left" w:pos="1800" w:leader="none"/>
        </w:tabs>
        <w:autoSpaceDE w:val="false"/>
        <w:ind w:right="-110" w:hanging="0"/>
        <w:jc w:val="both"/>
        <w:rPr>
          <w:sz w:val="22"/>
          <w:szCs w:val="22"/>
        </w:rPr>
      </w:pPr>
      <w:r>
        <w:rPr>
          <w:sz w:val="22"/>
          <w:szCs w:val="22"/>
        </w:rPr>
        <w:tab/>
        <w:t>Dr. Hajdu Miklós jegyző,</w:t>
      </w:r>
    </w:p>
    <w:p>
      <w:pPr>
        <w:pStyle w:val="Normal"/>
        <w:widowControl w:val="false"/>
        <w:tabs>
          <w:tab w:val="clear" w:pos="708"/>
          <w:tab w:val="left" w:pos="1800" w:leader="none"/>
        </w:tabs>
        <w:autoSpaceDE w:val="false"/>
        <w:ind w:right="-110" w:hanging="0"/>
        <w:jc w:val="both"/>
        <w:rPr>
          <w:sz w:val="22"/>
          <w:szCs w:val="22"/>
        </w:rPr>
      </w:pPr>
      <w:r>
        <w:rPr>
          <w:sz w:val="22"/>
          <w:szCs w:val="22"/>
        </w:rPr>
        <w:tab/>
        <w:t xml:space="preserve">Kovács Gergely alpolgármester, </w:t>
      </w:r>
    </w:p>
    <w:p>
      <w:pPr>
        <w:pStyle w:val="Normal"/>
        <w:widowControl w:val="false"/>
        <w:tabs>
          <w:tab w:val="clear" w:pos="708"/>
          <w:tab w:val="left" w:pos="1800" w:leader="none"/>
        </w:tabs>
        <w:autoSpaceDE w:val="false"/>
        <w:ind w:right="-110" w:hanging="0"/>
        <w:jc w:val="both"/>
        <w:rPr>
          <w:sz w:val="22"/>
          <w:szCs w:val="22"/>
        </w:rPr>
      </w:pPr>
      <w:r>
        <w:rPr>
          <w:sz w:val="22"/>
          <w:szCs w:val="22"/>
        </w:rPr>
        <w:tab/>
        <w:t>Érckövi Katalin iskolaigazgató,</w:t>
      </w:r>
    </w:p>
    <w:p>
      <w:pPr>
        <w:pStyle w:val="Normal"/>
        <w:widowControl w:val="false"/>
        <w:tabs>
          <w:tab w:val="clear" w:pos="708"/>
          <w:tab w:val="left" w:pos="1800" w:leader="none"/>
        </w:tabs>
        <w:autoSpaceDE w:val="false"/>
        <w:ind w:right="-110" w:hanging="0"/>
        <w:jc w:val="both"/>
        <w:rPr>
          <w:sz w:val="22"/>
          <w:szCs w:val="22"/>
        </w:rPr>
      </w:pPr>
      <w:r>
        <w:rPr>
          <w:sz w:val="22"/>
          <w:szCs w:val="22"/>
        </w:rPr>
        <w:tab/>
        <w:t>Czeglédiné Herczeg Ildikó óvodavezető,</w:t>
        <w:tab/>
      </w:r>
    </w:p>
    <w:p>
      <w:pPr>
        <w:pStyle w:val="Normal"/>
        <w:widowControl w:val="false"/>
        <w:tabs>
          <w:tab w:val="clear" w:pos="708"/>
          <w:tab w:val="left" w:pos="1800" w:leader="none"/>
        </w:tabs>
        <w:autoSpaceDE w:val="false"/>
        <w:ind w:right="-110" w:hanging="0"/>
        <w:jc w:val="both"/>
        <w:rPr>
          <w:sz w:val="22"/>
          <w:szCs w:val="22"/>
        </w:rPr>
      </w:pPr>
      <w:r>
        <w:rPr>
          <w:sz w:val="22"/>
          <w:szCs w:val="22"/>
        </w:rPr>
        <w:tab/>
        <w:t xml:space="preserve">Erdei Andrásné intézményvezető, </w:t>
      </w:r>
    </w:p>
    <w:p>
      <w:pPr>
        <w:pStyle w:val="Normal"/>
        <w:widowControl w:val="false"/>
        <w:tabs>
          <w:tab w:val="clear" w:pos="708"/>
          <w:tab w:val="left" w:pos="1800" w:leader="none"/>
        </w:tabs>
        <w:autoSpaceDE w:val="false"/>
        <w:ind w:right="-110" w:hanging="0"/>
        <w:jc w:val="both"/>
        <w:rPr>
          <w:sz w:val="22"/>
          <w:szCs w:val="22"/>
        </w:rPr>
      </w:pPr>
      <w:r>
        <w:rPr>
          <w:sz w:val="22"/>
          <w:szCs w:val="22"/>
        </w:rPr>
        <w:tab/>
        <w:t>Kissné Vass Rozália ügyvezető igazgató,</w:t>
      </w:r>
    </w:p>
    <w:p>
      <w:pPr>
        <w:pStyle w:val="Normal"/>
        <w:widowControl w:val="false"/>
        <w:tabs>
          <w:tab w:val="clear" w:pos="708"/>
          <w:tab w:val="left" w:pos="1800" w:leader="none"/>
        </w:tabs>
        <w:autoSpaceDE w:val="false"/>
        <w:ind w:right="-110" w:hanging="0"/>
        <w:jc w:val="both"/>
        <w:rPr>
          <w:sz w:val="22"/>
          <w:szCs w:val="22"/>
        </w:rPr>
      </w:pPr>
      <w:r>
        <w:rPr>
          <w:sz w:val="22"/>
          <w:szCs w:val="22"/>
        </w:rPr>
        <w:tab/>
        <w:t>Guevara Eszter ügyvezető igazgató</w:t>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Meghívottként részt vesz:</w:t>
      </w:r>
    </w:p>
    <w:p>
      <w:pPr>
        <w:pStyle w:val="Normal"/>
        <w:widowControl w:val="false"/>
        <w:autoSpaceDE w:val="false"/>
        <w:ind w:left="1416" w:right="-110" w:firstLine="384"/>
        <w:jc w:val="both"/>
        <w:rPr>
          <w:sz w:val="22"/>
          <w:szCs w:val="22"/>
        </w:rPr>
      </w:pPr>
      <w:r>
        <w:rPr>
          <w:sz w:val="22"/>
          <w:szCs w:val="22"/>
        </w:rPr>
        <w:t>Kanyóné Dr. Borku Csilla újságíró,</w:t>
      </w:r>
    </w:p>
    <w:p>
      <w:pPr>
        <w:pStyle w:val="Normal"/>
        <w:widowControl w:val="false"/>
        <w:autoSpaceDE w:val="false"/>
        <w:ind w:left="1416" w:right="-110" w:firstLine="384"/>
        <w:jc w:val="both"/>
        <w:rPr>
          <w:sz w:val="22"/>
          <w:szCs w:val="22"/>
        </w:rPr>
      </w:pPr>
      <w:r>
        <w:rPr>
          <w:sz w:val="22"/>
          <w:szCs w:val="22"/>
        </w:rPr>
        <w:t>Gadóczy Györgyné jegyzőkönyvvezető</w:t>
      </w:r>
    </w:p>
    <w:p>
      <w:pPr>
        <w:pStyle w:val="Normal"/>
        <w:widowControl w:val="false"/>
        <w:autoSpaceDE w:val="false"/>
        <w:ind w:left="1416" w:right="-110" w:firstLine="384"/>
        <w:jc w:val="both"/>
        <w:rPr>
          <w:sz w:val="22"/>
          <w:szCs w:val="22"/>
        </w:rPr>
      </w:pPr>
      <w:r>
        <w:rPr>
          <w:sz w:val="22"/>
          <w:szCs w:val="22"/>
        </w:rPr>
        <w:t>a mellékelt jelenléti ív szerint</w:t>
      </w:r>
    </w:p>
    <w:p>
      <w:pPr>
        <w:pStyle w:val="Normal"/>
        <w:widowControl w:val="false"/>
        <w:autoSpaceDE w:val="false"/>
        <w:ind w:left="1416" w:right="-110" w:firstLine="384"/>
        <w:jc w:val="both"/>
        <w:rPr>
          <w:sz w:val="22"/>
          <w:szCs w:val="22"/>
        </w:rPr>
      </w:pPr>
      <w:r>
        <w:rPr>
          <w:sz w:val="22"/>
          <w:szCs w:val="22"/>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Napirendi pontok:</w:t>
      </w:r>
    </w:p>
    <w:p>
      <w:pPr>
        <w:pStyle w:val="Normal"/>
        <w:numPr>
          <w:ilvl w:val="0"/>
          <w:numId w:val="4"/>
        </w:numPr>
        <w:tabs>
          <w:tab w:val="clear" w:pos="708"/>
        </w:tabs>
        <w:autoSpaceDE w:val="false"/>
        <w:spacing w:before="180" w:after="0"/>
        <w:ind w:left="1134" w:hanging="425"/>
        <w:jc w:val="both"/>
        <w:rPr>
          <w:b/>
          <w:b/>
          <w:bCs/>
          <w:sz w:val="22"/>
          <w:szCs w:val="22"/>
        </w:rPr>
      </w:pPr>
      <w:r>
        <w:rPr>
          <w:b/>
          <w:bCs/>
          <w:sz w:val="22"/>
          <w:szCs w:val="22"/>
        </w:rPr>
        <w:t xml:space="preserve">Beszámoló a település közbiztonságának helyzetéről, a közbiztonság érdekében tett intézkedésekről és az azzal kapcsolatos feladatokról. </w:t>
      </w:r>
    </w:p>
    <w:p>
      <w:pPr>
        <w:pStyle w:val="Normal"/>
        <w:tabs>
          <w:tab w:val="clear" w:pos="708"/>
          <w:tab w:val="left" w:pos="1985" w:leader="none"/>
        </w:tabs>
        <w:autoSpaceDE w:val="false"/>
        <w:ind w:left="1134" w:hanging="0"/>
        <w:rPr>
          <w:sz w:val="20"/>
          <w:szCs w:val="20"/>
          <w:u w:val="single"/>
        </w:rPr>
      </w:pPr>
      <w:r>
        <w:rPr>
          <w:sz w:val="20"/>
          <w:szCs w:val="20"/>
          <w:u w:val="single"/>
        </w:rPr>
        <w:t>Előadó:</w:t>
      </w:r>
      <w:r>
        <w:rPr>
          <w:sz w:val="20"/>
          <w:szCs w:val="20"/>
        </w:rPr>
        <w:tab/>
        <w:t>Dr. Gali Sándor rendőrkapitány</w:t>
      </w:r>
    </w:p>
    <w:p>
      <w:pPr>
        <w:pStyle w:val="Normal"/>
        <w:numPr>
          <w:ilvl w:val="0"/>
          <w:numId w:val="4"/>
        </w:numPr>
        <w:tabs>
          <w:tab w:val="clear" w:pos="708"/>
        </w:tabs>
        <w:autoSpaceDE w:val="false"/>
        <w:spacing w:before="180" w:after="0"/>
        <w:ind w:left="1134" w:hanging="425"/>
        <w:jc w:val="both"/>
        <w:rPr>
          <w:b/>
          <w:b/>
          <w:bCs/>
          <w:sz w:val="22"/>
          <w:szCs w:val="22"/>
        </w:rPr>
      </w:pPr>
      <w:r>
        <w:rPr>
          <w:b/>
          <w:bCs/>
          <w:sz w:val="22"/>
          <w:szCs w:val="22"/>
        </w:rPr>
        <w:t>Az egészségügyi alapellátás helyzete a településen</w:t>
      </w:r>
    </w:p>
    <w:p>
      <w:pPr>
        <w:pStyle w:val="Normal"/>
        <w:tabs>
          <w:tab w:val="clear" w:pos="708"/>
          <w:tab w:val="left" w:pos="1985" w:leader="none"/>
        </w:tabs>
        <w:autoSpaceDE w:val="false"/>
        <w:ind w:left="1134" w:hanging="0"/>
        <w:rPr>
          <w:sz w:val="20"/>
          <w:szCs w:val="20"/>
          <w:u w:val="single"/>
        </w:rPr>
      </w:pPr>
      <w:r>
        <w:rPr>
          <w:sz w:val="20"/>
          <w:szCs w:val="20"/>
          <w:u w:val="single"/>
        </w:rPr>
        <w:t>Előadó:</w:t>
      </w:r>
      <w:r>
        <w:rPr>
          <w:sz w:val="20"/>
          <w:szCs w:val="20"/>
        </w:rPr>
        <w:tab/>
        <w:t>Szabóné Karsai Mária polgármester, Dr. Hajdu Miklós jegyző</w:t>
      </w:r>
    </w:p>
    <w:p>
      <w:pPr>
        <w:pStyle w:val="Normal"/>
        <w:numPr>
          <w:ilvl w:val="0"/>
          <w:numId w:val="4"/>
        </w:numPr>
        <w:tabs>
          <w:tab w:val="clear" w:pos="708"/>
        </w:tabs>
        <w:autoSpaceDE w:val="false"/>
        <w:spacing w:before="180" w:after="0"/>
        <w:ind w:left="1134" w:hanging="425"/>
        <w:jc w:val="both"/>
        <w:rPr>
          <w:b/>
          <w:b/>
          <w:bCs/>
          <w:sz w:val="22"/>
          <w:szCs w:val="22"/>
        </w:rPr>
      </w:pPr>
      <w:r>
        <w:rPr>
          <w:b/>
          <w:bCs/>
          <w:sz w:val="22"/>
          <w:szCs w:val="22"/>
        </w:rPr>
        <w:t>Beszámoló a települési civil szervezeteknek nyújtott támogatások elszámolásáról, és az általuk az elmúlt évben végzett szakmai munkáról.</w:t>
      </w:r>
    </w:p>
    <w:p>
      <w:pPr>
        <w:pStyle w:val="Normal"/>
        <w:tabs>
          <w:tab w:val="clear" w:pos="708"/>
          <w:tab w:val="left" w:pos="1985" w:leader="none"/>
        </w:tabs>
        <w:autoSpaceDE w:val="false"/>
        <w:ind w:left="1134" w:hanging="0"/>
        <w:rPr>
          <w:sz w:val="20"/>
          <w:szCs w:val="20"/>
          <w:u w:val="single"/>
        </w:rPr>
      </w:pPr>
      <w:r>
        <w:rPr>
          <w:sz w:val="20"/>
          <w:szCs w:val="20"/>
          <w:u w:val="single"/>
        </w:rPr>
        <w:t>Előadó:</w:t>
      </w:r>
      <w:r>
        <w:rPr>
          <w:sz w:val="20"/>
          <w:szCs w:val="20"/>
        </w:rPr>
        <w:tab/>
        <w:t>Szabóné Karsai Mária polgármester</w:t>
      </w:r>
    </w:p>
    <w:p>
      <w:pPr>
        <w:pStyle w:val="Normal"/>
        <w:numPr>
          <w:ilvl w:val="0"/>
          <w:numId w:val="4"/>
        </w:numPr>
        <w:tabs>
          <w:tab w:val="clear" w:pos="708"/>
        </w:tabs>
        <w:autoSpaceDE w:val="false"/>
        <w:spacing w:before="180" w:after="0"/>
        <w:ind w:left="1134" w:hanging="425"/>
        <w:jc w:val="both"/>
        <w:rPr>
          <w:b/>
          <w:b/>
          <w:bCs/>
          <w:sz w:val="22"/>
          <w:szCs w:val="22"/>
        </w:rPr>
      </w:pPr>
      <w:r>
        <w:rPr>
          <w:b/>
          <w:bCs/>
          <w:sz w:val="22"/>
          <w:szCs w:val="22"/>
        </w:rPr>
        <w:t>Az Ebesi Sportbarátok Közhasznú Egyesület kérelmének megtárgyalása.</w:t>
      </w:r>
    </w:p>
    <w:p>
      <w:pPr>
        <w:pStyle w:val="Normal"/>
        <w:tabs>
          <w:tab w:val="clear" w:pos="708"/>
          <w:tab w:val="left" w:pos="1985" w:leader="none"/>
        </w:tabs>
        <w:autoSpaceDE w:val="false"/>
        <w:ind w:left="1134" w:hanging="0"/>
        <w:rPr>
          <w:sz w:val="20"/>
          <w:szCs w:val="20"/>
          <w:u w:val="single"/>
        </w:rPr>
      </w:pPr>
      <w:r>
        <w:rPr>
          <w:sz w:val="20"/>
          <w:szCs w:val="20"/>
          <w:u w:val="single"/>
        </w:rPr>
        <w:t>Előadó:</w:t>
      </w:r>
      <w:r>
        <w:rPr>
          <w:sz w:val="20"/>
          <w:szCs w:val="20"/>
        </w:rPr>
        <w:tab/>
        <w:t>Dr. Hajdu Miklós jegyző</w:t>
      </w:r>
    </w:p>
    <w:p>
      <w:pPr>
        <w:pStyle w:val="Normal"/>
        <w:numPr>
          <w:ilvl w:val="0"/>
          <w:numId w:val="4"/>
        </w:numPr>
        <w:tabs>
          <w:tab w:val="clear" w:pos="708"/>
        </w:tabs>
        <w:autoSpaceDE w:val="false"/>
        <w:spacing w:before="180" w:after="0"/>
        <w:ind w:left="1134" w:hanging="425"/>
        <w:jc w:val="both"/>
        <w:rPr>
          <w:b/>
          <w:b/>
          <w:bCs/>
          <w:sz w:val="22"/>
          <w:szCs w:val="22"/>
        </w:rPr>
      </w:pPr>
      <w:r>
        <w:rPr>
          <w:b/>
          <w:bCs/>
          <w:sz w:val="22"/>
          <w:szCs w:val="22"/>
        </w:rPr>
        <w:t>Különfélék</w:t>
      </w:r>
    </w:p>
    <w:p>
      <w:pPr>
        <w:pStyle w:val="Normal"/>
        <w:widowControl w:val="false"/>
        <w:numPr>
          <w:ilvl w:val="0"/>
          <w:numId w:val="0"/>
        </w:numPr>
        <w:autoSpaceDE w:val="false"/>
        <w:ind w:right="-110" w:hanging="0"/>
        <w:jc w:val="both"/>
        <w:outlineLvl w:val="0"/>
        <w:rPr>
          <w:b/>
          <w:b/>
          <w:bCs/>
          <w:sz w:val="20"/>
          <w:szCs w:val="22"/>
          <w:u w:val="single"/>
        </w:rPr>
      </w:pPr>
      <w:r>
        <w:rPr>
          <w:b/>
          <w:bCs/>
          <w:sz w:val="20"/>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 xml:space="preserve">Tisztelettel köszöntöm a község Képviselő-testületét és a megjelent vendégeket. A testületi ülést megnyitom. Megállapítom, hogy a Képviselő-testület 7 fő jelenlétével határozatképes. Javaslatot teszek a meghívóban szereplő napirendi pontok elfogadására. Kérem, hogy aki a meghívóban szereplő napirendi pontokkal egyetért, szavazzon. Megállapítom, hogy a Képviselő-testület egyhangúlag, 7 igen szavazattal, meghozza a következő határozatot: </w:t>
      </w:r>
    </w:p>
    <w:p>
      <w:pPr>
        <w:pStyle w:val="Normal"/>
        <w:tabs>
          <w:tab w:val="clear" w:pos="708"/>
          <w:tab w:val="left" w:pos="1800" w:leader="none"/>
        </w:tabs>
        <w:autoSpaceDE w:val="false"/>
        <w:ind w:right="-110" w:hanging="0"/>
        <w:jc w:val="both"/>
        <w:rPr>
          <w:sz w:val="20"/>
          <w:szCs w:val="22"/>
        </w:rPr>
      </w:pPr>
      <w:r>
        <w:rPr>
          <w:sz w:val="20"/>
          <w:szCs w:val="22"/>
        </w:rPr>
      </w:r>
    </w:p>
    <w:p>
      <w:pPr>
        <w:pStyle w:val="Normal"/>
        <w:tabs>
          <w:tab w:val="clear" w:pos="708"/>
          <w:tab w:val="left" w:pos="1800" w:leader="none"/>
        </w:tabs>
        <w:autoSpaceDE w:val="false"/>
        <w:ind w:right="-110" w:hanging="0"/>
        <w:jc w:val="both"/>
        <w:rPr>
          <w:sz w:val="20"/>
          <w:szCs w:val="22"/>
        </w:rPr>
      </w:pPr>
      <w:r>
        <w:rPr>
          <w:sz w:val="20"/>
          <w:szCs w:val="22"/>
        </w:rPr>
      </w:r>
    </w:p>
    <w:p>
      <w:pPr>
        <w:pStyle w:val="Normal"/>
        <w:tabs>
          <w:tab w:val="clear" w:pos="708"/>
          <w:tab w:val="left" w:pos="1800" w:leader="none"/>
        </w:tabs>
        <w:autoSpaceDE w:val="false"/>
        <w:ind w:right="-110" w:hanging="0"/>
        <w:jc w:val="both"/>
        <w:rPr>
          <w:sz w:val="20"/>
          <w:szCs w:val="22"/>
        </w:rPr>
      </w:pPr>
      <w:r>
        <w:rPr>
          <w:sz w:val="20"/>
          <w:szCs w:val="22"/>
        </w:rPr>
      </w:r>
    </w:p>
    <w:p>
      <w:pPr>
        <w:pStyle w:val="Normal"/>
        <w:tabs>
          <w:tab w:val="clear" w:pos="708"/>
          <w:tab w:val="left" w:pos="1800" w:leader="none"/>
        </w:tabs>
        <w:autoSpaceDE w:val="false"/>
        <w:ind w:right="-110" w:hanging="0"/>
        <w:jc w:val="both"/>
        <w:rPr>
          <w:sz w:val="20"/>
          <w:szCs w:val="22"/>
        </w:rPr>
      </w:pPr>
      <w:r>
        <w:rPr>
          <w:sz w:val="20"/>
          <w:szCs w:val="22"/>
        </w:rPr>
      </w:r>
    </w:p>
    <w:p>
      <w:pPr>
        <w:pStyle w:val="Normal"/>
        <w:tabs>
          <w:tab w:val="clear" w:pos="708"/>
          <w:tab w:val="left" w:pos="1800" w:leader="none"/>
        </w:tabs>
        <w:autoSpaceDE w:val="false"/>
        <w:ind w:right="-110" w:hanging="0"/>
        <w:jc w:val="both"/>
        <w:rPr>
          <w:sz w:val="20"/>
          <w:szCs w:val="22"/>
        </w:rPr>
      </w:pPr>
      <w:r>
        <w:rPr>
          <w:sz w:val="20"/>
          <w:szCs w:val="22"/>
        </w:rPr>
      </w:r>
    </w:p>
    <w:p>
      <w:pPr>
        <w:pStyle w:val="Normal"/>
        <w:ind w:right="-108" w:hanging="0"/>
        <w:jc w:val="center"/>
        <w:rPr>
          <w:b/>
          <w:b/>
          <w:i/>
          <w:i/>
          <w:sz w:val="22"/>
          <w:szCs w:val="22"/>
          <w:u w:val="single"/>
        </w:rPr>
      </w:pPr>
      <w:r>
        <w:rPr>
          <w:b/>
          <w:i/>
          <w:sz w:val="22"/>
          <w:szCs w:val="22"/>
          <w:u w:val="single"/>
        </w:rPr>
        <w:t>7/2012. (I. 18.) ÖH. sz. Határozat</w:t>
      </w:r>
    </w:p>
    <w:p>
      <w:pPr>
        <w:pStyle w:val="Normal"/>
        <w:ind w:left="1800" w:right="1692" w:hanging="0"/>
        <w:jc w:val="both"/>
        <w:rPr>
          <w:i/>
          <w:i/>
          <w:sz w:val="22"/>
          <w:szCs w:val="22"/>
        </w:rPr>
      </w:pPr>
      <w:r>
        <w:rPr>
          <w:i/>
          <w:sz w:val="22"/>
          <w:szCs w:val="22"/>
        </w:rPr>
        <w:t>Ebes Községi Önkormányzat Képviselő-testülete elfogadja az ülés napirendi pontjait a kiküldött meghívó szerint.</w:t>
      </w:r>
    </w:p>
    <w:p>
      <w:pPr>
        <w:pStyle w:val="Normal"/>
        <w:ind w:right="1692" w:hanging="0"/>
        <w:jc w:val="both"/>
        <w:rPr>
          <w:i/>
          <w:i/>
          <w:sz w:val="20"/>
          <w:szCs w:val="22"/>
        </w:rPr>
      </w:pPr>
      <w:r>
        <w:rPr>
          <w:i/>
          <w:sz w:val="20"/>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Normal"/>
        <w:widowControl w:val="false"/>
        <w:autoSpaceDE w:val="false"/>
        <w:ind w:right="-110" w:hanging="0"/>
        <w:jc w:val="both"/>
        <w:rPr>
          <w:b/>
          <w:b/>
          <w:bCs/>
          <w:sz w:val="20"/>
          <w:szCs w:val="22"/>
          <w:u w:val="single"/>
        </w:rPr>
      </w:pPr>
      <w:r>
        <w:rPr>
          <w:b/>
          <w:bCs/>
          <w:sz w:val="20"/>
          <w:szCs w:val="22"/>
          <w:u w:val="single"/>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Jegyzőkönyv-hitelesítőként javaslom megválasztani Sós Barnabás alpolgármester urat és Józsa Emma képviselő asszonyt. Kérem, hogy aki a javaslattal egyetért, szavazzon. Megállapítom, hogy a testület, egyhangúlag, 7 igen szavazattal, meghozza a következő határozatot:</w:t>
      </w:r>
    </w:p>
    <w:p>
      <w:pPr>
        <w:pStyle w:val="Normal"/>
        <w:ind w:right="-108" w:hanging="0"/>
        <w:jc w:val="center"/>
        <w:rPr>
          <w:sz w:val="20"/>
          <w:szCs w:val="22"/>
        </w:rPr>
      </w:pPr>
      <w:r>
        <w:rPr>
          <w:sz w:val="20"/>
          <w:szCs w:val="22"/>
        </w:rPr>
      </w:r>
    </w:p>
    <w:p>
      <w:pPr>
        <w:pStyle w:val="Normal"/>
        <w:ind w:right="-108" w:hanging="0"/>
        <w:jc w:val="center"/>
        <w:rPr>
          <w:b/>
          <w:b/>
          <w:i/>
          <w:i/>
          <w:sz w:val="22"/>
          <w:szCs w:val="22"/>
          <w:u w:val="single"/>
        </w:rPr>
      </w:pPr>
      <w:r>
        <w:rPr>
          <w:b/>
          <w:i/>
          <w:sz w:val="22"/>
          <w:szCs w:val="22"/>
          <w:u w:val="single"/>
        </w:rPr>
        <w:t>8/2012. (I. 18.) ÖH. sz. Határozat</w:t>
      </w:r>
    </w:p>
    <w:p>
      <w:pPr>
        <w:pStyle w:val="Szvegblokk"/>
        <w:rPr>
          <w:i/>
          <w:i/>
          <w:iCs w:val="false"/>
        </w:rPr>
      </w:pPr>
      <w:r>
        <w:rPr>
          <w:i/>
          <w:iCs w:val="false"/>
        </w:rPr>
        <w:t>Ebes Községi Önkormányzat Képviselő-testülete az ülés jegyzőkönyv hitelesítőinek Sós Barnabás alpolgármestert és Józsa Emma képviselőt választja meg.</w:t>
      </w:r>
    </w:p>
    <w:p>
      <w:pPr>
        <w:pStyle w:val="Normal"/>
        <w:ind w:left="1800" w:right="1692" w:hanging="0"/>
        <w:jc w:val="both"/>
        <w:rPr>
          <w:i/>
          <w:i/>
          <w:iCs/>
          <w:sz w:val="20"/>
          <w:szCs w:val="22"/>
        </w:rPr>
      </w:pPr>
      <w:r>
        <w:rPr>
          <w:i/>
          <w:iCs/>
          <w:sz w:val="20"/>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Normal"/>
        <w:tabs>
          <w:tab w:val="clear" w:pos="708"/>
          <w:tab w:val="left" w:pos="1800" w:leader="none"/>
        </w:tabs>
        <w:autoSpaceDE w:val="false"/>
        <w:ind w:right="-110" w:hanging="0"/>
        <w:jc w:val="both"/>
        <w:rPr>
          <w:bCs/>
          <w:sz w:val="22"/>
          <w:szCs w:val="22"/>
          <w:u w:val="single"/>
        </w:rPr>
      </w:pPr>
      <w:r>
        <w:rPr>
          <w:bCs/>
          <w:sz w:val="22"/>
          <w:szCs w:val="22"/>
          <w:u w:val="single"/>
        </w:rPr>
      </w:r>
    </w:p>
    <w:p>
      <w:pPr>
        <w:pStyle w:val="Szvegtrzs2"/>
        <w:rPr>
          <w:color w:val="000000"/>
        </w:rPr>
      </w:pPr>
      <w:r>
        <w:rPr>
          <w:color w:val="000000"/>
        </w:rPr>
        <w:t xml:space="preserve">1. napirendi pont: Beszámoló a település közbiztonságának helyzetéről, a közbiztonság érdekében tett intézkedésekről és az azzal kapcsolatos feladatokról. </w:t>
      </w:r>
    </w:p>
    <w:p>
      <w:pPr>
        <w:pStyle w:val="CharChar"/>
        <w:tabs>
          <w:tab w:val="clear" w:pos="708"/>
          <w:tab w:val="left" w:pos="72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Előadó:</w:t>
      </w:r>
      <w:r>
        <w:rPr>
          <w:rFonts w:cs="Times New Roman" w:ascii="Times New Roman" w:hAnsi="Times New Roman"/>
          <w:lang w:val="hu-HU" w:eastAsia="hu-HU"/>
        </w:rPr>
        <w:tab/>
        <w:t>Dr. Gali Sándor rendőrkapitány</w:t>
      </w:r>
    </w:p>
    <w:p>
      <w:pPr>
        <w:pStyle w:val="Normal"/>
        <w:tabs>
          <w:tab w:val="clear" w:pos="708"/>
          <w:tab w:val="left" w:pos="1800" w:leader="none"/>
        </w:tabs>
        <w:autoSpaceDE w:val="false"/>
        <w:ind w:right="-110" w:hanging="0"/>
        <w:jc w:val="both"/>
        <w:rPr/>
      </w:pPr>
      <w:r>
        <w:rPr>
          <w:i/>
          <w:iCs/>
          <w:sz w:val="20"/>
          <w:szCs w:val="22"/>
        </w:rPr>
        <w:t>(Előterjesztés mellékelve.)</w:t>
      </w:r>
    </w:p>
    <w:p>
      <w:pPr>
        <w:pStyle w:val="Normal"/>
        <w:widowControl w:val="false"/>
        <w:autoSpaceDE w:val="false"/>
        <w:ind w:right="-110" w:hanging="0"/>
        <w:jc w:val="both"/>
        <w:rPr>
          <w:b/>
          <w:b/>
          <w:bCs/>
          <w:i/>
          <w:i/>
          <w:iCs/>
          <w:sz w:val="16"/>
          <w:szCs w:val="22"/>
        </w:rPr>
      </w:pPr>
      <w:r>
        <w:rPr>
          <w:b/>
          <w:bCs/>
          <w:i/>
          <w:iCs/>
          <w:sz w:val="16"/>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 xml:space="preserve">Tisztelettel köszöntöm Dr. Gali Sándor kapitányságvezetőt, kollegáit, a Polgárőrség részéről megjelenteket, illetve közterület-felügyelőnket Kovács Lászlót. Átadom a szót az érintetteknek az írásbeli beszámoló kiegészítésére. </w:t>
      </w:r>
    </w:p>
    <w:p>
      <w:pPr>
        <w:pStyle w:val="Normal"/>
        <w:tabs>
          <w:tab w:val="clear" w:pos="708"/>
          <w:tab w:val="left" w:pos="1800" w:leader="none"/>
        </w:tabs>
        <w:autoSpaceDE w:val="false"/>
        <w:ind w:right="-110" w:hanging="0"/>
        <w:jc w:val="both"/>
        <w:rPr>
          <w:sz w:val="16"/>
          <w:szCs w:val="22"/>
        </w:rPr>
      </w:pPr>
      <w:r>
        <w:rPr>
          <w:sz w:val="16"/>
          <w:szCs w:val="22"/>
        </w:rPr>
      </w:r>
    </w:p>
    <w:p>
      <w:pPr>
        <w:pStyle w:val="Normal"/>
        <w:widowControl w:val="false"/>
        <w:autoSpaceDE w:val="false"/>
        <w:ind w:right="-110" w:hanging="0"/>
        <w:jc w:val="both"/>
        <w:rPr>
          <w:b/>
          <w:b/>
          <w:bCs/>
          <w:sz w:val="22"/>
          <w:szCs w:val="22"/>
        </w:rPr>
      </w:pPr>
      <w:r>
        <w:rPr>
          <w:b/>
          <w:bCs/>
          <w:sz w:val="22"/>
          <w:szCs w:val="22"/>
        </w:rPr>
        <w:t xml:space="preserve">Dr. Gali Sándor kapitányságvezető:    </w:t>
      </w:r>
    </w:p>
    <w:p>
      <w:pPr>
        <w:pStyle w:val="Normal"/>
        <w:tabs>
          <w:tab w:val="clear" w:pos="708"/>
          <w:tab w:val="left" w:pos="1800" w:leader="none"/>
        </w:tabs>
        <w:autoSpaceDE w:val="false"/>
        <w:ind w:right="-110" w:hanging="0"/>
        <w:jc w:val="both"/>
        <w:rPr/>
      </w:pPr>
      <w:r>
        <w:rPr>
          <w:sz w:val="22"/>
          <w:szCs w:val="22"/>
        </w:rPr>
        <w:t xml:space="preserve">Az írásos beszámolóban törekedtem arra, hogy kifejtsem a közbiztonság helyzetét, illetve felvázoljak néhány esetet, ami kirívónak tűnik Ebes területén. Amit a beszámolóban írtam, elismételni nem kívánom, csupán néhány dolgot szeretnék kiemelni. A tavalyi év összességében, egy nehéz év volt úgy a lakosság, mint a rendőrség és az egyéb költségvetési szervek számára is. Az elhúzódó gazdasági válság rengeteg egyéb válságot is okozott. Ez csúcsosodott ki abban, hogy az egyének között növekedtek a konfliktusok, ezen belül növekedtek a konfliktusok a családokon belül is. Ezt a rendőrség is érezte, hiszen több olyan esettel kellett a tavalyi évben szembesülnünk, különösen a második félévben, ami korábban Ebesre nem volt jellemző. A válság éreztette magát a családban, mindennapos megélhetési gondokat is okozott. Nagyon jól tudjuk, hogy mind a konfliktusok, mind a megélhetési problémák növelik a kriminalitást. Ez nem csak itt igaz, hanem országosan is és a világot tekintve is. A rendőrséget külön is jelentősen érintette a tavalyi év, hiszen központi bér és létszámgazdálkodás került bevezetésre, ami megmarad ebben az évben is. Emellett a dologi kiadásokból egy jelentős összeget zároltak. Jóval kevesebb összeget fordíthatott a rendőrség azon feladatok megoldására, melyeket a jogszabályok, a törvények illetve az adott települések képviselő-testületei a rendőrség számára meghatároznak, illetve elvárnak. Ha mindezeket számba veszem és beletekintek a település közbiztonsági helyzetébe, a bűncselekmények számába, akkor azt lehet mondani, hogy sikeres év volt a tavalyi. A kistérségen belül egyedül Ebes volt az a település, ahol 20%-os bűncselekményszám csökkenést tapasztaltunk. Más településeken a gazdasági válság éreztette hatását, hiszen a kisebb súlyú lopások száma nagymértékben megemelkedett. Úgy gondolom, hogy az eredmény, ami Ebesen a tavalyi évben megvalósult, egy közös eredmény. Ebben jelentős szerepe van a helyi polgárőr egyesületnek, akik igen aktívan támogatták a rendőrség munkáját. Ugyanígy az Önkormányzat is sokat tesz azért, hogy a település közbiztonsága jó legyen. Az önkormányzat egyrészt </w:t>
        <w:br/>
        <w:t xml:space="preserve">a polgárőrség, a rendőrség támogatásával, illetve az intézményrendszer </w:t>
        <w:br/>
        <w:t xml:space="preserve">fejlesztésével, másrészt az önkormányzati jogalkotással, ami érinti a közbiztonságot, </w:t>
        <w:br/>
        <w:t xml:space="preserve">is támogatja a helyi biztonsági viszonyokat. A jó együttműködésnek tudható az be, hogy Ebesen ilyen </w:t>
        <w:br/>
        <w:t xml:space="preserve">szintű volt a közbiztonsági helyzet. Ezért szeretnék köszönetet mondani úgy az Önkormányzatnak, mint a Polgárőr Egyesületnek. Tartalmazza a beszámoló, hogy több bűncselekményszámban nincs nagy változás az elmúlt 10 évben. Továbbá a számokban látszik egy ciklikusság. Nem lehet mindig az egyik évet a másikhoz hasonlítani, hiszen a jogalkotó bizonyos cselekményeket kriminalizál egy évben, a másik évben megfigyelhető egy dekriminalizáció, vagyis egyik évben büntetni rendeli, majd a másik évben bizonyos cselekményeket kivesz a büntető jogi felelősség alól. Egy jelentős mértékű dekriminalizáció az elkövetkező hónapokban, április 15-ig be is fog következni, amikor is a nagy értékű bűncselekmények értékhatára 20.000 forintról 50.000 forintra emelkedik. Ez a rendőrség munkáját érdemben nem fogja érinteni, hiszen a rendőrség szabálysértési ügyekben is folytat nyomozást, csak a szabálysértési törvénynek megfelelően, tehát valójában az egyik szervünktől fognak az ügyek átkerülni a másik szervünkhöz. A vagyon elleni bűncselekményeken belül a kerékpárlopás volt az a  bűncselekmény, amelynek a száma jelentős mértékben megemelkedett az elmúlt évben. Volt már ilyen mértékű korábban is, de 2010. évben egy jelentős mértékű csökkenés volt megfigyelhető, mivel sikerült elfogni, eljárás alá vonni – büntetés-végrehajtási intézetbe is került – egy debreceni hajléktalan személyt, aki Hajdúszoboszlón és Ebesen több kerékpárt tulajdonított el. Az idei évben is észleltük, hogy a kerékpárlopások száma megemelkedett, amire intézkedéseket tettünk. </w:t>
      </w:r>
    </w:p>
    <w:p>
      <w:pPr>
        <w:pStyle w:val="Normal"/>
        <w:tabs>
          <w:tab w:val="clear" w:pos="708"/>
          <w:tab w:val="left" w:pos="1800" w:leader="none"/>
        </w:tabs>
        <w:autoSpaceDE w:val="false"/>
        <w:ind w:right="-110" w:hanging="0"/>
        <w:jc w:val="both"/>
        <w:rPr>
          <w:sz w:val="22"/>
          <w:szCs w:val="22"/>
        </w:rPr>
      </w:pPr>
      <w:r>
        <w:rPr>
          <w:sz w:val="22"/>
          <w:szCs w:val="22"/>
        </w:rPr>
        <w:t>A jövőre vonatkozóan rögzítettem magamnak, hogy mi az, amire akár 2012. évben vagy az azt követő időszakban is fel kell majd készülnünk ahhoz, hogy a biztonság, mely a településre jellemző, megmaradjon. A település egyik sajátosságára kellő figyelmet kell fordítani a jövőben. A településen a kistérség többi településéhez viszonyítva igen magas azon járművek száma, melyeket közterületen tárolnak. Tartalmazza a beszámoló, hogy az idén is volt gépkocsi feltörés a településen. A gépkocsi feltörések kivétel nélkül mind olyanok voltak, ahol a gépjárművet közterületen helyezték el és a kisebb, nagyobb értékek jól látható helyen voltak a gépjárműben elhelyezve. Ezen bűncselekmények esetében vélelmezzük az alkalmi elkövetést, tehát az elkövető mindezt látta, észlelte, és úgy döntött, hogy kihasználva az éjszakai időpontot, betöri a gépkocsit és elviszi az értékeket. A tehergépkocsik is célpontjai a bűnelkövetőknek. Köztudomású, hogy a tehergépjárművek jelentős mértékű üzemanyagot tárolnak. Ez az elmúlt évben is több bűncselekményt eredményezett és az üzemanyagár emelkedések miatt a tehergépkocsik még inkább célpontjai lesznek a jövőben is a bűncselekmények elkövetőinek. Sajnos kevés a zárt és őrzött telephely a településen, – őrzött telephely egyáltalán nincs is – ami komoly problémát jelent. Erre a közbiztonsággal foglalkozó szerveknek kell majd közösen megoldást találnunk. A több irányból való átjárhatósága a településnek is egy bizonyos kockázatot jelent. Örömteli, hogy a település infrastruktúrája jó és fejlődik, másrészt viszont számolni kell azzal, hogy a bűnözés ugyancsak követi a fejlődést. A településen, úgy gondolom, a közbiztonságot érintő problémák nincsenek. Az Új Széchenyi Terv keretében ebben az évben jelentős számú pályázatot fognak kiírni, engem konkrétan a térfigyelő kamerarendszer érdekel. Remélem, hogy ebben az évben tudunk valamennyi településsel, köztük Ebessel is, pályázni, és tudjuk a helyi térfigyelő kamerarendszert fejleszteni, és a települést minden olyan irányból, ahonnan könnyen megközelíthető és könnyen elhagyható, le tudjuk majd fedni, mert ez nagyban segíti a felderítő munkát, hiszen mióta térfigyelő kamera van a településen, az elkövetett bűncselekmények felderítési eredményessége jelentősen javult. A rendszeres és mértéktelen alkoholfogyasztás komoly gond és ez nem gondolom, hogy rendőri probléma lenne. Ez különösen az év második felében éreztette hatását, hiszen sajnos hetente történtek a településen olyan események, amikor az egyik szülő ittasan késő este megy haza és számon kéri a családját. Ez nagyon sokszor különböző erőszakos bűncselekményekbe torkollik és testi sértés, kiskorú veszélyeztetése fordul elő. Ebben is, úgy gondolom, a jövőben lesznek majd feladataink. A rendőrkapitányság benyújtott egy pályázat, mely a kistérségre vonatkozik és az áldozattá válással foglalkozik, mely pályázat ezt a témakört is fogja érinteni. A napokban volt a pályázat elbírálása, még nem kaptam visszajelzést. Nagyon örülnék, ha a pályázat kedvező elbírálásban részesülne, mert a projekt tartalmazza egy krízisbusz működtetését is. A programban rendőrök, polgárőrök, gyermekvédelmi szakemberek illetve családgondozók vennének részt. A problémás családokat keresnék fel és nyújtanának megfelelő segítséget a szakemberek.</w:t>
      </w:r>
    </w:p>
    <w:p>
      <w:pPr>
        <w:pStyle w:val="Normal"/>
        <w:tabs>
          <w:tab w:val="clear" w:pos="708"/>
          <w:tab w:val="left" w:pos="1800" w:leader="none"/>
        </w:tabs>
        <w:autoSpaceDE w:val="false"/>
        <w:ind w:right="-110" w:hanging="0"/>
        <w:jc w:val="both"/>
        <w:rPr>
          <w:sz w:val="22"/>
          <w:szCs w:val="22"/>
        </w:rPr>
      </w:pPr>
      <w:r>
        <w:rPr>
          <w:sz w:val="22"/>
          <w:szCs w:val="22"/>
        </w:rPr>
        <w:t xml:space="preserve">Ismételten megköszönöm a 2011. évben nyújtott támogatást és segítséget.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Balogh László az Ebesi Polgárőr Egyesület elnöke:</w:t>
      </w:r>
    </w:p>
    <w:p>
      <w:pPr>
        <w:pStyle w:val="Normal"/>
        <w:tabs>
          <w:tab w:val="clear" w:pos="708"/>
          <w:tab w:val="left" w:pos="1800" w:leader="none"/>
        </w:tabs>
        <w:autoSpaceDE w:val="false"/>
        <w:ind w:right="-110" w:hanging="0"/>
        <w:jc w:val="both"/>
        <w:rPr>
          <w:sz w:val="22"/>
          <w:szCs w:val="22"/>
        </w:rPr>
      </w:pPr>
      <w:r>
        <w:rPr>
          <w:i/>
          <w:iCs/>
          <w:sz w:val="22"/>
          <w:szCs w:val="22"/>
        </w:rPr>
        <w:t xml:space="preserve">Előterjesztés szóbeli ismertetése.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Kovács László közterület-felügyelő:</w:t>
      </w:r>
    </w:p>
    <w:p>
      <w:pPr>
        <w:pStyle w:val="Normal"/>
        <w:tabs>
          <w:tab w:val="clear" w:pos="708"/>
          <w:tab w:val="left" w:pos="1800" w:leader="none"/>
        </w:tabs>
        <w:autoSpaceDE w:val="false"/>
        <w:ind w:right="-110" w:hanging="0"/>
        <w:jc w:val="both"/>
        <w:rPr>
          <w:i/>
          <w:i/>
          <w:iCs/>
          <w:sz w:val="22"/>
          <w:szCs w:val="22"/>
        </w:rPr>
      </w:pPr>
      <w:r>
        <w:rPr>
          <w:i/>
          <w:iCs/>
          <w:sz w:val="22"/>
          <w:szCs w:val="22"/>
        </w:rPr>
        <w:t xml:space="preserve">Előterjesztés szóbeli ismertetése. </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TextBody"/>
        <w:widowControl/>
        <w:tabs>
          <w:tab w:val="clear" w:pos="708"/>
          <w:tab w:val="left" w:pos="1800" w:leader="none"/>
        </w:tabs>
        <w:rPr>
          <w:bCs w:val="false"/>
        </w:rPr>
      </w:pPr>
      <w:r>
        <w:rPr>
          <w:bCs w:val="false"/>
        </w:rPr>
        <w:t xml:space="preserve">Ahogy kapitány úr is említette, valóban a szoros kapcsolat a siker kulcsa. Sajnálom, hogy a közbiztonsági fórumon kevesen jelentek meg, mely fórum emiatt elmaradt. A korábbi években nagyon hasznos információt kaphattak a lakosok, akik a fórumon részt vettek. Bízom benne, hogy időpont változtatással életben lehet tartani a programot, mert erre szükség van. Örvendetes, hogy a rendőrség több alkalommal ellenőrzést tartott – lakossági bejelentés alapján – a Csaba bácsi sörözőjében, ahol kisebb atrocitások voltak. Nem ebesi lakosok gerjesztettek feszültséget a sörözőben. Történt valami változás a Csaba bácsi sörözőjében?   </w:t>
      </w:r>
    </w:p>
    <w:p>
      <w:pPr>
        <w:pStyle w:val="Normal"/>
        <w:tabs>
          <w:tab w:val="clear" w:pos="708"/>
          <w:tab w:val="left" w:pos="1800" w:leader="none"/>
        </w:tabs>
        <w:autoSpaceDE w:val="false"/>
        <w:ind w:right="-110" w:hanging="0"/>
        <w:jc w:val="both"/>
        <w:rPr>
          <w:sz w:val="22"/>
          <w:szCs w:val="22"/>
        </w:rPr>
      </w:pPr>
      <w:r>
        <w:rPr>
          <w:sz w:val="22"/>
          <w:szCs w:val="22"/>
        </w:rPr>
        <w:t xml:space="preserve"> </w:t>
      </w:r>
    </w:p>
    <w:p>
      <w:pPr>
        <w:pStyle w:val="Normal"/>
        <w:widowControl w:val="false"/>
        <w:autoSpaceDE w:val="false"/>
        <w:ind w:right="-110" w:hanging="0"/>
        <w:jc w:val="both"/>
        <w:rPr/>
      </w:pPr>
      <w:r>
        <w:rPr>
          <w:b/>
          <w:bCs/>
          <w:sz w:val="22"/>
          <w:szCs w:val="22"/>
        </w:rPr>
        <w:t xml:space="preserve">Dr. Gali Sándor kapitányságvezető:    </w:t>
      </w:r>
    </w:p>
    <w:p>
      <w:pPr>
        <w:pStyle w:val="Normal"/>
        <w:tabs>
          <w:tab w:val="clear" w:pos="708"/>
          <w:tab w:val="left" w:pos="1800" w:leader="none"/>
        </w:tabs>
        <w:autoSpaceDE w:val="false"/>
        <w:ind w:right="-110" w:hanging="0"/>
        <w:jc w:val="both"/>
        <w:rPr>
          <w:sz w:val="22"/>
          <w:szCs w:val="22"/>
        </w:rPr>
      </w:pPr>
      <w:r>
        <w:rPr>
          <w:sz w:val="22"/>
          <w:szCs w:val="22"/>
        </w:rPr>
        <w:t xml:space="preserve">Ha jól tudom, a sörözőben a korábban nyújtott szórakoztatás megszűnt. Azóta egy bejelentés érkezett.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left" w:pos="1800" w:leader="none"/>
        </w:tabs>
        <w:autoSpaceDE w:val="false"/>
        <w:ind w:right="-110" w:hanging="0"/>
        <w:jc w:val="both"/>
        <w:rPr>
          <w:sz w:val="22"/>
          <w:szCs w:val="22"/>
        </w:rPr>
      </w:pPr>
      <w:r>
        <w:rPr>
          <w:sz w:val="22"/>
          <w:szCs w:val="22"/>
        </w:rPr>
        <w:t xml:space="preserve">Megítélésem szerint is javult a helyzet. </w:t>
      </w:r>
    </w:p>
    <w:p>
      <w:pPr>
        <w:pStyle w:val="Normal"/>
        <w:tabs>
          <w:tab w:val="clear" w:pos="708"/>
          <w:tab w:val="left" w:pos="1800" w:leader="none"/>
        </w:tabs>
        <w:autoSpaceDE w:val="false"/>
        <w:ind w:right="-110" w:hanging="0"/>
        <w:jc w:val="both"/>
        <w:rPr>
          <w:sz w:val="22"/>
          <w:szCs w:val="22"/>
        </w:rPr>
      </w:pPr>
      <w:r>
        <w:rPr>
          <w:sz w:val="22"/>
          <w:szCs w:val="22"/>
        </w:rPr>
        <w:t xml:space="preserve">A kerékpártárolónál kiépült a kamerarendszer, ami lakossági kezdeményezés eredménye. Örülnénk, ha a pályázat keretében a Platán soron illetve a vasúti átkelőnél is kamerarendszert lehetne kiépíteni, nem csak a közbiztonság, hanem az illegális szemétlerakók miatt is. Balogh László egyesületi elnök élen jár a környezetvédelemben is, a polgárőrség tevékenysége már-már túlmutat azon a tevékenységi körön, ami általánosságban, országos szinten jellemző a polgárőrségre. Azt gondolom, az élet minden területén jelen van a Polgárőr Egyesület. Sajnos egyre kevesebb polgárőr van, reméljük, hogy ez a szám majd fel fog duzzadni és több szolgálati órát tudunk teljesíteni. A környezetvédelemben, a falutakarításokban is élen jár a Polgárőrség. Rendezvények, túrák biztosításában is részt vesznek, sporteseményeken is ott vannak. Az iskolai ifjúsági polgárőr csoport tevékenysége is példaértékű. Jó példa ez a jövő fiataljai számára. Örülök, hogy a településen lakik Szántó Erik főtörzsőrmester és dr. Gali Sándor kapitányságvezető úr is, mert ez növeli a lakosok biztonságérzetét. Szántó Erik szolgálati időben is, szolgálati időn kívül is mindig segítőkész. Azt gondolom, az összes körzeti megbízott maximálisan ellátta a feladatát, és a polgárőrségről is ugyanezt tudom csak elmondani. Kovács László közterület-felügyelő munkájával kapcsolatban tudom azt, hogy kezdetben a lakosság nem úgy fogadta a közterület-felügyelőt, ahogy kellett volna. Meg kellett szokni a jelenlétét, de most már látják a lakosok, hogy az ő tevékenysége is a biztonságot szolgálja. Segítőkész, kihagyta a beszámolójából a falu képéhez, a környezetvédelemhez, a természetvédelemhez kapcsolódó munkáját. Ezen is serényen tevékenykedik, és majd tavasszal az illegális szemétlerakók felszólítása kapcsán is kérjük a segítségét. Köszönöm a rendvédelmi szerveknek, a polgárőrségnek és a közterület-felügyelőnek, hogy ilyen hasznos munkát végeznek a település érdekében a lakosságért.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tabs>
          <w:tab w:val="clear" w:pos="708"/>
          <w:tab w:val="left" w:pos="1800" w:leader="none"/>
        </w:tabs>
        <w:autoSpaceDE w:val="false"/>
        <w:ind w:right="-110" w:hanging="0"/>
        <w:jc w:val="both"/>
        <w:rPr>
          <w:sz w:val="22"/>
          <w:szCs w:val="22"/>
        </w:rPr>
      </w:pPr>
      <w:r>
        <w:rPr>
          <w:sz w:val="22"/>
          <w:szCs w:val="22"/>
        </w:rPr>
        <w:t xml:space="preserve">Ebes közbiztonsága jó. A többi településhez képest igencsak jó. Az új járási rendszer 2013-tól kialakul. Ebes továbbra is a Hajdúszoboszlói kapitánysághoz fog tartozni? Balogh László egyesületi elnök illetve a Polgárőrség munkájáról csak elismerésemet tudom kifejezni. A közterület-felügyelő munkájával kapcsolatban azt gondolom, hogy egyre jobban beépül a település közösségébe, hiszen fontos az információáramlás, ami a személyi kapcsolatokon keresztül történik. Fontos, hogy a lakosság bízzon a körzeti megbízottakban, a polgárőrség vezetésében, hiszen a lakosság információja nélkül nehezebb hatékony közbiztonsági munkát végezni. A költségvetés elfogadásakor mindent elkövetünk annak érdekében, hogy minél több pénz jusson erre a területre. Nagyon köszönöm minden közreműködőnek a biztonságos település érdekében végzett munkáját.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Dr. Gali Sándor kapitányságvezető:    </w:t>
      </w:r>
    </w:p>
    <w:p>
      <w:pPr>
        <w:pStyle w:val="Normal"/>
        <w:tabs>
          <w:tab w:val="clear" w:pos="708"/>
          <w:tab w:val="left" w:pos="1800" w:leader="none"/>
        </w:tabs>
        <w:autoSpaceDE w:val="false"/>
        <w:ind w:right="-110" w:hanging="0"/>
        <w:jc w:val="both"/>
        <w:rPr>
          <w:sz w:val="22"/>
          <w:szCs w:val="22"/>
        </w:rPr>
      </w:pPr>
      <w:r>
        <w:rPr>
          <w:sz w:val="22"/>
          <w:szCs w:val="22"/>
        </w:rPr>
        <w:t xml:space="preserve">Talán ez az az egy kérdés, amire nem tudok válaszolni. Mindent elolvasok, ami az új járásokkal kapcsolatban megjelenik. Sajnos erről még nincs konkrétum.  </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 xml:space="preserve">Úgy gondolom, örvendetes tény az, hogy a településen a bűncselekmények száma 20%-kal csökkent a korábbi évhez képest. Kapitány úr leírja a beszámolóban, hogy a kerékpárlopások száma megnövekedett. Alpolgármester úr már említette, de örömmel jelentem be én is, hogy elkészült a Roland Autóház előtti kerékpártárolónál a térfigyelő kamerarendszer, a két ünnep között már működött is. Bízunk benne, hogy ez teljesen meggátolja a kerékpárok eltulajdonítását. A beszámolóban említette kapitány úr, hogy egy zsarolás miatt is indult eljárás egy esetben, ami az általános iskolában történt. Mindenképpen azt kérném, hogy osztályfőnöki órán ezzel kapcsolatban hangozzon el felvilágosítás. Szerepel a beszámolóban, hogy a jelzőrendszeri megbeszéléseken a rendőrség, a körzeti megbízottak aktívan részt vesznek. Köszönöm, hogy többnyire mindig itt vannak a jelzőrendszeri megbeszéléseken a körzeti megbízottak. Ez is azt mutatja, hogy jó a kapcsolat ezen a területen is. Említette alpolgármester úr a közbiztonsági fórumot. Sajnálom én is, hogy ez a fórum nem jöhetett létre, kevés lakos jelent meg a fórumon. Megfontolásra javaslom, hogy a közbiztonság egy napirendi pont lehetne az ez évi közmeghallgatáson illetve falugyűlésen, ahol a közbiztonsági beszámolót a lakosságnak is meg lehetne tartani. Addig is az Ebesi hírlap minden számában jelennek meg közbiztonsággal kapcsolatos felhívások illetve a közbiztonság helyzetéről szóló cikkek. Nagyon szép, részletes beszámolót kaptunk a Polgárőr Egyesülettől is. Köszönetünket fejezzük ki a polgárőröknek is munkájukért. A beszámolóban részletesen le van az írva, hogy a járőrszolgálaton túl mennyi mindenben vesz részt az egyesület, gondolok itt a lomtalanítási akcióra, vagy a községi rendezvények alkalmával nyújtott tevékenységükre. Összegzésként annyit szeretnék elmondani, hogy a beszámolókból és a szóbeli kiegészítésekből is megállapítható az, hogy a település közbiztonsága jónak ítélhető. Nagyon fontosnak tartom azt, hogy a közbiztonság területén dolgozók, az Önkormányzat és az Önkormányzat intézményei szorosan együttműködnek, és hogy jó ez a kapcsolat. Szeretném megköszönni mindenkinek, aki a közbiztonság területén tevékenykedik, a munkáját, és kívánok a további munkához jó egészséget és sok sikert.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Balogh László az Ebesi Polgárőr Egyesület elnöke:</w:t>
      </w:r>
    </w:p>
    <w:p>
      <w:pPr>
        <w:pStyle w:val="Normal"/>
        <w:tabs>
          <w:tab w:val="clear" w:pos="708"/>
          <w:tab w:val="left" w:pos="1800" w:leader="none"/>
        </w:tabs>
        <w:autoSpaceDE w:val="false"/>
        <w:ind w:right="-110" w:hanging="0"/>
        <w:jc w:val="both"/>
        <w:rPr/>
      </w:pPr>
      <w:r>
        <w:rPr>
          <w:sz w:val="22"/>
          <w:szCs w:val="22"/>
        </w:rPr>
        <w:t>Olvastam a beszámolóban, hogy a szolgálati gépkocsit március óta nem használják a körzeti megbízottak, mert rossz. Nem akadályozza-e ez a szolgálat ellátást? Van-e megoldás erre vonatkozóan?</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Dr. Gali Sándor kapitányságvezető:    </w:t>
      </w:r>
    </w:p>
    <w:p>
      <w:pPr>
        <w:pStyle w:val="Normal"/>
        <w:tabs>
          <w:tab w:val="clear" w:pos="708"/>
          <w:tab w:val="left" w:pos="1800" w:leader="none"/>
        </w:tabs>
        <w:autoSpaceDE w:val="false"/>
        <w:ind w:right="-110" w:hanging="0"/>
        <w:jc w:val="both"/>
        <w:rPr>
          <w:sz w:val="22"/>
          <w:szCs w:val="22"/>
        </w:rPr>
      </w:pPr>
      <w:r>
        <w:rPr>
          <w:sz w:val="22"/>
          <w:szCs w:val="22"/>
        </w:rPr>
        <w:t xml:space="preserve">Sajnos olyan mértékben amortizálódott a gépkocsi, hogy rentábilisan nem lehet már megjavítani. A rendőrség azon fáradozik, hogy értékesíti a járművet, és helyette bérelt gépkocsit fog üzemeltetni. Hajdú-Bihar megyében nagyon sok a saját tulajdonú jármű. Be kell azt látni, hogy a rendőrkapitányságnak nincs olyan költségvetése, hogy ezeket a régi járműveket megfelelően karban tudjuk tartani. Arra törekszünk, hogy a régi járműveket értékesítsük, és helyette új, bérelt járművet fogunk üzemeltetni. Ilyenkor a javítási költség nem a mienk, nekünk csak tankolni kell és a bérleti díjat kell fizetnünk, és 120.000 km után, vagy 3 év után a bérbeadó új járművet biztosít helyette. Nekünk ez az üzemeltetési mód felel meg. Most várjuk, hogy ez megtörténjen.   </w:t>
      </w:r>
    </w:p>
    <w:p>
      <w:pPr>
        <w:pStyle w:val="Normal"/>
        <w:tabs>
          <w:tab w:val="clear" w:pos="708"/>
          <w:tab w:val="left" w:pos="1800" w:leader="none"/>
        </w:tabs>
        <w:autoSpaceDE w:val="false"/>
        <w:ind w:right="-110" w:hanging="0"/>
        <w:jc w:val="both"/>
        <w:rPr>
          <w:sz w:val="22"/>
          <w:szCs w:val="22"/>
        </w:rPr>
      </w:pPr>
      <w:r>
        <w:rPr>
          <w:sz w:val="22"/>
          <w:szCs w:val="22"/>
        </w:rPr>
        <w:t xml:space="preserve">            </w:t>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left" w:pos="1800" w:leader="none"/>
        </w:tabs>
        <w:autoSpaceDE w:val="false"/>
        <w:ind w:right="-110" w:hanging="0"/>
        <w:jc w:val="both"/>
        <w:rPr/>
      </w:pPr>
      <w:r>
        <w:rPr>
          <w:sz w:val="22"/>
          <w:szCs w:val="22"/>
        </w:rPr>
        <w:t>Az iskola előtt is van egy kerékpártároló. Mennyire készít felismerhető képet a kamera, amely az iskolai kerékpártárolót figyeli?</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Érckövi Katalin iskolaigazgató:</w:t>
      </w:r>
    </w:p>
    <w:p>
      <w:pPr>
        <w:pStyle w:val="Normal"/>
        <w:tabs>
          <w:tab w:val="clear" w:pos="708"/>
          <w:tab w:val="left" w:pos="1800" w:leader="none"/>
        </w:tabs>
        <w:autoSpaceDE w:val="false"/>
        <w:ind w:right="-110" w:hanging="0"/>
        <w:jc w:val="both"/>
        <w:rPr>
          <w:sz w:val="22"/>
          <w:szCs w:val="22"/>
        </w:rPr>
      </w:pPr>
      <w:r>
        <w:rPr>
          <w:sz w:val="22"/>
          <w:szCs w:val="22"/>
        </w:rPr>
        <w:t xml:space="preserve">Felismerhető a kép, de úgy gondolom, hogy egy a gyermekeket nem ismerő személy nehezen tudná beazonosítani. Az arcot nehéz felismerni a kamerák alapján.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Normal"/>
        <w:tabs>
          <w:tab w:val="clear" w:pos="708"/>
          <w:tab w:val="left" w:pos="1800" w:leader="none"/>
        </w:tabs>
        <w:autoSpaceDE w:val="false"/>
        <w:ind w:right="-110" w:hanging="0"/>
        <w:jc w:val="both"/>
        <w:rPr>
          <w:sz w:val="22"/>
          <w:szCs w:val="22"/>
        </w:rPr>
      </w:pPr>
      <w:r>
        <w:rPr>
          <w:sz w:val="22"/>
          <w:szCs w:val="22"/>
        </w:rPr>
        <w:t xml:space="preserve">Az Alapszolgáltatási Központ több területen is kapcsolódik a rendvédelmi szervekhez. Nagyon jó munkakapcsolatot tartunk fenn a körzeti megbízottakkal, a polgárőrökkel. A rendőrök több területen is, de főleg a jelzőrendszer tagjaiként aktívan részt vesznek munkánkban. Ha problémánk van, segítenek nekünk. Azt külön szeretném megköszönni, hogy most két pályázati lehetőség révén is nekünk fognak segíteni, ugyanis a jelzőrendszeres házi segítségnyújtásnál a polgárőrség tudott pályázni, és így 12 olyan készülékünk lesz, amit jobban fognak tudni használni az idősek. Elhangzott, hogy a kamerarendszert lehet majd bővíteni a településen. Az Idősek Klubjánál is lehetne ilyen rendszert kialakítani?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 xml:space="preserve">Úgy gondolom, hogy bárhol ki lehet építeni, ez főleg pénzkérdés. Reméljük, hogy a rendőrségnek is lehetősége nyílik pályázat benyújtására. Mi mindenképpen azt szeretnénk, ha elsősorban a településre beérkező utakra kerülhetnének kamerák, hiszen fontos lenne az, hogy lássuk azt, hogy kik érkeznek a településre.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Dr. Gali Sándor kapitányságvezető:    </w:t>
      </w:r>
    </w:p>
    <w:p>
      <w:pPr>
        <w:pStyle w:val="Normal"/>
        <w:tabs>
          <w:tab w:val="clear" w:pos="708"/>
          <w:tab w:val="left" w:pos="1800" w:leader="none"/>
        </w:tabs>
        <w:autoSpaceDE w:val="false"/>
        <w:ind w:right="-110" w:hanging="0"/>
        <w:jc w:val="both"/>
        <w:rPr>
          <w:sz w:val="22"/>
          <w:szCs w:val="22"/>
        </w:rPr>
      </w:pPr>
      <w:r>
        <w:rPr>
          <w:sz w:val="22"/>
          <w:szCs w:val="22"/>
        </w:rPr>
        <w:t xml:space="preserve">A rendőrség önállóan biztos, hogy nem kap lehetőséget pályázat benyújtására. Az Új Széchenyi Tervben kiírásra kerülő pályázat mindig összefogást vár el. A rendőrség az Önkormányzattal és a Polgárőrséggel összefogva tervez pályázatot benyújtani. Van egy iskolarendőrünk, Vass Szabolcs törzsőrmester úr, aki korábban is ilyen tevékenységet látott el, és úgy gondolom, nagyon jó törzsőrmester úr együttműködése az iskolával. Meg kell majd keresni a veszélyeztetett korosztályt, az osztályokat és osztályfőnöki óra keretében – mint ahogy már most is zajlik – az ilyen jellegű cselekményekre fel kell a figyelmet hívni.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 xml:space="preserve">Az Önkormányzat partner abban, hogy a pályázatok benyújtásra kerüljenek.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Kissné Vass Rozália ügyvezető igazgató:</w:t>
      </w:r>
    </w:p>
    <w:p>
      <w:pPr>
        <w:pStyle w:val="Normal"/>
        <w:tabs>
          <w:tab w:val="clear" w:pos="708"/>
          <w:tab w:val="left" w:pos="1800" w:leader="none"/>
        </w:tabs>
        <w:autoSpaceDE w:val="false"/>
        <w:ind w:right="-110" w:hanging="0"/>
        <w:jc w:val="both"/>
        <w:rPr>
          <w:sz w:val="22"/>
          <w:szCs w:val="22"/>
        </w:rPr>
      </w:pPr>
      <w:r>
        <w:rPr>
          <w:sz w:val="22"/>
          <w:szCs w:val="22"/>
        </w:rPr>
        <w:t xml:space="preserve">Szeretném jelezni, hogy a Művelődési Házban a kamerarendszer nem működik.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 xml:space="preserve">Mindenképpen jelezni fogjuk a cégnek, mely a kamerák karbantartását végzi.         </w:t>
      </w:r>
    </w:p>
    <w:p>
      <w:pPr>
        <w:pStyle w:val="Normal"/>
        <w:tabs>
          <w:tab w:val="clear" w:pos="708"/>
          <w:tab w:val="left" w:pos="1800" w:leader="none"/>
        </w:tabs>
        <w:autoSpaceDE w:val="false"/>
        <w:ind w:right="-110" w:hanging="0"/>
        <w:jc w:val="both"/>
        <w:rPr>
          <w:sz w:val="22"/>
          <w:szCs w:val="22"/>
        </w:rPr>
      </w:pPr>
      <w:r>
        <w:rPr>
          <w:sz w:val="22"/>
          <w:szCs w:val="22"/>
        </w:rPr>
        <w:t>Kérem, hogy aki a közbiztonságról szóló beszámolókat az elhangzottakkal kiegészítve elfogadja, szavazzon. Megállapítom, hogy a testület, egyhangúlag, 7 igen szavazattal, meghozza a következő határozatot:</w:t>
      </w:r>
    </w:p>
    <w:p>
      <w:pPr>
        <w:pStyle w:val="Normal"/>
        <w:tabs>
          <w:tab w:val="clear" w:pos="708"/>
          <w:tab w:val="left" w:pos="1800" w:leader="none"/>
        </w:tabs>
        <w:autoSpaceDE w:val="false"/>
        <w:ind w:right="-110" w:hanging="0"/>
        <w:jc w:val="both"/>
        <w:rPr>
          <w:sz w:val="22"/>
          <w:szCs w:val="22"/>
        </w:rPr>
      </w:pPr>
      <w:r>
        <w:rPr>
          <w:sz w:val="22"/>
          <w:szCs w:val="22"/>
        </w:rPr>
        <w:t xml:space="preserve"> </w:t>
      </w:r>
    </w:p>
    <w:p>
      <w:pPr>
        <w:pStyle w:val="Normal"/>
        <w:ind w:right="-108" w:hanging="0"/>
        <w:jc w:val="center"/>
        <w:rPr>
          <w:b/>
          <w:b/>
          <w:i/>
          <w:i/>
          <w:sz w:val="22"/>
          <w:szCs w:val="22"/>
          <w:u w:val="single"/>
        </w:rPr>
      </w:pPr>
      <w:r>
        <w:rPr>
          <w:b/>
          <w:i/>
          <w:sz w:val="22"/>
          <w:szCs w:val="22"/>
          <w:u w:val="single"/>
        </w:rPr>
        <w:t>9/2012. (I. 18.) ÖH. sz. Határozat</w:t>
      </w:r>
    </w:p>
    <w:p>
      <w:pPr>
        <w:pStyle w:val="Szvegblokk"/>
        <w:rPr>
          <w:i/>
          <w:i/>
          <w:iCs w:val="false"/>
        </w:rPr>
      </w:pPr>
      <w:r>
        <w:rPr>
          <w:i/>
          <w:iCs w:val="false"/>
        </w:rPr>
        <w:t xml:space="preserve">Ebes Községi Önkormányzat Képviselő-testülete elfogadja a Hajdúszoboszlói Rendőrkapitányság, az Ebesi Polgárőr Egyesület és a közterület-felügyelő beszámolóját Ebes Község közbiztonságának helyzetéről.  </w:t>
      </w:r>
    </w:p>
    <w:p>
      <w:pPr>
        <w:pStyle w:val="Szvegblokk"/>
        <w:rPr>
          <w:i/>
          <w:i/>
          <w:iCs w:val="false"/>
        </w:rPr>
      </w:pPr>
      <w:r>
        <w:rPr>
          <w:i/>
          <w:iCs w:val="false"/>
        </w:rPr>
      </w:r>
    </w:p>
    <w:p>
      <w:pPr>
        <w:pStyle w:val="Heading6"/>
        <w:tabs>
          <w:tab w:val="clear" w:pos="708"/>
          <w:tab w:val="left" w:pos="4111" w:leader="none"/>
        </w:tabs>
        <w:ind w:left="1800" w:right="1692" w:hanging="0"/>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pPr>
      <w:r>
        <w:rPr>
          <w:bCs w:val="false"/>
          <w:u w:val="single"/>
        </w:rPr>
        <w:t>Határidő:</w:t>
      </w:r>
      <w:r>
        <w:rPr>
          <w:bCs w:val="false"/>
        </w:rPr>
        <w:tab/>
        <w:t>azonnal</w:t>
      </w:r>
    </w:p>
    <w:p>
      <w:pPr>
        <w:pStyle w:val="Normal"/>
        <w:tabs>
          <w:tab w:val="clear" w:pos="708"/>
          <w:tab w:val="left" w:pos="1800" w:leader="none"/>
        </w:tabs>
        <w:autoSpaceDE w:val="false"/>
        <w:ind w:right="-110" w:hanging="0"/>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szünetet rendelek el. </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i/>
          <w:i/>
          <w:iCs/>
          <w:sz w:val="22"/>
          <w:szCs w:val="22"/>
        </w:rPr>
      </w:pPr>
      <w:r>
        <w:rPr>
          <w:i/>
          <w:iCs/>
          <w:sz w:val="22"/>
          <w:szCs w:val="22"/>
        </w:rPr>
        <w:t>(szünet)</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Szvegtrzs2"/>
        <w:rPr>
          <w:color w:val="000000"/>
        </w:rPr>
      </w:pPr>
      <w:r>
        <w:rPr>
          <w:color w:val="000000"/>
        </w:rPr>
        <w:t>2. napirendi pont: Az egészségügyi alapellátás helyzete a településen</w:t>
      </w:r>
    </w:p>
    <w:p>
      <w:pPr>
        <w:pStyle w:val="CharChar"/>
        <w:tabs>
          <w:tab w:val="clear" w:pos="708"/>
          <w:tab w:val="left" w:pos="72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Előadó:</w:t>
      </w:r>
      <w:r>
        <w:rPr>
          <w:rFonts w:cs="Times New Roman" w:ascii="Times New Roman" w:hAnsi="Times New Roman"/>
          <w:lang w:val="hu-HU" w:eastAsia="hu-HU"/>
        </w:rPr>
        <w:tab/>
        <w:t>Szabóné Karsai Mária polgármester, Dr. Hajdu Miklós jegyző</w:t>
      </w:r>
    </w:p>
    <w:p>
      <w:pPr>
        <w:pStyle w:val="Normal"/>
        <w:tabs>
          <w:tab w:val="clear" w:pos="708"/>
          <w:tab w:val="left" w:pos="1800" w:leader="none"/>
        </w:tabs>
        <w:autoSpaceDE w:val="false"/>
        <w:ind w:right="-110" w:hanging="0"/>
        <w:jc w:val="both"/>
        <w:rPr/>
      </w:pPr>
      <w:r>
        <w:rPr>
          <w:i/>
          <w:iCs/>
          <w:sz w:val="20"/>
          <w:szCs w:val="22"/>
        </w:rPr>
        <w:t>(Előterjesztés mellékelve.)</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 xml:space="preserve">Tisztelettel köszöntöm a körünkben megjelent Dr. Szerze Péter háziorvost illetve a védőnőket. A jelenlévőkben felmerülhet a kérdés, mi indokolja a téma megtárgyalását. Egyrészt tudjuk azt, hogy az egészségügyi alapellátás kötelező önkormányzati feladat. Úgy gondolom létjogosultsága van annak, hogy az egészségügyi alapellátást megtárgyalja a Képviselő-testület. Főképp az indokolja, hogy a témát napirendi pontra tűzte a testület, hogy az iskolából érkezett egy megkeresés az Önkormányzat vezetéséhez, illetve a decemberi testületi ülésen volt erről szó, miszerint 2011. novemberében az iskolában az egyik tanulóval történt egy baleset testnevelésórán. A feljegyzés szerint, amit igazgató asszonytól kaptunk, a titkárság hívta a faluban található mind a két háziorvost, és orvosi segítséget kért, azonban az orvosi segítség nem érkezett meg, mondván, hogy a tanuló nem hozzájuk tartozik. Mikor az esetről a decemberi testületi ülésen beszámoltunk, a Képviselő-testület úgy döntött, hogy az egészségügyi alapellátást mindenképpen tűzzük napirendi pontra. Ezt követően megkerestük az egészségügyi alapellátásban közreműködőket, így a Targeton Kft-t, Okváth doktor urat, Heidumné Szarka Veronika és Agárdiné Zseni Hilda védőnőket, és kértük, hogy írásos beszámolót nyújtsanak be a témával kapcsolatban.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Szerze Péter háziorvos:</w:t>
      </w:r>
    </w:p>
    <w:p>
      <w:pPr>
        <w:pStyle w:val="Normal"/>
        <w:tabs>
          <w:tab w:val="clear" w:pos="708"/>
          <w:tab w:val="left" w:pos="1800" w:leader="none"/>
        </w:tabs>
        <w:autoSpaceDE w:val="false"/>
        <w:ind w:right="-110" w:hanging="0"/>
        <w:jc w:val="both"/>
        <w:rPr>
          <w:sz w:val="22"/>
          <w:szCs w:val="22"/>
        </w:rPr>
      </w:pPr>
      <w:r>
        <w:rPr>
          <w:sz w:val="22"/>
          <w:szCs w:val="22"/>
        </w:rPr>
        <w:t xml:space="preserve">Érdekes, amit polgármester asszony mond, mert én voltam az iskolában, ezt tanúsíthatja </w:t>
        <w:br/>
        <w:t xml:space="preserve">Gombos Istvánné is. Vele beszéltem és ketten kerestük, hol van a gyermek. Felmentem az emeletre is, a tanárokkal, az iskolatitkárral is beszéltem, hogy hol van a beteg, de nem tudta senki. Ez nem úgy történt, ahogy most elhangzott.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 xml:space="preserve">A feljegyzés szerint az értesítéstől számított több, mint 1 óra múlva jelent meg doktor úr az iskolában, de megkérem igazgató asszonyt, tájékoztassa erről a testületet.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Szerze Péter háziorvos:</w:t>
      </w:r>
    </w:p>
    <w:p>
      <w:pPr>
        <w:pStyle w:val="Normal"/>
        <w:tabs>
          <w:tab w:val="clear" w:pos="708"/>
          <w:tab w:val="left" w:pos="1800" w:leader="none"/>
        </w:tabs>
        <w:autoSpaceDE w:val="false"/>
        <w:ind w:right="-110" w:hanging="0"/>
        <w:jc w:val="both"/>
        <w:rPr/>
      </w:pPr>
      <w:r>
        <w:rPr>
          <w:sz w:val="22"/>
          <w:szCs w:val="22"/>
        </w:rPr>
        <w:t>Egy hét telt el azóta, hogy összeállítottam a beszámolómat, azóta a versenysporttal kapcsolatban három tragédiát éltünk meg, melyből kettő halállal végződött. Egy török síversenyzőnő halálát, a 9 éves salgótarjáni kislány halálát, akit túledzettek, és egy kanadai síversenyző kómába esését. Négy órával ezelőtt e-mailt kaptam Budapestről, ami pénzügyi kérdésekkel kapcsolatos. Sajnos, mint ahogy a többi szektor is, pénzproblémával küszködünk. Az e-mailben leírták, hogy „az alapellátás területén szakmai szempontból indokolt lehet a térítési díjak bevezetése”, vagyis a vizitdíj újbóli kivetése. Ez szinte biztos, hogy elkerülhetetlen. Ahogy a beszámolóban is leírtam, az Egészségügyi Bizottsággal semmilyen kapcsolatom nincs. Az eltelt 15 hónapban mióta a Bizottság felállt, nem találkoztam az Egészségügyi Bizottság vezetőjével. Úgy érzem, elnök asszonynak kötelessége lett volna, hogy megkeressen és egyeztessünk. Tegnap felmentem az ebesi honlapra, és ott nem tekinthetőek meg az Egészségügyi Bizottság jegyzőkönyvei. Semmilyen kapcsolatom nincs a Bizottsággal, ezért írtam a fantom bizottság kifejezést, vagyis, hogy a mi szemünkben az Egészségügyi Bizottság van is, meg nincs is. Azért írtam ilyen hosszan a beszámolómban, mert a problémakör meglehetősen komplex és azok számára, akik ezekkel a kérdésekkel szakmai szinten nem foglalkoznak, könnyebb az írásos beszámoló gondolatait követni, mint ha szóban ismertettem volna véleményemet.</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Biró Sándorné az Egészségügyi-és Szociális Bizottság elnöke:</w:t>
      </w:r>
    </w:p>
    <w:p>
      <w:pPr>
        <w:pStyle w:val="Normal"/>
        <w:tabs>
          <w:tab w:val="clear" w:pos="708"/>
          <w:tab w:val="left" w:pos="1800" w:leader="none"/>
        </w:tabs>
        <w:autoSpaceDE w:val="false"/>
        <w:ind w:right="-110" w:hanging="0"/>
        <w:jc w:val="both"/>
        <w:rPr/>
      </w:pPr>
      <w:r>
        <w:rPr>
          <w:sz w:val="22"/>
          <w:szCs w:val="22"/>
        </w:rPr>
        <w:t>A Bizottság tárgyalta a beszámolókat. Megköszönöm a színvonalas és igényesen kidolgozott szakmai beszámolókat. Heidumné Szarka Veronika védőnő sokévi tapasztalatával rutinosan, szakszerűen látja el feladatát, és emellett még sok más tevékenységet is vállal, véradások, rákszűrések lebonyolításában is aktívan részt vesz. Agárdiné Zseni Hilda a városi védőnők köréből érkezett Ebesre, és ezáltal a településen megvalósuló védőnői munkának kicsit más színezetet tudott adni. Úgy látjuk, nagyon hamar beilleszkedett, a kismamák és a kisgyermekes anyukák legnagyobb megelégedésére. Egy kis lendületet, modernebb szemléletet hozott az életükbe. Okváth doktor úr, aki most a pihenését tölti, röviden, lényegre törően foglalta össze mondanivalóját, köszönjük neki, és a folytatáshoz csak jó munkát tudunk kívánni. A Targeton kft. beszámolója terjedelmesebb. Én is rendelőben dolgozom, és látom azt, hogy a rendelési idő nagyobb részét az előírások a jogszabályok követése teszi ki. Kevesebb idő jut a betegre. Ugyanakkor felhívnám a figyelmet</w:t>
      </w:r>
      <w:r>
        <w:rPr>
          <w:color w:val="FF0000"/>
          <w:sz w:val="22"/>
          <w:szCs w:val="22"/>
        </w:rPr>
        <w:t xml:space="preserve"> </w:t>
      </w:r>
      <w:r>
        <w:rPr>
          <w:sz w:val="22"/>
          <w:szCs w:val="22"/>
        </w:rPr>
        <w:t xml:space="preserve">az egészségügyről szóló törvény előírására, miszerint valamennyi háziorvosnak sürgősségi betegellátási kötelezettsége van. A baleset kapcsán jutott az eszünkbe a gondolat, hogy kié is a beteg. Az iskolaorvosé? Az orvosé, akinek leadta a kártyáját? Egyetértek azzal is, hogy nagy hangsúlyt kell fektetni a megelőzésre és a szűrésre. Településünkön valóban működött egy kialakult szakorvosi kör, ahogy doktor úr leírta, de tudtommal 2011. évben az Egészségügyi Bizottsághoz sem és az Önkormányzathoz sem érkezett be a szűrőprogram folytatása érdekében semmilyen megkeresés. Amennyiben az Önkormányzat anyagi lehetőségei ezt lehetővé teszik, nem zárkóznánk el a program folytatásától. Igaz az, hogy a fogászati ellátás többféle tevékenységből tevődik össze és teljesen más finanszírozással bír, mint a háziorvosi alapellátás. Tudjuk azt is, hogy pontokat vonnak el, ha bizonyos tevékenységen túl doktornő dolgozik, és megértjük azt is, hogy megfelelő időt kell a betegre szánni. A fogorvosi alapellátás mellett tevékenységi körébe tartozik az iskolai és az óvodai szűrés is. Gyermekellátással kapcsolatban szintén az egészségügyről szóló törvényre hivatkozok, melynek van egy pontja, az elsősegélynyújtás, mely szerint az iskolában bekövetkező balesetek, sérülések, akut megbetegedések elsődleges ellátása, majd a tanuló háziorvosához való irányítása is feladata az iskola illetve óvodaorvosnak. Az egészség nem csupán a betegség hiánya, hanem a teljes testi, lelki és szociális jólét állapota. Ahhoz, hogy az egyensúly megmaradjon, eszembe jut egy betegem gondolata, „tegyük össze amink van, közösen előbbre jutunk”. Továbbra is bízom abban, hogy valamennyi intézmény – értem ez alatt az óvodát, az iskolát, a családsegítőt, a rendelőket, a védőnőket – dolgozóinak összehangolt szakmai tudásával hozzájárulunk az ebesi lakosok egészségéhez. Várunk mindenkit az Egészségügyi és Szociális Bizottság nyílt üléseire, és várjuk azokat a szakembereket is, akik szakmai tudásukkal vagy sokévi emberismeretükkel segíthetik munkánkat.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Érckövi Katalin iskolaigazgató:</w:t>
      </w:r>
    </w:p>
    <w:p>
      <w:pPr>
        <w:pStyle w:val="Normal"/>
        <w:tabs>
          <w:tab w:val="clear" w:pos="708"/>
          <w:tab w:val="left" w:pos="1800" w:leader="none"/>
        </w:tabs>
        <w:autoSpaceDE w:val="false"/>
        <w:ind w:right="-110" w:hanging="0"/>
        <w:jc w:val="both"/>
        <w:rPr>
          <w:sz w:val="22"/>
          <w:szCs w:val="22"/>
        </w:rPr>
      </w:pPr>
      <w:r>
        <w:rPr>
          <w:sz w:val="22"/>
          <w:szCs w:val="22"/>
        </w:rPr>
        <w:t>A baleset után felhívtuk az orvosi rendelőt, és körülbelül egy óra múlva jelent meg doktor úr, hogy hallotta, hogy baleset történt, és azt követően keresték a kollegákkal a kisfiút, akit akkora már elvitt az édesanyja orvoshoz.</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Szerze Péter háziorvos:</w:t>
      </w:r>
    </w:p>
    <w:p>
      <w:pPr>
        <w:pStyle w:val="Normal"/>
        <w:tabs>
          <w:tab w:val="clear" w:pos="708"/>
          <w:tab w:val="left" w:pos="1800" w:leader="none"/>
        </w:tabs>
        <w:autoSpaceDE w:val="false"/>
        <w:ind w:right="-110" w:hanging="0"/>
        <w:jc w:val="both"/>
        <w:rPr>
          <w:sz w:val="22"/>
          <w:szCs w:val="22"/>
        </w:rPr>
      </w:pPr>
      <w:r>
        <w:rPr>
          <w:sz w:val="22"/>
          <w:szCs w:val="22"/>
        </w:rPr>
        <w:t xml:space="preserve">Ha más betegnél vagyunk, akkor logikus, hogy máshova nem mehetünk. Ha igazán nagy baj van – ez szintén törvény – a mentőknek kell szólni. Azt nem szabad elfelejteni, hogy mi háziorvosi ellátást nyújtunk ügyeleti időben is. Kettősség van az ügyeletet illetően, van háziorvosi ügyelet és van mentő ügyelet. Ha akut eset van, akkor azonnal a mentőknek kell szólni.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Érckövi Katalin iskolaigazgató:</w:t>
      </w:r>
    </w:p>
    <w:p>
      <w:pPr>
        <w:pStyle w:val="Normal"/>
        <w:tabs>
          <w:tab w:val="clear" w:pos="708"/>
          <w:tab w:val="left" w:pos="1800" w:leader="none"/>
        </w:tabs>
        <w:autoSpaceDE w:val="false"/>
        <w:ind w:right="-110" w:hanging="0"/>
        <w:jc w:val="both"/>
        <w:rPr>
          <w:sz w:val="22"/>
          <w:szCs w:val="22"/>
        </w:rPr>
      </w:pPr>
      <w:r>
        <w:rPr>
          <w:sz w:val="22"/>
          <w:szCs w:val="22"/>
        </w:rPr>
        <w:t>A nevelési, oktatási intézmények orvosa által ellátandó iskola-egészségügyi feladatok között szerepel az elsősegélynyújtás.</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Szerze Péter háziorvos:</w:t>
      </w:r>
    </w:p>
    <w:p>
      <w:pPr>
        <w:pStyle w:val="Normal"/>
        <w:tabs>
          <w:tab w:val="clear" w:pos="708"/>
          <w:tab w:val="left" w:pos="1800" w:leader="none"/>
        </w:tabs>
        <w:autoSpaceDE w:val="false"/>
        <w:ind w:right="-110" w:hanging="0"/>
        <w:jc w:val="both"/>
        <w:rPr>
          <w:sz w:val="22"/>
          <w:szCs w:val="22"/>
        </w:rPr>
      </w:pPr>
      <w:r>
        <w:rPr>
          <w:sz w:val="22"/>
          <w:szCs w:val="22"/>
        </w:rPr>
        <w:t xml:space="preserve">Ha nem érünk rá, nem mehetünk az iskolába. Ez örök probléma a mindennapi életben is. Vannak objektív akadályok, amikor az ügyeletes háziorvos nem tud azonnal a helyszínre érni. Ezért van a mentőszolgálat. Ezen probléma megoldása országos probléma, és megvan a megoldás, a mentőkre telepített ügyeleti ellátás, ami azt jelenti, hogy a mentőállomásokon a diszpécser kezében van a mentőszolgálat is és a háziorvosi ügyelet is. Ha én ügyelek, a Hajdúszoboszlói Mentőállomáson fogok ügyelni, és ha úgy látja a diszpécser, hogy háziorvosra van szükség, akkor a háziorvost fogja kiküldeni, ha pedig aktív baleset van, akkor kiküldi a mentőautót. Ez egy örök probléma, amire nem tudok mit válaszolni.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 xml:space="preserve">Az iskolaorvosi teendők ellátására a Targeton Kft. és az Önkormányzat között van egy szerződés. </w:t>
        <w:br/>
        <w:t xml:space="preserve">A jogszabály egyértelműen megfogalmazza azt, hogy az iskolában bekövetkezett baleseteket elsődlegesen az iskolaorvos látja el. Nem tudom, telefonon mi hangzott el, szerencsére nem történt semmi baj, de ha egy tanuló bevágja a fejét a tornateremben, nagy baj is történhet, és úgy gondolom, az orvosnak kötelessége kimenni minden iskolai balesethez.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Szerze Péter háziorvos:</w:t>
      </w:r>
    </w:p>
    <w:p>
      <w:pPr>
        <w:pStyle w:val="Normal"/>
        <w:tabs>
          <w:tab w:val="clear" w:pos="708"/>
          <w:tab w:val="left" w:pos="1800" w:leader="none"/>
        </w:tabs>
        <w:autoSpaceDE w:val="false"/>
        <w:ind w:right="-110" w:hanging="0"/>
        <w:jc w:val="both"/>
        <w:rPr>
          <w:sz w:val="22"/>
          <w:szCs w:val="22"/>
        </w:rPr>
      </w:pPr>
      <w:r>
        <w:rPr>
          <w:sz w:val="22"/>
          <w:szCs w:val="22"/>
        </w:rPr>
        <w:t xml:space="preserve">Ki is mentem.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 xml:space="preserve">A feljegyzés szerint 11:50-kor történt a baleset. Igazgató asszony leírta, hogy „az iskolatitkár felhívta a faluban található mindkét háziorvosi rendelőt, de orvosi segítség nem érkezett, mondván, hogy a tanuló nem hozzájuk tartozik.” A későbbiekben le van írva, hogy 13 óra körül megjelent az iskolában </w:t>
        <w:br/>
        <w:t xml:space="preserve">id. Dr. Szerze Péter háziorvos, aki elmondta, hogy hallott a sérülésről, de akkorra a tanuló már nem tartózkodott az iskolában. Hozzánk ez a feljegyzés érkezett. Ezért gondoltuk, hogy beszélni szükséges az esetről.  </w:t>
      </w:r>
    </w:p>
    <w:p>
      <w:pPr>
        <w:pStyle w:val="Normal"/>
        <w:tabs>
          <w:tab w:val="clear" w:pos="708"/>
          <w:tab w:val="left" w:pos="1800" w:leader="none"/>
        </w:tabs>
        <w:autoSpaceDE w:val="false"/>
        <w:ind w:right="-110" w:hanging="0"/>
        <w:jc w:val="both"/>
        <w:rPr>
          <w:sz w:val="22"/>
          <w:szCs w:val="22"/>
        </w:rPr>
      </w:pPr>
      <w:r>
        <w:rPr>
          <w:sz w:val="22"/>
          <w:szCs w:val="22"/>
        </w:rPr>
        <w:t xml:space="preserve">Sajnálom, hogy Okváth doktor úr nem tud részt venni a testületi ülésen, szükség lett volna arra, hogy ő is itt legyen. </w:t>
      </w:r>
    </w:p>
    <w:p>
      <w:pPr>
        <w:pStyle w:val="Normal"/>
        <w:tabs>
          <w:tab w:val="clear" w:pos="708"/>
          <w:tab w:val="left" w:pos="1800" w:leader="none"/>
        </w:tabs>
        <w:autoSpaceDE w:val="false"/>
        <w:ind w:right="-110" w:hanging="0"/>
        <w:jc w:val="both"/>
        <w:rPr/>
      </w:pPr>
      <w:r>
        <w:rPr>
          <w:sz w:val="22"/>
          <w:szCs w:val="22"/>
        </w:rPr>
        <w:t xml:space="preserve">A Targeton Kft. tájékoztatásával kapcsolatban lenne néhány észrevételem. Doktor úr leírja a beszámolójában, hogy praxisközösség formájában működik a 2. és 3. sz. orvosi praxis. Örvendetes, hogy a lakosság napi 10 órában érheti el a rendelést. Doktor úr felteszi a kérdést a beszámolójában, hogy rendeztük-e a nőgyógyász illetményét. Nem tudom, doktor úr mire alapozza, hogy ez nem így történik, hiszen, ha a nőgyógyász a számlát benyújtja, mindig fizetési határidőn belül kiegyenlítjük. Úgy gondolom, a településen a nőgyógyászati szűrőprogram jól működik, erre nem érkezik panasz. Minden esetben kiegyenlítjük a benyújtott számlát. A beszámolóban részletesen ír doktor úr a versenysportról, és leírja azt is, hogy a településen ne a versenysport élvezzen támogatást. Úgy gondolom, hogy jelenleg sem a versenysport élvez támogatást. A településen nem beszélhetünk versenysportról, mind a két sportegyesületnél tömegsport működik. Mi a tömegsportot támogatjuk lehetőségeink szerint. A beszámolóban leírja doktor úr azt is, hogy a válság következtében milyen társadalmi problémák érzékelhetőek a településen. Nem csak a településen vannak meg ezek a problémák. Valóban súlyosak a leírt társadalmi problémák, de ehhez kapcsolódva azt is el lehet mondani, hogy Ebesen egy hatékony szociális háló működik, ami véleményem szerint jól működik a településen. Senki nem esik a látókörünkön kívül, akár a nyugdíjasokat, akár a gyerekeket tekintve. Említi beszámolójában a jelzőrendszeres megbeszéléseket. Én több jelzőrendszeres megbeszélésen vettem részt és sajnálattal vettem azt észre, hogy egyik háziorvos sem jár a megbeszélésekre. Fontos lenne, hogy jobb legyen a kapcsolat ezen a téren, mert doktor úr szinte napi kapcsolatban van a nyugdíjasokkal. Amennyiben megoldható, ezúton is kérnénk a háziorvosokat, hogy vegyenek részt a megbeszéléseken. A beszámolóban doktor úr a sószobával kapcsolatban is hosszadalmasan ír. Tudtommal doktor úr volt az első, akit tájékoztattunk terveinkről. Egyébként nem az Egészségügyi és Szociális Bizottság volt az, aki kezdeményezte a sószoba kialakítását. A háziorvosok nem csak a sószoba átadásakor értesültek erről, hanem már a tervezeteknél is. Tudtommal a sószobát nem használják felnőttek. Óvodavezető asszony elmondja majd, hogy minden esetben a felügyelete alatt történik a sószoba használata. Beszámolójában kitért doktor úr a fogorvosi ellátásra. Az iskolafogászattal kapcsolatban lenne egy felvetni valóm. A jogszabályok részletesen meghatározzák, hogy az iskolafogászati tevékenységnek melyek a feladatai. Itt nevesítve van az, hogy az iskolafogászatot végző orvosnak szakellátásra kell irányítania a rászorultakat, pl. fogszabályozó kezelésre. Tudtommal volt olyan eset az iskolafogászati kezelés során, amikor a tanuló nem kapta meg a beutalót az iskolafogásztól, arra hivatkozva, hogy korábban nem ő kezelte a tanulót. Én ezt jogszabállyal ellentétesnek tartom. Erősnek tartom azt, hogy doktor úr egy fantom csoportnak tartja az Egészségügyi és Szociális Bizottságot, én nem így gondolom. Az Egészségügyi és Szociális Bizottság jelenleg is azokat a teendőket látja el, mint a korábbi vezetés idején. Nyílt ülésen a Bizottság a szakterületével összefüggő rendeleteket, előterjesztéseket tárgyalja meg, zárt ülésen pedig olyan testületi hatáskörbe tartozó ügyekben dönt, amiket az SZMSZ a Bizottságra ruházott át. Ez így volt a korábbi időkben és ez így van most is. Nem gondolom, hogy egy fantom csoport lenne a Bizottság, és nem gondolom azt sem, hogy az Egészségügyi és Szociális Bizottság a jelenlegi vezetés egyik leggyengébb pontja lenne. A helyi egészségügyi rendszerben felvetődött változtatásokkal kapcsolatban doktor úr írt a gyermekorvosról illetve a magán fogorvosról. Valóban beszéltünk erről, és Ön is leírja, hogy „bekérettem” a háziorvosokat a gyermekgyógyászattal kapcsolatban. Fontosnak tartottam, hogy a háziorvosok értesüljenek elsőként azokról a tervekről, hogy gyermekorvost szeretnénk a településünkön alkalmazni valamilyen formában. Szeretném pontosítani doktor úr egyik észrevételét, miszerint az Önkormányzat a magán fogorvos számára önkormányzati tulajdonú épületrészt ad át. Szó sincs átadásról, bérbeadásról van szó. Falugyűlésen, közmeghallgatáson a fogorvosi ellátással kapcsolatban a lakosság részéről panasz érkezett. Megkereste az Önkormányzatot egy hajdúszoboszlói fogorvos, és kérte, hogy amennyiben tudunk a számára ingatlant bérbe adni, akkor ő magán fogorvosi praxist szeretne létesíteni a településen. Megvizsgáltuk a lehetőségeket, találtunk olyan helyet, amelyet bérbe tudunk adni a számára. Elhangzik a beszámolóban, hogy az Ebesi Hírlap elbulvárosiasodik. Semmiképp sem gondolom, hogy az Ebesi Hírlap elbulvárosodott, hiszen a Hírlapban olyan fizetett hirdetések jelennek meg egészségügyi szolgáltatássokkal kapcsolatban, melyek más újságokban is megjelennek. </w:t>
        <w:br/>
        <w:t>A hirdetésben leírtak csak egy lehetőség a lakosság számára, nem kötelező ezzel élni, illetve visszautasítom, hogy az ebesi lakosság gyengeelméjűségét feltételezné azzal az Ebesi Kulturális Nonprofit Kft., hogy megjelenteti ezeket a hirdetéseket. A hirdetések megjelentetése egy bevételi forrás a Kft. számára. Szeretném, ha doktor úr bővebben kifejtené, miért írta azt a beszámolójában, hogy az Egészségügyi és Szociális Bizottság a jelenlegi Képviselő-testület leggyengébb pontja.</w:t>
      </w:r>
    </w:p>
    <w:p>
      <w:pPr>
        <w:pStyle w:val="Normal"/>
        <w:tabs>
          <w:tab w:val="clear" w:pos="708"/>
          <w:tab w:val="left" w:pos="1800" w:leader="none"/>
        </w:tabs>
        <w:autoSpaceDE w:val="false"/>
        <w:ind w:right="-110" w:hanging="0"/>
        <w:jc w:val="both"/>
        <w:rPr>
          <w:sz w:val="22"/>
          <w:szCs w:val="22"/>
        </w:rPr>
      </w:pPr>
      <w:r>
        <w:rPr>
          <w:sz w:val="22"/>
          <w:szCs w:val="22"/>
        </w:rPr>
        <w:t>A védőnők beszámolójában leírásra kerül az, hogy a dolgozók munkaköri leírással nem rendelkeznek. Megkérem jegyző urat, hogy erre reagáljon, mert úgy tudom, hogy készült munkaköri leírás, csak a vezető védőnővel történt egyeztetés során felmerült problémák miatt nem kerültek még aláírásra a munkaköri leírások. Megkérem jegyző urat részletesen ismertesse ezt. Agárdiné Zseni Hilda védőnő beszámolójában szerepel, hogy balesetvédelmi és tűzvédelmi oktatásban részesültetek, az óvodavezető személyes engedélye alapján. Ez nem teljesen így történt, az oktatást az Önkormányzat fizeti és szervezi, és jó, hogy végre van ilyen, mert a korábbi években sem munkaegészségügyi vizsgálatokra, sem oktatásokra nem került sor, de ebben az évben már ez is megtörtént. Leírják a védőnők, hogy vannak olyan eszközök, amelyek már elavultak és szükséges lenne a cseréjük. Most készítjük a 2012. évi költségvetést, arra kérem a védőnőket, készítsenek egy listát arról, hogy melyek azok az eszközök, amelyek cseréje indokolt lenne, és meg fogjuk vizsgálni a pénzügyi lehetőségét ennek. Hilda leírod, hogy az ellátottak között 1 fő körzeten kívüli gondozott kismama van, aki az 1. körzetben lakik, de a gondozást nálad veszi igénybe. Ennek mi az oka?</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Agárdiné Zseni Hilda védőnő:</w:t>
      </w:r>
    </w:p>
    <w:p>
      <w:pPr>
        <w:pStyle w:val="Normal"/>
        <w:tabs>
          <w:tab w:val="clear" w:pos="708"/>
          <w:tab w:val="left" w:pos="1800" w:leader="none"/>
        </w:tabs>
        <w:autoSpaceDE w:val="false"/>
        <w:ind w:right="-110" w:hanging="0"/>
        <w:jc w:val="both"/>
        <w:rPr>
          <w:sz w:val="22"/>
          <w:szCs w:val="22"/>
        </w:rPr>
      </w:pPr>
      <w:r>
        <w:rPr>
          <w:sz w:val="22"/>
          <w:szCs w:val="22"/>
        </w:rPr>
        <w:t xml:space="preserve">Konkrét okot nem tudok mondani.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Heidumné Szarka Veronika védőnő:</w:t>
      </w:r>
    </w:p>
    <w:p>
      <w:pPr>
        <w:pStyle w:val="Normal"/>
        <w:tabs>
          <w:tab w:val="clear" w:pos="708"/>
          <w:tab w:val="left" w:pos="1800" w:leader="none"/>
        </w:tabs>
        <w:autoSpaceDE w:val="false"/>
        <w:ind w:right="-110" w:hanging="0"/>
        <w:jc w:val="both"/>
        <w:rPr>
          <w:sz w:val="22"/>
          <w:szCs w:val="22"/>
        </w:rPr>
      </w:pPr>
      <w:r>
        <w:rPr>
          <w:sz w:val="22"/>
          <w:szCs w:val="22"/>
        </w:rPr>
        <w:t>Az a magyarázata, hogy a faluba költözött egy férfi az új feleségével, aki kisbabát vár, és itt lakik a faluban a volt felesége 5 háznyira tőle. Nem szerette volna, hogy ugyanaz a védőnő jár a feleségéhez és az elvált feleségéhez is. Elmondtam nekik, ha Hilda vállalja, akkor nincs akadálya annak, hogy ő gondozza a kismamát.</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Szerze Péter háziorvos:</w:t>
      </w:r>
    </w:p>
    <w:p>
      <w:pPr>
        <w:pStyle w:val="Normal"/>
        <w:tabs>
          <w:tab w:val="clear" w:pos="708"/>
          <w:tab w:val="left" w:pos="1800" w:leader="none"/>
        </w:tabs>
        <w:autoSpaceDE w:val="false"/>
        <w:ind w:right="-110" w:hanging="0"/>
        <w:jc w:val="both"/>
        <w:rPr>
          <w:sz w:val="22"/>
          <w:szCs w:val="22"/>
        </w:rPr>
      </w:pPr>
      <w:r>
        <w:rPr>
          <w:sz w:val="22"/>
          <w:szCs w:val="22"/>
        </w:rPr>
        <w:t xml:space="preserve">A nőgyógyász illetményére vonatkozó javaslatot nem kritikaként vetettem fel. Évtizedek óta megvan a szolgáltatás a településen, és időnként elfeledkeznek róla a Hivatalban, hogy szinten tartsák doktor úr tiszteletdíját. Rendszeresen előfordult a 90-es években is, hogy 5 évig mindig ugyanazon a szinten kapta a tiszteletdíját. Doktor urat az egyik legjobban dolgozó egészségügyi dolgozónak tartom, én ezt az ő érdekében írtam le, nem kritikaként. </w:t>
      </w:r>
    </w:p>
    <w:p>
      <w:pPr>
        <w:pStyle w:val="Normal"/>
        <w:tabs>
          <w:tab w:val="clear" w:pos="708"/>
          <w:tab w:val="left" w:pos="1800" w:leader="none"/>
        </w:tabs>
        <w:autoSpaceDE w:val="false"/>
        <w:ind w:right="-110" w:hanging="0"/>
        <w:jc w:val="both"/>
        <w:rPr/>
      </w:pPr>
      <w:r>
        <w:rPr>
          <w:sz w:val="22"/>
          <w:szCs w:val="22"/>
        </w:rPr>
        <w:t xml:space="preserve">Nem gondolom, hogy a faluban versenysport van, de arra kell törekedni, hogy ne a versenysport irányba csússzon el a folyamat, mert azokat a dolgokat fogja eredményezni, amelyeket a beszámolóban leírtam. </w:t>
      </w:r>
    </w:p>
    <w:p>
      <w:pPr>
        <w:pStyle w:val="Normal"/>
        <w:tabs>
          <w:tab w:val="clear" w:pos="708"/>
          <w:tab w:val="left" w:pos="1800" w:leader="none"/>
        </w:tabs>
        <w:autoSpaceDE w:val="false"/>
        <w:ind w:right="-110" w:hanging="0"/>
        <w:jc w:val="both"/>
        <w:rPr/>
      </w:pPr>
      <w:r>
        <w:rPr>
          <w:sz w:val="22"/>
          <w:szCs w:val="22"/>
        </w:rPr>
        <w:t xml:space="preserve">A szociális állapotokkal kapcsolatban egy szociális életképet próbáltam megfogalmazni. Ezzel arra szerettem volna felhívni a figyelmet, hogy nem csak a szociális ellátásnak okoz gondot, hanem az egészségügyi ellátásnak is súlyos gondokat okoz az, hogy az ellátás biztosítása során sok pszichiátriai esettel is találkozunk, és nem csak fertőzésekkel, lázzal vagy balesetekkel kell foglalkoznunk, hanem súlyos pszichiátriai problémákat is észlelünk, melyek száma folyamatosan nő. Az esetek formája is megváltozott, nem depressziós kórképek vannak, hanem bepánikolt embereket látunk. </w:t>
      </w:r>
    </w:p>
    <w:p>
      <w:pPr>
        <w:pStyle w:val="Normal"/>
        <w:tabs>
          <w:tab w:val="clear" w:pos="708"/>
          <w:tab w:val="left" w:pos="1800" w:leader="none"/>
        </w:tabs>
        <w:autoSpaceDE w:val="false"/>
        <w:ind w:right="-110" w:hanging="0"/>
        <w:jc w:val="both"/>
        <w:rPr/>
      </w:pPr>
      <w:r>
        <w:rPr>
          <w:sz w:val="22"/>
          <w:szCs w:val="22"/>
        </w:rPr>
        <w:t xml:space="preserve">A jelzőrendszerrel kapcsolatban teljesen elfogadom polgármester asszony véleményét. Összesen kétszer vettem részt ezeken a megbeszéléseken, részben azért mert nem látom sok értelmét. Azt gondolom, kiválóan dolgozik az Alapszolgáltatási Központ, mikor baj van, azonnal telefonálnak és felvesszük a kapcsolatot. Azon a megbeszélésen, amelyen részt vettem, beszéltünk egy gyermekről, majd egy másik gyermekről, de semmiféle tanulságot nem tudtam a beszélgetésből levonni, nem tudtam hozzátenni, mert mi az egészségügyi állapotokkal foglalkozunk, és nem is nagyon ismerjük az egyéb más körülményeket.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 xml:space="preserve">Pontosan most említette doktor úr, hogy sok esetben a betegek pszichésen is megnyílnak Ön előtt. Ezért lenne különösen fontos, ha tudná doktor úr jelezni a megbeszélésen, hogy kire figyeljenek jobban oda. </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Szerze Péter háziorvos:</w:t>
      </w:r>
    </w:p>
    <w:p>
      <w:pPr>
        <w:pStyle w:val="Normal"/>
        <w:tabs>
          <w:tab w:val="clear" w:pos="708"/>
          <w:tab w:val="left" w:pos="1800" w:leader="none"/>
        </w:tabs>
        <w:autoSpaceDE w:val="false"/>
        <w:ind w:right="-110" w:hanging="0"/>
        <w:jc w:val="both"/>
        <w:rPr>
          <w:sz w:val="22"/>
          <w:szCs w:val="22"/>
        </w:rPr>
      </w:pPr>
      <w:r>
        <w:rPr>
          <w:sz w:val="22"/>
          <w:szCs w:val="22"/>
        </w:rPr>
        <w:t xml:space="preserve">Ahhoz nem kell elmenni a tanácskozásra, mert az számomra időpocsékolás.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Nem gondolom, hogy időpocséklás lenne. A megbeszéléseken ott vannak a körzeti megbízottak, a polgárőrök, a védőnők, tehát a különböző területek szakemberei azért, hogy tudják jelezni, hogy mely családoknál van nagyobb probléma.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Szerze Péter háziorvos:</w:t>
      </w:r>
    </w:p>
    <w:p>
      <w:pPr>
        <w:pStyle w:val="Normal"/>
        <w:tabs>
          <w:tab w:val="clear" w:pos="708"/>
          <w:tab w:val="left" w:pos="1800" w:leader="none"/>
        </w:tabs>
        <w:autoSpaceDE w:val="false"/>
        <w:ind w:right="-110" w:hanging="0"/>
        <w:jc w:val="both"/>
        <w:rPr>
          <w:sz w:val="22"/>
          <w:szCs w:val="22"/>
        </w:rPr>
      </w:pPr>
      <w:r>
        <w:rPr>
          <w:sz w:val="22"/>
          <w:szCs w:val="22"/>
        </w:rPr>
        <w:t xml:space="preserve">Továbbra is az a véleményem, hogy kötelességünk telefonon vagy személyesen jelezni, de ezért nem kell egy másfél órás gyűlést összehívni. Másképp látjuk. </w:t>
      </w:r>
    </w:p>
    <w:p>
      <w:pPr>
        <w:pStyle w:val="Normal"/>
        <w:tabs>
          <w:tab w:val="clear" w:pos="708"/>
          <w:tab w:val="left" w:pos="1800" w:leader="none"/>
        </w:tabs>
        <w:autoSpaceDE w:val="false"/>
        <w:ind w:right="-110" w:hanging="0"/>
        <w:jc w:val="both"/>
        <w:rPr/>
      </w:pPr>
      <w:r>
        <w:rPr>
          <w:sz w:val="22"/>
          <w:szCs w:val="22"/>
        </w:rPr>
        <w:t xml:space="preserve">A sószobával kapcsolatban nem tudom, hogy polgármester asszonyt ki tájékoztatta félre, de nekem soha, senki sem szóban, sem írásban nem jelezte a sószoba készületét. A sószoba egy külön probléma. Rózsahegyiné Juhász Éva írta az Ebesi Hírlapban, hogy kevés térítéssel felnőttek kezelését is meg lehet valósítani a sószobában. Benne van az Ebesi Hírlapban, ez megcáfolhatatlan. Amikor volt ez a vita közöttünk, még utána is megjelent egy felhívás, hogy jöhetnek a felnőttek a sószobába. Erre már nem is reagáltam, mert nem láttam értelmét, ha nem értik meg, a mondandómat. Tragikus tbc-s helyzet van egész Kelet-magyarországon, így Ebesen is. Ha a gyermekeink közé bemegy egy aktív tbc-s ember, aki terjeszti a baktériumokat, mi lesz a gyermekeinkkel? Van lelkiismeretünk beengedni akár egy beteg embert a sószobába? Azt gondolom, ilyet nem szabad csinálni. Azért voltam dühös, mert ezt meg kellett volna előzetesen beszélni. Nem várom, hogy elfogadják a véleményem, de legalább meg kellett volna beszélni. Hiányolom, hogy beszélgetés egyáltalában nincs. Egy korábban sószoba párti anyuka mondta, hogy penészes a sószoba és hullik a vakolat. Lehet, nem így van.  </w:t>
      </w:r>
    </w:p>
    <w:p>
      <w:pPr>
        <w:pStyle w:val="Normal"/>
        <w:tabs>
          <w:tab w:val="clear" w:pos="708"/>
          <w:tab w:val="left" w:pos="1800" w:leader="none"/>
        </w:tabs>
        <w:autoSpaceDE w:val="false"/>
        <w:ind w:right="-110" w:hanging="0"/>
        <w:jc w:val="both"/>
        <w:rPr/>
      </w:pPr>
      <w:r>
        <w:rPr>
          <w:sz w:val="22"/>
          <w:szCs w:val="22"/>
        </w:rPr>
        <w:t xml:space="preserve">Az iskolafogászattal kapcsolatban meg kellett volna hívni a fogorvost. Én is úgy gondolom, ha egy orvos elvállal egy gyermeket, akkor kötelessége, hogy teljes mértékben vigye a sorsát. Nincs átjárás, nem is lehet átjárás, sőt a társadalombiztosítás még meg is bünteti az orvost. Én például nem láthatom el Okváth doktor úr betegét. Én sem értem, miért nem láthatom el, de nem láthatom el.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Sürgősség esetén sem?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Szerze Péter háziorvos:</w:t>
      </w:r>
    </w:p>
    <w:p>
      <w:pPr>
        <w:pStyle w:val="Normal"/>
        <w:tabs>
          <w:tab w:val="clear" w:pos="708"/>
          <w:tab w:val="left" w:pos="1800" w:leader="none"/>
        </w:tabs>
        <w:autoSpaceDE w:val="false"/>
        <w:ind w:right="-110" w:hanging="0"/>
        <w:jc w:val="both"/>
        <w:rPr/>
      </w:pPr>
      <w:r>
        <w:rPr>
          <w:sz w:val="22"/>
          <w:szCs w:val="22"/>
        </w:rPr>
        <w:t xml:space="preserve">Hivatalosan nem láthatom el, tudniillik nem lehet elkönyvelni. Ez vonatkozik a tömési-fogszabályzási problémára is. </w:t>
      </w:r>
    </w:p>
    <w:p>
      <w:pPr>
        <w:pStyle w:val="Normal"/>
        <w:tabs>
          <w:tab w:val="clear" w:pos="708"/>
          <w:tab w:val="left" w:pos="1800" w:leader="none"/>
        </w:tabs>
        <w:autoSpaceDE w:val="false"/>
        <w:ind w:right="-110" w:hanging="0"/>
        <w:jc w:val="both"/>
        <w:rPr>
          <w:sz w:val="22"/>
          <w:szCs w:val="22"/>
        </w:rPr>
      </w:pPr>
      <w:r>
        <w:rPr>
          <w:sz w:val="22"/>
          <w:szCs w:val="22"/>
        </w:rPr>
        <w:t xml:space="preserve">Azzal kezdtem a beszámoló szóbeli kiegészítését, hogy próbáltam megmagyarázni, miért írtam a Bizottságról azt, hogy fantom csoport. Az Egészségügyi Bizottsággal, konkrétan elnök asszonnyal, az utóbbi 15 hónapban sem szóbeli, sem írásbeli kapcsolatom nem volt.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Korábban volt kapcsolat a Bizottság és doktor úr között?</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Szerze Péter háziorvos:</w:t>
      </w:r>
    </w:p>
    <w:p>
      <w:pPr>
        <w:pStyle w:val="Normal"/>
        <w:tabs>
          <w:tab w:val="clear" w:pos="708"/>
          <w:tab w:val="left" w:pos="1800" w:leader="none"/>
        </w:tabs>
        <w:autoSpaceDE w:val="false"/>
        <w:ind w:right="-110" w:hanging="0"/>
        <w:jc w:val="both"/>
        <w:rPr>
          <w:sz w:val="22"/>
          <w:szCs w:val="22"/>
        </w:rPr>
      </w:pPr>
      <w:r>
        <w:rPr>
          <w:sz w:val="22"/>
          <w:szCs w:val="22"/>
        </w:rPr>
        <w:t xml:space="preserve">Igen. Mit jelent a fantom? Mit jelent a fantomfájdalom? A fantomfájdalom akkor jelentkezik, ha például valakinek levágják a lábát, és azt érzi, hogy van lába, de valójában nincs lába. Ezért fantom csoport az Egészségügyi Bizottság, mert látom, hogy létezik, mert van elnöke, vannak tagjai, de nem látom, hogy velem kapcsolatban mit terveznek csinálni, holott a Targeton Kft. az ebesi lakosság 66%-át lefedi. </w:t>
      </w:r>
    </w:p>
    <w:p>
      <w:pPr>
        <w:pStyle w:val="Normal"/>
        <w:tabs>
          <w:tab w:val="clear" w:pos="708"/>
          <w:tab w:val="left" w:pos="1800" w:leader="none"/>
        </w:tabs>
        <w:autoSpaceDE w:val="false"/>
        <w:ind w:right="-110" w:hanging="0"/>
        <w:jc w:val="both"/>
        <w:rPr/>
      </w:pPr>
      <w:r>
        <w:rPr>
          <w:sz w:val="22"/>
          <w:szCs w:val="22"/>
        </w:rPr>
        <w:t xml:space="preserve">A magán fogorvossal illetve a bérbeadással kapcsolatban azt gondolom, aki nem olvasta a beszámolót, nem is tudja, miről van szó. Felhívtuk Pelsőczy doktor urat és elmondtuk neki, hogy van nekünk, </w:t>
        <w:br/>
        <w:t xml:space="preserve">a Kft-nek a fogorvosi rendelőben egy 3. rendelői helyiség és felajánlottuk, hogy ingyen ott dolgozhat. Doktor úr válasza az volt, hogy köszönöm szépen nem, majd jelentkezem, és úgy folytatta, hogy azért nem, mert Ebesnek van pénze és elintézi ezt a kérdést. Vártunk néhány hetet, azóta sem jelentkezett egyébként doktor úr, mi azóta már lépéseket tettünk a fogászati klinika irányában, hogy egy megfelelő fogorvost hozzunk Ebesre. Ezzel ne vádolják a Kft-t, mert mi nem mondjuk, hogy ne jöjjön ide fogorvos, sőt hozni fogunk. Ha felajánlunk egy lehetőséget és elutasítják, arra nem tudunk mit mondani. </w:t>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Ez nem azt jelenti, hogy mi segélyt adunk Pelsőczy doktor úrnak a Szerze doktor úr által megfizetett iparűzési adóból. Ez egyáltalán nincs így, mert a bérbeadásból bevétele fog az Önkormányzatnak származnia, a lakosoknak pedig egy plusz lehetőség lesz.</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Szerze Péter háziorvos:</w:t>
      </w:r>
    </w:p>
    <w:p>
      <w:pPr>
        <w:pStyle w:val="Normal"/>
        <w:tabs>
          <w:tab w:val="clear" w:pos="708"/>
          <w:tab w:val="left" w:pos="1800" w:leader="none"/>
        </w:tabs>
        <w:autoSpaceDE w:val="false"/>
        <w:ind w:right="-110" w:hanging="0"/>
        <w:jc w:val="both"/>
        <w:rPr/>
      </w:pPr>
      <w:r>
        <w:rPr>
          <w:sz w:val="22"/>
          <w:szCs w:val="22"/>
        </w:rPr>
        <w:t xml:space="preserve">Nem mondom, hogy ne csinálják, csak azt mondom, nem így kellett volna csinálni. </w:t>
      </w:r>
    </w:p>
    <w:p>
      <w:pPr>
        <w:pStyle w:val="Normal"/>
        <w:tabs>
          <w:tab w:val="clear" w:pos="708"/>
          <w:tab w:val="left" w:pos="1800" w:leader="none"/>
        </w:tabs>
        <w:autoSpaceDE w:val="false"/>
        <w:ind w:right="-110" w:hanging="0"/>
        <w:jc w:val="both"/>
        <w:rPr/>
      </w:pPr>
      <w:r>
        <w:rPr>
          <w:sz w:val="22"/>
          <w:szCs w:val="22"/>
        </w:rPr>
        <w:t xml:space="preserve">A fizetett hirdetéssel kapcsolatban az a véleményem, hogy egy akármilyen hirdetést egy magára adó lap nem jelentet meg. Ezekben a hirdetésekben óriási megtévesztés van, és erre tudok példákat mondani. Hirdetnek különös ágyakat. Tudok róla, hogy 700.000 forintért vett meg egy ágyat egy szegény ebesi lakos, aki kölcsönkért a rokonaitól, hogy legyen neki egy reklámozott ágya, amitől biztos meg fog gyógyulni, mert a reklámban az állt, hogy garantáltan meg fog gyógyulni. Használta körülbelül két napig, utána bekerült a kórházba, mert olyan hatást gyakorolt rá az ágy, ami tönkretette az egész embert. Hirdetnek paplanokat, plédeket. Hihetetlen mennyiségű pénzt kicsalnak az emberektől a kuruzslók, a sarlatánok. Nem világos előttem, hogy az Ebesi Hírlap miért ad teret sarlatánoknak?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 xml:space="preserve">Korábban az Arany Oroszlán panzióban rengeteg bemutató volt, ahol pontosan a doktor úr által elmondott dolgokat árultak. Ezt is kifogásolta akkor doktor úr?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Szerze Péter háziorvos:</w:t>
      </w:r>
    </w:p>
    <w:p>
      <w:pPr>
        <w:pStyle w:val="Normal"/>
        <w:tabs>
          <w:tab w:val="clear" w:pos="708"/>
          <w:tab w:val="left" w:pos="1800" w:leader="none"/>
        </w:tabs>
        <w:autoSpaceDE w:val="false"/>
        <w:ind w:right="-110" w:hanging="0"/>
        <w:jc w:val="both"/>
        <w:rPr>
          <w:sz w:val="22"/>
          <w:szCs w:val="22"/>
        </w:rPr>
      </w:pPr>
      <w:r>
        <w:rPr>
          <w:sz w:val="22"/>
          <w:szCs w:val="22"/>
        </w:rPr>
        <w:t xml:space="preserve">Igen, le is írtam.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Az Arany Oroszlán Zrt. esetében is a terembérlet egy bevétel.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Szerze Péter háziorvos:</w:t>
      </w:r>
    </w:p>
    <w:p>
      <w:pPr>
        <w:pStyle w:val="Normal"/>
        <w:tabs>
          <w:tab w:val="clear" w:pos="708"/>
          <w:tab w:val="left" w:pos="1800" w:leader="none"/>
        </w:tabs>
        <w:autoSpaceDE w:val="false"/>
        <w:ind w:right="-110" w:hanging="0"/>
        <w:jc w:val="both"/>
        <w:rPr/>
      </w:pPr>
      <w:r>
        <w:rPr>
          <w:sz w:val="22"/>
          <w:szCs w:val="22"/>
        </w:rPr>
        <w:t xml:space="preserve">Van egy hivatalos oldal, amit polgármester asszony képvisel, ami bevételt jelent a Hírlapnak, ugyanakkor a falu bizonyos lakosainak hatalmas kiadást jelent, majd jönnek szociális segélyért a Hivatalba, és szívják vissza azt a bizonyos bevételt a Polgármesteri Hivataltól. Ez egy circulus viciozus és egy népbutítás ráadásul. </w:t>
      </w:r>
    </w:p>
    <w:p>
      <w:pPr>
        <w:pStyle w:val="Normal"/>
        <w:tabs>
          <w:tab w:val="clear" w:pos="708"/>
          <w:tab w:val="left" w:pos="1800" w:leader="none"/>
        </w:tabs>
        <w:autoSpaceDE w:val="false"/>
        <w:ind w:right="-110" w:hanging="0"/>
        <w:jc w:val="both"/>
        <w:rPr/>
      </w:pPr>
      <w:r>
        <w:rPr>
          <w:sz w:val="22"/>
          <w:szCs w:val="22"/>
        </w:rPr>
        <w:t xml:space="preserve">Elmondta polgármester asszony, hogy a szűrővizsgálatokkal kapcsolatban nem kerestem meg. Nem az én dolgom megkeresni az Önkormányzatot, én csak szolgáltató vagyok. Aki akar valamit venni, az megy a szolgáltatóhoz. A Hivatal akarja megvenni a szolgáltatást, nem én.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Kissné Vass Rozália ügyvezető igazgató:</w:t>
      </w:r>
    </w:p>
    <w:p>
      <w:pPr>
        <w:pStyle w:val="Normal"/>
        <w:tabs>
          <w:tab w:val="clear" w:pos="708"/>
          <w:tab w:val="left" w:pos="1800" w:leader="none"/>
        </w:tabs>
        <w:autoSpaceDE w:val="false"/>
        <w:ind w:right="-110" w:hanging="0"/>
        <w:jc w:val="both"/>
        <w:rPr>
          <w:sz w:val="22"/>
          <w:szCs w:val="22"/>
        </w:rPr>
      </w:pPr>
      <w:r>
        <w:rPr>
          <w:sz w:val="22"/>
          <w:szCs w:val="22"/>
        </w:rPr>
        <w:t xml:space="preserve">Semmiképpen nem gondolom azt, hogy elbulvárosodó lenne az Ebesi Hírlap. Úgy gondolom, hogy választási szabadság van. Pontosan nem tekintjük gyengeelméjűeknek a lakosokat, hanem inkább úgy gondoljuk, hogy az olvasók tudnak mérlegelni és megfelelően tudják szűrni az újságban megjelenő tartalmakat.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Rózsahegyiné Juhász Éva az Ebes Fejlődéséért Közalapítvány elnöke:</w:t>
      </w:r>
    </w:p>
    <w:p>
      <w:pPr>
        <w:pStyle w:val="Normal"/>
        <w:tabs>
          <w:tab w:val="clear" w:pos="708"/>
          <w:tab w:val="left" w:pos="1800" w:leader="none"/>
        </w:tabs>
        <w:autoSpaceDE w:val="false"/>
        <w:ind w:right="-110" w:hanging="0"/>
        <w:jc w:val="both"/>
        <w:rPr/>
      </w:pPr>
      <w:r>
        <w:rPr>
          <w:sz w:val="22"/>
          <w:szCs w:val="22"/>
        </w:rPr>
        <w:t xml:space="preserve">2010. novemberében, mikor az első kuratóriumi ülést tartottuk, melyen már, mint a kuratórium elnöke jelentem meg, felmerült a kérdés, hogy mit kezdjünk az adó 1%-val. A Kuratórium úgy vélte, hogy az adófelajánlásokból egy sószobát kellene kialakítani a településen. A kuratórium tagjai és polgármester asszony is támogatta az ötletet. Sokáig kerestük a faluban az erre alkalmas helyet, és örömünkre szolgált, hogy partnerre találtunk az óvodában. Biró Sándorné kuratóriumi taggal két, három óvodát is megnéztünk, hogy hol alakították ki a sószobát, milyen körülmények között, milyen feltételekkel, milyen engedélyekkel, mennyibe került és milyen foglalkozásokat tartanak ott. A sószoba majdnem minden óvodában azt a funkcióját tölti be, mint amit nálunk is, hogy csoportfoglalkozásokat tartanak benne. Énekórát vagy mozgásos foglalkozást, hogy minél több lehetőségük legyen a gyermekeknek belélegezni a speciális levegőt. 2010. decemberében támogatókat kerestünk, és levelet írtunk több nagyobb cégnek illetve a településen lévő háziorvosoknak és Szilvási doktor úrnak is. A leveleket személyesen adtuk át, Okváth doktor úrét Biró Sándorné vitte el karácsony előtt néhány nappal, míg Szerze doktor úrék levelét az Egészségházban dolgozó Kovácsné Rózsika adta át. A levélben leírtuk, hogy sószobát szeretnénk kialakítani Ebesen. A januári Ebesi Hírlapban már megjelentettük az 1%-ra való felhívást, és tájékoztattuk a lakosokat, hogy a sószoba kialakítás alatt van, egyben megköszöntük a vállalkozóknak a segítséget, és vártuk a további felajánlásokat. Ezt folytattuk a februári újságban is. Úgy gondolom, akkora összefogás még nem valósult meg a településen, mint ami a sószoba kapcsán történt. Ebes község első báljának bevételét a sószobára ajánlottuk fel. Igaz, hogy személyesen nem beszéltünk a sószobáról doktor úrral, de mindenki tudta, mit szeretnénk megvalósítani. Sajnálom, hogy csak a megnyitó napján beszéltem erről doktor úrral. Felhívtuk a debreceni ÁNTSZ-t, azt a választ kaptuk, hogy amennyiben gépet nem alkalmazunk, engedély nem szükséges. Ezek után egy ellenőrzést hajtott végre és megállapították, hogy megfelelő a sószoba kialakítása.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Czeglédiné Herczeg Ildikó óvodavezető:</w:t>
        <w:tab/>
      </w:r>
    </w:p>
    <w:p>
      <w:pPr>
        <w:pStyle w:val="Normal"/>
        <w:tabs>
          <w:tab w:val="clear" w:pos="708"/>
          <w:tab w:val="left" w:pos="1800" w:leader="none"/>
        </w:tabs>
        <w:autoSpaceDE w:val="false"/>
        <w:ind w:right="-110" w:hanging="0"/>
        <w:jc w:val="both"/>
        <w:rPr>
          <w:sz w:val="22"/>
          <w:szCs w:val="22"/>
        </w:rPr>
      </w:pPr>
      <w:r>
        <w:rPr>
          <w:sz w:val="22"/>
          <w:szCs w:val="22"/>
        </w:rPr>
        <w:t xml:space="preserve">Amikor a sószoba megnyílt, az ÁNTSZ ellenőrzést tartott az óvodában. Az ÁNTSZ úgy foglalt állást, hogy a sószoba az óvoda ugyanolyan helyisége, mint a többi helyiség. Ugyanazok a szabályok vonatkoznak rá. Takarítási naplót vezetünk, és van egy vendégkönyvünk is, tehát minden felnőtt, aki a sószobát igénybe veszi, percre pontosan beírja, hogy mikor tartózkodott ott. Nagyon kevés felnőtt veszi a sószobát igénybe, és az óvodának a sószoba az egyik legvédettebb helye, hiszen az óvoda törvényileg nyitott mindenki irányában. Nem tudhatjuk azt, hogy a gyermekért ki jön, mit hordoz magában. Az biztos, hogy mikor az óvónők elviszik kisebb csoportokban a gyermekeket a sószobába, oda kívülálló abban az időszakban nem léphet be. A foglalkozásokat követően naponta többször fertőtlenítő takarítást végzünk, kiszűrve ezzel a veszélyforrásokat. Ha jól tudom, azok az anyagok, amelyek a sószobában vannak, azok is alkalmasak fertőtlenítésre, azáltal amit kipárologtatnak magukból. A sószoba a gyermekek látogatásán kívüli időpontban zárva van. Rajtam keresztül lehet ide bemenni, ha erre igény van. Fontos az, hogy megelőzés céljából lehet a sószobát használni, terápiára nem alkalmas, tehát betegen – ugyanúgy, mint az óvoda valamennyi helyiségét – nem veheti igénybe sem gyermek, sem felnőtt.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Nagy Imréné óvodavezető helyettes:</w:t>
      </w:r>
    </w:p>
    <w:p>
      <w:pPr>
        <w:pStyle w:val="Normal"/>
        <w:tabs>
          <w:tab w:val="clear" w:pos="708"/>
          <w:tab w:val="left" w:pos="1800" w:leader="none"/>
        </w:tabs>
        <w:autoSpaceDE w:val="false"/>
        <w:ind w:right="-110" w:hanging="0"/>
        <w:jc w:val="both"/>
        <w:rPr>
          <w:sz w:val="22"/>
          <w:szCs w:val="22"/>
        </w:rPr>
      </w:pPr>
      <w:r>
        <w:rPr>
          <w:sz w:val="22"/>
          <w:szCs w:val="22"/>
        </w:rPr>
        <w:t xml:space="preserve">Bizonyára valami félreértés lehet ez. A sófolyadék egy idő után kicsapódik, és ez tájékozatlanság esetén esetleg salétromos falra, salétromos téglára emlékeztethet. Megjelenik a kaspó szélén is.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Biró Sándorné az Egészségügyi-és Szociális Bizottság elnöke:</w:t>
      </w:r>
    </w:p>
    <w:p>
      <w:pPr>
        <w:pStyle w:val="Normal"/>
        <w:tabs>
          <w:tab w:val="clear" w:pos="708"/>
          <w:tab w:val="left" w:pos="1800" w:leader="none"/>
        </w:tabs>
        <w:autoSpaceDE w:val="false"/>
        <w:ind w:right="-110" w:hanging="0"/>
        <w:jc w:val="both"/>
        <w:rPr/>
      </w:pPr>
      <w:r>
        <w:rPr>
          <w:sz w:val="22"/>
          <w:szCs w:val="22"/>
        </w:rPr>
        <w:t xml:space="preserve">A fantomcsoporttal kapcsolatban a kommunikáció hiányáról van szó.   </w:t>
      </w:r>
    </w:p>
    <w:p>
      <w:pPr>
        <w:pStyle w:val="Normal"/>
        <w:tabs>
          <w:tab w:val="clear" w:pos="708"/>
          <w:tab w:val="left" w:pos="1800" w:leader="none"/>
        </w:tabs>
        <w:autoSpaceDE w:val="false"/>
        <w:ind w:right="-110" w:hanging="0"/>
        <w:jc w:val="both"/>
        <w:rPr>
          <w:sz w:val="22"/>
          <w:szCs w:val="22"/>
        </w:rPr>
      </w:pPr>
      <w:r>
        <w:rPr>
          <w:sz w:val="22"/>
          <w:szCs w:val="22"/>
        </w:rPr>
        <w:t>A másik dolog, ahol szintén név szerint említ meg doktor úr, hogy a fogorvos hallgatók vizsgamunkáinak előkészítésére agitálok. Ezt kicsit furcsának tartom, ugyanis Okváth doktor úr rendelőjében alkalmazottként dolgozom. Az ő általa az Önkormányzattól bérelt rendelőben azt a falragaszt, plakátot teheti ki véleményem szerint doktor úr, amivel egyetért. Nem gondolom, hogy én személy szerint agitálnék. Úgy gondolom, ehhez joga van. Az Ebesi Hírlap fizetett hírdetéseivel kapcsolatban az a véleményem, hogy nem károsak, a lakosok tudnak mérlegelni. Így nem szabadna újságot olvasni, tv-t nézni vagy internetezni, mert teli vannak hirdetésekkel. Megköszönjük doktor úrnak az építő jellegű kritikákat és megjegyzéseket, ezekből tanulni lehet és kell is. Bízom benne, hogy a jövőben közösen jobban együtt fogunk tudni működni és meg fogjuk találni a megoldást arra, hogy az ebesi lakosok még jobb szociális és egészségügyi helyzetben érezzék itt jól magukat.</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tabs>
          <w:tab w:val="clear" w:pos="708"/>
          <w:tab w:val="left" w:pos="1800" w:leader="none"/>
        </w:tabs>
        <w:autoSpaceDE w:val="false"/>
        <w:ind w:right="-110" w:hanging="0"/>
        <w:jc w:val="both"/>
        <w:rPr>
          <w:sz w:val="22"/>
          <w:szCs w:val="22"/>
        </w:rPr>
      </w:pPr>
      <w:r>
        <w:rPr>
          <w:sz w:val="22"/>
          <w:szCs w:val="22"/>
        </w:rPr>
        <w:t xml:space="preserve">Összefogva a település nagyon messze fog jutni, de annak értelme nincs, hogy egymást kioltsuk, egymás ötleteit minősítsük. Van jó ötlet, van kevésbé jó ötlet, de az élet fogja nekünk visszaigazolni, hogy melyik volt jó ötlet, melyik kevésbé jó ötlet, melyik vezetés hozott olyan döntést, amely a település életét előre viszi, melyik az a döntés, amelyikről kiderül napjainkban, hogy súlyos károkat okozott a településnek.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Normal"/>
        <w:tabs>
          <w:tab w:val="clear" w:pos="708"/>
          <w:tab w:val="left" w:pos="1800" w:leader="none"/>
        </w:tabs>
        <w:autoSpaceDE w:val="false"/>
        <w:ind w:right="-110" w:hanging="0"/>
        <w:jc w:val="both"/>
        <w:rPr/>
      </w:pPr>
      <w:r>
        <w:rPr>
          <w:sz w:val="22"/>
          <w:szCs w:val="22"/>
        </w:rPr>
        <w:t xml:space="preserve">Az Alapszolgáltatási Központ által az egészségüggyel napi kapcsolatban vagyunk. Szerze doktor úrnak megköszönöm dicsérő szavait, hiszen valóban így van, hogy az idősellátás területén szinte napi kapcsolatban vagyunk, és azt gondolom a több éves munkánk eredménye az, hogy ez a kapcsolat nagyon jó és sokszor kérünk segítséget illetve felvilágosítást. </w:t>
      </w:r>
    </w:p>
    <w:p>
      <w:pPr>
        <w:pStyle w:val="Normal"/>
        <w:tabs>
          <w:tab w:val="clear" w:pos="708"/>
          <w:tab w:val="left" w:pos="1800" w:leader="none"/>
        </w:tabs>
        <w:autoSpaceDE w:val="false"/>
        <w:ind w:right="-110" w:hanging="0"/>
        <w:jc w:val="both"/>
        <w:rPr>
          <w:sz w:val="22"/>
          <w:szCs w:val="22"/>
        </w:rPr>
      </w:pPr>
      <w:r>
        <w:rPr>
          <w:sz w:val="22"/>
          <w:szCs w:val="22"/>
        </w:rPr>
        <w:t>A gyermekjólét területén a jelzőrendszeri megbeszéléseken tudná doktor úr a legjobban segíteni a munkánkat. Várjuk a háziorvosokat a megbeszélésekre, mivel valóban csak néhány alkalomra tudnak eljönni időhiány miatt.</w:t>
      </w:r>
    </w:p>
    <w:p>
      <w:pPr>
        <w:pStyle w:val="Normal"/>
        <w:tabs>
          <w:tab w:val="clear" w:pos="708"/>
          <w:tab w:val="left" w:pos="1800" w:leader="none"/>
        </w:tabs>
        <w:autoSpaceDE w:val="false"/>
        <w:ind w:right="-110" w:hanging="0"/>
        <w:jc w:val="both"/>
        <w:rPr/>
      </w:pPr>
      <w:r>
        <w:rPr>
          <w:sz w:val="22"/>
          <w:szCs w:val="22"/>
        </w:rPr>
        <w:t xml:space="preserve">A pszichiátriai problémákkal kapcsolatban, melyek egyre magasabb számban jelentkeznek, azt tudom elmondani, hogy az elmúlt években sok intézmény megszűnt és kikerültek az intézményekből a betegek, tulajdonképpen ellátatlanul vannak. Nagyon nehéz ezeket a betegeket legalább az alapellátásban részesíteni, elég sok probléma van ezen a területen. Nekünk is van ilyen ellátottunk, és nem is olyan rég történt egy öngyilkossági kísérlet is. Volna mit tenni ezen a területen. Én most szeretném megkérni doktor urat, hogy legalább olyan alkalmakkor, mikor doktor úr ilyen problémát észlel, jelezze számomra és egyeztessünk egy időpontot, ami doktor úrnak alkalmas a megbeszélésre. Nem várjuk doktor úrtól, hogy a megbeszélésen végig részt vegyen, de nagy segítség lenne a számunkra, ha az első napirendi pontban egy bonyolultabb ügyet meg tudnánk beszélni. </w:t>
      </w:r>
    </w:p>
    <w:p>
      <w:pPr>
        <w:pStyle w:val="Normal"/>
        <w:tabs>
          <w:tab w:val="clear" w:pos="708"/>
          <w:tab w:val="left" w:pos="1800" w:leader="none"/>
        </w:tabs>
        <w:autoSpaceDE w:val="false"/>
        <w:ind w:right="-110" w:hanging="0"/>
        <w:jc w:val="both"/>
        <w:rPr/>
      </w:pPr>
      <w:r>
        <w:rPr>
          <w:sz w:val="22"/>
          <w:szCs w:val="22"/>
        </w:rPr>
        <w:t xml:space="preserve">Több mint 10 éve vagyok a Szociális Bizottság külső tagja, és az utóbbi másfél évben nem vettem észre semmilyen változást a munkámmal kapcsolatban. A bejövő kérelmeket elbíráljuk, bármilyen probléma van, megbeszéljük, és döntünk ezekben az ügyekben. Nap, mint nap tapasztaljuk, hogy nagyon sok a probléma. A mostani rohanó világ, a pénztelenség olyan mederbe sodorta az életet, ami nagyon sok problémát okoz a családoknál, és sokszor ezt egy-egy segéllyel nem lehet megoldani, sokkal mélyebb a probléma. </w:t>
      </w:r>
    </w:p>
    <w:p>
      <w:pPr>
        <w:pStyle w:val="Normal"/>
        <w:tabs>
          <w:tab w:val="clear" w:pos="708"/>
          <w:tab w:val="left" w:pos="1800" w:leader="none"/>
        </w:tabs>
        <w:autoSpaceDE w:val="false"/>
        <w:ind w:right="-110" w:hanging="0"/>
        <w:jc w:val="both"/>
        <w:rPr>
          <w:sz w:val="22"/>
          <w:szCs w:val="22"/>
        </w:rPr>
      </w:pPr>
      <w:r>
        <w:rPr>
          <w:sz w:val="22"/>
          <w:szCs w:val="22"/>
        </w:rPr>
        <w:t xml:space="preserve">A szűrővizsgálatokkal kapcsolatban azt gondolom, hogy itt valamiféle kommunikációs probléma lépett föl, mert a Bizottság meg nem szüntette ezt, senkinek nem mondtuk, hogy szüntesse meg, és nem is szeretnénk, hogy ez megszűnjön. </w:t>
      </w:r>
    </w:p>
    <w:p>
      <w:pPr>
        <w:pStyle w:val="Normal"/>
        <w:tabs>
          <w:tab w:val="clear" w:pos="708"/>
          <w:tab w:val="left" w:pos="1800" w:leader="none"/>
        </w:tabs>
        <w:autoSpaceDE w:val="false"/>
        <w:ind w:right="-110" w:hanging="0"/>
        <w:jc w:val="both"/>
        <w:rPr>
          <w:sz w:val="22"/>
          <w:szCs w:val="22"/>
        </w:rPr>
      </w:pPr>
      <w:r>
        <w:rPr>
          <w:sz w:val="22"/>
          <w:szCs w:val="22"/>
        </w:rPr>
        <w:t xml:space="preserve">A további időszakot illetően szeretném, ha a meglévő jó kapcsolatunk doktor úrral megmaradna, és ezek tekintetében szeretnék tovább együtt dolgozni, ami remélem, hogy meg fog valósulni.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left" w:pos="1800" w:leader="none"/>
        </w:tabs>
        <w:autoSpaceDE w:val="false"/>
        <w:ind w:right="-110" w:hanging="0"/>
        <w:jc w:val="both"/>
        <w:rPr>
          <w:sz w:val="22"/>
          <w:szCs w:val="22"/>
        </w:rPr>
      </w:pPr>
      <w:r>
        <w:rPr>
          <w:sz w:val="22"/>
          <w:szCs w:val="22"/>
        </w:rPr>
        <w:t xml:space="preserve">Jogász vagyok, más szempontból nézem ezeket a dolgokat. Az Egészségügyi és Szociális Bizottság törvényesen működik. A jegyzőkönyvek nálam megtekinthetőek. Egyébként doktor úr részt is vehet akár a zárt üléseken is, mert ha például az adott személy orvosa, akkor ön, mint érintett szakértő a zárt ülésen is részt vehetne. Azért hívtuk meg csak doktor urat, mint a Targeton Kft. ügyvezetőjét, mert a Targeton Kft-vel vagyunk szerződésben. Úgy gondoltuk, hogy a Kft. ügyvezetője tudja eldönteni, hogy ki képviselje a céget, ki jöjjön el, ezért is nem hívtuk meg külön a fogászati ellátást végző kollegát. Kétféle módon lehet biztosítani az egészségügyi alapellátást. Az egyik, ami nem nagyon honosodott meg, közalkalmazotti státuszban, tehát közalkalmazott orvosok végezhetik ezt, illetve a másik mód, hogy az Önkormányzat egy polgári jogi szerződés keretén belül biztosítja az ellátást. Jelen esetben is erről van szó. A szerződés során az Önkormányzat a megrendelő és a törvényben meghatározott feladatokat rendeli meg a szolgáltató cégtől. A szerződéses kapcsolat legfontosabb alapelve a kölcsönös együttműködés. A kölcsönös együttműködésnek biztosan az lenne a kívánatos módja, hogy a felek külön felkérés nélkül jelezzék a problémákat. A hivatali működésnek van egy olyan sajátossága, hogy a szerződéses partnerek próbálják becsatornázni a dolgokat, amelyeket a szerződés alapján ők tapasztaltak. Azt tudom ígérni, hogy ha – ez most igaz akár a közalkalmazotti státuszban lévő védőnőkre is, akár a vállalkozó háziorvosokra is – bármiféle probléma van, ha önök jelzik, és bejönnek a Hivatalba, én azonnal továbbítom a problémát vagy polgármester asszonynak vagy az Egészségügyi Bizottság vezetőjének vagy Erdei Andrásné intézményvezető asszonynak. Ezért van a Hivatal, nagyon szívesen segítünk.         </w:t>
      </w:r>
    </w:p>
    <w:p>
      <w:pPr>
        <w:pStyle w:val="Normal"/>
        <w:tabs>
          <w:tab w:val="clear" w:pos="708"/>
          <w:tab w:val="left" w:pos="1800" w:leader="none"/>
        </w:tabs>
        <w:autoSpaceDE w:val="false"/>
        <w:ind w:right="-110" w:hanging="0"/>
        <w:jc w:val="both"/>
        <w:rPr>
          <w:sz w:val="22"/>
          <w:szCs w:val="22"/>
        </w:rPr>
      </w:pPr>
      <w:r>
        <w:rPr>
          <w:sz w:val="22"/>
          <w:szCs w:val="22"/>
        </w:rPr>
        <w:t xml:space="preserve">A védőnők munkaköri leírásával kapcsolatban azt tudom mondani, hogy két éve kerültem ide, akkor nem volt a védőnőknek munkaköri leírása. A jogász kolleganőnek lett kiadva a feladat, aki hosszú hónapok óta egyeztetett a védőnőkkel és egy meddő vitába keveredtek, mert a védőnők nem fogadtak el bizonyos dolgokat. Jövő héten a két védőnővel leülünk, átbeszéljük a tervezetet, és ígérem, hogy a jövő héten aláírt munkaköri leírása lesz a védőnőknek. Ezt lehet korrigálni. Valóban a bizottsági működésnek van egy olyan sajátossága, hogy a Bizottság döntően véleményező szerepet tölt be. Vannak bizonyos önkormányzati hatáskörök és hatósági hatáskörök, melyekben átruházott hatáskörben eljár a Bizottság. Ezeket is megfelelően és törvényesen végzi az Egészségügyi és Szociális Bizottság. Mióta itt vagyok, semmiféle kifogás sem a Kormányhivataltól, sem más szervtől a Bizottság működésével kapcsolatban nem érkezett.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pPr>
      <w:r>
        <w:rPr>
          <w:sz w:val="22"/>
          <w:szCs w:val="22"/>
        </w:rPr>
        <w:t xml:space="preserve">Minden intézmény vezetője jelen van, itt van a hivatal vezetője is, és annyit látok, hogy részben a kommunikáció hiánya miatt egymásnak feszülnek a jelenlévők. Számomra megdöbbentő, hogy ennyire elbeszélünk egymás mellett. Egy településen élünk, egy településért tevékenykedünk, de nem tudjuk egymás szemébe mondani az őszinte véleményünket, és elfolynak az információk. Azt érzem, hogy egymás ellen megyünk és nem egyfelé. Nagyon sajnálom, senkit nem akarok ezzel megbántani. Mind saját hivatásom, mind a Képviselő-testületben végzett munkám során a szakmaiság mellett leginkább az emberséget, a becsületességet tartom szem előtt. Feleslegesnek tartom az irigységet, az ellentéteket. Mi vezetők, akik szeretnénk valamit képviselni, akik szeretnénk valamit tenni azért, hogy jobb legyen, azt tapasztalom, hogy mindenki elmondja a véleményét, de nem őszintén kimondva a dolgokat. Ha mi nem tesszük, akkor ki? </w:t>
      </w:r>
    </w:p>
    <w:p>
      <w:pPr>
        <w:pStyle w:val="Normal"/>
        <w:tabs>
          <w:tab w:val="clear" w:pos="708"/>
          <w:tab w:val="left" w:pos="1800" w:leader="none"/>
        </w:tabs>
        <w:autoSpaceDE w:val="false"/>
        <w:ind w:right="-110" w:hanging="0"/>
        <w:jc w:val="both"/>
        <w:rPr>
          <w:sz w:val="22"/>
          <w:szCs w:val="22"/>
        </w:rPr>
      </w:pPr>
      <w:r>
        <w:rPr>
          <w:sz w:val="22"/>
          <w:szCs w:val="22"/>
        </w:rPr>
        <w:t xml:space="preserve">Köszönöm mindenkinek, hogy a beszámolót megírta, amiből nagyon sokat lehetett tanulni.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left" w:pos="1800" w:leader="none"/>
        </w:tabs>
        <w:autoSpaceDE w:val="false"/>
        <w:ind w:right="-110" w:hanging="0"/>
        <w:jc w:val="both"/>
        <w:rPr/>
      </w:pPr>
      <w:r>
        <w:rPr>
          <w:sz w:val="22"/>
          <w:szCs w:val="22"/>
        </w:rPr>
        <w:t xml:space="preserve">El kell ismerni az egészségügyben dolgozó szakemberek munkát. Okváth doktor úr gyermekeim orvosa, meg vagyunk vele elégedve. Heidumné Szarka Veronika beszámolója egy gyönyörű munka, közérthető, számszerű és hiteles. Veronikát egy gyermekszerető védőnőnek ismertük meg, ami mellett a szakmaisága sem kifogásolható. Hildát nem ismerem, de a beszámoló alapján úgy gondolom, mindent megtesz a gyermekeinkért, illetve az iskolai, óvodai munkában a gyermekek egészségéért. Megemlítésre kerül a beszámolóban a bölcsőde kérdése. Korábban már beszéltük, milyen nagy költségeket róna az Önkormányzatra egy bölcsőde fenntartása, és talán a családi napközi az, ami elképzelhető. Szerze doktor úr beszámolója is nagyon színvonalas. Ki szeretném emelni doktor úr néhány gondolatát. A megelőzés, a prevenció nagyon fontos dolog. Valóban nagyon egészségtelenül táplálkoznak a fiatalok. Én is azt hiszem, hogy Ebesen inkább tömegsport van. A versenysportnak nincs meg a feltétele a településen. A világ futballpályáin az utóbbi időben valóban sokan haltak meg. Előfordulhat a pályán. Miért fordulhat elő? Egyrészt az edzők lelketlensége miatt, ahogy doktor úr is írja, teljesen egyet értek doktor úrral. Az is előfordul, hogy vannak olyan veleszületett betegségek, akár például egy koronária szűkület, ami egy hagyományos EKG vizsgálatnál nem vehető észre. A sportorvosoknak nem szabad sajnálni a pénzt arra, hogy olyan hatékonyabb, széleskörű vizsgálatnak vessék alá a sportolókat, ahol kijönnek a rejtett betegségek. Másrészt a szteroidokkal, a teljesítményfokozókkal kapcsolatban is igazat adok doktor úrnak, hogy vannak olyan edzők, akik a saját vagy a csapatuk hírnevét előtérbe helyezik az egyénnel szemben, és olyan szereket használnak, melyekkel tompítják a szervezet természetes érzését. A sókamrához nem tudok hozzászólni. A gyermekorvossal, a fogorvossal kapcsolatban lakossági kérés érkezett. Képviselőként kötelességünk ezzel a lakosok igényeivel foglalkozni. Ha egy orvos elmegy a természetgyógyászat irányában, az nem baj, akkor van gond, amikor üzleti alapon közelíti meg a témát. Meg kell védenem a Kulturális Kft. igazgató asszonyát, mert túlmutat a hatáskörén, hogy elbírálja a hirdetményeket. A Pénzügyi Bizottság elnök asszonyának a szavaival kapcsolatban szeretném azt elmondani, hogy én is nagy lendülettel lettem képviselő és még mindig bennem van a lelkesedés, de bennem van a keserűség is. Átvettük a település vezetését, visszük, nagyon nagy nehézségek árán, – voltak kötelezettségek, az iskolai önerő, a válság és most megint megszorítások vannak, nem tudjuk, hogy az önkormányzati rendszer átalakítása kapcsán még mi várható – nagyon nehéz most a helyzetünk. Azért mondom ezt, mert doktor úr is leírta, hogy az emberek nagyon pesszimisták, a védőnők is leírták, hogy nagy az elkeseredés, a képviselők esetében sincs ez másképp, csak nem lehet mutatni. Sokan dolgozunk az Önkormányzat kötelékében, egymásért kellene, hogy legyünk attól függetlenül, hogy melyik politikai erő van hatalmon, vagy ki vezeti az Önkormányzatot. Nagyon meg vagyok elégedve doktor úr munkájával, ez az én személyes tapasztalatom. Az orvosi hivatás a világ legszebb, egyben legnehezebb szakmája is. Az orvosok, a védőnők az egészség őrei, a legfontosabb szerepet töltik be a település életében. Köszönöm minden egészségügyi dolgozó munkáját, és bízom abban, hogy a jövőben is együtt tudunk dolgozni.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 xml:space="preserve">Zárszóként csak annyit szeretnék elmondani, hogy köszönöm az egészségügyi alapellátásban tevékenykedők beszámolóját. Úgy ítélem meg, hogy a településen az egészségügyi alapellátás jól működik. Úgy gondolom, fontos volt, hogy ezt a témát most megtárgyalta a Képviselő-testület, hiszen a beszámolókban leírt kritikákból tudunk tanulni, és a beszélgetés kapcsán kiderült az is, hogy a kapcsolaton javítani kell. Mi is nyitni fogunk az egészségügyi alapellátásban tevékenykedők felé, de szeretnénk, ha az egymás felé történő nyitás kölcsönös lenne. Mint ahogy alpolgármester úr is elmondta, lakossági igények merülnek fel. Képviselőként arra törekszünk, hogy a lakossági igényeknek próbáljunk megfelelni, és megtegyük azt, amit lehet. Ezért kerestem meg egykor Okváth doktor urat illetve Szerze doktor urat, hogy beszéljük meg, hogy mik az Önkormányzat azon törekvésének a buktatói, hogy gyermekorvos legyen a településen. Tudni szerettem volna, hogy a háziorvosok mit gondolnak, érdemes-e ehhez hozzákezdeni, hogyan lehet ezt megoldani, hiszen nekünk a lakosság felé is el kell számolnunk. A napirendi pont tárgyalása során kiderült, hogy fontos a megelőzés. A szűrővizsgálatok kapcsán mindenképpen meg fogom keresni Okváth és Szerze doktor urat, és javaslatot fogok kérni szűrővizsgálatokra, hiszen szakmailag ők tudják megmondani, hogy mely szűrővizsgálatok elvégzése lenne a legfontosabb a lakosság egészségügyi állapotát ismerve, tehát ebben a témában mindenképpen le kell, hogy üljünk és beszéljünk. Köszönöm az egészségügyben dolgozók munkáját, kívánok további munkájukhoz jó egészséget, sok sikert. A napirendi pont tárgyalását bezárom, szünetet rendelek el.          </w:t>
      </w:r>
    </w:p>
    <w:p>
      <w:pPr>
        <w:pStyle w:val="Normal"/>
        <w:tabs>
          <w:tab w:val="clear" w:pos="708"/>
          <w:tab w:val="left" w:pos="1800" w:leader="none"/>
        </w:tabs>
        <w:autoSpaceDE w:val="false"/>
        <w:ind w:right="-110" w:hanging="0"/>
        <w:jc w:val="both"/>
        <w:rPr>
          <w:sz w:val="22"/>
          <w:szCs w:val="22"/>
        </w:rPr>
      </w:pPr>
      <w:r>
        <w:rPr>
          <w:sz w:val="22"/>
          <w:szCs w:val="22"/>
        </w:rPr>
      </w:r>
    </w:p>
    <w:p>
      <w:pPr>
        <w:pStyle w:val="Szvegtrzs2"/>
        <w:rPr>
          <w:color w:val="000000"/>
        </w:rPr>
      </w:pPr>
      <w:r>
        <w:rPr>
          <w:color w:val="000000"/>
        </w:rPr>
        <w:t>3. napirendi pont: Beszámoló a települési civil szervezeteknek nyújtott támogatások elszámolásáról, és az általuk az elmúlt évben végzett szakmai munkáról.</w:t>
      </w:r>
    </w:p>
    <w:p>
      <w:pPr>
        <w:pStyle w:val="CharChar"/>
        <w:tabs>
          <w:tab w:val="clear" w:pos="708"/>
          <w:tab w:val="left" w:pos="720" w:leader="none"/>
        </w:tabs>
        <w:spacing w:lineRule="auto" w:line="240" w:before="0" w:after="0"/>
        <w:rPr/>
      </w:pPr>
      <w:r>
        <w:rPr>
          <w:rFonts w:cs="Times New Roman" w:ascii="Times New Roman" w:hAnsi="Times New Roman"/>
          <w:u w:val="single"/>
          <w:lang w:val="hu-HU" w:eastAsia="hu-HU"/>
        </w:rPr>
        <w:t>Előadó:</w:t>
      </w:r>
      <w:r>
        <w:rPr>
          <w:rFonts w:cs="Times New Roman" w:ascii="Times New Roman" w:hAnsi="Times New Roman"/>
          <w:lang w:val="hu-HU" w:eastAsia="hu-HU"/>
        </w:rPr>
        <w:tab/>
        <w:t>Szabóné Karsai Mária polgármester</w:t>
      </w:r>
    </w:p>
    <w:p>
      <w:pPr>
        <w:pStyle w:val="Normal"/>
        <w:tabs>
          <w:tab w:val="clear" w:pos="708"/>
          <w:tab w:val="left" w:pos="1800" w:leader="none"/>
        </w:tabs>
        <w:autoSpaceDE w:val="false"/>
        <w:ind w:right="-110" w:hanging="0"/>
        <w:jc w:val="both"/>
        <w:rPr>
          <w:i/>
          <w:i/>
          <w:iCs/>
          <w:sz w:val="20"/>
          <w:szCs w:val="20"/>
        </w:rPr>
      </w:pPr>
      <w:r>
        <w:rPr>
          <w:i/>
          <w:iCs/>
          <w:sz w:val="20"/>
          <w:szCs w:val="20"/>
        </w:rPr>
        <w:t>(Előterjesztés mellékelve.)</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Tisztelettel köszöntöm körünkben a civil szervezetek vezetőit.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sz w:val="22"/>
          <w:szCs w:val="22"/>
        </w:rPr>
      </w:pPr>
      <w:r>
        <w:rPr>
          <w:sz w:val="22"/>
          <w:szCs w:val="22"/>
        </w:rPr>
        <w:t xml:space="preserve">A Pénzügyi Bizottság tárgyalta a beszámolókat. Az Ebesi Polgárőr Egyesülettől teljes mértékben maximális, precíz elszámolást kaptunk. A Pénzügyi Bizottság javasolja a Képviselő-testület számára, hogy a Polgárőr Egyesület elszámolását és szakmai beszámolóját fogadja el. </w:t>
      </w:r>
    </w:p>
    <w:p>
      <w:pPr>
        <w:pStyle w:val="Normal"/>
        <w:tabs>
          <w:tab w:val="clear" w:pos="708"/>
          <w:tab w:val="left" w:pos="1800" w:leader="none"/>
        </w:tabs>
        <w:autoSpaceDE w:val="false"/>
        <w:ind w:right="-110" w:hanging="0"/>
        <w:jc w:val="both"/>
        <w:rPr/>
      </w:pPr>
      <w:r>
        <w:rPr>
          <w:sz w:val="22"/>
          <w:szCs w:val="22"/>
        </w:rPr>
        <w:t xml:space="preserve">Az Ebesi Községi Közhasznú Sportegyesület szintén eleget tett elszámolási kötelezettségnek. Teljesen elfogadhatónak tartotta a Pénzügyi Bizottság az elszámolást. Egyetlen dolgot említettünk meg az egyesület elnökének, hogy a számlákat hitelesíteni kell. A Pénzügyi Bizottság javasolja a Képviselő-testületnek elfogadásra a Községi Közhasznú Sportegyesület elszámolását és szakmai beszámolóját. </w:t>
      </w:r>
    </w:p>
    <w:p>
      <w:pPr>
        <w:pStyle w:val="Normal"/>
        <w:tabs>
          <w:tab w:val="clear" w:pos="708"/>
          <w:tab w:val="left" w:pos="1800" w:leader="none"/>
        </w:tabs>
        <w:autoSpaceDE w:val="false"/>
        <w:ind w:right="-110" w:hanging="0"/>
        <w:jc w:val="both"/>
        <w:rPr/>
      </w:pPr>
      <w:r>
        <w:rPr>
          <w:sz w:val="22"/>
          <w:szCs w:val="22"/>
        </w:rPr>
        <w:t xml:space="preserve">Az Ebesi Sportbarátok Közhasznú Egyesülettől szintén megkaptuk az elszámolást, valamint a beszámolót. A Pénzügyi Bizottság elfogadásra javasolja az Ebesi Sportbarátok Közhasznú Egyesület elszámolását és beszámolóját.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Kis Sándor az Ebesi Községi Közhasznú Sportegyesület elnöke: </w:t>
      </w:r>
    </w:p>
    <w:p>
      <w:pPr>
        <w:pStyle w:val="Normal"/>
        <w:tabs>
          <w:tab w:val="clear" w:pos="708"/>
          <w:tab w:val="left" w:pos="1800" w:leader="none"/>
        </w:tabs>
        <w:autoSpaceDE w:val="false"/>
        <w:ind w:right="-110" w:hanging="0"/>
        <w:jc w:val="both"/>
        <w:rPr/>
      </w:pPr>
      <w:r>
        <w:rPr>
          <w:sz w:val="22"/>
          <w:szCs w:val="22"/>
        </w:rPr>
        <w:t xml:space="preserve">Mindenképpen nézzék meg egyszer a képviselők egy keddi vagy csütörtöki nap alkalmával a sportpályán az egyesületben sportoló gyerekeket, akik kiváló szakemberekkel komoly edzésmunkát végeznek. Nagyon aranyosak, nagyon odaadóak a gyerekek. Közös programot indítottunk el mind az óvodában, mind az iskolában. Meg kell azt nézni, hogy Ebesen mennyire lelkesek a fiatalok. Meg kell nézni Magyar Györgyöt, aki egy nagyon komoly szakember nem csak a megyében, hanem országosan is. Meg kell nézni azokat a serdülő korosztályú fiatalokat, akiket sikerült felállítani a számítógép mellől, hogy eljöjjenek az edzésekre. Köszönöm a szülők támogatását. A szülői munkaközösségek, amelyek mind az óvodásokat, mind az iskolásokat egybefogják, nagyon komoly munkát végeznek. A felnőtt csapatunk ma a Megye I. osztályban játszik, jelen pillanatban a 3. helyen állunk, tehát bronzérmet érdemeltünk ki. Ősztől a sportház felújítása miatt 80%-ban idegenben sikerült az eredményeket elérni. Az Egyesület igyekszik minél több lakost megmozgatni a településen. 121 tagunk van, akik szép eredményeket értek el az elmúlt évben. A támogatási összeg elköltése gyorsan ment, 80%-át az utaztatási költségek teszik ki. Ebben az évben ez még több lesz, hiszen a benzin, a gázolaj ára megemelkedett. Maximális támogatást kapunk az Önkormányzattól, amit csak megköszönni tudok. Szeretném azt kiemelni, hogy minden korosztállyal „A” kategóriás edzők foglalkoznak. Ismételten köszönöm a támogatást, természetesen nagyon számítunk ebben az évben is az Önkormányzat támogatásra. </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Balogh László az Ebesi Polgárőr Egyesület elnöke:</w:t>
      </w:r>
    </w:p>
    <w:p>
      <w:pPr>
        <w:pStyle w:val="Normal"/>
        <w:tabs>
          <w:tab w:val="clear" w:pos="708"/>
          <w:tab w:val="left" w:pos="1800" w:leader="none"/>
        </w:tabs>
        <w:autoSpaceDE w:val="false"/>
        <w:ind w:right="-110" w:hanging="0"/>
        <w:jc w:val="both"/>
        <w:rPr>
          <w:sz w:val="22"/>
          <w:szCs w:val="22"/>
        </w:rPr>
      </w:pPr>
      <w:r>
        <w:rPr>
          <w:sz w:val="22"/>
          <w:szCs w:val="22"/>
        </w:rPr>
        <w:t xml:space="preserve">Igyekeztünk úgy összeállítani a beszámolót, hogy teljes képet adjunk a 315.000 forint összegű támogatásról. Nem 300.000 forintot kaptunk, hanem 315.000 forintot. 15.000 forintot később szavazott meg a Képviselő-testület, hogy az Egyesület részt vehessen az Országos Polgárőr Napon megtartott futballmérkőzésen. A Polgárőr Napon való részvétellel összefüggő kiadásokról nem rendelkezik az Egyesület számlával, mert később kaptuk meg a támogatást. Ezért kérem a Képviselő-testületet, hogy ha lehetőség van rá, engedélyezze, hogy az Egyesület az idei évben fordíthassa a 15.000 forintot utazási költségre, amiről az Egyesület el fog számolni.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Kovács József az Ebesi Sportbarátok Közhasznú Egyesület elnöke:</w:t>
      </w:r>
    </w:p>
    <w:p>
      <w:pPr>
        <w:pStyle w:val="Normal"/>
        <w:tabs>
          <w:tab w:val="clear" w:pos="708"/>
          <w:tab w:val="left" w:pos="1800" w:leader="none"/>
        </w:tabs>
        <w:autoSpaceDE w:val="false"/>
        <w:ind w:right="-110" w:hanging="0"/>
        <w:jc w:val="both"/>
        <w:rPr/>
      </w:pPr>
      <w:r>
        <w:rPr>
          <w:sz w:val="22"/>
          <w:szCs w:val="22"/>
        </w:rPr>
        <w:t xml:space="preserve">Elismerem, hogy gyengére sikerült a beszámoló, sajnos nem túl sok időnk volt a beszámoló összeállítására. 3 éve működik az egyesület. A három év alatt igyekeztünk a labdarúgás mellett minél több sportot támogatni. Emellett a rendezvényszervezésben igyekszünk a lakosoknak a kedvére lenni. Ennek a kettősségnek köszönhetően a taglétszámunk a duplájára nőtt. A legfrissebb adat szerint 122 tagja van az Egyesületnek. Az Egyesület szemlélete az, hogy minél több ebesi embert, fiatalt mozgassunk meg. Ez úgy tűnik, hogy sikerül is, egyre többen jönnek el túráinkra, rendezvényeinkre, nagyon sok új arcot láttunk az elmúlt fél évben. Örülünk neki, hogy az ebesi lakosok kezdenek rádöbbeni, hogy nem csak pénzzel lehet közösséget teremteni, és ennek a mai gazdasági helyzetben egyre nagyobb jelentősége lesz. Igyekszünk az idén is olyan programokat szervezni Ebesen, melyeken családok kevés anyagi ráfordítással tudnak részt venni. Amit még szeretnék kiemelni a beszámolóból, hogy a tavalyi év végén sikerült elszámolni a LEADER keretében megépített homokos röplabdapálya és baseball pálya beruházásokat, összesen 5.038.365 forint értékben. Örömmel jelentem be, hogy a pályákat átvették, ezzel a pénzzel el tudtuk számolni. Úgy gondolom, hogy ez egy értéknövelő beruházás volt a település részéről is. Nagyon sokan használják a pályákat. A beszámolóban még helyet kapott az Egyesület pályázati munkájáról egy rövidebb kimutatás. Amit ki kell emelnünk, hogy az Egyesület fő anyagi forrása az Önkormányzati támogatás mellett a pályázatokból nyert támogatás. Igyekszünk minden pályázati lehetőséggel élni, nagy sikerrel. Nagyon kevés pályázatunk vall kudarcot. Meg kell említeni az MLSZ-hez benyújtott pályázatot, mely gyakorlatilag a labdarúgás területen biztosít támogatást. Itt 2.191.950 forintos támogatási összeget nyerhet az Egyesület. Ha az Egyesületnek sikerül olyan támogatókat találnia, akik a rendelkeznek társasági adóval és tudnak bennünket támogatni, akkor ebből az összegből tudjuk feltölteni a támogatást. A támogatás önrésze közel 800.000 forint, ennek a töredékével rendelkezik az Egyesület. Ezt a pályázatot is sikerült megnyerni. Az Egyesület rendezvényei közül felsoroltunk néhány kiemelt rendezvényt, ezeken kívül még nagyon sok rendezvényünk és sporteseményünk van, melyeket hely és idő szűke miatt nem írtunk bele a beszámolóba. Itt említeném meg Sós Barnabás alpolgármester úr által vezetett atlétikai szakosztály versenyeit, túráit, a kerékpáros túrákat és a gyalogtúrákat.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tabs>
          <w:tab w:val="clear" w:pos="708"/>
          <w:tab w:val="left" w:pos="1800" w:leader="none"/>
        </w:tabs>
        <w:autoSpaceDE w:val="false"/>
        <w:ind w:right="-110" w:hanging="0"/>
        <w:jc w:val="both"/>
        <w:rPr/>
      </w:pPr>
      <w:r>
        <w:rPr>
          <w:sz w:val="22"/>
          <w:szCs w:val="22"/>
        </w:rPr>
        <w:t xml:space="preserve">A Sportbarátok Egyesület elnöke azzal kezdte az Egyesület beszámolójának szóbeli kiegészítését, hogy rossz beszámolót írt, viszont az elvégzett munka minden elismerést megérdemel. Személetbeli váltást látok a lakosokban is, hiszen látjuk, hogy nagyon nagy számban vesznek részt a rendezvényeken. A mostani vezetés szemlélete versenysemleges, vagyis aki civil mozgalmat végez, munkája arányában támogatást érdemel.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left" w:pos="1800" w:leader="none"/>
        </w:tabs>
        <w:autoSpaceDE w:val="false"/>
        <w:ind w:right="-110" w:hanging="0"/>
        <w:jc w:val="both"/>
        <w:rPr/>
      </w:pPr>
      <w:r>
        <w:rPr>
          <w:sz w:val="22"/>
          <w:szCs w:val="22"/>
        </w:rPr>
        <w:t xml:space="preserve">A Sportbarátok Egyesületben szakosztályvezető vagyok. Valóban magas szintű szakmai munka folyik az Egyesületben. Inkább arra térnék ki, hogy van egy gyenge láncszem, amit meg kell oldani, mert ez nagyon sok problémát okozott tavaly. A labdarugó szakosztály és a KKSE között nem volt feszültségmentes a kapcsolat. Reménykedem, hogy ez a jövőben nem így lesz, és már tavaly volt egy egyeztetés, hogy a község sportjának az érdeke az egyesületi érdekek felett áll. Ebes érdeke az, hogy ha két labdarugó csapat van, akkor úgy menjenek el a labdarugó mérkőzésekre a szurkolók, hogy mind a két csapattal szimpatizálnak, mert Ebesiek vagyunk, és örülni kell annak, hogy két osztályban is játszhat a csapat. Bízom benne, hogy sikerül lefektetni a pálya használatához kapcsolódó feltételeket. Azt látom, hogy kevés a kommunikáció a két egyesület között. Amikor két csapat játékosai rivalizálnak, az már nem sport, ezt nem szabad támogatni. A másik probléma, hogy már a szurkolótábor is kétféle elvet vall, hogy kinek szurkol. Ez sem jó. Egy ebesi sport van, mind a két egyesületnek arra kell törekednie, hogy egymást segítse, mert különben többet ártunk a labdarúgásnak, mint amilyen haszna van, és nem olcsó sport. A jövőben többet kell beszélgetni. Egymásért vagyunk, biztos, hogy van olyan megoldás, ami mindenkinek jó. Mind a két csapat kiváló eredményeket ért el. Ez is fejlődés, de a legnagyobb fejlődés mégis az lenne, ha a labdarúgás egy mederben folyna. Többet kell egyeztetni az edzőkkel, a szakosztály vezetőkkel, és akkor legyőzhető a probléma, és a labdarúgás példaértékű lesz Ebesen. A többi szakosztály jól megvan egymás mellett. Azt gondolom, minden párbeszéd kérdése és azt gondolom, ha ez megoldódik, akkor óriási fejlődésen megy keresztül az Ebesi labdarúgás. Örülnék neki, ha a KKSE-ben is lenne egy olyan ember, aki a pályázati lehetőségeket figyelné.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 xml:space="preserve">Teljes mértékben egyetértek alpolgármester úrral. Fontos tudomásul venni, hogy a településen egy sportpálya és egy sportház van. Abban az esetben tudja az Önkormányzat a labdarugókat támogatni, ha ezen a területen megegyezés van, senkinek nem sérülnek az érdekei, és nem a rivalizálás történik ebben a sportágban, hanem tud a két egyesület egymás mellett működni. Én is megköszönöm a civil szervezetek által végzett tevékenységet. Úgy gondolom, hogy nagyon fontos egy település életében a civil szervezetek munkája. Az Önkormányzat a lehetőségeihez mérten támogatni kívánja a civil szervezetek működését, de kiemelném azt, hogy a lehetőségeihez mérten, hiszen mindenki előtt világos az, hogy az önkormányzati rendszert is jelentős változások fogják érinteni. Ez nem csak a hatáskörök tekintetében várható, hanem a bevételek tekintetében is. Jelenleg folyamatban van a 2012. évi költségvetés készítése. Nem tudok még most a hiány tekintetében adatot szolgáltatni, de várhatóan jelentős hiány van a költségvetés első változatában. </w:t>
      </w:r>
    </w:p>
    <w:p>
      <w:pPr>
        <w:pStyle w:val="Normal"/>
        <w:tabs>
          <w:tab w:val="clear" w:pos="708"/>
          <w:tab w:val="left" w:pos="1800" w:leader="none"/>
        </w:tabs>
        <w:autoSpaceDE w:val="false"/>
        <w:ind w:right="-110" w:hanging="0"/>
        <w:jc w:val="both"/>
        <w:rPr>
          <w:sz w:val="22"/>
          <w:szCs w:val="22"/>
        </w:rPr>
      </w:pPr>
      <w:r>
        <w:rPr>
          <w:sz w:val="22"/>
          <w:szCs w:val="22"/>
        </w:rPr>
        <w:t>Kérem, hogy aki elfogadja az Ebesi Polgárőr Egyesület 2011. évi támogatásáról szóló beszámolót azzal a kiegészítéssel, hogy a 15.000 forintot, ami áthúzódó tétel, az Egyesület 2012. évben használhatja fel, szavazzon. Megállapítom, hogy a testület, egyhangúlag, 7 igen szavazattal, meghozza a következő határozatot:</w:t>
      </w:r>
    </w:p>
    <w:p>
      <w:pPr>
        <w:pStyle w:val="Normal"/>
        <w:tabs>
          <w:tab w:val="clear" w:pos="708"/>
          <w:tab w:val="left" w:pos="1800" w:leader="none"/>
        </w:tabs>
        <w:autoSpaceDE w:val="false"/>
        <w:ind w:right="-110" w:hanging="0"/>
        <w:jc w:val="both"/>
        <w:rPr>
          <w:sz w:val="22"/>
          <w:szCs w:val="22"/>
        </w:rPr>
      </w:pPr>
      <w:r>
        <w:rPr>
          <w:sz w:val="22"/>
          <w:szCs w:val="22"/>
        </w:rPr>
        <w:t xml:space="preserve"> </w:t>
      </w:r>
    </w:p>
    <w:p>
      <w:pPr>
        <w:pStyle w:val="Normal"/>
        <w:ind w:right="-108" w:hanging="0"/>
        <w:jc w:val="center"/>
        <w:rPr>
          <w:b/>
          <w:b/>
          <w:i/>
          <w:i/>
          <w:sz w:val="22"/>
          <w:szCs w:val="22"/>
          <w:u w:val="single"/>
        </w:rPr>
      </w:pPr>
      <w:r>
        <w:rPr>
          <w:b/>
          <w:i/>
          <w:sz w:val="22"/>
          <w:szCs w:val="22"/>
          <w:u w:val="single"/>
        </w:rPr>
        <w:t>10/2012. (I. 18.) ÖH. sz. Határozat</w:t>
      </w:r>
    </w:p>
    <w:p>
      <w:pPr>
        <w:pStyle w:val="Normal"/>
        <w:ind w:left="1800" w:right="1692" w:hanging="0"/>
        <w:jc w:val="both"/>
        <w:rPr>
          <w:i/>
          <w:i/>
          <w:sz w:val="22"/>
          <w:szCs w:val="22"/>
        </w:rPr>
      </w:pPr>
      <w:r>
        <w:rPr>
          <w:i/>
          <w:sz w:val="22"/>
          <w:szCs w:val="22"/>
        </w:rPr>
        <w:t xml:space="preserve">Ebes Községi Önkormányzat Képviselő-testülete elfogadja az </w:t>
        <w:br/>
        <w:t xml:space="preserve">Ebesi Polgárőr Egyesület (4211 Ebes, Szent I. u. 13.) elszámolását a 2011. évben kapott, vissza nem térítendő önkormányzati támogatásról. A fel nem használt </w:t>
        <w:br/>
        <w:t xml:space="preserve">15.000 Ft önkormányzati támogatást az Egyesület 2012. évre viheti át, mely összegről  elszámolási kötelezettséggel tartozik. </w:t>
      </w:r>
    </w:p>
    <w:p>
      <w:pPr>
        <w:pStyle w:val="Normal"/>
        <w:ind w:right="1692" w:hanging="0"/>
        <w:jc w:val="both"/>
        <w:rPr>
          <w:i/>
          <w:i/>
          <w:sz w:val="20"/>
          <w:szCs w:val="22"/>
        </w:rPr>
      </w:pPr>
      <w:r>
        <w:rPr>
          <w:i/>
          <w:sz w:val="20"/>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Normal"/>
        <w:widowControl w:val="false"/>
        <w:autoSpaceDE w:val="false"/>
        <w:ind w:right="-110" w:hanging="0"/>
        <w:jc w:val="both"/>
        <w:rPr>
          <w:bCs/>
          <w:sz w:val="22"/>
          <w:szCs w:val="22"/>
          <w:u w:val="single"/>
        </w:rPr>
      </w:pPr>
      <w:r>
        <w:rPr>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Kérem, hogy aki elfogadja az Ebesi Sportbarátok Közhasznú Egyesület elszámolását, szavazzon. Megállapítom, hogy a testület, egyhangúlag, 7 igen szavazattal, meghozza a következő határozatot:</w:t>
      </w:r>
    </w:p>
    <w:p>
      <w:pPr>
        <w:pStyle w:val="Normal"/>
        <w:tabs>
          <w:tab w:val="clear" w:pos="708"/>
          <w:tab w:val="left" w:pos="1800" w:leader="none"/>
        </w:tabs>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1/2012. (I. 18.) ÖH. sz. Határozat</w:t>
      </w:r>
    </w:p>
    <w:p>
      <w:pPr>
        <w:pStyle w:val="Normal"/>
        <w:ind w:left="1800" w:right="1692" w:hanging="0"/>
        <w:jc w:val="both"/>
        <w:rPr>
          <w:i/>
          <w:i/>
          <w:sz w:val="22"/>
          <w:szCs w:val="22"/>
        </w:rPr>
      </w:pPr>
      <w:r>
        <w:rPr>
          <w:i/>
          <w:sz w:val="22"/>
          <w:szCs w:val="22"/>
        </w:rPr>
        <w:t xml:space="preserve">Ebes Községi Önkormányzat Képviselő-testülete elfogadja az Ebesi Sportbarátok Közhasznú Egyesület (4211 Ebes, </w:t>
        <w:br/>
        <w:t>Bocskai u. 48.) elszámolását a 2011. évben kapott vissza nem térítendő önkormányzati támogatásról.</w:t>
      </w:r>
    </w:p>
    <w:p>
      <w:pPr>
        <w:pStyle w:val="Normal"/>
        <w:ind w:left="1800" w:right="1692" w:hanging="0"/>
        <w:jc w:val="both"/>
        <w:rPr>
          <w:i/>
          <w:i/>
          <w:sz w:val="22"/>
          <w:szCs w:val="22"/>
        </w:rPr>
      </w:pPr>
      <w:r>
        <w:rPr>
          <w:i/>
          <w:sz w:val="22"/>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Normal"/>
        <w:tabs>
          <w:tab w:val="clear" w:pos="708"/>
          <w:tab w:val="left" w:pos="1800" w:leader="none"/>
        </w:tabs>
        <w:autoSpaceDE w:val="false"/>
        <w:ind w:right="-110" w:hanging="0"/>
        <w:rPr>
          <w:bCs/>
          <w:sz w:val="22"/>
          <w:szCs w:val="22"/>
          <w:u w:val="single"/>
        </w:rPr>
      </w:pPr>
      <w:r>
        <w:rPr>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Kérem, hogy aki elfogadja az Ebesi Közhasznú Községi Sportegyesület 2011. évi támogatásáról szóló elszámolást, szavazzon. Megállapítom, hogy a testület, egyhangúlag, 7 igen szavazattal, meghozza a következő határozatot:</w:t>
      </w:r>
    </w:p>
    <w:p>
      <w:pPr>
        <w:pStyle w:val="Normal"/>
        <w:ind w:right="-108" w:hanging="0"/>
        <w:jc w:val="center"/>
        <w:rPr>
          <w:b/>
          <w:b/>
          <w:i/>
          <w:i/>
          <w:sz w:val="22"/>
          <w:szCs w:val="22"/>
          <w:u w:val="single"/>
        </w:rPr>
      </w:pPr>
      <w:r>
        <w:rPr>
          <w:b/>
          <w:i/>
          <w:sz w:val="22"/>
          <w:szCs w:val="22"/>
          <w:u w:val="single"/>
        </w:rPr>
        <w:t>12/2012. (I. 18.) ÖH. sz. Határozat</w:t>
      </w:r>
    </w:p>
    <w:p>
      <w:pPr>
        <w:pStyle w:val="Szvegblokk"/>
        <w:rPr>
          <w:i/>
          <w:i/>
          <w:iCs w:val="false"/>
        </w:rPr>
      </w:pPr>
      <w:r>
        <w:rPr>
          <w:i/>
          <w:iCs w:val="false"/>
        </w:rPr>
        <w:t xml:space="preserve">Ebes Községi Önkormányzat Képviselő-testülete elfogadja az Ebesi Községi Közhasznú Sportegyesület (4211 Ebes, </w:t>
        <w:br/>
        <w:t>Rózsa u. 29.) elszámolását a 2011. évben kapott vissza nem térítendő önkormányzati támogatásról.</w:t>
      </w:r>
    </w:p>
    <w:p>
      <w:pPr>
        <w:pStyle w:val="Normal"/>
        <w:ind w:right="1692" w:hanging="0"/>
        <w:jc w:val="both"/>
        <w:rPr>
          <w:i/>
          <w:i/>
          <w:iCs/>
          <w:sz w:val="20"/>
          <w:szCs w:val="22"/>
        </w:rPr>
      </w:pPr>
      <w:r>
        <w:rPr>
          <w:i/>
          <w:iCs/>
          <w:sz w:val="20"/>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Normal"/>
        <w:ind w:left="1800" w:right="1692" w:hanging="0"/>
        <w:jc w:val="both"/>
        <w:rPr>
          <w:bCs/>
          <w:sz w:val="22"/>
          <w:szCs w:val="22"/>
          <w:u w:val="single"/>
        </w:rPr>
      </w:pPr>
      <w:r>
        <w:rPr>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Tegnap a Pénzügyi Bizottság ülésén elhangzott az, hogy a Piros Rózsa Népdalkör egy olyan civil szervezet, akitől az Önkormányzat nem kért elszámolást. Ezt pótolni fogjuk, hiszen a Piros Rózsa Népdalkör nem pénzbeli támogatást kapott az Önkormányzattól, hanem termőföldet kapott művelés céljából, tehát nem fizetett bérleti díjat. Ezt pótlólag meg fogjuk kérni a Népdalkörtől.  </w:t>
      </w:r>
    </w:p>
    <w:p>
      <w:pPr>
        <w:pStyle w:val="Normal"/>
        <w:autoSpaceDE w:val="false"/>
        <w:jc w:val="both"/>
        <w:rPr>
          <w:sz w:val="22"/>
          <w:szCs w:val="22"/>
        </w:rPr>
      </w:pPr>
      <w:r>
        <w:rPr>
          <w:sz w:val="22"/>
          <w:szCs w:val="22"/>
        </w:rPr>
      </w:r>
    </w:p>
    <w:p>
      <w:pPr>
        <w:pStyle w:val="Szvegtrzs2"/>
        <w:rPr>
          <w:color w:val="000000"/>
        </w:rPr>
      </w:pPr>
      <w:r>
        <w:rPr>
          <w:color w:val="000000"/>
        </w:rPr>
        <w:t>4. napirendi pont: Az Ebesi Sportbarátok Közhasznú Egyesület kérelmének megtárgyalása.</w:t>
      </w:r>
    </w:p>
    <w:p>
      <w:pPr>
        <w:pStyle w:val="CharChar"/>
        <w:tabs>
          <w:tab w:val="clear" w:pos="708"/>
          <w:tab w:val="left" w:pos="72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Előadó:</w:t>
      </w:r>
      <w:r>
        <w:rPr>
          <w:rFonts w:cs="Times New Roman" w:ascii="Times New Roman" w:hAnsi="Times New Roman"/>
          <w:lang w:val="hu-HU" w:eastAsia="hu-HU"/>
        </w:rPr>
        <w:tab/>
        <w:t>Dr. Hajdu Miklós jegyző</w:t>
      </w:r>
    </w:p>
    <w:p>
      <w:pPr>
        <w:pStyle w:val="Normal"/>
        <w:tabs>
          <w:tab w:val="clear" w:pos="708"/>
          <w:tab w:val="left" w:pos="1800" w:leader="none"/>
        </w:tabs>
        <w:autoSpaceDE w:val="false"/>
        <w:ind w:right="-110" w:hanging="0"/>
        <w:jc w:val="both"/>
        <w:rPr>
          <w:i/>
          <w:i/>
          <w:iCs/>
          <w:sz w:val="20"/>
          <w:szCs w:val="22"/>
        </w:rPr>
      </w:pPr>
      <w:r>
        <w:rPr>
          <w:i/>
          <w:iCs/>
          <w:sz w:val="20"/>
          <w:szCs w:val="22"/>
        </w:rPr>
        <w:t>(Előterjesztés mellékelve.)</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pPr>
      <w:r>
        <w:rPr>
          <w:b/>
          <w:bCs/>
          <w:sz w:val="22"/>
          <w:szCs w:val="22"/>
        </w:rPr>
        <w:t>Kovács József az Ebesi Sportbarátok Közhasznú Egyesület elnöke:</w:t>
      </w:r>
    </w:p>
    <w:p>
      <w:pPr>
        <w:pStyle w:val="Normal"/>
        <w:tabs>
          <w:tab w:val="clear" w:pos="708"/>
          <w:tab w:val="left" w:pos="1800" w:leader="none"/>
        </w:tabs>
        <w:autoSpaceDE w:val="false"/>
        <w:ind w:right="-110" w:hanging="0"/>
        <w:jc w:val="both"/>
        <w:rPr/>
      </w:pPr>
      <w:r>
        <w:rPr>
          <w:sz w:val="22"/>
          <w:szCs w:val="22"/>
        </w:rPr>
        <w:t xml:space="preserve">Azzal a kéréssel fordul az Egyesület a Képviselő-testülethez, hogy az Egyesület 2012. évi működéséhez szükséges támogatást biztosítson. </w:t>
      </w:r>
      <w:r>
        <w:rPr>
          <w:i/>
          <w:iCs/>
          <w:sz w:val="22"/>
          <w:szCs w:val="22"/>
        </w:rPr>
        <w:t>Kérelem szóbeli ismertetése</w:t>
      </w:r>
      <w:r>
        <w:rPr>
          <w:sz w:val="22"/>
          <w:szCs w:val="22"/>
        </w:rPr>
        <w:t xml:space="preserve">. A kérelmünket egyben adtuk be, nem biztos, hogy ez jó döntés volt. Az Egyesület a tavalyi évben 500.000 forintos támogatást kapott, illetve kaptunk plusz 50.000 forintot, mikor a labdarugó csapat a Magyar Kupában kijutott az országos főtáblára, tehát összesen 550.000 forintot kapott az Egyesület. Az idei évben több támogatást szeretne kapni az Egyesület. Polgármester asszonnyal megbeszéltük azt, hogy az MLSZ-hez benyújtott pályázatban önerőre van szükségünk és azt javasolta polgármester asszony, hogy az önerő finanszírozására is adjunk be kérelmet. Én a két kérelmet összekombináltam, ami nem egyértelmű. Azt szerettem volna a kérelemben leírni, hogy az Egyesület az 1 millió forintos támogatásból finanszírozná az önrészt is. 594.000 forint lenne az önrész, mely összegből konditermet szeretnénk építeni, a pályázatunkban is ez a cél szerepel. Úgy gondoltam, hogy megkérjük a támogatást és a támogatási összegből finanszíroznánk az önrészt. A kérelem végén van egy kétértelmű mondat, itt arra gondoltam, hogy a 300.000 forintos önerővel nem rendelkezünk, ezért ha ezt a támogatást az Önkormányzat nem tudja az Egyesület számára biztosítani, akkor ezt a lehetőséget nem tudjuk igénybe venni.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pPr>
      <w:r>
        <w:rPr>
          <w:sz w:val="22"/>
          <w:szCs w:val="22"/>
        </w:rPr>
        <w:t>A Pénzügyi Bizottság tárgyalta a kérelmet, melyet kétértelműnek tartott a Bizottság. Polgármester asszony álláspontja az volt, hogy a Bizottság elé terjesztett kérelmet bírálja el a Bizottság. A Pénzügyi Bizottság úgy döntött, hogy azt javasolja a Képviselő-testületnek, hogy az 1 millió forintos kérelmet kettébontva úgy támogassa a sportegyesületet, hogy az 594.000 forintos önrészre kért támogatást abban az esetben biztosítsa az Egyesület számára, ha a támogatói szerződés a vállalkozóval, aki az Egyesületet a társasági adójával támogatná, megköttetett, és ezt az egyesület tudja az önkormányzat felé prezentálni. Az 1 millió forintból fennmaradó 406.000 forintos működési támogatással kapcsolatban úgy döntött a Pénzügyi Bizottság, hogy azt javasolja a Képviselő-testületnek, hogy – ugyan a 2012. évi költségvetés még nem készült el – de amennyiben lehetőség lesz rá, az Önkormányzat anyagi helyzete engedi, akkor az Önkormányzat támogatni fogja az Egyesületet ezzel az összeggel. A kérelmet ketté kellett választani, mert több jogcímet fog össze az 1 millió forint és nem lehet egyben értelmezni a dolgot.</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 xml:space="preserve">Valóban volt nálam az Egyesület elnöke. Átbeszéltük, elmondta akkor is, hogy az 594.000 forintos önrészt kell biztosítani, amihez társul, a határozat alapján, egy vállalkozó társasági adóból biztosított támogatás. Én akkor is elmondtam az Egyesület elnökének, hogy személy szerint is támogatom a kérelmet, de abban az esetben, ha már biztos, hogy a vállalkozó biztosítja a támogatást a társasági adójából. Azt látni kell, hogy amennyiben egy kondicionáló terem kialakul, annak járulékos költségei lesznek. Elmondtam az egyesület elnökének, hogy abban az esetben tudja az Önkormányzat ezt támogatni, ha a feltételei, a szabályai rögzítve vannak. A másik ok, amiért külön kell kezelni a támogatási kérelemben szereplő 594.000 forintot és a 406.000 forintot, az, hogy a 406.000 forint működési támogatás, az 594.000 forint – amennyiben a feltételek adottak – felhalmozási célú pénzeszköz átadás. A kondi gépek, mint ahogy látjuk a határozatban is, tárgyi eszköz beszerzések. Tárgyi eszköz beszerzésre az Önkormányzat pedig csak felhalmozási célú pénzt tud átadni, és nem működési célút. Ez az oka annak, hogy a kérelmet külön kell kezelni. A támogatásnál, ha a Sportbarátok Egyesülete tudja prezentálni a vállalkozóval megkötött szerződést, feltétlenül fontos az, hogy a Bizottság illetve a Testület szem előtt tartsa azt, hogy ezeknek az eszközöknek a beszerzése kapcsán mindenki, aki sportolni szeretne, egyenlő eséllyel juthasson a gépekhez.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sz w:val="22"/>
          <w:szCs w:val="22"/>
        </w:rPr>
      </w:pPr>
      <w:r>
        <w:rPr>
          <w:sz w:val="22"/>
          <w:szCs w:val="22"/>
        </w:rPr>
        <w:t xml:space="preserve">A sportházban is így kell ennek történnie, mindenki egyenlő eséllyel használhassa a sportháza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Ez most is így van. Volt az irodámban egy megbeszélés, ahol a sportegyesület képviselői illetve alpolgármester úr és jegyző úr is ott volt, és ott egyértelműen elhangzottak azok a feltételek, amelyek alapján – lassan már írásba is kerül a megállapodás – a két egyesület a sportlétesítményeket használhatja. Fontos az, hogy a községnek 1 sportpályája és 1 sportháza van. Fontos, hogy megegyezés szülessen, és mindenki egyenlő eséllyel használhassa a sportlétesítményeket.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sz w:val="22"/>
          <w:szCs w:val="22"/>
        </w:rPr>
      </w:pPr>
      <w:r>
        <w:rPr>
          <w:sz w:val="22"/>
          <w:szCs w:val="22"/>
        </w:rPr>
        <w:t>Teljesen egyetértek polgármester asszonnyal. Én ezt arra értettem, hogy az Önkormányzati tulajdonok</w:t>
        <w:br/>
        <w:t xml:space="preserve">– a sportház, a labdarugó pálya – esetében egyenlő feltételekről beszélünk, de még mindig úgy érzem, hogy elsőbbséget élvez a KKSE. Úgy gondolom, a mérleg még mindig nem egyenlő.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Kis Sándor az Ebesi Községi Közhasznú Sportegyesület elnöke: </w:t>
      </w:r>
    </w:p>
    <w:p>
      <w:pPr>
        <w:pStyle w:val="Normal"/>
        <w:tabs>
          <w:tab w:val="clear" w:pos="708"/>
          <w:tab w:val="left" w:pos="1800" w:leader="none"/>
        </w:tabs>
        <w:autoSpaceDE w:val="false"/>
        <w:ind w:right="-110" w:hanging="0"/>
        <w:jc w:val="both"/>
        <w:rPr/>
      </w:pPr>
      <w:r>
        <w:rPr>
          <w:sz w:val="22"/>
          <w:szCs w:val="22"/>
        </w:rPr>
        <w:t xml:space="preserve">Nem értek egyet elnök asszony véleményével. Voltunk az egyeztetésen, és lefektettük, hogy kinek mi a kötelessége, kinek milyen lehetőségei vannak. A sportház kulcsát odaadtuk a Sportbarátok Egyesületnek, hogy maradjon náluk, mert ők is használják a sportházat, boxedzéseket tartanak a sportházban. Amikor meccs van, akkor ugyanúgy használják a sportházat, mint a KKSE. Próbálunk minél egységesebbek lenni a Sportbarátok Egyesülettel, mert ez közös érdek. Úgy értettem elnök asszony szavait, hogy a két egyesületnek nincsenek egyenlő esélyei.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sz w:val="22"/>
          <w:szCs w:val="22"/>
        </w:rPr>
      </w:pPr>
      <w:r>
        <w:rPr>
          <w:sz w:val="22"/>
          <w:szCs w:val="22"/>
        </w:rPr>
        <w:t xml:space="preserve">Nem erről beszéltem. Én az elsőbbség érzetet szerettem volna kihangsúlyozni, hogy például a beosztásokban elsőbbséget élvez a KKSE.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Kis Sándor az Ebesi Községi Közhasznú Sportegyesület elnöke: </w:t>
      </w:r>
    </w:p>
    <w:p>
      <w:pPr>
        <w:pStyle w:val="Normal"/>
        <w:tabs>
          <w:tab w:val="clear" w:pos="708"/>
          <w:tab w:val="left" w:pos="1800" w:leader="none"/>
        </w:tabs>
        <w:autoSpaceDE w:val="false"/>
        <w:ind w:right="-110" w:hanging="0"/>
        <w:jc w:val="both"/>
        <w:rPr>
          <w:sz w:val="22"/>
          <w:szCs w:val="22"/>
        </w:rPr>
      </w:pPr>
      <w:r>
        <w:rPr>
          <w:sz w:val="22"/>
          <w:szCs w:val="22"/>
        </w:rPr>
        <w:t xml:space="preserve">3 évvel ezelőtt született egy megállapodás, amiben az volt leírva, hogy minden körülmények között elsőbbséget élvez a magasabb osztályban játszó csapat, jelen esetben a KKSE. A megállapodást felmondtuk, és kértük polgármester asszonyt, hogy reformáljuk meg a megállapodást, mert minden rossznak a korábbi megállapodás az alapja. Ez alapján már más rendelkezések kerülnek bele. Az edzések időpontjáról készítettünk egy naptárat, amit ki is függesztettünk. Ez a mondat, amit elnök asszony most elmondott, a 3 évvel ezelőtti helyzetre igaz lehetett volna, de ma már ezt nem tartom igaznak, mert nem így működik a két egyesület.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A sportpálya és a sportház használatáról az egyesületek megegyeznek. Nem értem, mi a probléma. Évekkel ezelőtt az Önkormányzat nem ilyen mértékben támogatta a civil szervezeteket. Most az Önkormányzat fizeti az összes rezsiköltséget, felújítottuk a sportházat, úgy gondolom a sportolásra alkalmasabbak a körülmények, nem értem mi a probléma. Abban az esetben tudom elképzelni a sportegyesületek önkormányzati támogatását, ha nem a rivalizálás megy, hanem ha tud a két sportegyesület egymás mellett működni. Ezt a vitát javaslom, hogy zárjuk le. A kérelemről kell most dönteni. Amikor majd az önrészről kell dönteni, és a feltételeket ki kell dolgozni, az majd egy akkori napirendi pont lesz, és majd akkor megtárgyaljuk ezt a kérdést. Most a Sportbarátok Egyesület kérelméről kellene beszélni. A Képviselő-testület az 594.000 forintos önrészről, majd akkor dönt, ha a vállalkozóval a megállapodás megszületik. Most a 406.000 forintos működési támogatásról kell dönteni. </w:t>
      </w:r>
    </w:p>
    <w:p>
      <w:pPr>
        <w:pStyle w:val="Normal"/>
        <w:tabs>
          <w:tab w:val="clear" w:pos="708"/>
          <w:tab w:val="left" w:pos="1800" w:leader="none"/>
        </w:tabs>
        <w:autoSpaceDE w:val="false"/>
        <w:ind w:right="-110" w:hanging="0"/>
        <w:jc w:val="both"/>
        <w:rPr>
          <w:sz w:val="22"/>
          <w:szCs w:val="22"/>
        </w:rPr>
      </w:pPr>
      <w:r>
        <w:rPr>
          <w:sz w:val="22"/>
          <w:szCs w:val="22"/>
        </w:rPr>
        <w:t>Kérem, hogy aki elfogadja a Pénzügyi Bizottság javaslatát, miszerint osszuk kétfele a kérelmet és a Sportbarátok Egyesület működési támogatását, a 406.000 forintot, a 2012. évi költségvetésben biztosítsa a Képviselő-testület az Egyesület számára, az 594.000 forintos önrészről pedig akkor dönt a Képviselő-testület, ha a vállalkozóval a megállapodás megszületik és akkor a feltételek kidolgozása is megtörténik, szavazzon. Megállapítom, hogy a testület 6 igen szavazattal, 1 tartózkodás mellett meghozza a következő határozatot:</w:t>
      </w:r>
    </w:p>
    <w:p>
      <w:pPr>
        <w:pStyle w:val="Normal"/>
        <w:tabs>
          <w:tab w:val="clear" w:pos="708"/>
          <w:tab w:val="left" w:pos="1800" w:leader="none"/>
        </w:tabs>
        <w:autoSpaceDE w:val="false"/>
        <w:ind w:right="-110" w:hanging="0"/>
        <w:jc w:val="center"/>
        <w:rPr>
          <w:sz w:val="22"/>
          <w:szCs w:val="22"/>
        </w:rPr>
      </w:pPr>
      <w:r>
        <w:rPr>
          <w:sz w:val="22"/>
          <w:szCs w:val="22"/>
        </w:rPr>
      </w:r>
    </w:p>
    <w:p>
      <w:pPr>
        <w:pStyle w:val="Normal"/>
        <w:ind w:right="-108" w:hanging="0"/>
        <w:jc w:val="center"/>
        <w:rPr>
          <w:b/>
          <w:b/>
          <w:i/>
          <w:i/>
          <w:sz w:val="22"/>
          <w:szCs w:val="22"/>
          <w:u w:val="single"/>
        </w:rPr>
      </w:pPr>
      <w:r>
        <w:rPr>
          <w:b/>
          <w:i/>
          <w:sz w:val="22"/>
          <w:szCs w:val="22"/>
          <w:u w:val="single"/>
        </w:rPr>
        <w:t>13/2012. (I. 18.) ÖH. sz. Határozat</w:t>
      </w:r>
    </w:p>
    <w:p>
      <w:pPr>
        <w:pStyle w:val="Normal"/>
        <w:ind w:left="1800" w:right="1692" w:hanging="0"/>
        <w:jc w:val="both"/>
        <w:rPr/>
      </w:pPr>
      <w:r>
        <w:rPr>
          <w:i/>
          <w:sz w:val="22"/>
          <w:szCs w:val="22"/>
        </w:rPr>
        <w:t xml:space="preserve">Ebes Községi Önkormányzat Képviselő-testülete </w:t>
        <w:br/>
        <w:t xml:space="preserve">406.000 forint működési támogatást biztosít a 2012. évi költségvetésében az Ebesi Sportbarátok Közhasznú Egyesület részére. </w:t>
      </w:r>
    </w:p>
    <w:p>
      <w:pPr>
        <w:pStyle w:val="Normal"/>
        <w:ind w:left="1800" w:right="1692" w:hanging="0"/>
        <w:jc w:val="both"/>
        <w:rPr>
          <w:i/>
          <w:i/>
          <w:sz w:val="22"/>
          <w:szCs w:val="22"/>
        </w:rPr>
      </w:pPr>
      <w:r>
        <w:rPr>
          <w:i/>
          <w:sz w:val="22"/>
          <w:szCs w:val="22"/>
        </w:rPr>
        <w:t xml:space="preserve">A Képviselő-testület felkéri a jegyzőt, hogy a támogatási szerződés tervezet készítse elő, továbbá felhatalmazza a polgármestert a megállapodás aláírására.  </w:t>
      </w:r>
    </w:p>
    <w:p>
      <w:pPr>
        <w:pStyle w:val="Normal"/>
        <w:ind w:left="1800" w:right="1692" w:hanging="0"/>
        <w:jc w:val="both"/>
        <w:rPr/>
      </w:pPr>
      <w:r>
        <w:rPr>
          <w:i/>
          <w:sz w:val="22"/>
          <w:szCs w:val="22"/>
        </w:rPr>
        <w:t xml:space="preserve">A Képviselő-testület úgy határoz, hogy az Ebesi Sportbarátok Közhasznú Egyesületnek a Magyar Labdarugó Szövetséghez benyújtott sikeres pályázatához szükséges 594.000 forintos önerő biztosításáról azt követően dönt, ha az Egyesület egy vállalkozóval a támogatási megállapodást megköti. </w:t>
      </w:r>
    </w:p>
    <w:p>
      <w:pPr>
        <w:pStyle w:val="Normal"/>
        <w:ind w:left="1800" w:right="1692" w:hanging="0"/>
        <w:jc w:val="both"/>
        <w:rPr>
          <w:i/>
          <w:i/>
          <w:sz w:val="22"/>
          <w:szCs w:val="22"/>
        </w:rPr>
      </w:pPr>
      <w:r>
        <w:rPr>
          <w:i/>
          <w:sz w:val="22"/>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 2012. évi költségvetés elfogadása</w:t>
      </w:r>
    </w:p>
    <w:p>
      <w:pPr>
        <w:pStyle w:val="Normal"/>
        <w:tabs>
          <w:tab w:val="clear" w:pos="708"/>
          <w:tab w:val="left" w:pos="1800" w:leader="none"/>
        </w:tabs>
        <w:autoSpaceDE w:val="false"/>
        <w:ind w:right="-110" w:hanging="0"/>
        <w:jc w:val="both"/>
        <w:rPr>
          <w:bCs/>
          <w:sz w:val="22"/>
          <w:szCs w:val="22"/>
          <w:u w:val="single"/>
        </w:rPr>
      </w:pPr>
      <w:r>
        <w:rPr>
          <w:bCs/>
          <w:sz w:val="22"/>
          <w:szCs w:val="22"/>
          <w:u w:val="single"/>
        </w:rPr>
      </w:r>
    </w:p>
    <w:p>
      <w:pPr>
        <w:pStyle w:val="Normal"/>
        <w:tabs>
          <w:tab w:val="clear" w:pos="708"/>
          <w:tab w:val="left" w:pos="1800" w:leader="none"/>
        </w:tabs>
        <w:autoSpaceDE w:val="false"/>
        <w:ind w:right="-110" w:hanging="0"/>
        <w:jc w:val="both"/>
        <w:rPr>
          <w:i/>
          <w:i/>
          <w:iCs/>
          <w:sz w:val="22"/>
          <w:szCs w:val="22"/>
        </w:rPr>
      </w:pPr>
      <w:r>
        <w:rPr>
          <w:i/>
          <w:iCs/>
          <w:sz w:val="22"/>
          <w:szCs w:val="22"/>
        </w:rPr>
        <w:t>(Józsa Emma képviselő távozik az ülésről – 6 fő.)</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Szvegtrzs2"/>
        <w:rPr>
          <w:color w:val="000000"/>
        </w:rPr>
      </w:pPr>
      <w:r>
        <w:rPr>
          <w:color w:val="000000"/>
        </w:rPr>
        <w:t>5. napirendi pont: Különfélék</w:t>
      </w:r>
    </w:p>
    <w:p>
      <w:pPr>
        <w:pStyle w:val="Normal"/>
        <w:tabs>
          <w:tab w:val="clear" w:pos="708"/>
          <w:tab w:val="left" w:pos="1800" w:leader="none"/>
        </w:tabs>
        <w:autoSpaceDE w:val="false"/>
        <w:ind w:right="-110" w:hanging="0"/>
        <w:jc w:val="both"/>
        <w:rPr>
          <w:color w:val="000000"/>
          <w:sz w:val="22"/>
          <w:szCs w:val="22"/>
        </w:rPr>
      </w:pPr>
      <w:r>
        <w:rPr>
          <w:color w:val="000000"/>
          <w:sz w:val="22"/>
          <w:szCs w:val="22"/>
        </w:rPr>
      </w:r>
    </w:p>
    <w:p>
      <w:pPr>
        <w:pStyle w:val="Szvegtrzs2"/>
        <w:rPr>
          <w:color w:val="000000"/>
        </w:rPr>
      </w:pPr>
      <w:r>
        <w:rPr>
          <w:color w:val="000000"/>
        </w:rPr>
        <w:t xml:space="preserve">5. 1. A Kulturális Közhasznú Nonprofit Kft. előterjesztése </w:t>
      </w:r>
    </w:p>
    <w:p>
      <w:pPr>
        <w:pStyle w:val="Normal"/>
        <w:tabs>
          <w:tab w:val="clear" w:pos="708"/>
          <w:tab w:val="left" w:pos="1800" w:leader="none"/>
        </w:tabs>
        <w:autoSpaceDE w:val="false"/>
        <w:ind w:right="-110" w:hanging="0"/>
        <w:jc w:val="both"/>
        <w:rPr/>
      </w:pPr>
      <w:r>
        <w:rPr>
          <w:i/>
          <w:iCs/>
          <w:sz w:val="20"/>
          <w:szCs w:val="22"/>
        </w:rPr>
        <w:t>(Előterjesztés mellékelve.)</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Kissné Vass Rozália ügyvezető igazgató:</w:t>
      </w:r>
    </w:p>
    <w:p>
      <w:pPr>
        <w:pStyle w:val="Normal"/>
        <w:tabs>
          <w:tab w:val="clear" w:pos="708"/>
          <w:tab w:val="left" w:pos="1800" w:leader="none"/>
        </w:tabs>
        <w:autoSpaceDE w:val="false"/>
        <w:ind w:right="-110" w:hanging="0"/>
        <w:jc w:val="both"/>
        <w:rPr>
          <w:i/>
          <w:i/>
          <w:iCs/>
          <w:sz w:val="22"/>
          <w:szCs w:val="22"/>
        </w:rPr>
      </w:pPr>
      <w:r>
        <w:rPr>
          <w:i/>
          <w:iCs/>
          <w:sz w:val="22"/>
          <w:szCs w:val="22"/>
        </w:rPr>
        <w:t xml:space="preserve">Előterjesztés szóbeli ismertetése. </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 xml:space="preserve">Csak saját tulajdonú ingatlan esetén nyújtható be a pályázat. Jelenleg a Kft. bérli az Önkormányzattól az ingatlant. Meg kell fontolni azt, hogy ezt apportként a Kft-nek átadja-e az Önkormányzat vagy sem. Péntekre egy egyeztetést hívunk össze ügyvéddel és könyvvizsgálóval, hogy megnézzük ennek a körülményeit, illetve a pályázatot is át kell tekinteni, hogy megoldható-e, hogy az Önkormányzat nyújtsa be a pályázatot. </w:t>
      </w:r>
    </w:p>
    <w:p>
      <w:pPr>
        <w:pStyle w:val="Normal"/>
        <w:tabs>
          <w:tab w:val="clear" w:pos="708"/>
          <w:tab w:val="left" w:pos="1800" w:leader="none"/>
        </w:tabs>
        <w:autoSpaceDE w:val="false"/>
        <w:ind w:right="-110" w:hanging="0"/>
        <w:jc w:val="both"/>
        <w:rPr>
          <w:sz w:val="22"/>
          <w:szCs w:val="22"/>
        </w:rPr>
      </w:pPr>
      <w:r>
        <w:rPr>
          <w:sz w:val="22"/>
          <w:szCs w:val="22"/>
        </w:rPr>
      </w:r>
    </w:p>
    <w:p>
      <w:pPr>
        <w:pStyle w:val="Szvegtrzs2"/>
        <w:rPr/>
      </w:pPr>
      <w:r>
        <w:rPr>
          <w:color w:val="000000"/>
        </w:rPr>
        <w:t xml:space="preserve">5.2. A Kulturális Közhasznú Nonprofit Kft. felügyelő bizottsági tagságára vonatkozó határozati javaslat elfogadása  </w:t>
      </w:r>
    </w:p>
    <w:p>
      <w:pPr>
        <w:pStyle w:val="Normal"/>
        <w:tabs>
          <w:tab w:val="clear" w:pos="708"/>
          <w:tab w:val="left" w:pos="1800" w:leader="none"/>
        </w:tabs>
        <w:autoSpaceDE w:val="false"/>
        <w:ind w:right="-110" w:hanging="0"/>
        <w:jc w:val="both"/>
        <w:rPr>
          <w:i/>
          <w:i/>
          <w:iCs/>
          <w:sz w:val="20"/>
          <w:szCs w:val="22"/>
        </w:rPr>
      </w:pPr>
      <w:r>
        <w:rPr>
          <w:i/>
          <w:iCs/>
          <w:sz w:val="20"/>
          <w:szCs w:val="22"/>
        </w:rPr>
        <w:t>(Határozati javaslat mellékelve.)</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left" w:pos="1800" w:leader="none"/>
        </w:tabs>
        <w:autoSpaceDE w:val="false"/>
        <w:ind w:right="-110" w:hanging="0"/>
        <w:jc w:val="both"/>
        <w:rPr/>
      </w:pPr>
      <w:r>
        <w:rPr>
          <w:sz w:val="22"/>
          <w:szCs w:val="22"/>
        </w:rPr>
        <w:t xml:space="preserve">Tárgyalta a Képviselő-testület a Kulturális Közhasznú Nonprofit Kft. felügyelő bizottsági tagok megbízatásának meghosszabbítását. Akkor Tóvizi Erikát, Sós Barnabást és Balogh Lászlót fogadta el a testület egy évre, 2012. december 31-ig. Időközben egyeztetéseket folytattunk az Önkormányzat ügyvédjével, és megállapítottuk, hogy Képviselő-testületi tag nem lehet a Kulturális Közhasznú Kft-nél felügyelő bizottsági tag. A Kulturális Közhasznú Nonprofit Kft. gazdasági társaság, azonban mivel nonprofit szervezetről van szó, ezért vonatkozik rá a nonprofit közhasznú szervezetekre vonatkozó jogszabály is. Ez a jogszabály viszont kizárja az, hogy a szervezet alapító tagja, képviselője felügyelő bizottsági tag legyen. Ezért javaslom az előterjesztésnek megfelelően, a Képviselő-testület számára, hogy vonja vissza a 231/2011 (XII.20.) ÖH számú határozatát, és hozza meg a második határozati javaslatot, melyben két tag változatlan maradna, és Bukáné Zakar Zsuzsanna lelkészasszony lenne a harmadik felügyelő bizottsági tag. Lelkészasszonnyal az egyeztetést lefolytattuk és vállalja a felügyelő bizottsági tagságot. 2012. december 31-ig tartana a megbízatás.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Kérem, hogy aki elfogadja az I. sz. határozati javaslatot, miszerint a Képviselő-testület visszavonja a 231/2011 (XII.20.) ÖH számú határozatát, szavazzon. Megállapítom, hogy a testület, egyhangúlag, </w:t>
        <w:br/>
        <w:t>6 igen szavazattal, meghozza a következő határozatot:</w:t>
      </w:r>
    </w:p>
    <w:p>
      <w:pPr>
        <w:pStyle w:val="Normal"/>
        <w:tabs>
          <w:tab w:val="clear" w:pos="708"/>
          <w:tab w:val="left" w:pos="1800" w:leader="none"/>
        </w:tabs>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4/2012. (I. 18.) ÖH. sz. Határozat</w:t>
      </w:r>
    </w:p>
    <w:p>
      <w:pPr>
        <w:pStyle w:val="Normal"/>
        <w:ind w:left="1800" w:right="1692" w:hanging="0"/>
        <w:jc w:val="both"/>
        <w:rPr>
          <w:i/>
          <w:i/>
          <w:sz w:val="22"/>
          <w:szCs w:val="22"/>
        </w:rPr>
      </w:pPr>
      <w:r>
        <w:rPr>
          <w:i/>
          <w:sz w:val="22"/>
          <w:szCs w:val="22"/>
        </w:rPr>
        <w:t xml:space="preserve">Ebes Községi Önkormányzat Képviselő-testülete a </w:t>
        <w:br/>
        <w:t xml:space="preserve">231/2011 (XII. 20.) ÖH. számú határozatát visszavonja. </w:t>
      </w:r>
    </w:p>
    <w:p>
      <w:pPr>
        <w:pStyle w:val="Heading6"/>
        <w:tabs>
          <w:tab w:val="clear" w:pos="708"/>
          <w:tab w:val="left" w:pos="4111" w:leader="none"/>
        </w:tabs>
        <w:ind w:left="1800" w:right="1692" w:hanging="0"/>
        <w:rPr>
          <w:bCs w:val="false"/>
          <w:i w:val="false"/>
          <w:i w:val="false"/>
          <w:sz w:val="22"/>
          <w:szCs w:val="22"/>
          <w:u w:val="single"/>
        </w:rPr>
      </w:pPr>
      <w:r>
        <w:rPr>
          <w:bCs w:val="false"/>
          <w:i w:val="false"/>
          <w:sz w:val="22"/>
          <w:szCs w:val="22"/>
          <w:u w:val="single"/>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Normal"/>
        <w:ind w:left="1800" w:right="1692" w:hanging="0"/>
        <w:jc w:val="both"/>
        <w:rPr>
          <w:bCs/>
          <w:iCs/>
          <w:sz w:val="22"/>
          <w:szCs w:val="22"/>
          <w:u w:val="single"/>
        </w:rPr>
      </w:pPr>
      <w:r>
        <w:rPr>
          <w:bCs/>
          <w:i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Kérem, hogy aki előterjesztés szerint elfogadja az II. sz. határozati javaslatot, szavazzon. Megállapítom, hogy a testület, egyhangúlag, 6 igen szavazattal, meghozza a következő határozatot:</w:t>
      </w:r>
    </w:p>
    <w:p>
      <w:pPr>
        <w:pStyle w:val="Normal"/>
        <w:tabs>
          <w:tab w:val="clear" w:pos="708"/>
          <w:tab w:val="left" w:pos="1800" w:leader="none"/>
        </w:tabs>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5/2012. (I. 18.) ÖH. sz. Határozat</w:t>
      </w:r>
    </w:p>
    <w:p>
      <w:pPr>
        <w:pStyle w:val="Normal"/>
        <w:ind w:left="1800" w:right="1692" w:hanging="0"/>
        <w:jc w:val="both"/>
        <w:rPr>
          <w:i/>
          <w:i/>
          <w:sz w:val="22"/>
          <w:szCs w:val="22"/>
        </w:rPr>
      </w:pPr>
      <w:r>
        <w:rPr>
          <w:i/>
          <w:sz w:val="22"/>
          <w:szCs w:val="22"/>
        </w:rPr>
        <w:t xml:space="preserve">Ebes Községi Önkormányzat Képviselő-testülete, mint az </w:t>
        <w:br/>
        <w:t>Ebesi Kulturális Közhasznú Non-profit Korlátolt Felelősségű Társaság alapítója a Társaság Felügyelő Bizottsági tagjának megválasztja 2012. január 01. napjától 2012. december 31. napjáig terjedő időszakra</w:t>
      </w:r>
    </w:p>
    <w:p>
      <w:pPr>
        <w:pStyle w:val="Normal"/>
        <w:ind w:left="1800" w:right="1692" w:hanging="0"/>
        <w:jc w:val="both"/>
        <w:rPr>
          <w:i/>
          <w:i/>
          <w:sz w:val="16"/>
          <w:szCs w:val="22"/>
        </w:rPr>
      </w:pPr>
      <w:r>
        <w:rPr>
          <w:i/>
          <w:sz w:val="16"/>
          <w:szCs w:val="22"/>
        </w:rPr>
      </w:r>
    </w:p>
    <w:p>
      <w:pPr>
        <w:pStyle w:val="Normal"/>
        <w:numPr>
          <w:ilvl w:val="0"/>
          <w:numId w:val="6"/>
        </w:numPr>
        <w:tabs>
          <w:tab w:val="clear" w:pos="708"/>
          <w:tab w:val="left" w:pos="2340" w:leader="none"/>
        </w:tabs>
        <w:ind w:left="2340" w:right="1692" w:hanging="360"/>
        <w:jc w:val="both"/>
        <w:rPr>
          <w:i/>
          <w:i/>
          <w:sz w:val="22"/>
          <w:szCs w:val="22"/>
        </w:rPr>
      </w:pPr>
      <w:r>
        <w:rPr>
          <w:i/>
          <w:sz w:val="22"/>
          <w:szCs w:val="22"/>
        </w:rPr>
        <w:t>Tóvizi Erika, Ebes, Kossuth u. 11/A.  sz.</w:t>
      </w:r>
    </w:p>
    <w:p>
      <w:pPr>
        <w:pStyle w:val="Normal"/>
        <w:numPr>
          <w:ilvl w:val="0"/>
          <w:numId w:val="6"/>
        </w:numPr>
        <w:tabs>
          <w:tab w:val="clear" w:pos="708"/>
          <w:tab w:val="left" w:pos="2340" w:leader="none"/>
        </w:tabs>
        <w:ind w:left="2340" w:right="1692" w:hanging="360"/>
        <w:jc w:val="both"/>
        <w:rPr>
          <w:i/>
          <w:i/>
          <w:sz w:val="22"/>
          <w:szCs w:val="22"/>
        </w:rPr>
      </w:pPr>
      <w:r>
        <w:rPr>
          <w:i/>
          <w:sz w:val="22"/>
          <w:szCs w:val="22"/>
        </w:rPr>
        <w:t>Bukáné Zakar Zsuzsanna, Debrecen, Hóvirág u. 5. sz.</w:t>
      </w:r>
    </w:p>
    <w:p>
      <w:pPr>
        <w:pStyle w:val="Normal"/>
        <w:numPr>
          <w:ilvl w:val="0"/>
          <w:numId w:val="6"/>
        </w:numPr>
        <w:tabs>
          <w:tab w:val="clear" w:pos="708"/>
          <w:tab w:val="left" w:pos="2340" w:leader="none"/>
        </w:tabs>
        <w:ind w:left="2340" w:right="1692" w:hanging="360"/>
        <w:jc w:val="both"/>
        <w:rPr>
          <w:i/>
          <w:i/>
          <w:sz w:val="22"/>
          <w:szCs w:val="22"/>
        </w:rPr>
      </w:pPr>
      <w:r>
        <w:rPr>
          <w:i/>
          <w:sz w:val="22"/>
          <w:szCs w:val="22"/>
        </w:rPr>
        <w:t xml:space="preserve">Balogh László Ebes, Szent István u. 13. sz. alatti </w:t>
      </w:r>
    </w:p>
    <w:p>
      <w:pPr>
        <w:pStyle w:val="Normal"/>
        <w:ind w:left="1800" w:right="1692" w:hanging="0"/>
        <w:jc w:val="both"/>
        <w:rPr>
          <w:i/>
          <w:i/>
          <w:sz w:val="16"/>
          <w:szCs w:val="22"/>
        </w:rPr>
      </w:pPr>
      <w:r>
        <w:rPr>
          <w:i/>
          <w:sz w:val="16"/>
          <w:szCs w:val="22"/>
        </w:rPr>
        <w:t xml:space="preserve"> </w:t>
      </w:r>
    </w:p>
    <w:p>
      <w:pPr>
        <w:pStyle w:val="Normal"/>
        <w:ind w:left="1800" w:right="1692" w:hanging="0"/>
        <w:jc w:val="both"/>
        <w:rPr/>
      </w:pPr>
      <w:r>
        <w:rPr>
          <w:i/>
          <w:sz w:val="22"/>
          <w:szCs w:val="22"/>
        </w:rPr>
        <w:t>lakosokat a korábban megállapított díjazás mellett.</w:t>
      </w:r>
    </w:p>
    <w:p>
      <w:pPr>
        <w:pStyle w:val="Normal"/>
        <w:ind w:left="1800" w:right="1692" w:hanging="0"/>
        <w:jc w:val="both"/>
        <w:rPr>
          <w:i/>
          <w:i/>
          <w:sz w:val="16"/>
          <w:szCs w:val="22"/>
        </w:rPr>
      </w:pPr>
      <w:r>
        <w:rPr>
          <w:i/>
          <w:sz w:val="16"/>
          <w:szCs w:val="22"/>
        </w:rPr>
      </w:r>
    </w:p>
    <w:p>
      <w:pPr>
        <w:pStyle w:val="Normal"/>
        <w:ind w:left="1800" w:right="1692" w:hanging="0"/>
        <w:jc w:val="both"/>
        <w:rPr>
          <w:i/>
          <w:i/>
          <w:sz w:val="22"/>
          <w:szCs w:val="22"/>
        </w:rPr>
      </w:pPr>
      <w:r>
        <w:rPr>
          <w:i/>
          <w:sz w:val="22"/>
          <w:szCs w:val="22"/>
        </w:rPr>
        <w:t>A képviselő-testület felkéri a jegyzőt, hogy a változás cégbírósági bejegyzéséről gondoskodjék.</w:t>
      </w:r>
    </w:p>
    <w:p>
      <w:pPr>
        <w:pStyle w:val="Heading6"/>
        <w:tabs>
          <w:tab w:val="clear" w:pos="708"/>
          <w:tab w:val="left" w:pos="4111" w:leader="none"/>
        </w:tabs>
        <w:ind w:left="1800" w:right="1692" w:hanging="0"/>
        <w:rPr>
          <w:bCs w:val="false"/>
          <w:i w:val="false"/>
          <w:i w:val="false"/>
          <w:sz w:val="22"/>
          <w:szCs w:val="22"/>
          <w:u w:val="single"/>
        </w:rPr>
      </w:pPr>
      <w:r>
        <w:rPr>
          <w:bCs w:val="false"/>
          <w:i w:val="false"/>
          <w:sz w:val="22"/>
          <w:szCs w:val="22"/>
          <w:u w:val="single"/>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Dr. Hajdu Miklós jegyző</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2012. január 31.</w:t>
      </w:r>
    </w:p>
    <w:p>
      <w:pPr>
        <w:pStyle w:val="Normal"/>
        <w:tabs>
          <w:tab w:val="clear" w:pos="708"/>
          <w:tab w:val="left" w:pos="1800" w:leader="none"/>
        </w:tabs>
        <w:autoSpaceDE w:val="false"/>
        <w:ind w:right="-110" w:hanging="0"/>
        <w:jc w:val="both"/>
        <w:rPr>
          <w:bCs/>
          <w:sz w:val="22"/>
          <w:szCs w:val="22"/>
          <w:u w:val="single"/>
        </w:rPr>
      </w:pPr>
      <w:r>
        <w:rPr>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Szünetet rendelek el. </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i/>
          <w:i/>
          <w:iCs/>
          <w:sz w:val="22"/>
          <w:szCs w:val="22"/>
        </w:rPr>
      </w:pPr>
      <w:r>
        <w:rPr>
          <w:i/>
          <w:iCs/>
          <w:sz w:val="22"/>
          <w:szCs w:val="22"/>
        </w:rPr>
        <w:t>(szünet)</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Szvegtrzs2"/>
        <w:rPr/>
      </w:pPr>
      <w:r>
        <w:rPr>
          <w:color w:val="000000"/>
        </w:rPr>
        <w:t>5. 3. A járások kialakításával kapcsolatos tervezettel kapcsolatban összeállított vélemény megtárgyalása</w:t>
      </w:r>
    </w:p>
    <w:p>
      <w:pPr>
        <w:pStyle w:val="Normal"/>
        <w:tabs>
          <w:tab w:val="clear" w:pos="708"/>
          <w:tab w:val="left" w:pos="1800" w:leader="none"/>
        </w:tabs>
        <w:autoSpaceDE w:val="false"/>
        <w:ind w:right="-110" w:hanging="0"/>
        <w:jc w:val="both"/>
        <w:rPr>
          <w:i/>
          <w:i/>
          <w:iCs/>
          <w:sz w:val="20"/>
          <w:szCs w:val="22"/>
        </w:rPr>
      </w:pPr>
      <w:r>
        <w:rPr>
          <w:i/>
          <w:iCs/>
          <w:sz w:val="20"/>
          <w:szCs w:val="22"/>
        </w:rPr>
        <w:t>(Határozati javaslat mellékelve.)</w:t>
      </w:r>
    </w:p>
    <w:p>
      <w:pPr>
        <w:pStyle w:val="Normal"/>
        <w:tabs>
          <w:tab w:val="clear" w:pos="708"/>
          <w:tab w:val="left" w:pos="1800" w:leader="none"/>
        </w:tabs>
        <w:autoSpaceDE w:val="false"/>
        <w:ind w:right="-110" w:hanging="0"/>
        <w:jc w:val="both"/>
        <w:rPr>
          <w:i/>
          <w:i/>
          <w:iCs/>
          <w:sz w:val="20"/>
          <w:szCs w:val="22"/>
        </w:rPr>
      </w:pPr>
      <w:r>
        <w:rPr>
          <w:i/>
          <w:iCs/>
          <w:sz w:val="20"/>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 xml:space="preserve">A rendkívüli testületi ülésen is elmondtam már, megjelent a tervezet a járások kialakításáról. Megjelent a kormány honlapján a járások kialakításának a célja, illetve egy történeti áttekintés is volt a honlapon. Ebes Debrecen járásánál szerepel a tervezetben. Lehetőség van arra, hogy január 20-ig véleményezzük a tervezetet. Mint ahogy az a rendkívüli testületi ülésen elhangzott, jegyző úr készített egy előterjesztést ezzel kapcsolatban, ami mint határozati javaslat kiosztásra került. Kérem, hogy a képviselők véleményezzék az észrevételt, mondják el, hogy jónak tartják, írjunk-e az észrevételbe további gondolatokat. Mindenképpen bele kellene tenni, hogy a rendőrkapitányság szempontjából is Hajdúszoboszlóhoz tartozik Ebes. Van-e további javaslat, amit még szerepeltessünk az állásfoglalásban?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tabs>
          <w:tab w:val="clear" w:pos="708"/>
          <w:tab w:val="left" w:pos="1800" w:leader="none"/>
        </w:tabs>
        <w:autoSpaceDE w:val="false"/>
        <w:ind w:right="-110" w:hanging="0"/>
        <w:jc w:val="both"/>
        <w:rPr>
          <w:sz w:val="22"/>
          <w:szCs w:val="22"/>
        </w:rPr>
      </w:pPr>
      <w:r>
        <w:rPr>
          <w:sz w:val="22"/>
          <w:szCs w:val="22"/>
        </w:rPr>
        <w:t xml:space="preserve">Elolvastam, hasonló véleményen vagyok. Nem nagy esélyét látom a változásnak, de meg kell, tegyük az észrevételt. Hajdúszoboszló sem tartja a tervezetet jónak, ők is fogalmaznak meg észrevételt. </w:t>
      </w:r>
    </w:p>
    <w:p>
      <w:pPr>
        <w:pStyle w:val="TextBody"/>
        <w:widowControl/>
        <w:tabs>
          <w:tab w:val="clear" w:pos="708"/>
          <w:tab w:val="left" w:pos="1800" w:leader="none"/>
        </w:tabs>
        <w:rPr>
          <w:bCs w:val="false"/>
        </w:rPr>
      </w:pPr>
      <w:r>
        <w:rPr>
          <w:bCs w:val="false"/>
        </w:rPr>
        <w:t xml:space="preserve">Az a megállapítás, hogy a közigazgatási feladatellátás, szolgáltatás magas színvonalú Hajdúszoboszlón, nem sugall-e olyat, hogy nem bízunk abban, hogy Debrecenben is magas szintű? </w:t>
      </w:r>
    </w:p>
    <w:p>
      <w:pPr>
        <w:pStyle w:val="Normal"/>
        <w:tabs>
          <w:tab w:val="clear" w:pos="708"/>
          <w:tab w:val="left" w:pos="1800" w:leader="none"/>
        </w:tabs>
        <w:autoSpaceDE w:val="false"/>
        <w:ind w:right="-110" w:hanging="0"/>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left" w:pos="1800" w:leader="none"/>
        </w:tabs>
        <w:autoSpaceDE w:val="false"/>
        <w:ind w:right="-110" w:hanging="0"/>
        <w:jc w:val="both"/>
        <w:rPr/>
      </w:pPr>
      <w:r>
        <w:rPr>
          <w:sz w:val="22"/>
          <w:szCs w:val="22"/>
        </w:rPr>
        <w:t xml:space="preserve">Arra gondoltunk, hogy jelenleg amit ismerünk, magas színvonalú. 300.000 ember ügyét intézi a Debreceni Okmányiroda. Ha még odatesszük a településünk közel 5000 emberét, az csak további leterheltséget fog jelenteni az Okmányiroda számára. Tudom, hogy óriási a munkateher, óriási ügyfélforgalom van, én nem is látok más esélyt, csak azt, hogy a Debreceni Okmányiroda ügyfélszolgálatára fogja telepíteni a járási feladatokat is a kormány. Sok mindent nem látunk, azt sem látjuk pontosan, hogy konkréten, ténylegesen milyen feladatok lesznek érintettek. A járási rendszer a Kormányhivatal rendszere. Ez a megyei kormányhivatalnak lesz még tovább bontott helyi szerve. A Hajdúszoboszlói Okmányirodával meg tudjuk azt tenni, hogy azonnal tudok a vezetővel beszélni, azonnal tudok vele egyeztetni. Lehet, hogy Debrecenben is így lenne. Mi a Hajdúszoboszlói Okmányirodát ismerjük. Azért próbáltam olyan szellemben összeállítani az észrevételt, hogy semmiképpen se az érződjön, hogy mi Debrecent egy picit is elleneznénk, hanem inkább arra próbáltunk törekedni, hogy azt emeljük ki az anyagban, hogy rengeteg szállal kötődünk Hajdúszoboszlóhoz, és ez egy működő dolog.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 xml:space="preserve">Miután megjelent a tervezet, sok telefont kaptam. Úgy érzékelem, hogy a lakosok is jobban szeretnék, ha Hajdúszoboszló járáshoz tartozna a település, mint Debrecenhez. Nekem is ez a véleményem, részben azért, mert akkora a méretbeli különbség Debrecen és Ebes között, hogy úgy gondolom, hogy a település sokkal nehezebben tudná az érdekeit egy nagyvárossal szemben érvényesíteni, mint egy hasonló nagyságú településsel szemben. Én mindenképpen azt gondolom, hogy nekünk ezt kell megfogalmazni. Az észrevételt január 20-ig el is kell küldeni. Javaslom, hogy tegyük meg a lépéseket, ami tőlünk telik.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Kis Sándor a Pénzügyi Bizottság külső szakértője:</w:t>
      </w:r>
    </w:p>
    <w:p>
      <w:pPr>
        <w:pStyle w:val="Normal"/>
        <w:tabs>
          <w:tab w:val="clear" w:pos="708"/>
          <w:tab w:val="left" w:pos="1800" w:leader="none"/>
        </w:tabs>
        <w:autoSpaceDE w:val="false"/>
        <w:ind w:right="-110" w:hanging="0"/>
        <w:jc w:val="both"/>
        <w:rPr/>
      </w:pPr>
      <w:r>
        <w:rPr>
          <w:sz w:val="22"/>
          <w:szCs w:val="22"/>
        </w:rPr>
        <w:t xml:space="preserve">A Pénzügyi Bizottság külső tagjaként úgy gondolom, hogy mindenképpen meg kell fogalmazni, hogy mi az emberek oldaláról, az ügyintézési szempontok szerint sokkal rugalmasabban tudunk eljárni ha Ebes a Hajdúszoboszlói járáshoz tartozna. El kell indítanunk egy lobbit, mert jelenleg egy nagy vihar ellen megyünk. A megyei jogú város nagy fejlesztéseket generált az elmúlt időszakban, és nagy veszteségeket halmozott fel, ami azt jelenti, hogy Ebesről nagyon komoly pénzeket vihet el. </w:t>
      </w:r>
    </w:p>
    <w:p>
      <w:pPr>
        <w:pStyle w:val="Normal"/>
        <w:tabs>
          <w:tab w:val="clear" w:pos="708"/>
          <w:tab w:val="left" w:pos="1800" w:leader="none"/>
        </w:tabs>
        <w:autoSpaceDE w:val="false"/>
        <w:ind w:right="-110" w:hanging="0"/>
        <w:jc w:val="both"/>
        <w:rPr/>
      </w:pPr>
      <w:r>
        <w:rPr>
          <w:sz w:val="22"/>
          <w:szCs w:val="22"/>
        </w:rPr>
        <w:t xml:space="preserve">Foglalkoztatási szempontból, ha a járás kialakul, az Önkormányzatnál elbocsátási helyzet alakulhat ki. Ha kialakulhat, nem lenne-e jobb, ha a Debreceni járáshoz tartozna Ebes?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left" w:pos="1800" w:leader="none"/>
        </w:tabs>
        <w:autoSpaceDE w:val="false"/>
        <w:ind w:right="-110" w:hanging="0"/>
        <w:jc w:val="both"/>
        <w:rPr>
          <w:sz w:val="22"/>
          <w:szCs w:val="22"/>
        </w:rPr>
      </w:pPr>
      <w:r>
        <w:rPr>
          <w:sz w:val="22"/>
          <w:szCs w:val="22"/>
        </w:rPr>
        <w:t xml:space="preserve">Polgármester asszonnyal nagyon sokat beszéltünk erről, és gondolkoztunk azon, hogyan lehetne ezt megoldani úgy, hogy az összes körülményt még nem ismerjük. Nem ismert, hogy mennyi feladatot, és hogyan visznek el. Van olyan terv, hogy államigazgatási feladatot polgármesteri hivatal nem fog ellátni. Ezért gondoltuk azt, hogy átszervezzük a hivatalt, mert polgármester asszony és én is egyértelműen azon vagyunk, hogy a jelenlegi gárdát meg kell tartani. Úgy gondolom, nagyon sok munka van, nagyon szépen dolgozik a hivatal. Egy állás megüresedett a pénzügyi osztályon, és úgy döntöttünk, hogy belső átszervezéssel oldjuk ezt meg. Annak tudatában is, hogy most április 15-től fogják elvinni az első blokkot, ami a szabálysértés lesz.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Balogh László a Pénzügyi Bizottság külső szakértője:</w:t>
      </w:r>
    </w:p>
    <w:p>
      <w:pPr>
        <w:pStyle w:val="Normal"/>
        <w:tabs>
          <w:tab w:val="clear" w:pos="708"/>
          <w:tab w:val="left" w:pos="1800" w:leader="none"/>
        </w:tabs>
        <w:autoSpaceDE w:val="false"/>
        <w:ind w:right="-110" w:hanging="0"/>
        <w:jc w:val="both"/>
        <w:rPr/>
      </w:pPr>
      <w:r>
        <w:rPr>
          <w:sz w:val="22"/>
          <w:szCs w:val="22"/>
        </w:rPr>
        <w:t xml:space="preserve">Az észrevételt meg kell tenni. Úgy gondolom, nem sértő, és lakossági érdeket képvisel. Véleményem szerint lesznek elbocsátások az Önkormányzatoknál.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left" w:pos="1800" w:leader="none"/>
        </w:tabs>
        <w:autoSpaceDE w:val="false"/>
        <w:ind w:right="-110" w:hanging="0"/>
        <w:jc w:val="both"/>
        <w:rPr/>
      </w:pPr>
      <w:r>
        <w:rPr>
          <w:sz w:val="22"/>
          <w:szCs w:val="22"/>
        </w:rPr>
        <w:t xml:space="preserve">Sok mindent át kell alakítani. Drágább lesz a közlekedés. Mindent meg kell tenni, hogy az érdekeinket tudjuk képviselni, amellett, hogy együtt kell működni Debrecen városával is. A lakosság érdekében tájékoztatni kell a lakosságot arról, hogy testületi véleményt alakítottunk ki a tervezettel kapcsolatban.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Magyar János képviselő: </w:t>
      </w:r>
    </w:p>
    <w:p>
      <w:pPr>
        <w:pStyle w:val="Normal"/>
        <w:tabs>
          <w:tab w:val="clear" w:pos="708"/>
          <w:tab w:val="left" w:pos="1800" w:leader="none"/>
        </w:tabs>
        <w:autoSpaceDE w:val="false"/>
        <w:ind w:right="-110" w:hanging="0"/>
        <w:jc w:val="both"/>
        <w:rPr>
          <w:sz w:val="22"/>
          <w:szCs w:val="22"/>
        </w:rPr>
      </w:pPr>
      <w:r>
        <w:rPr>
          <w:sz w:val="22"/>
          <w:szCs w:val="22"/>
        </w:rPr>
        <w:t xml:space="preserve">Nem lehet tudni, végül mi bizonyosul jónak a település számára.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Kérem, hogy aki előterjesztés szerint elfogadja a határozati javaslatot azzal a kiegészítéssel, hogy a rendőrkapitányság vonatkozásában is megemlítjük a Hajdúszoboszlóhoz való kapcsolatunkat, szavazzon. Megállapítom, hogy a testület, egyhangúlag, 6 igen szavazattal, meghozza a következő határozatot:</w:t>
      </w:r>
    </w:p>
    <w:p>
      <w:pPr>
        <w:pStyle w:val="Normal"/>
        <w:tabs>
          <w:tab w:val="clear" w:pos="708"/>
          <w:tab w:val="left" w:pos="1800" w:leader="none"/>
        </w:tabs>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6/2012. (I. 18.) ÖH. sz. Határozat</w:t>
      </w:r>
    </w:p>
    <w:p>
      <w:pPr>
        <w:pStyle w:val="Normal"/>
        <w:jc w:val="both"/>
        <w:rPr>
          <w:b/>
          <w:b/>
          <w:i/>
          <w:i/>
          <w:sz w:val="22"/>
          <w:szCs w:val="22"/>
          <w:u w:val="single"/>
        </w:rPr>
      </w:pPr>
      <w:r>
        <w:rPr>
          <w:b/>
          <w:i/>
          <w:sz w:val="22"/>
          <w:szCs w:val="22"/>
          <w:u w:val="single"/>
        </w:rPr>
      </w:r>
    </w:p>
    <w:p>
      <w:pPr>
        <w:pStyle w:val="ListParagraph"/>
        <w:numPr>
          <w:ilvl w:val="0"/>
          <w:numId w:val="3"/>
        </w:numPr>
        <w:tabs>
          <w:tab w:val="clear" w:pos="708"/>
          <w:tab w:val="left" w:pos="720" w:leader="none"/>
        </w:tabs>
        <w:ind w:left="720" w:right="432" w:hanging="360"/>
        <w:jc w:val="both"/>
        <w:rPr>
          <w:b/>
          <w:b/>
          <w:i/>
          <w:i/>
          <w:iCs/>
          <w:sz w:val="22"/>
          <w:u w:val="single"/>
        </w:rPr>
      </w:pPr>
      <w:r>
        <w:rPr>
          <w:b/>
          <w:i/>
          <w:iCs/>
          <w:sz w:val="22"/>
          <w:u w:val="single"/>
        </w:rPr>
        <w:t>Ebes Községi Önkormányzat Képviselő-testületének állásfoglalása a járási rendszer kialakításával kapcsolatban:</w:t>
      </w:r>
    </w:p>
    <w:p>
      <w:pPr>
        <w:pStyle w:val="TextBodyIndent"/>
        <w:ind w:left="720" w:right="612" w:hanging="0"/>
        <w:rPr/>
      </w:pPr>
      <w:r>
        <w:rPr>
          <w:i/>
          <w:iCs/>
        </w:rPr>
        <w:t>Ebes Községi Önkormányzat képviselő-testülete a 2012. január 18.-ülésén megtárgyalta a járások kialakításával kapcsolatos koncepciót.</w:t>
      </w:r>
    </w:p>
    <w:p>
      <w:pPr>
        <w:pStyle w:val="Normal"/>
        <w:ind w:left="720" w:right="792" w:hanging="360"/>
        <w:jc w:val="both"/>
        <w:rPr>
          <w:bCs/>
          <w:i/>
          <w:i/>
          <w:iCs/>
          <w:sz w:val="22"/>
        </w:rPr>
      </w:pPr>
      <w:r>
        <w:rPr>
          <w:bCs/>
          <w:i/>
          <w:iCs/>
          <w:sz w:val="22"/>
        </w:rPr>
      </w:r>
    </w:p>
    <w:p>
      <w:pPr>
        <w:pStyle w:val="Normal"/>
        <w:ind w:left="720" w:right="792" w:hanging="0"/>
        <w:jc w:val="both"/>
        <w:rPr>
          <w:i/>
          <w:i/>
          <w:iCs/>
          <w:sz w:val="22"/>
        </w:rPr>
      </w:pPr>
      <w:r>
        <w:rPr>
          <w:i/>
          <w:iCs/>
          <w:sz w:val="22"/>
        </w:rPr>
        <w:t>A testület összefoglalóan az alábbi megállapításokat, észrevételt teszi:</w:t>
      </w:r>
    </w:p>
    <w:p>
      <w:pPr>
        <w:pStyle w:val="Normal"/>
        <w:ind w:hanging="720"/>
        <w:jc w:val="both"/>
        <w:rPr>
          <w:i/>
          <w:i/>
          <w:iCs/>
          <w:sz w:val="22"/>
        </w:rPr>
      </w:pPr>
      <w:r>
        <w:rPr>
          <w:i/>
          <w:iCs/>
          <w:sz w:val="22"/>
        </w:rPr>
      </w:r>
    </w:p>
    <w:p>
      <w:pPr>
        <w:pStyle w:val="ListParagraph"/>
        <w:numPr>
          <w:ilvl w:val="0"/>
          <w:numId w:val="2"/>
        </w:numPr>
        <w:tabs>
          <w:tab w:val="clear" w:pos="708"/>
          <w:tab w:val="left" w:pos="1440" w:leader="none"/>
        </w:tabs>
        <w:ind w:left="1080" w:hanging="0"/>
        <w:jc w:val="both"/>
        <w:rPr>
          <w:b/>
          <w:b/>
          <w:i/>
          <w:i/>
          <w:iCs/>
          <w:sz w:val="22"/>
          <w:u w:val="single"/>
        </w:rPr>
      </w:pPr>
      <w:r>
        <w:rPr>
          <w:b/>
          <w:i/>
          <w:iCs/>
          <w:sz w:val="22"/>
          <w:u w:val="single"/>
        </w:rPr>
        <w:t xml:space="preserve">Bevezetés </w:t>
      </w:r>
    </w:p>
    <w:p>
      <w:pPr>
        <w:pStyle w:val="ListParagraph"/>
        <w:tabs>
          <w:tab w:val="clear" w:pos="708"/>
          <w:tab w:val="left" w:pos="1620" w:leader="none"/>
        </w:tabs>
        <w:ind w:left="1260" w:hanging="0"/>
        <w:jc w:val="both"/>
        <w:rPr>
          <w:b/>
          <w:b/>
          <w:bCs/>
          <w:i/>
          <w:i/>
          <w:iCs/>
          <w:sz w:val="22"/>
          <w:u w:val="single"/>
        </w:rPr>
      </w:pPr>
      <w:r>
        <w:rPr>
          <w:b/>
          <w:bCs/>
          <w:i/>
          <w:iCs/>
          <w:sz w:val="22"/>
          <w:u w:val="single"/>
        </w:rPr>
      </w:r>
    </w:p>
    <w:p>
      <w:pPr>
        <w:pStyle w:val="Szvegblokk"/>
        <w:ind w:left="720" w:right="612" w:hanging="0"/>
        <w:rPr>
          <w:i/>
          <w:i/>
        </w:rPr>
      </w:pPr>
      <w:r>
        <w:rPr>
          <w:i/>
        </w:rPr>
        <w:t>Jelenleg Ebes Község a Hajdúszoboszlói Kistérséghez tartozik, amelynek a székhely Hajdúszoboszlón kívül tagja még Hajdúszovát és Nagyhegyes.</w:t>
      </w:r>
    </w:p>
    <w:p>
      <w:pPr>
        <w:pStyle w:val="Normal"/>
        <w:ind w:left="720" w:right="612" w:hanging="0"/>
        <w:jc w:val="both"/>
        <w:rPr>
          <w:i/>
          <w:i/>
          <w:iCs/>
          <w:sz w:val="22"/>
        </w:rPr>
      </w:pPr>
      <w:r>
        <w:rPr>
          <w:i/>
          <w:iCs/>
          <w:sz w:val="22"/>
        </w:rPr>
        <w:t>A társadalmi egyeztetésre bocsátott koncepció szerint Ebes a Debreceni Járáshoz tartozna Hajdúsámsonnal és Mikepérccsel együtt.</w:t>
      </w:r>
    </w:p>
    <w:p>
      <w:pPr>
        <w:pStyle w:val="Normal"/>
        <w:ind w:left="720" w:right="612" w:hanging="0"/>
        <w:jc w:val="both"/>
        <w:rPr>
          <w:i/>
          <w:i/>
          <w:iCs/>
          <w:sz w:val="22"/>
        </w:rPr>
      </w:pPr>
      <w:r>
        <w:rPr>
          <w:i/>
          <w:iCs/>
          <w:sz w:val="22"/>
        </w:rPr>
        <w:t>A képviselő-testület a megalapozott vélemény kialakítása érdekében megvitatta mindkét alternatíva előnyeit és hátrányait az alábbi hangsúlyos tények mérlegelésével:</w:t>
      </w:r>
    </w:p>
    <w:p>
      <w:pPr>
        <w:pStyle w:val="Normal"/>
        <w:jc w:val="both"/>
        <w:rPr>
          <w:i/>
          <w:i/>
          <w:iCs/>
          <w:sz w:val="22"/>
        </w:rPr>
      </w:pPr>
      <w:r>
        <w:rPr>
          <w:i/>
          <w:iCs/>
          <w:sz w:val="22"/>
        </w:rPr>
      </w:r>
    </w:p>
    <w:p>
      <w:pPr>
        <w:pStyle w:val="ListParagraph"/>
        <w:numPr>
          <w:ilvl w:val="0"/>
          <w:numId w:val="2"/>
        </w:numPr>
        <w:tabs>
          <w:tab w:val="clear" w:pos="708"/>
          <w:tab w:val="left" w:pos="1440" w:leader="none"/>
        </w:tabs>
        <w:ind w:left="1080" w:hanging="0"/>
        <w:jc w:val="both"/>
        <w:rPr>
          <w:b/>
          <w:b/>
          <w:i/>
          <w:i/>
          <w:iCs/>
          <w:sz w:val="22"/>
          <w:u w:val="single"/>
        </w:rPr>
      </w:pPr>
      <w:r>
        <w:rPr>
          <w:b/>
          <w:i/>
          <w:iCs/>
          <w:sz w:val="22"/>
          <w:u w:val="single"/>
        </w:rPr>
        <w:t>Debrecen központú járási hivatalhoz való tartozás (jelenlegi tervezet)</w:t>
      </w:r>
    </w:p>
    <w:p>
      <w:pPr>
        <w:pStyle w:val="Szvegblokk"/>
        <w:ind w:left="1080" w:right="612" w:hanging="0"/>
        <w:rPr>
          <w:b/>
          <w:b/>
          <w:i/>
          <w:i/>
          <w:iCs w:val="false"/>
          <w:sz w:val="22"/>
          <w:u w:val="single"/>
        </w:rPr>
      </w:pPr>
      <w:r>
        <w:rPr>
          <w:b/>
          <w:i/>
          <w:iCs w:val="false"/>
          <w:sz w:val="22"/>
          <w:u w:val="single"/>
        </w:rPr>
      </w:r>
    </w:p>
    <w:p>
      <w:pPr>
        <w:pStyle w:val="Szvegblokk"/>
        <w:ind w:left="720" w:right="612" w:hanging="0"/>
        <w:rPr>
          <w:i/>
          <w:i/>
        </w:rPr>
      </w:pPr>
      <w:r>
        <w:rPr>
          <w:i/>
        </w:rPr>
        <w:t>Földrajzi távolság Ebestől: 15 km</w:t>
      </w:r>
    </w:p>
    <w:p>
      <w:pPr>
        <w:pStyle w:val="Szvegblokk"/>
        <w:ind w:left="720" w:right="612" w:hanging="0"/>
        <w:rPr>
          <w:i/>
          <w:i/>
        </w:rPr>
      </w:pPr>
      <w:r>
        <w:rPr>
          <w:i/>
        </w:rPr>
      </w:r>
    </w:p>
    <w:p>
      <w:pPr>
        <w:pStyle w:val="Szvegblokk"/>
        <w:ind w:left="720" w:right="612" w:hanging="0"/>
        <w:rPr>
          <w:i/>
          <w:i/>
        </w:rPr>
      </w:pPr>
      <w:r>
        <w:rPr>
          <w:i/>
        </w:rPr>
        <w:t>Debrecen az ország második legnagyobb városa megyei, illetve regionális hatókörrel és vonzáskörzettel. A Debreceni Járáshoz tartozás legnagyobb előnye, hogy a megyeszékhelyen találhatók az államigazgatási szervek központjai , amely azt jelenti, hogy mind az elsőfokú, mind a másodfokú közigazgatási eljárások ekkor itt a megyeszékhelyen intéződnének.</w:t>
      </w:r>
    </w:p>
    <w:p>
      <w:pPr>
        <w:pStyle w:val="Szvegblokk"/>
        <w:ind w:left="1080" w:right="612" w:hanging="0"/>
        <w:rPr>
          <w:i/>
          <w:i/>
        </w:rPr>
      </w:pPr>
      <w:r>
        <w:rPr>
          <w:i/>
        </w:rPr>
      </w:r>
    </w:p>
    <w:p>
      <w:pPr>
        <w:pStyle w:val="Szvegblokk"/>
        <w:ind w:left="720" w:right="612" w:hanging="0"/>
        <w:rPr>
          <w:i/>
          <w:i/>
        </w:rPr>
      </w:pPr>
      <w:r>
        <w:rPr>
          <w:i/>
        </w:rPr>
        <w:t>Jelenleg Ebes Község kapcsolatban van a debreceni székhelyű AKSD Kft-vel, amely cég a települési szilárd hulladék közszolgáltatást végzi Ebes Községi Önkormányzat számára az Ebesi Községgondnokság Kft-vel, mint 100 %-os önkormányzatú céggel kötött szerződés alapján.</w:t>
      </w:r>
    </w:p>
    <w:p>
      <w:pPr>
        <w:pStyle w:val="Szvegblokk"/>
        <w:ind w:left="720" w:right="612" w:hanging="0"/>
        <w:rPr>
          <w:i/>
          <w:i/>
        </w:rPr>
      </w:pPr>
      <w:r>
        <w:rPr>
          <w:i/>
        </w:rPr>
      </w:r>
    </w:p>
    <w:p>
      <w:pPr>
        <w:pStyle w:val="Szvegblokk"/>
        <w:ind w:left="720" w:right="612" w:hanging="0"/>
        <w:rPr>
          <w:i/>
          <w:i/>
          <w:iCs w:val="false"/>
        </w:rPr>
      </w:pPr>
      <w:r>
        <w:rPr>
          <w:i/>
          <w:iCs w:val="false"/>
        </w:rPr>
        <w:t>A két település gazdasági társaságai együttműködnek továbbá az ebesi szennyvízszolgáltatás biztosításában.</w:t>
      </w:r>
    </w:p>
    <w:p>
      <w:pPr>
        <w:pStyle w:val="Normal"/>
        <w:jc w:val="both"/>
        <w:rPr>
          <w:i/>
          <w:i/>
          <w:iCs/>
          <w:sz w:val="22"/>
        </w:rPr>
      </w:pPr>
      <w:r>
        <w:rPr>
          <w:i/>
          <w:iCs/>
          <w:sz w:val="22"/>
        </w:rPr>
      </w:r>
    </w:p>
    <w:p>
      <w:pPr>
        <w:pStyle w:val="Szvegblokk"/>
        <w:ind w:left="720" w:right="612" w:hanging="0"/>
        <w:rPr>
          <w:i/>
          <w:i/>
          <w:iCs w:val="false"/>
        </w:rPr>
      </w:pPr>
      <w:r>
        <w:rPr>
          <w:i/>
          <w:iCs w:val="false"/>
        </w:rPr>
        <w:t>A Debreceni járási koncepcióban szereplő négy település közül Debrecen kiemelkedik mind nagyságát, mind gazdasági, társadalmi súlyát tekintve. Álláspontunk szerint ehhez képest Ebes Község az 5000 főt el nem érő lakosságával eltörpül a megyeszékhely mellett. A méretbeli különbségekből adódóan településünknek teljesen más problémákkal kell szembenéznie és megoldania mint Debrecennek.</w:t>
      </w:r>
    </w:p>
    <w:p>
      <w:pPr>
        <w:pStyle w:val="Szvegblokk"/>
        <w:ind w:left="720" w:right="612" w:hanging="0"/>
        <w:rPr>
          <w:i/>
          <w:i/>
          <w:iCs w:val="false"/>
        </w:rPr>
      </w:pPr>
      <w:r>
        <w:rPr>
          <w:i/>
          <w:iCs w:val="false"/>
        </w:rPr>
      </w:r>
    </w:p>
    <w:p>
      <w:pPr>
        <w:pStyle w:val="Szvegblokk"/>
        <w:ind w:left="720" w:right="612" w:hanging="0"/>
        <w:rPr>
          <w:i/>
          <w:i/>
          <w:iCs w:val="false"/>
        </w:rPr>
      </w:pPr>
      <w:r>
        <w:rPr>
          <w:i/>
          <w:iCs w:val="false"/>
        </w:rPr>
        <w:t>A járási besorolás álláspontunk szerint a későbbiek során meghatározó lesz abban a tekintetben is, hogy az adott járásban lévő települések miként tudnak együttműködni az államigazgatási, hatósági tevékenységen kívül is.</w:t>
      </w:r>
    </w:p>
    <w:p>
      <w:pPr>
        <w:pStyle w:val="Szvegblokk"/>
        <w:ind w:left="720" w:right="612" w:hanging="0"/>
        <w:rPr>
          <w:i/>
          <w:i/>
          <w:iCs w:val="false"/>
        </w:rPr>
      </w:pPr>
      <w:r>
        <w:rPr>
          <w:i/>
          <w:iCs w:val="false"/>
        </w:rPr>
      </w:r>
    </w:p>
    <w:p>
      <w:pPr>
        <w:pStyle w:val="Szvegblokk"/>
        <w:ind w:left="720" w:right="612" w:hanging="0"/>
        <w:rPr/>
      </w:pPr>
      <w:r>
        <w:rPr>
          <w:i/>
          <w:iCs w:val="false"/>
        </w:rPr>
        <w:t xml:space="preserve">Ezek a legkülönfélébb területeket érinthetik (gazdaság, oktatás, kultúra, sport, közművelődés stb..). Megállapítható, hogy ezeken a területeken is teljesen eltérő érdekekkel és prioritásokkal rendelkezik egy megyei jogú város és egy község. </w:t>
      </w:r>
    </w:p>
    <w:p>
      <w:pPr>
        <w:pStyle w:val="Normal"/>
        <w:jc w:val="both"/>
        <w:rPr>
          <w:i/>
          <w:i/>
          <w:sz w:val="22"/>
        </w:rPr>
      </w:pPr>
      <w:r>
        <w:rPr>
          <w:i/>
          <w:sz w:val="22"/>
        </w:rPr>
        <w:t xml:space="preserve"> </w:t>
      </w:r>
    </w:p>
    <w:p>
      <w:pPr>
        <w:pStyle w:val="ListParagraph"/>
        <w:numPr>
          <w:ilvl w:val="0"/>
          <w:numId w:val="2"/>
        </w:numPr>
        <w:tabs>
          <w:tab w:val="clear" w:pos="708"/>
          <w:tab w:val="left" w:pos="1440" w:leader="none"/>
        </w:tabs>
        <w:ind w:left="1080" w:hanging="0"/>
        <w:jc w:val="both"/>
        <w:rPr>
          <w:b/>
          <w:b/>
          <w:i/>
          <w:i/>
          <w:sz w:val="22"/>
          <w:u w:val="single"/>
        </w:rPr>
      </w:pPr>
      <w:r>
        <w:rPr>
          <w:b/>
          <w:i/>
          <w:sz w:val="22"/>
          <w:u w:val="single"/>
        </w:rPr>
        <w:t>Hajdúszoboszló Járási hivatalhoz való tartozás</w:t>
      </w:r>
    </w:p>
    <w:p>
      <w:pPr>
        <w:pStyle w:val="ListParagraph"/>
        <w:tabs>
          <w:tab w:val="clear" w:pos="708"/>
          <w:tab w:val="left" w:pos="1440" w:leader="none"/>
        </w:tabs>
        <w:ind w:left="1080" w:hanging="0"/>
        <w:jc w:val="both"/>
        <w:rPr>
          <w:b/>
          <w:b/>
          <w:bCs/>
          <w:i/>
          <w:i/>
          <w:sz w:val="22"/>
          <w:u w:val="single"/>
        </w:rPr>
      </w:pPr>
      <w:r>
        <w:rPr>
          <w:b/>
          <w:bCs/>
          <w:i/>
          <w:sz w:val="22"/>
          <w:u w:val="single"/>
        </w:rPr>
      </w:r>
    </w:p>
    <w:p>
      <w:pPr>
        <w:pStyle w:val="Szvegblokk"/>
        <w:ind w:left="720" w:right="612" w:hanging="0"/>
        <w:rPr>
          <w:i/>
          <w:i/>
          <w:iCs w:val="false"/>
        </w:rPr>
      </w:pPr>
      <w:r>
        <w:rPr>
          <w:i/>
          <w:iCs w:val="false"/>
        </w:rPr>
        <w:t>Földrajzi távolság Ebestől: 9 km</w:t>
      </w:r>
    </w:p>
    <w:p>
      <w:pPr>
        <w:pStyle w:val="Normal"/>
        <w:jc w:val="both"/>
        <w:rPr>
          <w:i/>
          <w:i/>
          <w:iCs/>
          <w:sz w:val="22"/>
        </w:rPr>
      </w:pPr>
      <w:r>
        <w:rPr>
          <w:i/>
          <w:iCs/>
          <w:sz w:val="22"/>
        </w:rPr>
      </w:r>
    </w:p>
    <w:p>
      <w:pPr>
        <w:pStyle w:val="Szvegblokk"/>
        <w:ind w:left="720" w:right="612" w:hanging="0"/>
        <w:rPr>
          <w:i/>
          <w:i/>
          <w:iCs w:val="false"/>
        </w:rPr>
      </w:pPr>
      <w:r>
        <w:rPr>
          <w:i/>
          <w:iCs w:val="false"/>
        </w:rPr>
        <w:t>Jelenleg Ebes a Hajdúszoboszlói Kistérség tagja, a korábbiakban említett további két település mellett.</w:t>
      </w:r>
    </w:p>
    <w:p>
      <w:pPr>
        <w:pStyle w:val="Szvegblokk"/>
        <w:ind w:left="720" w:right="612" w:hanging="0"/>
        <w:rPr>
          <w:i/>
          <w:i/>
          <w:iCs w:val="false"/>
        </w:rPr>
      </w:pPr>
      <w:r>
        <w:rPr>
          <w:i/>
          <w:iCs w:val="false"/>
        </w:rPr>
      </w:r>
    </w:p>
    <w:p>
      <w:pPr>
        <w:pStyle w:val="Szvegblokk"/>
        <w:ind w:left="720" w:right="612" w:hanging="0"/>
        <w:rPr/>
      </w:pPr>
      <w:r>
        <w:rPr>
          <w:i/>
          <w:iCs w:val="false"/>
        </w:rPr>
        <w:t>A 2010. októberi helyhatósági választásokat követően felállt új települési vezetés elkötelezett híve a kistérségi együttműködésnek. A választások óta eltelt időszakban a vezetés munkája a kistérségi kapcsolatok minél szorosabbra fűzésére irányult, amelyben partnerre talált a hajdúszoboszlói városvezetésben, illetve Hajdúszovát és Nagyhegyes Önkormányzatában.</w:t>
      </w:r>
    </w:p>
    <w:p>
      <w:pPr>
        <w:pStyle w:val="Normal"/>
        <w:jc w:val="both"/>
        <w:rPr>
          <w:b/>
          <w:b/>
          <w:i/>
          <w:i/>
          <w:iCs/>
          <w:sz w:val="22"/>
          <w:u w:val="single"/>
        </w:rPr>
      </w:pPr>
      <w:r>
        <w:rPr>
          <w:b/>
          <w:i/>
          <w:iCs/>
          <w:sz w:val="22"/>
          <w:u w:val="single"/>
        </w:rPr>
      </w:r>
    </w:p>
    <w:p>
      <w:pPr>
        <w:pStyle w:val="Szvegblokk"/>
        <w:ind w:left="720" w:right="612" w:hanging="0"/>
        <w:rPr>
          <w:b/>
          <w:b/>
          <w:bCs/>
          <w:i/>
          <w:i/>
          <w:iCs w:val="false"/>
          <w:u w:val="single"/>
        </w:rPr>
      </w:pPr>
      <w:r>
        <w:rPr>
          <w:b/>
          <w:bCs/>
          <w:i/>
          <w:iCs w:val="false"/>
          <w:u w:val="single"/>
        </w:rPr>
        <w:t>A településünk a következő kapcsolatrendszer keretein belül működik együtt Hajdúszoboszlóval:</w:t>
      </w:r>
    </w:p>
    <w:p>
      <w:pPr>
        <w:pStyle w:val="Normal"/>
        <w:jc w:val="both"/>
        <w:rPr>
          <w:b/>
          <w:b/>
          <w:bCs/>
          <w:i/>
          <w:i/>
          <w:iCs/>
          <w:sz w:val="22"/>
          <w:u w:val="single"/>
        </w:rPr>
      </w:pPr>
      <w:r>
        <w:rPr>
          <w:b/>
          <w:bCs/>
          <w:i/>
          <w:iCs/>
          <w:sz w:val="22"/>
          <w:u w:val="single"/>
        </w:rPr>
      </w:r>
    </w:p>
    <w:p>
      <w:pPr>
        <w:pStyle w:val="Normal"/>
        <w:ind w:firstLine="1080"/>
        <w:jc w:val="both"/>
        <w:rPr>
          <w:i/>
          <w:i/>
          <w:sz w:val="22"/>
          <w:u w:val="single"/>
        </w:rPr>
      </w:pPr>
      <w:r>
        <w:rPr>
          <w:i/>
          <w:sz w:val="22"/>
          <w:u w:val="single"/>
        </w:rPr>
        <w:t>3.1.) Hajdúszoboszlói Kistérségi Többcélú Társulás:</w:t>
      </w:r>
    </w:p>
    <w:p>
      <w:pPr>
        <w:pStyle w:val="Normal"/>
        <w:ind w:firstLine="708"/>
        <w:jc w:val="both"/>
        <w:rPr>
          <w:i/>
          <w:i/>
          <w:sz w:val="22"/>
          <w:u w:val="single"/>
        </w:rPr>
      </w:pPr>
      <w:r>
        <w:rPr>
          <w:i/>
          <w:sz w:val="22"/>
          <w:u w:val="single"/>
        </w:rPr>
      </w:r>
    </w:p>
    <w:p>
      <w:pPr>
        <w:pStyle w:val="ListParagraph"/>
        <w:numPr>
          <w:ilvl w:val="2"/>
          <w:numId w:val="5"/>
        </w:numPr>
        <w:tabs>
          <w:tab w:val="clear" w:pos="708"/>
          <w:tab w:val="left" w:pos="1800" w:leader="none"/>
        </w:tabs>
        <w:ind w:left="1800" w:right="792" w:hanging="360"/>
        <w:jc w:val="both"/>
        <w:rPr/>
      </w:pPr>
      <w:r>
        <w:rPr>
          <w:i/>
          <w:sz w:val="22"/>
        </w:rPr>
        <w:t>orvosi ügyelet megszervezése,</w:t>
      </w:r>
    </w:p>
    <w:p>
      <w:pPr>
        <w:pStyle w:val="ListParagraph"/>
        <w:numPr>
          <w:ilvl w:val="2"/>
          <w:numId w:val="5"/>
        </w:numPr>
        <w:tabs>
          <w:tab w:val="clear" w:pos="708"/>
          <w:tab w:val="left" w:pos="1800" w:leader="none"/>
        </w:tabs>
        <w:ind w:left="1800" w:right="792" w:hanging="360"/>
        <w:jc w:val="both"/>
        <w:rPr>
          <w:i/>
          <w:i/>
          <w:sz w:val="22"/>
        </w:rPr>
      </w:pPr>
      <w:r>
        <w:rPr>
          <w:i/>
          <w:sz w:val="22"/>
        </w:rPr>
        <w:t>pedagógiai szakszolgálat igénybe vétele (a választásokat követően helyben történik a logopédiai és pszichológusi feladatellátás),</w:t>
      </w:r>
    </w:p>
    <w:p>
      <w:pPr>
        <w:pStyle w:val="ListParagraph"/>
        <w:numPr>
          <w:ilvl w:val="2"/>
          <w:numId w:val="5"/>
        </w:numPr>
        <w:tabs>
          <w:tab w:val="clear" w:pos="708"/>
          <w:tab w:val="left" w:pos="1800" w:leader="none"/>
        </w:tabs>
        <w:ind w:left="1800" w:right="792" w:hanging="360"/>
        <w:jc w:val="both"/>
        <w:rPr>
          <w:i/>
          <w:i/>
          <w:sz w:val="22"/>
        </w:rPr>
      </w:pPr>
      <w:r>
        <w:rPr>
          <w:i/>
          <w:sz w:val="22"/>
        </w:rPr>
        <w:t>jelzőrendszeres házi segítségnyújtás,</w:t>
      </w:r>
    </w:p>
    <w:p>
      <w:pPr>
        <w:pStyle w:val="ListParagraph"/>
        <w:numPr>
          <w:ilvl w:val="2"/>
          <w:numId w:val="5"/>
        </w:numPr>
        <w:tabs>
          <w:tab w:val="clear" w:pos="708"/>
          <w:tab w:val="left" w:pos="1800" w:leader="none"/>
        </w:tabs>
        <w:ind w:left="1800" w:right="792" w:hanging="360"/>
        <w:jc w:val="both"/>
        <w:rPr>
          <w:i/>
          <w:i/>
          <w:sz w:val="22"/>
        </w:rPr>
      </w:pPr>
      <w:r>
        <w:rPr>
          <w:i/>
          <w:sz w:val="22"/>
        </w:rPr>
        <w:t>"IKeR" Integrált Kistérségi e-Közigazgatási Rendszer,</w:t>
      </w:r>
    </w:p>
    <w:p>
      <w:pPr>
        <w:pStyle w:val="ListParagraph"/>
        <w:numPr>
          <w:ilvl w:val="2"/>
          <w:numId w:val="5"/>
        </w:numPr>
        <w:tabs>
          <w:tab w:val="clear" w:pos="708"/>
          <w:tab w:val="left" w:pos="1800" w:leader="none"/>
        </w:tabs>
        <w:ind w:left="1800" w:right="792" w:hanging="360"/>
        <w:jc w:val="both"/>
        <w:rPr/>
      </w:pPr>
      <w:r>
        <w:rPr>
          <w:i/>
          <w:sz w:val="22"/>
        </w:rPr>
        <w:t xml:space="preserve">Különböző térségi fejlesztési projektek kidolgozása (Kistérségi </w:t>
      </w:r>
    </w:p>
    <w:p>
      <w:pPr>
        <w:pStyle w:val="ListParagraph"/>
        <w:ind w:left="1800" w:right="792" w:hanging="0"/>
        <w:jc w:val="both"/>
        <w:rPr>
          <w:i/>
          <w:i/>
          <w:sz w:val="22"/>
        </w:rPr>
      </w:pPr>
      <w:r>
        <w:rPr>
          <w:i/>
          <w:sz w:val="22"/>
        </w:rPr>
        <w:t xml:space="preserve">Energiastratégia, egységes informatikai és telekommunikációs  fejlesztés, kerékpárút fejlesztés, esetleges közös főépítészi státusz létrehozása stb…), </w:t>
      </w:r>
    </w:p>
    <w:p>
      <w:pPr>
        <w:pStyle w:val="ListParagraph"/>
        <w:numPr>
          <w:ilvl w:val="2"/>
          <w:numId w:val="5"/>
        </w:numPr>
        <w:tabs>
          <w:tab w:val="clear" w:pos="708"/>
          <w:tab w:val="left" w:pos="1800" w:leader="none"/>
        </w:tabs>
        <w:ind w:left="1800" w:right="792" w:hanging="360"/>
        <w:jc w:val="both"/>
        <w:rPr>
          <w:i/>
          <w:i/>
          <w:sz w:val="22"/>
        </w:rPr>
      </w:pPr>
      <w:r>
        <w:rPr>
          <w:i/>
          <w:sz w:val="22"/>
        </w:rPr>
        <w:t>aktív partneri részvétel a kistérségi kihatású pályázati projektek megvalósításában (hátrányos helyzetű rétegek felzárkóztatása, foglalkoztatás bővítést szolgáló pályázati projekt.),</w:t>
      </w:r>
    </w:p>
    <w:p>
      <w:pPr>
        <w:pStyle w:val="ListParagraph"/>
        <w:numPr>
          <w:ilvl w:val="2"/>
          <w:numId w:val="5"/>
        </w:numPr>
        <w:tabs>
          <w:tab w:val="clear" w:pos="708"/>
          <w:tab w:val="left" w:pos="1800" w:leader="none"/>
        </w:tabs>
        <w:ind w:left="1800" w:right="792" w:hanging="360"/>
        <w:jc w:val="both"/>
        <w:rPr>
          <w:i/>
          <w:i/>
          <w:sz w:val="22"/>
        </w:rPr>
      </w:pPr>
      <w:r>
        <w:rPr>
          <w:i/>
          <w:sz w:val="22"/>
        </w:rPr>
        <w:t>közfoglalkoztatás területén történő szoros együttműködés.</w:t>
      </w:r>
    </w:p>
    <w:p>
      <w:pPr>
        <w:pStyle w:val="ListParagraph"/>
        <w:ind w:left="1800" w:right="792" w:hanging="0"/>
        <w:jc w:val="both"/>
        <w:rPr>
          <w:i/>
          <w:i/>
          <w:sz w:val="22"/>
        </w:rPr>
      </w:pPr>
      <w:r>
        <w:rPr>
          <w:i/>
          <w:sz w:val="22"/>
        </w:rPr>
      </w:r>
    </w:p>
    <w:p>
      <w:pPr>
        <w:pStyle w:val="Normal"/>
        <w:ind w:firstLine="1080"/>
        <w:jc w:val="both"/>
        <w:rPr>
          <w:i/>
          <w:i/>
          <w:sz w:val="22"/>
          <w:u w:val="single"/>
        </w:rPr>
      </w:pPr>
      <w:r>
        <w:rPr>
          <w:i/>
          <w:sz w:val="22"/>
          <w:u w:val="single"/>
        </w:rPr>
        <w:t>3.2.) Együttműködés a Hajdúszoboszlói Városgazdálkodási Zrt.-vel</w:t>
      </w:r>
    </w:p>
    <w:p>
      <w:pPr>
        <w:pStyle w:val="Normal"/>
        <w:ind w:firstLine="708"/>
        <w:jc w:val="both"/>
        <w:rPr>
          <w:i/>
          <w:i/>
          <w:sz w:val="22"/>
          <w:u w:val="single"/>
        </w:rPr>
      </w:pPr>
      <w:r>
        <w:rPr>
          <w:i/>
          <w:sz w:val="22"/>
          <w:u w:val="single"/>
        </w:rPr>
      </w:r>
    </w:p>
    <w:p>
      <w:pPr>
        <w:pStyle w:val="ListParagraph"/>
        <w:numPr>
          <w:ilvl w:val="2"/>
          <w:numId w:val="5"/>
        </w:numPr>
        <w:tabs>
          <w:tab w:val="clear" w:pos="708"/>
          <w:tab w:val="left" w:pos="1800" w:leader="none"/>
        </w:tabs>
        <w:ind w:left="1800" w:right="792" w:hanging="360"/>
        <w:jc w:val="both"/>
        <w:rPr>
          <w:i/>
          <w:i/>
          <w:sz w:val="22"/>
        </w:rPr>
      </w:pPr>
      <w:r>
        <w:rPr>
          <w:i/>
          <w:sz w:val="22"/>
        </w:rPr>
        <w:t>A részvénytársaság végzi Ebes Községben a gyepmesteri feladatokat szolgáltatási szerződés alapján.</w:t>
      </w:r>
    </w:p>
    <w:p>
      <w:pPr>
        <w:pStyle w:val="ListParagraph"/>
        <w:numPr>
          <w:ilvl w:val="2"/>
          <w:numId w:val="5"/>
        </w:numPr>
        <w:tabs>
          <w:tab w:val="clear" w:pos="708"/>
          <w:tab w:val="left" w:pos="1800" w:leader="none"/>
        </w:tabs>
        <w:ind w:left="1800" w:right="792" w:hanging="360"/>
        <w:jc w:val="both"/>
        <w:rPr>
          <w:i/>
          <w:i/>
          <w:sz w:val="22"/>
        </w:rPr>
      </w:pPr>
      <w:r>
        <w:rPr>
          <w:i/>
          <w:sz w:val="22"/>
        </w:rPr>
        <w:t>Kegyeleti Szolgáltatás biztosítása a településen, szintén szerződés alapján.</w:t>
      </w:r>
    </w:p>
    <w:p>
      <w:pPr>
        <w:pStyle w:val="Normal"/>
        <w:ind w:firstLine="1080"/>
        <w:jc w:val="both"/>
        <w:rPr>
          <w:i/>
          <w:i/>
          <w:sz w:val="22"/>
          <w:u w:val="single"/>
        </w:rPr>
      </w:pPr>
      <w:r>
        <w:rPr>
          <w:i/>
          <w:sz w:val="22"/>
          <w:u w:val="single"/>
        </w:rPr>
      </w:r>
    </w:p>
    <w:p>
      <w:pPr>
        <w:pStyle w:val="Normal"/>
        <w:ind w:firstLine="1080"/>
        <w:jc w:val="both"/>
        <w:rPr>
          <w:i/>
          <w:i/>
          <w:sz w:val="22"/>
          <w:u w:val="single"/>
        </w:rPr>
      </w:pPr>
      <w:r>
        <w:rPr>
          <w:i/>
          <w:sz w:val="22"/>
          <w:u w:val="single"/>
        </w:rPr>
      </w:r>
    </w:p>
    <w:p>
      <w:pPr>
        <w:pStyle w:val="Normal"/>
        <w:ind w:firstLine="1080"/>
        <w:jc w:val="both"/>
        <w:rPr>
          <w:i/>
          <w:i/>
          <w:sz w:val="22"/>
          <w:u w:val="single"/>
        </w:rPr>
      </w:pPr>
      <w:r>
        <w:rPr>
          <w:i/>
          <w:sz w:val="22"/>
          <w:u w:val="single"/>
        </w:rPr>
      </w:r>
    </w:p>
    <w:p>
      <w:pPr>
        <w:pStyle w:val="Normal"/>
        <w:ind w:firstLine="1080"/>
        <w:jc w:val="both"/>
        <w:rPr>
          <w:i/>
          <w:i/>
          <w:sz w:val="22"/>
          <w:u w:val="single"/>
        </w:rPr>
      </w:pPr>
      <w:r>
        <w:rPr>
          <w:i/>
          <w:sz w:val="22"/>
          <w:u w:val="single"/>
        </w:rPr>
        <w:t>3.3.) Közigazgatási hatósági feladatok</w:t>
      </w:r>
    </w:p>
    <w:p>
      <w:pPr>
        <w:pStyle w:val="Normal"/>
        <w:ind w:firstLine="1080"/>
        <w:jc w:val="both"/>
        <w:rPr>
          <w:i/>
          <w:i/>
          <w:sz w:val="22"/>
          <w:u w:val="single"/>
        </w:rPr>
      </w:pPr>
      <w:r>
        <w:rPr>
          <w:i/>
          <w:sz w:val="22"/>
          <w:u w:val="single"/>
        </w:rPr>
      </w:r>
    </w:p>
    <w:p>
      <w:pPr>
        <w:pStyle w:val="ListParagraph"/>
        <w:ind w:left="1800" w:right="792" w:hanging="0"/>
        <w:jc w:val="both"/>
        <w:rPr/>
      </w:pPr>
      <w:r>
        <w:rPr>
          <w:i/>
          <w:sz w:val="22"/>
        </w:rPr>
        <w:t xml:space="preserve">Ebes Község a Hajdúszoboszlói Okmányiroda illetékességi területéhez tartozik, és ugyanez mondható el a földhivatalra és egyéb szakigazgatási szervekre is. </w:t>
      </w:r>
    </w:p>
    <w:p>
      <w:pPr>
        <w:pStyle w:val="Normal"/>
        <w:ind w:left="2124" w:hanging="0"/>
        <w:jc w:val="both"/>
        <w:rPr>
          <w:i/>
          <w:i/>
          <w:sz w:val="22"/>
        </w:rPr>
      </w:pPr>
      <w:r>
        <w:rPr>
          <w:i/>
          <w:sz w:val="22"/>
        </w:rPr>
      </w:r>
    </w:p>
    <w:p>
      <w:pPr>
        <w:pStyle w:val="Normal"/>
        <w:ind w:firstLine="1080"/>
        <w:jc w:val="both"/>
        <w:rPr>
          <w:i/>
          <w:i/>
          <w:sz w:val="22"/>
          <w:u w:val="single"/>
        </w:rPr>
      </w:pPr>
      <w:r>
        <w:rPr>
          <w:i/>
          <w:sz w:val="22"/>
          <w:u w:val="single"/>
        </w:rPr>
        <w:t xml:space="preserve">3.4.) Rendészeti igazgatás </w:t>
      </w:r>
    </w:p>
    <w:p>
      <w:pPr>
        <w:pStyle w:val="Normal"/>
        <w:jc w:val="both"/>
        <w:rPr>
          <w:i/>
          <w:i/>
          <w:sz w:val="22"/>
          <w:u w:val="single"/>
        </w:rPr>
      </w:pPr>
      <w:r>
        <w:rPr>
          <w:i/>
          <w:sz w:val="22"/>
          <w:u w:val="single"/>
        </w:rPr>
      </w:r>
    </w:p>
    <w:p>
      <w:pPr>
        <w:pStyle w:val="ListParagraph"/>
        <w:ind w:left="1800" w:right="792" w:hanging="0"/>
        <w:jc w:val="both"/>
        <w:rPr>
          <w:i/>
          <w:i/>
          <w:sz w:val="22"/>
        </w:rPr>
      </w:pPr>
      <w:r>
        <w:rPr>
          <w:i/>
          <w:sz w:val="22"/>
        </w:rPr>
        <w:t>A rendészeti igazgatással kapcsolatban a település életében kiemelkedik a rendőrségi tevékenység. Jelenleg Ebes Község a Hajdúszoboszlói Rendőrkapitányság illetékességi területéhez tartozik. Megállapítható, hogy Ebes közbiztonsága jó, ami rendkívül nagy mértékben köszönhető a Hajdúszoboszlói Rendőrkapitányság munkájának. A körzeti megbízotti rendőr kollegákkal napi kapcsolatot tart fenn az önkormányzat, valamint az ebesi lakosok is bizalommal fordulnak a Hajdúszoboszlói Rendőrkapitányság munkatársaihoz.</w:t>
      </w:r>
    </w:p>
    <w:p>
      <w:pPr>
        <w:pStyle w:val="Normal"/>
        <w:ind w:left="2127" w:hanging="2127"/>
        <w:jc w:val="both"/>
        <w:rPr>
          <w:i/>
          <w:i/>
          <w:sz w:val="22"/>
        </w:rPr>
      </w:pPr>
      <w:r>
        <w:rPr>
          <w:i/>
          <w:sz w:val="22"/>
        </w:rPr>
      </w:r>
    </w:p>
    <w:p>
      <w:pPr>
        <w:pStyle w:val="Normal"/>
        <w:ind w:firstLine="1080"/>
        <w:jc w:val="both"/>
        <w:rPr>
          <w:i/>
          <w:i/>
          <w:sz w:val="22"/>
          <w:u w:val="single"/>
        </w:rPr>
      </w:pPr>
      <w:r>
        <w:rPr>
          <w:i/>
          <w:sz w:val="22"/>
          <w:u w:val="single"/>
        </w:rPr>
        <w:t>3.5.) Egyéb együttműködés</w:t>
      </w:r>
    </w:p>
    <w:p>
      <w:pPr>
        <w:pStyle w:val="Normal"/>
        <w:ind w:firstLine="708"/>
        <w:jc w:val="both"/>
        <w:rPr>
          <w:i/>
          <w:i/>
          <w:sz w:val="22"/>
          <w:u w:val="single"/>
        </w:rPr>
      </w:pPr>
      <w:r>
        <w:rPr>
          <w:i/>
          <w:sz w:val="22"/>
          <w:u w:val="single"/>
        </w:rPr>
      </w:r>
    </w:p>
    <w:p>
      <w:pPr>
        <w:pStyle w:val="ListParagraph"/>
        <w:numPr>
          <w:ilvl w:val="2"/>
          <w:numId w:val="5"/>
        </w:numPr>
        <w:tabs>
          <w:tab w:val="clear" w:pos="708"/>
          <w:tab w:val="left" w:pos="1800" w:leader="none"/>
        </w:tabs>
        <w:ind w:left="1800" w:right="792" w:hanging="360"/>
        <w:jc w:val="both"/>
        <w:rPr>
          <w:i/>
          <w:i/>
          <w:sz w:val="22"/>
        </w:rPr>
      </w:pPr>
      <w:r>
        <w:rPr>
          <w:i/>
          <w:sz w:val="22"/>
        </w:rPr>
        <w:t>Településünk igyekszik több olyan programot szervezni különösen a kultúra és sport területén, amelybe aktívan bevonjuk a kistérségben található többi önkormányzatot. ( Az Ebesi Széchenyi Ferenc Tájmúzeum rendezvényei, közös sport- és szabadidős programok szervezése a többi településsel.)</w:t>
      </w:r>
    </w:p>
    <w:p>
      <w:pPr>
        <w:pStyle w:val="ListParagraph"/>
        <w:numPr>
          <w:ilvl w:val="2"/>
          <w:numId w:val="5"/>
        </w:numPr>
        <w:tabs>
          <w:tab w:val="clear" w:pos="708"/>
          <w:tab w:val="left" w:pos="1800" w:leader="none"/>
        </w:tabs>
        <w:ind w:left="1800" w:right="792" w:hanging="360"/>
        <w:jc w:val="both"/>
        <w:rPr>
          <w:i/>
          <w:i/>
          <w:sz w:val="22"/>
        </w:rPr>
      </w:pPr>
      <w:r>
        <w:rPr>
          <w:i/>
          <w:sz w:val="22"/>
        </w:rPr>
        <w:t xml:space="preserve">Kistérségi oktatási programok szervezése (köztisztviselők, illetve önkormányzati képviselők számára). </w:t>
      </w:r>
    </w:p>
    <w:p>
      <w:pPr>
        <w:pStyle w:val="ListParagraph"/>
        <w:spacing w:lineRule="atLeast" w:line="100"/>
        <w:ind w:left="2127" w:hanging="0"/>
        <w:jc w:val="both"/>
        <w:rPr>
          <w:i/>
          <w:i/>
          <w:sz w:val="22"/>
        </w:rPr>
      </w:pPr>
      <w:r>
        <w:rPr>
          <w:i/>
          <w:sz w:val="22"/>
        </w:rPr>
      </w:r>
    </w:p>
    <w:p>
      <w:pPr>
        <w:pStyle w:val="ListParagraph"/>
        <w:numPr>
          <w:ilvl w:val="0"/>
          <w:numId w:val="2"/>
        </w:numPr>
        <w:tabs>
          <w:tab w:val="clear" w:pos="708"/>
          <w:tab w:val="left" w:pos="1440" w:leader="none"/>
        </w:tabs>
        <w:ind w:left="1080" w:hanging="0"/>
        <w:jc w:val="both"/>
        <w:rPr>
          <w:b/>
          <w:b/>
          <w:i/>
          <w:i/>
          <w:sz w:val="22"/>
          <w:u w:val="single"/>
        </w:rPr>
      </w:pPr>
      <w:r>
        <w:rPr>
          <w:b/>
          <w:i/>
          <w:sz w:val="22"/>
          <w:u w:val="single"/>
        </w:rPr>
        <w:t>Összegzés, vélemény</w:t>
      </w:r>
    </w:p>
    <w:p>
      <w:pPr>
        <w:pStyle w:val="ListParagraph"/>
        <w:tabs>
          <w:tab w:val="clear" w:pos="708"/>
          <w:tab w:val="left" w:pos="1440" w:leader="none"/>
        </w:tabs>
        <w:ind w:left="1080" w:hanging="0"/>
        <w:jc w:val="both"/>
        <w:rPr>
          <w:b/>
          <w:b/>
          <w:bCs/>
          <w:i/>
          <w:i/>
          <w:sz w:val="22"/>
          <w:u w:val="single"/>
        </w:rPr>
      </w:pPr>
      <w:r>
        <w:rPr>
          <w:b/>
          <w:bCs/>
          <w:i/>
          <w:sz w:val="22"/>
          <w:u w:val="single"/>
        </w:rPr>
      </w:r>
    </w:p>
    <w:p>
      <w:pPr>
        <w:pStyle w:val="Szvegblokk"/>
        <w:ind w:left="720" w:right="612" w:hanging="0"/>
        <w:rPr/>
      </w:pPr>
      <w:r>
        <w:rPr>
          <w:i/>
          <w:iCs w:val="false"/>
        </w:rPr>
        <w:t>Látható, hogy a kistérségen belüli együttműködés az élet legkülönbözőbb területeire tejed ki, és álláspontunk szerint ehhez kellene igazítani a közigazgatás szervezetrendszerét, azaz a járási rendszer kialakítását is.</w:t>
      </w:r>
    </w:p>
    <w:p>
      <w:pPr>
        <w:pStyle w:val="Szvegblokk"/>
        <w:ind w:left="720" w:right="612" w:hanging="0"/>
        <w:rPr>
          <w:i/>
          <w:i/>
          <w:iCs w:val="false"/>
        </w:rPr>
      </w:pPr>
      <w:r>
        <w:rPr>
          <w:i/>
          <w:iCs w:val="false"/>
        </w:rPr>
        <w:t xml:space="preserve">További fontos körülmény, hogy a lakosság számára Hajdúszoboszló városa könnyen megközelíthető már csak azért is, mert jóval közelebb van, mint Debrecen. </w:t>
      </w:r>
    </w:p>
    <w:p>
      <w:pPr>
        <w:pStyle w:val="Szvegblokk"/>
        <w:ind w:left="720" w:right="612" w:hanging="0"/>
        <w:rPr>
          <w:i/>
          <w:i/>
          <w:iCs w:val="false"/>
        </w:rPr>
      </w:pPr>
      <w:r>
        <w:rPr>
          <w:i/>
          <w:iCs w:val="false"/>
        </w:rPr>
      </w:r>
    </w:p>
    <w:p>
      <w:pPr>
        <w:pStyle w:val="Szvegblokk"/>
        <w:ind w:left="720" w:right="612" w:hanging="0"/>
        <w:rPr/>
      </w:pPr>
      <w:r>
        <w:rPr>
          <w:i/>
          <w:iCs w:val="false"/>
        </w:rPr>
        <w:t>A kialakult közigazgatási, államigazgatási ügyintézés során a lakosok megszokták, hogy többek között a hajdúszoboszlói okmányirodába és földhivatalba kell menniük ügyeiket intézni. De ugyanez elmondható a munkaügyi központ és az illetékes megyei kormányhivatal népegészségügyi szakigazgatási szerve kistérségi intézete esetében is.</w:t>
      </w:r>
    </w:p>
    <w:p>
      <w:pPr>
        <w:pStyle w:val="Szvegblokk"/>
        <w:ind w:left="720" w:right="612" w:hanging="0"/>
        <w:rPr>
          <w:i/>
          <w:i/>
          <w:iCs w:val="false"/>
        </w:rPr>
      </w:pPr>
      <w:r>
        <w:rPr>
          <w:i/>
          <w:iCs w:val="false"/>
        </w:rPr>
      </w:r>
    </w:p>
    <w:p>
      <w:pPr>
        <w:pStyle w:val="Szvegblokk"/>
        <w:ind w:left="720" w:right="612" w:hanging="0"/>
        <w:rPr>
          <w:i/>
          <w:i/>
          <w:iCs w:val="false"/>
        </w:rPr>
      </w:pPr>
      <w:r>
        <w:rPr>
          <w:i/>
          <w:iCs w:val="false"/>
        </w:rPr>
        <w:t>A képviselő-testület véleménye szerint a lakosok számára Hajdúszoboszló elérhető közelségben van, és az ottani közigazgatási feladatellátás, szolgáltatás magas színvonalú.</w:t>
      </w:r>
    </w:p>
    <w:p>
      <w:pPr>
        <w:pStyle w:val="Szvegblokk"/>
        <w:ind w:left="720" w:right="612" w:hanging="0"/>
        <w:rPr>
          <w:i/>
          <w:i/>
          <w:iCs w:val="false"/>
        </w:rPr>
      </w:pPr>
      <w:r>
        <w:rPr>
          <w:i/>
          <w:iCs w:val="false"/>
        </w:rPr>
      </w:r>
    </w:p>
    <w:p>
      <w:pPr>
        <w:pStyle w:val="Szvegblokk"/>
        <w:ind w:left="720" w:right="612" w:hanging="0"/>
        <w:rPr/>
      </w:pPr>
      <w:r>
        <w:rPr>
          <w:i/>
          <w:iCs w:val="false"/>
        </w:rPr>
        <w:t>A fizikai közelség azért is meghatározó az államigazgatási feladatok ellátásakor, mert az ügyfél az elsőfokú alapeljárás során találkozik személyesen a hivatalokkal, azaz ekkor merül fel élesen az a kérdés, hogy mennyit kell utaznia, illetve mennyi időt, energiát kell rászánnia az ügyintézésre. Ebből a szempontból is Hajdúszoboszló úgymond „közelebb van” az ebesi lakossághoz.</w:t>
      </w:r>
    </w:p>
    <w:p>
      <w:pPr>
        <w:pStyle w:val="Normal"/>
        <w:ind w:left="720" w:right="792" w:hanging="0"/>
        <w:jc w:val="both"/>
        <w:rPr>
          <w:i/>
          <w:i/>
          <w:iCs/>
          <w:sz w:val="22"/>
        </w:rPr>
      </w:pPr>
      <w:r>
        <w:rPr>
          <w:i/>
          <w:iCs/>
          <w:sz w:val="22"/>
        </w:rPr>
      </w:r>
    </w:p>
    <w:p>
      <w:pPr>
        <w:pStyle w:val="Normal"/>
        <w:ind w:left="720" w:right="792" w:hanging="0"/>
        <w:jc w:val="both"/>
        <w:rPr/>
      </w:pPr>
      <w:r>
        <w:rPr>
          <w:i/>
          <w:sz w:val="22"/>
        </w:rPr>
        <w:t>Az önkormányzati ügyintézés során az ebesi polgármesteri hivatal szoros kapcsolatot alakított ki a hajdúszoboszlói hivatallal. Ez rendkívül jól szolgálja a helyi lakosok érdekeit, mert önkormányzatunk ügyintézője közvetlenül fel tudja venni a kapcsolatot például a szoboszlói okmányirodai ügyintézővel, vagy anyakönyvvezetővel és az ügyfelet pontos információkkal ellátva segíteni tudja az ügyei intézésében (mikor van ügyfélfogadás, kihez forduljon, milyen nyomtatványt kell kitölteni, mennyi lesz az eljárási díj stb…).</w:t>
      </w:r>
    </w:p>
    <w:p>
      <w:pPr>
        <w:pStyle w:val="Normal"/>
        <w:ind w:left="720" w:right="792" w:hanging="0"/>
        <w:jc w:val="both"/>
        <w:rPr>
          <w:i/>
          <w:i/>
          <w:sz w:val="22"/>
        </w:rPr>
      </w:pPr>
      <w:r>
        <w:rPr>
          <w:i/>
          <w:sz w:val="22"/>
        </w:rPr>
      </w:r>
    </w:p>
    <w:p>
      <w:pPr>
        <w:pStyle w:val="Normal"/>
        <w:ind w:left="720" w:right="792" w:hanging="0"/>
        <w:jc w:val="both"/>
        <w:rPr>
          <w:i/>
          <w:i/>
          <w:sz w:val="22"/>
        </w:rPr>
      </w:pPr>
      <w:r>
        <w:rPr>
          <w:i/>
          <w:sz w:val="22"/>
        </w:rPr>
        <w:t xml:space="preserve">Ismert tény, hogy a közigazgatási hatósági eljárások csak rendkívül kis hányada folytatódik másodfokon, és ezekben a másodfokú ügyekben szinte kivétel nélkül iratok alapján történik a döntés. Ebből következően nem jelentős ilyen ügyek esetében sem Debrecennek, mint a másodfokú hatóság(ok) székhely településének a felkeresése. </w:t>
      </w:r>
    </w:p>
    <w:p>
      <w:pPr>
        <w:pStyle w:val="Normal"/>
        <w:ind w:left="720" w:right="792" w:hanging="0"/>
        <w:jc w:val="both"/>
        <w:rPr>
          <w:i/>
          <w:i/>
          <w:sz w:val="22"/>
        </w:rPr>
      </w:pPr>
      <w:r>
        <w:rPr>
          <w:i/>
          <w:sz w:val="22"/>
        </w:rPr>
      </w:r>
    </w:p>
    <w:p>
      <w:pPr>
        <w:pStyle w:val="Normal"/>
        <w:ind w:left="720" w:right="792" w:hanging="0"/>
        <w:jc w:val="both"/>
        <w:rPr/>
      </w:pPr>
      <w:r>
        <w:rPr>
          <w:i/>
          <w:sz w:val="22"/>
        </w:rPr>
        <w:t>Szükséges kiemelni, hogy a Kormányhivatalok járási hivatalai kialakításáról szóló társadalmi egyeztetés megindulása óta az önkormányzatunkhoz számos lakossági megkeresés érkezett, és ezek kivétel nélkül a Hajdúszoboszlóhoz való tartozást támogatták.</w:t>
      </w:r>
    </w:p>
    <w:p>
      <w:pPr>
        <w:pStyle w:val="Normal"/>
        <w:jc w:val="both"/>
        <w:rPr>
          <w:i/>
          <w:i/>
          <w:sz w:val="22"/>
          <w:u w:val="single"/>
        </w:rPr>
      </w:pPr>
      <w:r>
        <w:rPr>
          <w:i/>
          <w:sz w:val="22"/>
          <w:u w:val="single"/>
        </w:rPr>
      </w:r>
    </w:p>
    <w:p>
      <w:pPr>
        <w:pStyle w:val="Heading2"/>
        <w:ind w:left="720" w:hanging="0"/>
        <w:rPr>
          <w:sz w:val="22"/>
        </w:rPr>
      </w:pPr>
      <w:r>
        <w:rPr>
          <w:sz w:val="22"/>
        </w:rPr>
        <w:t>Választási rendszer – járási rendszer</w:t>
      </w:r>
    </w:p>
    <w:p>
      <w:pPr>
        <w:pStyle w:val="Normal"/>
        <w:jc w:val="both"/>
        <w:rPr>
          <w:i/>
          <w:i/>
          <w:sz w:val="22"/>
          <w:u w:val="single"/>
        </w:rPr>
      </w:pPr>
      <w:r>
        <w:rPr>
          <w:i/>
          <w:sz w:val="22"/>
          <w:u w:val="single"/>
        </w:rPr>
      </w:r>
    </w:p>
    <w:p>
      <w:pPr>
        <w:pStyle w:val="Normal"/>
        <w:ind w:left="720" w:right="792" w:hanging="0"/>
        <w:jc w:val="both"/>
        <w:rPr>
          <w:i/>
          <w:i/>
          <w:sz w:val="22"/>
        </w:rPr>
      </w:pPr>
      <w:r>
        <w:rPr>
          <w:i/>
          <w:sz w:val="22"/>
        </w:rPr>
        <w:t xml:space="preserve">Végezetül további fontos körülmény a járási rendszer koncepciója és a választási törvény által kialakított egyéni választókerületi beosztás kapcsolata. </w:t>
      </w:r>
    </w:p>
    <w:p>
      <w:pPr>
        <w:pStyle w:val="Normal"/>
        <w:ind w:left="720" w:right="792" w:hanging="0"/>
        <w:jc w:val="both"/>
        <w:rPr>
          <w:i/>
          <w:i/>
          <w:sz w:val="22"/>
        </w:rPr>
      </w:pPr>
      <w:r>
        <w:rPr>
          <w:i/>
          <w:sz w:val="22"/>
        </w:rPr>
      </w:r>
    </w:p>
    <w:p>
      <w:pPr>
        <w:pStyle w:val="Normal"/>
        <w:ind w:left="720" w:right="792" w:hanging="0"/>
        <w:jc w:val="both"/>
        <w:rPr/>
      </w:pPr>
      <w:r>
        <w:rPr>
          <w:b/>
          <w:bCs/>
          <w:i/>
          <w:sz w:val="22"/>
        </w:rPr>
        <w:t xml:space="preserve">Az Országgyűlés az országgyűlési képviselők választásáról szóló 2011. évi CCIII. törvénnyel szabályozta újra ezt a területet. A 2012. január 1-jén hatályba lépett jogszabály 2. számú melléklete alapján Ebes Község a Hajdú-Bihar 05. számú országgyűlési egyéni választókerülethez tartozik, </w:t>
      </w:r>
      <w:r>
        <w:rPr>
          <w:b/>
          <w:bCs/>
          <w:i/>
          <w:sz w:val="22"/>
          <w:u w:val="single"/>
        </w:rPr>
        <w:t>amelynek székhelye Hajdúszoboszló.</w:t>
      </w:r>
      <w:r>
        <w:rPr>
          <w:b/>
          <w:bCs/>
          <w:i/>
          <w:sz w:val="22"/>
        </w:rPr>
        <w:t xml:space="preserve"> </w:t>
      </w:r>
    </w:p>
    <w:p>
      <w:pPr>
        <w:pStyle w:val="Normal"/>
        <w:ind w:left="720" w:right="792" w:hanging="0"/>
        <w:jc w:val="both"/>
        <w:rPr>
          <w:b/>
          <w:b/>
          <w:bCs/>
          <w:i/>
          <w:i/>
          <w:sz w:val="22"/>
        </w:rPr>
      </w:pPr>
      <w:r>
        <w:rPr>
          <w:b/>
          <w:bCs/>
          <w:i/>
          <w:sz w:val="22"/>
        </w:rPr>
      </w:r>
    </w:p>
    <w:p>
      <w:pPr>
        <w:pStyle w:val="Normal"/>
        <w:ind w:left="720" w:right="792" w:hanging="0"/>
        <w:jc w:val="both"/>
        <w:rPr>
          <w:b/>
          <w:b/>
          <w:bCs/>
          <w:i/>
          <w:i/>
          <w:sz w:val="22"/>
        </w:rPr>
      </w:pPr>
      <w:r>
        <w:rPr>
          <w:b/>
          <w:bCs/>
          <w:i/>
          <w:sz w:val="22"/>
        </w:rPr>
        <w:t>Összességében Ebes Községi Önkormányzat Képviselő-testületének az az álláspontja, hogy a fentebb kifejtett okok miatt a település lakosságának érdekét, és a járások kialakításának koncepciójában megfogalmazott kormányzati célokat az szolgálná a legmegfelelőbben, ha Ebes Községi Önkormányzat a Hajdúszoboszlói Járáshoz tartozna.”</w:t>
      </w:r>
    </w:p>
    <w:p>
      <w:pPr>
        <w:pStyle w:val="Normal"/>
        <w:jc w:val="both"/>
        <w:rPr>
          <w:b/>
          <w:b/>
          <w:bCs/>
          <w:i/>
          <w:i/>
          <w:sz w:val="22"/>
        </w:rPr>
      </w:pPr>
      <w:r>
        <w:rPr>
          <w:b/>
          <w:bCs/>
          <w:i/>
          <w:sz w:val="22"/>
        </w:rPr>
      </w:r>
    </w:p>
    <w:p>
      <w:pPr>
        <w:pStyle w:val="ListParagraph"/>
        <w:numPr>
          <w:ilvl w:val="0"/>
          <w:numId w:val="3"/>
        </w:numPr>
        <w:tabs>
          <w:tab w:val="clear" w:pos="708"/>
          <w:tab w:val="left" w:pos="720" w:leader="none"/>
        </w:tabs>
        <w:ind w:left="720" w:right="432" w:hanging="360"/>
        <w:jc w:val="both"/>
        <w:rPr>
          <w:bCs/>
          <w:i/>
          <w:i/>
          <w:iCs/>
          <w:sz w:val="22"/>
        </w:rPr>
      </w:pPr>
      <w:r>
        <w:rPr>
          <w:bCs/>
          <w:i/>
          <w:iCs/>
          <w:sz w:val="22"/>
        </w:rPr>
        <w:t>A képviselő-testület felkéri a polgármestert, hogy az állásfoglalást juttassa el az illetékes minisztériumhoz.</w:t>
      </w:r>
    </w:p>
    <w:p>
      <w:pPr>
        <w:pStyle w:val="ListParagraph"/>
        <w:tabs>
          <w:tab w:val="clear" w:pos="708"/>
          <w:tab w:val="left" w:pos="720" w:leader="none"/>
        </w:tabs>
        <w:ind w:left="360" w:right="612" w:hanging="0"/>
        <w:jc w:val="both"/>
        <w:rPr>
          <w:bCs/>
          <w:i/>
          <w:i/>
          <w:iCs/>
          <w:sz w:val="22"/>
          <w:u w:val="single"/>
        </w:rPr>
      </w:pPr>
      <w:r>
        <w:rPr>
          <w:bCs/>
          <w:i/>
          <w:iCs/>
          <w:sz w:val="22"/>
          <w:u w:val="single"/>
        </w:rPr>
      </w:r>
    </w:p>
    <w:p>
      <w:pPr>
        <w:pStyle w:val="Normal"/>
        <w:tabs>
          <w:tab w:val="clear" w:pos="708"/>
          <w:tab w:val="left" w:pos="2700" w:leader="none"/>
        </w:tabs>
        <w:spacing w:lineRule="auto" w:line="360"/>
        <w:ind w:left="357" w:hanging="0"/>
        <w:jc w:val="both"/>
        <w:rPr/>
      </w:pPr>
      <w:r>
        <w:rPr>
          <w:i/>
          <w:iCs/>
          <w:sz w:val="22"/>
          <w:u w:val="single"/>
        </w:rPr>
        <w:t>Végrehajtásért felelős:</w:t>
      </w:r>
      <w:r>
        <w:rPr>
          <w:i/>
          <w:iCs/>
          <w:sz w:val="22"/>
        </w:rPr>
        <w:tab/>
        <w:t xml:space="preserve">Szabóné Karsai Mária polgármester </w:t>
      </w:r>
    </w:p>
    <w:p>
      <w:pPr>
        <w:pStyle w:val="Normal"/>
        <w:tabs>
          <w:tab w:val="clear" w:pos="708"/>
          <w:tab w:val="left" w:pos="2700" w:leader="none"/>
        </w:tabs>
        <w:spacing w:lineRule="auto" w:line="360"/>
        <w:ind w:left="357" w:hanging="0"/>
        <w:jc w:val="both"/>
        <w:rPr>
          <w:i/>
          <w:i/>
          <w:iCs/>
          <w:sz w:val="22"/>
          <w:u w:val="single"/>
        </w:rPr>
      </w:pPr>
      <w:r>
        <w:rPr>
          <w:i/>
          <w:iCs/>
          <w:sz w:val="22"/>
          <w:u w:val="single"/>
        </w:rPr>
        <w:t>Határidő:</w:t>
      </w:r>
      <w:r>
        <w:rPr>
          <w:i/>
          <w:iCs/>
          <w:sz w:val="22"/>
        </w:rPr>
        <w:tab/>
        <w:t>2012. január 20.</w:t>
      </w:r>
    </w:p>
    <w:p>
      <w:pPr>
        <w:pStyle w:val="Normal"/>
        <w:tabs>
          <w:tab w:val="clear" w:pos="708"/>
          <w:tab w:val="left" w:pos="1800" w:leader="none"/>
        </w:tabs>
        <w:autoSpaceDE w:val="false"/>
        <w:ind w:right="-110" w:hanging="0"/>
        <w:jc w:val="center"/>
        <w:rPr>
          <w:i/>
          <w:i/>
          <w:iCs/>
          <w:sz w:val="28"/>
          <w:szCs w:val="16"/>
          <w:u w:val="single"/>
        </w:rPr>
      </w:pPr>
      <w:r>
        <w:rPr>
          <w:i/>
          <w:iCs/>
          <w:sz w:val="28"/>
          <w:szCs w:val="16"/>
          <w:u w:val="single"/>
        </w:rPr>
      </w:r>
    </w:p>
    <w:p>
      <w:pPr>
        <w:pStyle w:val="Szvegtrzs2"/>
        <w:rPr>
          <w:color w:val="000000"/>
        </w:rPr>
      </w:pPr>
      <w:r>
        <w:rPr>
          <w:color w:val="000000"/>
        </w:rPr>
        <w:t xml:space="preserve">5. 4. A Debrecen-Ebes-Szepesi Református Egyházközség kérelme </w:t>
      </w:r>
    </w:p>
    <w:p>
      <w:pPr>
        <w:pStyle w:val="Normal"/>
        <w:tabs>
          <w:tab w:val="clear" w:pos="708"/>
          <w:tab w:val="left" w:pos="1800" w:leader="none"/>
        </w:tabs>
        <w:autoSpaceDE w:val="false"/>
        <w:ind w:right="-110" w:hanging="0"/>
        <w:jc w:val="both"/>
        <w:rPr>
          <w:i/>
          <w:i/>
          <w:iCs/>
          <w:sz w:val="20"/>
          <w:szCs w:val="22"/>
        </w:rPr>
      </w:pPr>
      <w:r>
        <w:rPr>
          <w:i/>
          <w:iCs/>
          <w:sz w:val="20"/>
          <w:szCs w:val="22"/>
        </w:rPr>
        <w:t>(kérelem mellékelve.)</w:t>
      </w:r>
    </w:p>
    <w:p>
      <w:pPr>
        <w:pStyle w:val="Szvegtrzs2"/>
        <w:rPr>
          <w:i/>
          <w:i/>
          <w:iCs/>
          <w:color w:val="000000"/>
          <w:sz w:val="16"/>
          <w:szCs w:val="16"/>
        </w:rPr>
      </w:pPr>
      <w:r>
        <w:rPr>
          <w:i/>
          <w:iCs/>
          <w:color w:val="000000"/>
          <w:sz w:val="16"/>
          <w:szCs w:val="16"/>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sz w:val="22"/>
          <w:szCs w:val="22"/>
        </w:rPr>
      </w:pPr>
      <w:r>
        <w:rPr>
          <w:sz w:val="22"/>
          <w:szCs w:val="22"/>
        </w:rPr>
        <w:t xml:space="preserve">A Pénzügyi Bizottság tárgyalta a kérelmet. A Pénzügyi Bizottság javasolja a Képviselő-testület számára, hogy bízza meg jegyző urat, hogy vegye fel a kapcsolatot az egyházközség vezetőjével a kérelem további pontosítása végett. </w:t>
      </w:r>
    </w:p>
    <w:p>
      <w:pPr>
        <w:pStyle w:val="Normal"/>
        <w:tabs>
          <w:tab w:val="clear" w:pos="708"/>
          <w:tab w:val="left" w:pos="1800" w:leader="none"/>
        </w:tabs>
        <w:autoSpaceDE w:val="false"/>
        <w:ind w:right="-110" w:hanging="0"/>
        <w:jc w:val="both"/>
        <w:rPr>
          <w:sz w:val="16"/>
          <w:szCs w:val="16"/>
        </w:rPr>
      </w:pPr>
      <w:r>
        <w:rPr>
          <w:sz w:val="16"/>
          <w:szCs w:val="16"/>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Mivel úgy ítéljük meg, hogy túl magas a költségvetés, javaslom a Képviselő-testület számára, hogy mindenképpen a végleges vállalkozói szerződésben szereplő beruházási érték ismeretében döntsön a támogatás összegéről. Javaslom továbbá, hogy a végleges döntés előtt egy személyes egyeztetésre kerüljön sor. Azt mindenképpen meg kell írni, hogy támogatjuk az építkezést, de anyagi támogatásról csak abban az esetben tudunk dönteni, ha ismerjük a pontos beruházási értéket. Kérem, hogy aki elfogadja az elhangzottakat, szavazzon. Megállapítom, hogy a testület, egyhangúlag, 6 igen szavazattal, meghozza a következő határozatot:</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7/2012. (I. 18.) ÖH. sz. Határozat</w:t>
      </w:r>
    </w:p>
    <w:p>
      <w:pPr>
        <w:pStyle w:val="Normal"/>
        <w:ind w:left="1800" w:right="1692" w:hanging="0"/>
        <w:jc w:val="both"/>
        <w:rPr/>
      </w:pPr>
      <w:r>
        <w:rPr>
          <w:i/>
          <w:sz w:val="22"/>
          <w:szCs w:val="22"/>
        </w:rPr>
        <w:t xml:space="preserve">Ebes Községi Önkormányzat Képviselő-testülete megbízza a jegyzőt, hogy vegye fel a kapcsolatot a Debrecen-Ebes-Szepesi Református Egyházközség vezetésével és kérje a kérelem pontosítását. </w:t>
      </w:r>
    </w:p>
    <w:p>
      <w:pPr>
        <w:pStyle w:val="Normal"/>
        <w:ind w:left="1800" w:right="1692" w:hanging="0"/>
        <w:jc w:val="both"/>
        <w:rPr/>
      </w:pPr>
      <w:r>
        <w:rPr>
          <w:i/>
          <w:sz w:val="22"/>
          <w:szCs w:val="22"/>
        </w:rPr>
        <w:t xml:space="preserve">Egyben tájékoztassa az Egyházközséget, hogy Ebes Községi Önkormányzat Képviselő-testülete támogatja az építkezést, </w:t>
        <w:br/>
        <w:t xml:space="preserve">azonban anyagi támogatásról csak a végleges vállalkozói szerződésben szereplő beruházási érték ismeretében áll módjában dönteni.  </w:t>
      </w:r>
    </w:p>
    <w:p>
      <w:pPr>
        <w:pStyle w:val="Normal"/>
        <w:ind w:left="1800" w:right="1692" w:hanging="0"/>
        <w:jc w:val="both"/>
        <w:rPr>
          <w:i/>
          <w:i/>
          <w:sz w:val="16"/>
          <w:szCs w:val="16"/>
        </w:rPr>
      </w:pPr>
      <w:r>
        <w:rPr>
          <w:i/>
          <w:sz w:val="16"/>
          <w:szCs w:val="16"/>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Dr. Hajdu Miklós jegyző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Szvegtrzs2"/>
        <w:rPr>
          <w:bCs w:val="false"/>
          <w:color w:val="000000"/>
          <w:u w:val="single"/>
        </w:rPr>
      </w:pPr>
      <w:r>
        <w:rPr>
          <w:bCs w:val="false"/>
          <w:color w:val="000000"/>
          <w:u w:val="single"/>
        </w:rPr>
      </w:r>
    </w:p>
    <w:p>
      <w:pPr>
        <w:pStyle w:val="Szvegtrzs2"/>
        <w:rPr>
          <w:color w:val="000000"/>
        </w:rPr>
      </w:pPr>
      <w:r>
        <w:rPr>
          <w:color w:val="000000"/>
        </w:rPr>
        <w:t>5. 5. Tájékoztatás házi vérvételi szolgáltatásról</w:t>
      </w:r>
    </w:p>
    <w:p>
      <w:pPr>
        <w:pStyle w:val="Szvegtrzs2"/>
        <w:rPr>
          <w:color w:val="000000"/>
        </w:rPr>
      </w:pPr>
      <w:r>
        <w:rPr>
          <w:color w:val="000000"/>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A decemberi testületi ülés előtt megkereste az Önkormányzatot a Zsolem Kft. nevében </w:t>
        <w:br/>
        <w:t xml:space="preserve">Beller Zsolt ügyvezető és házi vérvétellel kapcsolatos ajánlatot küldött el felénk. A személyes egyeztetésre tegnap került sor. A megbeszélésen elmondták, hogy képzelik el a házi vérvételt. Véleményem szerint éljünk az ajánlattal, győződjünk meg róla, hogy működik a szolgáltatás, hiszen ez egy plusz lenne a lakosok számára. A mai testületi ülésen tapasztaltak alapján, mindenképpen javaslom értesíteni a két háziorvost az Önkormányzat szándékáról.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pPr>
      <w:r>
        <w:rPr>
          <w:b/>
          <w:bCs/>
          <w:sz w:val="22"/>
          <w:szCs w:val="22"/>
        </w:rPr>
        <w:t>Biró Sándorné az Egészségügyi-és Szociális Bizottság elnöke:</w:t>
      </w:r>
    </w:p>
    <w:p>
      <w:pPr>
        <w:pStyle w:val="Normal"/>
        <w:tabs>
          <w:tab w:val="clear" w:pos="708"/>
          <w:tab w:val="left" w:pos="1800" w:leader="none"/>
        </w:tabs>
        <w:autoSpaceDE w:val="false"/>
        <w:ind w:right="-110" w:hanging="0"/>
        <w:jc w:val="both"/>
        <w:rPr>
          <w:sz w:val="22"/>
          <w:szCs w:val="22"/>
        </w:rPr>
      </w:pPr>
      <w:r>
        <w:rPr>
          <w:sz w:val="22"/>
          <w:szCs w:val="22"/>
        </w:rPr>
        <w:t xml:space="preserve">Villás Emőke végzi a házi vérvételt a Zsolem Kft-n belül. A cég szerződést kötött a Kenézy laborjával. Az eszközfeltételeket Villás Emőke biztosítja. Az Önkormányzatnak egyetlen feladata van ezzel kapcsolatban, egy helyiség biztosítása. Az idősek illetve a kismamák nehezen tudnak a nem a településen lévő vizsgálatokra elmenni. Az összeg sem nagy. Mind a járó betegek, mind a fekvő betegek esetében a díj 1500 forint/fő. A szolgáltatás igénybevételéhez az orvosoktól beutaló szükséges. Emőke olyan vizsgálatokat is el tud végezni, ami hormonszintet néz. Ezeket a vizsgálatokat nem minden nap tudják végezni. A levett vért beviszik a Kenézy laborba, másnap az eredményt visszahozzák. Okváth doktor úr alkalmazza ezt, több beteg is kihasználta a lehetőséget. Referenciával ugyan nem rendelkeznek, mi lennénk az első község, akivel ilyen szerződést kötnek, de tudomásunk van róla, hogy 5 éve végzik a házi vérvételt.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Magyar János képviselő: </w:t>
      </w:r>
    </w:p>
    <w:p>
      <w:pPr>
        <w:pStyle w:val="Normal"/>
        <w:tabs>
          <w:tab w:val="clear" w:pos="708"/>
          <w:tab w:val="left" w:pos="1800" w:leader="none"/>
        </w:tabs>
        <w:autoSpaceDE w:val="false"/>
        <w:ind w:right="-110" w:hanging="0"/>
        <w:jc w:val="both"/>
        <w:rPr>
          <w:sz w:val="22"/>
          <w:szCs w:val="22"/>
        </w:rPr>
      </w:pPr>
      <w:r>
        <w:rPr>
          <w:sz w:val="22"/>
          <w:szCs w:val="22"/>
        </w:rPr>
        <w:t>A rendelőben lenne a vérvétel?</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Biró Sándorné az Egészségügyi-és Szociális Bizottság elnöke:</w:t>
      </w:r>
    </w:p>
    <w:p>
      <w:pPr>
        <w:pStyle w:val="Normal"/>
        <w:tabs>
          <w:tab w:val="clear" w:pos="708"/>
          <w:tab w:val="left" w:pos="1800" w:leader="none"/>
        </w:tabs>
        <w:autoSpaceDE w:val="false"/>
        <w:ind w:right="-110" w:hanging="0"/>
        <w:jc w:val="both"/>
        <w:rPr>
          <w:sz w:val="22"/>
          <w:szCs w:val="22"/>
        </w:rPr>
      </w:pPr>
      <w:r>
        <w:rPr>
          <w:sz w:val="22"/>
          <w:szCs w:val="22"/>
        </w:rPr>
        <w:t xml:space="preserve">Nem szeretnénk, ha a rendelőkben történne ez. A Rákóczi u. 13. sz. alatti ingatlanra gondoltunk, ahol megfelelően lehetne várakozni, a vérvételeket is el lehetne végezni. Heti 1 alkalommal lenne a szolgáltatás elérhető, vagy ahogy igény merül fel. Villás Emőke nem zárkózott el a bérleti díjtól sem. Egy bérleti szerződéssel kombinált megállapodást írunk határozott időre.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Próbáljuk ki a szolgáltatást. Nézzük meg, hogyan működik, de hagyjuk meg annak a lehetőségét, hogy ha panasz érkezik, fel tudjuk mondani a megállapodást. Ha ez a lakosság és a háziorvosok által is elfogadott lesz, akkor működjön egy minimális bérleti díj megfizetése mellett. A megállapodásban rögzítsük a szolgáltatás díját, azt, hogy mind a járó, mind a fekvőbetegek esetében a díj 1500 forint. Mielőtt a végleges megállapodást megszületik, megkeressük a két háziorvost az Önkormányzat szándékával kapcsolatban.  </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sz w:val="22"/>
          <w:szCs w:val="22"/>
        </w:rPr>
      </w:pPr>
      <w:r>
        <w:rPr>
          <w:sz w:val="22"/>
          <w:szCs w:val="22"/>
        </w:rPr>
      </w:r>
    </w:p>
    <w:p>
      <w:pPr>
        <w:pStyle w:val="Szvegtrzs2"/>
        <w:rPr/>
      </w:pPr>
      <w:r>
        <w:rPr>
          <w:color w:val="000000"/>
        </w:rPr>
        <w:t xml:space="preserve">5. 6. Tájékoztatás mezőgazdasági utak építésére, felújítására benyújtható pályázatról  </w:t>
      </w:r>
    </w:p>
    <w:p>
      <w:pPr>
        <w:pStyle w:val="Normal"/>
        <w:tabs>
          <w:tab w:val="clear" w:pos="708"/>
          <w:tab w:val="left" w:pos="1800" w:leader="none"/>
        </w:tabs>
        <w:autoSpaceDE w:val="false"/>
        <w:ind w:right="-110" w:hanging="0"/>
        <w:jc w:val="both"/>
        <w:rPr>
          <w:color w:val="000000"/>
          <w:sz w:val="22"/>
          <w:szCs w:val="22"/>
        </w:rPr>
      </w:pPr>
      <w:r>
        <w:rPr>
          <w:color w:val="000000"/>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 xml:space="preserve">A Pénzügyi Bizottság ülésén is szó volt arról a pályázatról, amelyet külterületi utak építésére lehet benyújtani. Ott is elmondtam, hogy megvizsgáltuk azt, hogy a település mely útját lehetne a pályázat keretében megépíteni, felújítani. Korábban volt két mezőgazdasági vállalkozó is, aki jelezte, hogy szívesen részt vennének a pályázatban. Végül úgy döntöttek, hogy nem kívánnak a pályázati lehetőséggel élni. Egyetlen utunk maradt, melyre pályázhatunk, a Szövetkezet területén lévő út, melynek a megépítése, felújítása szükségessé válik, ha a 4. sz. főút burkolat megerősítése megtörténik. Egyeztetéseket folytattam Dézsi Juliannával a Szövetkezet elnökével. Elmondtam azt, hogy mivel a probléma fő forrása az, hogy a Szövetkezet az útként használt területet értékesítette, arra számítok, hogy a Szövetkezet illetve az ott telephellyel rendelkezők támogatják a pályázatot, és az önerőt biztosítani tudnák. Így is az Önkormányzatnak jelentős költsége fog ebből származni, hiszen a tervezés már folyamatban van, mert ahhoz, hogy a pályázat január 31-ig benyújtható legyen, a tervezést el kellett kezdeni. Már a tervezés során 400.000 forintos költségünk keletkezik, illetve még a tulajdonviszonyok sem teljes egészében rendezettek. Ahhoz, hogy a pályázat benyújtható legyen, valószínű, hogy januárban még egy rendkívüli ülést kell összehívni.  </w:t>
      </w:r>
    </w:p>
    <w:p>
      <w:pPr>
        <w:pStyle w:val="Normal"/>
        <w:tabs>
          <w:tab w:val="clear" w:pos="708"/>
          <w:tab w:val="left" w:pos="1800" w:leader="none"/>
        </w:tabs>
        <w:autoSpaceDE w:val="false"/>
        <w:ind w:right="-110" w:hanging="0"/>
        <w:jc w:val="both"/>
        <w:rPr>
          <w:sz w:val="22"/>
          <w:szCs w:val="22"/>
        </w:rPr>
      </w:pPr>
      <w:r>
        <w:rPr>
          <w:sz w:val="22"/>
          <w:szCs w:val="22"/>
        </w:rPr>
      </w:r>
    </w:p>
    <w:p>
      <w:pPr>
        <w:pStyle w:val="Szvegtrzs2"/>
        <w:rPr>
          <w:color w:val="000000"/>
        </w:rPr>
      </w:pPr>
      <w:r>
        <w:rPr>
          <w:color w:val="000000"/>
        </w:rPr>
        <w:t xml:space="preserve">5. 7. Tájékoztatás a Debreceni Törvényszék végzéséről a Platán sori csomópontra vonatkozóan     </w:t>
      </w:r>
    </w:p>
    <w:p>
      <w:pPr>
        <w:pStyle w:val="Normal"/>
        <w:tabs>
          <w:tab w:val="clear" w:pos="708"/>
          <w:tab w:val="left" w:pos="1800" w:leader="none"/>
        </w:tabs>
        <w:autoSpaceDE w:val="false"/>
        <w:ind w:right="-110" w:hanging="0"/>
        <w:jc w:val="both"/>
        <w:rPr>
          <w:color w:val="000000"/>
          <w:sz w:val="22"/>
          <w:szCs w:val="22"/>
        </w:rPr>
      </w:pPr>
      <w:r>
        <w:rPr>
          <w:color w:val="000000"/>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 xml:space="preserve">A mai napon érkezett meg a végzés a Debreceni Törvényszéktől. A Platán sori csomópont kapcsán benyújtottunk egy bírósági felülvizsgálatot 2010. decemberében, melyben kértük az azonnali végrehajtás felfüggesztését és a felülvizsgálatot is. Ma kaptuk meg a végzést.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left" w:pos="1800" w:leader="none"/>
        </w:tabs>
        <w:autoSpaceDE w:val="false"/>
        <w:ind w:right="-110" w:hanging="0"/>
        <w:jc w:val="both"/>
        <w:rPr>
          <w:sz w:val="22"/>
          <w:szCs w:val="22"/>
        </w:rPr>
      </w:pPr>
      <w:r>
        <w:rPr>
          <w:sz w:val="22"/>
          <w:szCs w:val="22"/>
        </w:rPr>
        <w:t xml:space="preserve">Most csak az azonnali végrehajtás tárgyában hozott a Törvényszék döntést, ami csak egy részdöntés, a felülvizsgálat még nem történt meg.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 xml:space="preserve">A Törvényszék elutasította a felfüggesztés iránti kérelmünket a végzésben. Amennyiben nem nyújtunk be fellebbezést, jogerőssé válik az azonnali végrehajtás. Mindenképpen benyújtjuk a fellebbezést. </w:t>
        <w:br/>
        <w:t>15 napon belül meg kell tenni, a Fővárosi Ítélőtáblához kell most már benyújtanunk.</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left" w:pos="1800" w:leader="none"/>
        </w:tabs>
        <w:autoSpaceDE w:val="false"/>
        <w:ind w:right="-110" w:hanging="0"/>
        <w:jc w:val="both"/>
        <w:rPr/>
      </w:pPr>
      <w:r>
        <w:rPr>
          <w:sz w:val="22"/>
          <w:szCs w:val="22"/>
        </w:rPr>
        <w:t xml:space="preserve">A Közlekedési Hatóság az eljárást felfüggesztette mindaddig, amíg a bíróság le nem zárja az ügyet jogerősen. A végzés leírja, hogy össze kellene hasonlítani a közérdeket, a település érdekét és a közlekedés, a közbiztonság érdekét. Mi azt állítottuk, hogy ez KRESZ táblákkal tökéletesen megoldható, a szalagkorlát feleslegesen nagy költséget okozna. Azt gondolom, ezek a tények most is fennállnak, nyugodt szívvel be lehet adni a fellebbezést. Én is azon az állásponton vagyok, hogy meg kell a fellebbezést küldeni az Ítélőtáblának.   </w:t>
      </w:r>
    </w:p>
    <w:p>
      <w:pPr>
        <w:pStyle w:val="Normal"/>
        <w:tabs>
          <w:tab w:val="clear" w:pos="708"/>
          <w:tab w:val="left" w:pos="1800" w:leader="none"/>
        </w:tabs>
        <w:autoSpaceDE w:val="false"/>
        <w:ind w:right="-110" w:hanging="0"/>
        <w:jc w:val="both"/>
        <w:rPr>
          <w:sz w:val="22"/>
          <w:szCs w:val="22"/>
        </w:rPr>
      </w:pPr>
      <w:r>
        <w:rPr>
          <w:sz w:val="22"/>
          <w:szCs w:val="22"/>
        </w:rPr>
      </w:r>
    </w:p>
    <w:p>
      <w:pPr>
        <w:pStyle w:val="Szvegtrzs2"/>
        <w:rPr>
          <w:color w:val="000000"/>
        </w:rPr>
      </w:pPr>
      <w:r>
        <w:rPr>
          <w:color w:val="000000"/>
        </w:rPr>
        <w:t>5. 8. Különfélék</w:t>
      </w:r>
    </w:p>
    <w:p>
      <w:pPr>
        <w:pStyle w:val="Normal"/>
        <w:tabs>
          <w:tab w:val="clear" w:pos="708"/>
          <w:tab w:val="left" w:pos="1800" w:leader="none"/>
        </w:tabs>
        <w:autoSpaceDE w:val="false"/>
        <w:ind w:right="-110" w:hanging="0"/>
        <w:jc w:val="both"/>
        <w:rPr>
          <w:color w:val="000000"/>
          <w:sz w:val="22"/>
          <w:szCs w:val="22"/>
        </w:rPr>
      </w:pPr>
      <w:r>
        <w:rPr>
          <w:color w:val="000000"/>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left" w:pos="1800" w:leader="none"/>
        </w:tabs>
        <w:autoSpaceDE w:val="false"/>
        <w:ind w:right="-110" w:hanging="0"/>
        <w:jc w:val="both"/>
        <w:rPr/>
      </w:pPr>
      <w:r>
        <w:rPr>
          <w:sz w:val="22"/>
          <w:szCs w:val="22"/>
        </w:rPr>
        <w:t xml:space="preserve">A kerékpárúttal kapcsolatban az útvonaltervezést szeretnénk elkezdeni, mert sok időt vesz igénybe. Január elején megkerestük Hajdúszoboszló városát. Elvi támogatást kaptunk Hajdúszoboszlótól, konkrét pénzügyi kérdések majd csak a költségvetés elfogadása után várhatóak. A napokban kaptam választ polgármester úrtól, aki leírta, hogy „tájékoztatjuk, hogy önkormányzatunk egyetért a két település közötti kerékpárút létesítésének szándékával. A megvalósítással kapcsolatos bármilyen költség biztosításáról csak abban az esetben tudunk érdemben nyilatkozni, mikor az Önkormányzat  2012. évi költségvetése elfogadásra került. Kérjük addig is türelmüket, és a 2012. évi elfogadott költségvetés ismeretében értesítéssel leszünk önök felé a megvalósíthatósági tanulmányterv Önkormányzatunkra jutó részével kapcsolatos fedezet biztosításában.” Remélem, betervezik a kerékpárutat. Hajdúszoboszlóval erről még beszélnünk kell. A kormány szándéka valóban a kerékpáros közlekedés népszerűsítése, és elő fog irányozni egy 36 milliárd forintos keretet, várhatóan lesznek még pályázati kiírások. Ha meglesz a költségvetésben a pozitív szándék a két város részéről, akkor azonnal el kell kezdenünk az útvonaltervezést. Pályázni szükséges. Ajánlatokat fogunk bekérni. Nem tudom, hol van az a határ, amikor már közbeszerzési eljárást kell lefolytatni.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 xml:space="preserve">Nem változtak az értékhatárok. A tervezésnél nettó 8 millió forint maradt a határ. Ha e fölött van, akkor közbeszerzés köteles.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left" w:pos="1800" w:leader="none"/>
        </w:tabs>
        <w:autoSpaceDE w:val="false"/>
        <w:ind w:right="-110" w:hanging="0"/>
        <w:jc w:val="both"/>
        <w:rPr>
          <w:sz w:val="22"/>
          <w:szCs w:val="22"/>
        </w:rPr>
      </w:pPr>
      <w:r>
        <w:rPr>
          <w:sz w:val="22"/>
          <w:szCs w:val="22"/>
        </w:rPr>
        <w:t xml:space="preserve">Mivel Debrecen irányában történik majd az útvonaltervezés és többször keresztezünk vasútvonalat, ezért megkértem az építéshatósági ügyintézőt, hogy kérjen a Közlekedési Felügyelettől egy tájékoztatást a biztonsági költségekre vonatkozóan, azaz hogy a mostani EU komfortos szabályok szerint mennyibe kerülne egy fénysorompós kialakítás, ha egyáltalán szükséges. Reméljük minél kevesebb helyen szükséges a vasútvonalat keresztezni, mert ez nagyon megemeli a költséget. Egy vasúti átkelős kerékpárút átvezetés 30-40 millió forint.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Hajdúszoboszló irányában sokkal egyszerűbbnek látszik a kerékpárút elvezetése, a nyomvonal is egyszerűbb, a távolság is sokkal kisebb. Ott már van egy pozitív döntés a Képviselő-testület részéről. </w:t>
      </w:r>
    </w:p>
    <w:p>
      <w:pPr>
        <w:pStyle w:val="Normal"/>
        <w:tabs>
          <w:tab w:val="clear" w:pos="708"/>
          <w:tab w:val="left" w:pos="1800" w:leader="none"/>
        </w:tabs>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left" w:pos="1800" w:leader="none"/>
        </w:tabs>
        <w:autoSpaceDE w:val="false"/>
        <w:ind w:right="-110" w:hanging="0"/>
        <w:jc w:val="both"/>
        <w:rPr>
          <w:sz w:val="22"/>
          <w:szCs w:val="22"/>
        </w:rPr>
      </w:pPr>
      <w:r>
        <w:rPr>
          <w:sz w:val="22"/>
          <w:szCs w:val="22"/>
        </w:rPr>
        <w:t xml:space="preserve">Beszélgettem polgármester asszonnyal, hogy meddig érdemes elvezetni a kerékpárutat. A bekötőút végéig találjuk érdemesnek vezetni az utat. A Közútkezelőtől Kiss László biztosított arról, hogy nem látja akadályát, hogy az ebesi Fő utca, ami a Közút tulajdonában van, mellett alakítsunk ki egy kerékpársávot. Természetesen vannak erre vonatkozó előírások, hogy hány méter szélesnek kell lennie.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Egyébként sem engednék máshol kialakítani. A Platán sori csomópont még nem egy kialakult csomópont. Úgy gondolom a tervezési szakasz meg fogja előzni a csomópont kiépülését. Mindenképpen a bekötő útig kell vezetni az utat.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left" w:pos="1800" w:leader="none"/>
        </w:tabs>
        <w:autoSpaceDE w:val="false"/>
        <w:ind w:right="-110" w:hanging="0"/>
        <w:jc w:val="both"/>
        <w:rPr>
          <w:sz w:val="22"/>
          <w:szCs w:val="22"/>
        </w:rPr>
      </w:pPr>
      <w:r>
        <w:rPr>
          <w:sz w:val="22"/>
          <w:szCs w:val="22"/>
        </w:rPr>
        <w:t xml:space="preserve">A nagyobb probléma majd a TSZ környéke lesz. </w:t>
      </w:r>
    </w:p>
    <w:p>
      <w:pPr>
        <w:pStyle w:val="Normal"/>
        <w:tabs>
          <w:tab w:val="clear" w:pos="708"/>
          <w:tab w:val="left" w:pos="1800" w:leader="none"/>
        </w:tabs>
        <w:autoSpaceDE w:val="false"/>
        <w:ind w:right="-110" w:hanging="0"/>
        <w:jc w:val="both"/>
        <w:rPr>
          <w:sz w:val="22"/>
          <w:szCs w:val="22"/>
        </w:rPr>
      </w:pPr>
      <w:r>
        <w:rPr>
          <w:sz w:val="22"/>
          <w:szCs w:val="22"/>
        </w:rPr>
        <w:t xml:space="preserve">Polgárőr szolgálat során tapasztaltuk, hogy a Roland szalon melletti kerékpártárolóban az egyik kerékpártároló-vasszerelvény nincs rögzítve.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widowControl w:val="false"/>
        <w:autoSpaceDE w:val="false"/>
        <w:ind w:right="-110" w:hanging="0"/>
        <w:jc w:val="both"/>
        <w:rPr>
          <w:sz w:val="22"/>
          <w:szCs w:val="22"/>
        </w:rPr>
      </w:pPr>
      <w:r>
        <w:rPr>
          <w:sz w:val="22"/>
          <w:szCs w:val="22"/>
        </w:rPr>
        <w:t>Sokan járnak a Forrás Áruházba kerékpárral a Szepes úton. Sáros időben nem lehet megközelíteni az áruházat.</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Biró Sándorné képviselő:</w:t>
      </w:r>
    </w:p>
    <w:p>
      <w:pPr>
        <w:pStyle w:val="Normal"/>
        <w:widowControl w:val="false"/>
        <w:autoSpaceDE w:val="false"/>
        <w:ind w:right="-110" w:hanging="0"/>
        <w:jc w:val="both"/>
        <w:rPr/>
      </w:pPr>
      <w:r>
        <w:rPr>
          <w:sz w:val="22"/>
          <w:szCs w:val="22"/>
        </w:rPr>
        <w:t xml:space="preserve">Megkerestek a lakosok a kéréssel, hogy a Forrás Áruházig egy kerékpárútra lenne szükség. </w:t>
        <w:br/>
        <w:t xml:space="preserve">A MOL járda egyre jobban tönkremegy és nagyon sok felhordott törmelékkel, sárral találkoztak a járdán.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Mondani fogom Csige Lajos falugondnoknak, hogy gyakrabban takarítsák a MOL járdát.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widowControl w:val="false"/>
        <w:autoSpaceDE w:val="false"/>
        <w:ind w:right="-110" w:hanging="0"/>
        <w:jc w:val="both"/>
        <w:rPr/>
      </w:pPr>
      <w:r>
        <w:rPr>
          <w:sz w:val="22"/>
          <w:szCs w:val="22"/>
        </w:rPr>
        <w:t xml:space="preserve">A Szepes út alkalmasabb arra, hogy a folytatásában kerékpár utat alakítsunk ki.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Biró Sándorné képviselő:</w:t>
      </w:r>
    </w:p>
    <w:p>
      <w:pPr>
        <w:pStyle w:val="Normal"/>
        <w:widowControl w:val="false"/>
        <w:autoSpaceDE w:val="false"/>
        <w:ind w:right="-110" w:hanging="0"/>
        <w:jc w:val="both"/>
        <w:rPr>
          <w:sz w:val="22"/>
          <w:szCs w:val="22"/>
        </w:rPr>
      </w:pPr>
      <w:r>
        <w:rPr>
          <w:sz w:val="22"/>
          <w:szCs w:val="22"/>
        </w:rPr>
        <w:t xml:space="preserve">A munkába járás a sajtgyárba, a műanyaggyárba is megoldódna.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widowControl w:val="false"/>
        <w:autoSpaceDE w:val="false"/>
        <w:ind w:right="-110" w:hanging="0"/>
        <w:jc w:val="both"/>
        <w:rPr>
          <w:sz w:val="22"/>
          <w:szCs w:val="22"/>
        </w:rPr>
      </w:pPr>
      <w:r>
        <w:rPr>
          <w:sz w:val="22"/>
          <w:szCs w:val="22"/>
        </w:rPr>
        <w:t xml:space="preserve">Mikor vizsgáltuk a kerékpárutak fejlődésével kapcsolatos jövőképet, leginkább az Ady Endre utca jött szóba, mert a Fő utcáról megfelelő szélesség van a járda és az út között – egy póznát kellene csak áthelyezni – a vízműnél mehetnénk ki és valószínű a MOL-nál csatlakozna be a kerékpárút. Jó lenne a helyi kerékpárút. Beszélgettem erről polgármester asszonnyal, hogy mi lenne, ha a kis szakasz, ami a Dózsa Gy. utcán vezet le a Kossuth utca és az iskolai kerékpártároló között, lenne az első helyi kerékpárút.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 xml:space="preserve">A Viziközmű Társulat az év elején megkapta az LTP megtakarításokat. 52,8 millió forint összegben. A Társulatnak van egy 34 millió forintos hitele, amit január végéig vissza kell fizetnie. Számításaink szerint 24 – 26 millió forintja marad a Társulatnak. Az érdekeltségi területbe beletartoztak a feltáró utcák is. A feltáró utcák fizették az LTP megtakarítást, viszont a LOT4 keretében nem készült el ezekben az utcákban a csatornarendszer. Erre kész vannak már a tervek, megkértük a vízjogi létesítési engedélyt, ez folyamatban van. Amennyiben az idő engedi, meg kell hogy építtessük a feltáró utcákban a csatornát. Addig a Viziközmű Társulat meg sem szűnik, hiszen a Társulat feladata volt az érdekeltségi területén a csatorna elkészítése. Bízunk benne, hogy ez a forrás elég lesz hozzá. A Viziközmű Társulat küldöttgyűlése után egy elszámolást mindenképpen megjelentetünk a Hírlapban.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left" w:pos="1800" w:leader="none"/>
        </w:tabs>
        <w:autoSpaceDE w:val="false"/>
        <w:ind w:right="-110" w:hanging="0"/>
        <w:jc w:val="both"/>
        <w:rPr>
          <w:sz w:val="22"/>
          <w:szCs w:val="22"/>
        </w:rPr>
      </w:pPr>
      <w:r>
        <w:rPr>
          <w:sz w:val="22"/>
          <w:szCs w:val="22"/>
        </w:rPr>
        <w:t xml:space="preserve">A nyomóvezeték kapcsán Debrecen még nem kereste meg az Önkormányzatot?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 xml:space="preserve">Nem kaptunk még semmiféle hivatalos levelet Debrecen Város Önkormányzatától. Amennyiben tájékoztatnak bennünket, hogy elgondolásuk szerint mennyit kellene a településnek fizetni, abban az esetben majd megtesszük a szükséges lépéseket. Megkeresett a Népszabadság újságírója, neki is csak annyit tudtam mondani, hogy semmiféle hivatalos megkeresést Debrecen Város Önkormányzatától nem kaptunk, és addig nem is kívánok nyilatkozni, nem is tudok, amíg nem láttam a brüsszeli jelentést, hogy az audit milyen megállapításokat fogalmaz meg.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Mezei László képviselő:</w:t>
      </w:r>
    </w:p>
    <w:p>
      <w:pPr>
        <w:pStyle w:val="Normal"/>
        <w:tabs>
          <w:tab w:val="clear" w:pos="708"/>
          <w:tab w:val="left" w:pos="1800" w:leader="none"/>
        </w:tabs>
        <w:autoSpaceDE w:val="false"/>
        <w:ind w:right="-110" w:hanging="0"/>
        <w:jc w:val="both"/>
        <w:rPr>
          <w:sz w:val="22"/>
          <w:szCs w:val="22"/>
        </w:rPr>
      </w:pPr>
      <w:r>
        <w:rPr>
          <w:sz w:val="22"/>
          <w:szCs w:val="22"/>
        </w:rPr>
        <w:t xml:space="preserve">A kivitelező a csatorna beruházás folyamatában Képviselő-testületi ülésen számolt be arról, hogy mit tártak fel, amikor a csatornaépítés során bekamerázták a rendszert. A kivitelező úgy nyilatkozott, hogy úgy rossz a rendszer, ahogy van. Ebesen mikor kiépült a csatornarész, rácsatlakoztunk a műanyaggyár csatornarendszerére. Természetesen a műanyaggyár 11,3 km hosszú csatorna-bevezető szakaszának nyomócsőrendszere a saját kommunális szennyvizének elszállításán túl egy kis tartalékot hagyott. Ebest, mikor 20%-os becsatornázási szinten volt, elbírta a rendszer, és mikor bekamerázták, derült az ki, hogy egy másik bevezető nyomócsövet kell kiépíteni. Mikor mi beadtuk a pályázatot, azt nyilatkozta a volt polgármester a helyi újságban, hogy egyedül csak Ebesen van rendben minden a csatorna beruházást illetően, és egyetlen kifogása volt, miért nem itt kezdték a munkálatokat. A helyzet ebből fakad. Megkérdeztem a volt polgármester urat, ki a felelős, ki állja a plusz költséget. Azt felelte a volt polgármester nagyvonalúan, hogy annyi tartalék van a rendszerben.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Mindenképpen megkérdőjelezhető a tervezői illetve a mérnökszervezet tevékenysége. Már a beruházás elején pontosan fel kellett volna mérni, hogy a jelenlegi távvezeték alkalmas-e a szennyvízmennyiség továbbítására.   </w:t>
      </w:r>
    </w:p>
    <w:p>
      <w:pPr>
        <w:pStyle w:val="Normal"/>
        <w:tabs>
          <w:tab w:val="clear" w:pos="708"/>
          <w:tab w:val="left" w:pos="1800" w:leader="none"/>
        </w:tabs>
        <w:autoSpaceDE w:val="false"/>
        <w:ind w:right="-110" w:hanging="0"/>
        <w:jc w:val="both"/>
        <w:rPr>
          <w:sz w:val="22"/>
          <w:szCs w:val="22"/>
        </w:rPr>
      </w:pPr>
      <w:r>
        <w:rPr>
          <w:sz w:val="22"/>
          <w:szCs w:val="22"/>
        </w:rPr>
        <w:t xml:space="preserve">Voltak nálam az olasz befektetők. Tájékoztattak róla, hogy a sajtgyár megkezdte a működését december közepén. Rákérdeztem, hány főt vettek fel. 20 főt vettek fel, melyből 15 ebesi lakos. Elmondták, hogy szeretnének még két főt felvenni, és mindenképpen ebesi lakost fognak felvenni. Megvannak az ebesi dolgozókkal elégedve. Elmondtam azt is, hogy szeretnénk május 1-én egy sajtfesztivált rendezni Ebesen, amiben az olasz befektetők partnerek.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iCs/>
          <w:sz w:val="22"/>
          <w:szCs w:val="22"/>
        </w:rPr>
      </w:pPr>
      <w:r>
        <w:rPr>
          <w:iCs/>
          <w:sz w:val="22"/>
          <w:szCs w:val="22"/>
        </w:rPr>
        <w:t xml:space="preserve">Köszönöm a megjelenést, az ülést bezárom. </w:t>
      </w:r>
    </w:p>
    <w:p>
      <w:pPr>
        <w:pStyle w:val="Normal"/>
        <w:tabs>
          <w:tab w:val="clear" w:pos="708"/>
          <w:tab w:val="left" w:pos="1800" w:leader="none"/>
        </w:tabs>
        <w:autoSpaceDE w:val="false"/>
        <w:ind w:right="-110" w:hanging="0"/>
        <w:jc w:val="both"/>
        <w:rPr>
          <w:iCs/>
          <w:sz w:val="22"/>
          <w:szCs w:val="22"/>
        </w:rPr>
      </w:pPr>
      <w:r>
        <w:rPr>
          <w:iCs/>
          <w:sz w:val="22"/>
          <w:szCs w:val="22"/>
        </w:rPr>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center" w:pos="2520" w:leader="none"/>
          <w:tab w:val="center" w:pos="6840" w:leader="none"/>
        </w:tabs>
        <w:jc w:val="both"/>
        <w:rPr>
          <w:b/>
          <w:b/>
          <w:sz w:val="22"/>
          <w:szCs w:val="22"/>
        </w:rPr>
      </w:pPr>
      <w:r>
        <w:rPr>
          <w:b/>
          <w:sz w:val="22"/>
          <w:szCs w:val="22"/>
        </w:rPr>
        <w:tab/>
        <w:t>Szabóné Karsai Mária</w:t>
        <w:tab/>
        <w:t>Dr. Hajdu Miklós</w:t>
      </w:r>
    </w:p>
    <w:p>
      <w:pPr>
        <w:pStyle w:val="Normal"/>
        <w:tabs>
          <w:tab w:val="clear" w:pos="708"/>
          <w:tab w:val="center" w:pos="2520" w:leader="none"/>
          <w:tab w:val="center" w:pos="6840" w:leader="none"/>
        </w:tabs>
        <w:jc w:val="both"/>
        <w:rPr>
          <w:b/>
          <w:b/>
          <w:sz w:val="22"/>
          <w:szCs w:val="22"/>
        </w:rPr>
      </w:pPr>
      <w:r>
        <w:rPr>
          <w:b/>
          <w:sz w:val="22"/>
          <w:szCs w:val="22"/>
        </w:rPr>
        <w:tab/>
        <w:t>polgármester</w:t>
        <w:tab/>
        <w:t>jegyző</w:t>
      </w:r>
    </w:p>
    <w:p>
      <w:pPr>
        <w:pStyle w:val="Normal"/>
        <w:jc w:val="both"/>
        <w:rPr>
          <w:b/>
          <w:b/>
          <w:sz w:val="20"/>
          <w:szCs w:val="22"/>
        </w:rPr>
      </w:pPr>
      <w:r>
        <w:rPr>
          <w:b/>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tabs>
          <w:tab w:val="clear" w:pos="708"/>
          <w:tab w:val="center" w:pos="2520" w:leader="none"/>
          <w:tab w:val="center" w:pos="6840" w:leader="none"/>
        </w:tabs>
        <w:jc w:val="both"/>
        <w:rPr>
          <w:b/>
          <w:b/>
          <w:sz w:val="22"/>
          <w:szCs w:val="22"/>
        </w:rPr>
      </w:pPr>
      <w:r>
        <w:rPr>
          <w:b/>
          <w:sz w:val="22"/>
          <w:szCs w:val="22"/>
        </w:rPr>
        <w:tab/>
        <w:t>Sós Barnabás</w:t>
        <w:tab/>
        <w:t xml:space="preserve">Józsa Emma </w:t>
      </w:r>
    </w:p>
    <w:p>
      <w:pPr>
        <w:pStyle w:val="Normal"/>
        <w:tabs>
          <w:tab w:val="clear" w:pos="708"/>
          <w:tab w:val="center" w:pos="2520" w:leader="none"/>
          <w:tab w:val="center" w:pos="6840" w:leader="none"/>
        </w:tabs>
        <w:jc w:val="both"/>
        <w:rPr>
          <w:b/>
          <w:b/>
          <w:sz w:val="22"/>
          <w:szCs w:val="22"/>
        </w:rPr>
      </w:pPr>
      <w:r>
        <w:rPr>
          <w:b/>
          <w:sz w:val="22"/>
          <w:szCs w:val="22"/>
        </w:rPr>
        <w:tab/>
        <w:t>alpolgármester</w:t>
        <w:tab/>
        <w:t>képviselő</w:t>
      </w:r>
    </w:p>
    <w:p>
      <w:pPr>
        <w:pStyle w:val="Normal"/>
        <w:tabs>
          <w:tab w:val="clear" w:pos="708"/>
          <w:tab w:val="center" w:pos="2520" w:leader="none"/>
          <w:tab w:val="center" w:pos="6840" w:leader="none"/>
        </w:tabs>
        <w:jc w:val="center"/>
        <w:rPr>
          <w:b/>
          <w:b/>
          <w:sz w:val="22"/>
          <w:szCs w:val="22"/>
        </w:rPr>
      </w:pPr>
      <w:r>
        <w:rPr>
          <w:b/>
          <w:sz w:val="22"/>
          <w:szCs w:val="22"/>
        </w:rPr>
        <w:t>jegyzőkönyv-hitelesítők.</w:t>
      </w:r>
    </w:p>
    <w:sectPr>
      <w:headerReference w:type="default" r:id="rId2"/>
      <w:headerReference w:type="first" r:id="rId3"/>
      <w:type w:val="nextPage"/>
      <w:pgSz w:w="11906" w:h="16838"/>
      <w:pgMar w:left="1417" w:right="1417" w:gutter="0" w:header="720" w:top="1417" w:footer="0" w:bottom="1417"/>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bullet"/>
      <w:lvlText w:val=""/>
      <w:lvlJc w:val="left"/>
      <w:pPr>
        <w:tabs>
          <w:tab w:val="num" w:pos="1361"/>
        </w:tabs>
        <w:ind w:left="1361" w:hanging="369"/>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ind w:left="720" w:hanging="0"/>
      <w:jc w:val="both"/>
      <w:outlineLvl w:val="1"/>
    </w:pPr>
    <w:rPr>
      <w:i/>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left="1800" w:right="1692" w:hanging="0"/>
      <w:jc w:val="both"/>
      <w:outlineLvl w:val="5"/>
    </w:pPr>
    <w:rPr>
      <w:bCs/>
      <w:i/>
      <w:sz w:val="22"/>
      <w:szCs w:val="22"/>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4z3">
    <w:name w:val="WW8Num4z3"/>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b/>
    </w:rPr>
  </w:style>
  <w:style w:type="character" w:styleId="WW8Num14z1">
    <w:name w:val="WW8Num14z1"/>
    <w:qFormat/>
    <w:rPr>
      <w:rFonts w:ascii="Times New Roman" w:hAnsi="Times New Roman" w:eastAsia="Times New Roman" w:cs="Times New Roman"/>
    </w:rPr>
  </w:style>
  <w:style w:type="character" w:styleId="WW8Num14z3">
    <w:name w:val="WW8Num14z3"/>
    <w:qFormat/>
    <w:rPr/>
  </w:style>
  <w:style w:type="character" w:styleId="WW8Num15z0">
    <w:name w:val="WW8Num15z0"/>
    <w:qFormat/>
    <w:rPr>
      <w:b/>
    </w:rPr>
  </w:style>
  <w:style w:type="character" w:styleId="WW8Num15z1">
    <w:name w:val="WW8Num15z1"/>
    <w:qFormat/>
    <w:rPr>
      <w:rFonts w:ascii="Times New Roman" w:hAnsi="Times New Roman" w:eastAsia="Times New Roman" w:cs="Times New Roman"/>
    </w:rPr>
  </w:style>
  <w:style w:type="character" w:styleId="WW8Num15z3">
    <w:name w:val="WW8Num15z3"/>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2z1">
    <w:name w:val="WW8Num32z1"/>
    <w:qFormat/>
    <w:rPr>
      <w:rFonts w:ascii="Times New Roman" w:hAnsi="Times New Roman" w:eastAsia="Times New Roman" w:cs="Times New Roman"/>
    </w:rPr>
  </w:style>
  <w:style w:type="character" w:styleId="WW8Num32z3">
    <w:name w:val="WW8Num32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basedOn w:val="Bekezdsalapbettpusa"/>
    <w:qFormat/>
    <w:rPr>
      <w:sz w:val="24"/>
      <w:szCs w:val="24"/>
    </w:rPr>
  </w:style>
  <w:style w:type="character" w:styleId="LfejChar">
    <w:name w:val="Élőfej Char"/>
    <w:basedOn w:val="Bekezdsalapbettpusa"/>
    <w:qFormat/>
    <w:rPr>
      <w:sz w:val="24"/>
      <w:szCs w:val="24"/>
    </w:rPr>
  </w:style>
  <w:style w:type="paragraph" w:styleId="Heading">
    <w:name w:val="Heading"/>
    <w:basedOn w:val="Normal"/>
    <w:next w:val="TextBody"/>
    <w:qFormat/>
    <w:pPr>
      <w:widowControl w:val="false"/>
      <w:autoSpaceDE w:val="false"/>
      <w:ind w:right="-110" w:hanging="0"/>
      <w:jc w:val="center"/>
    </w:pPr>
    <w:rPr>
      <w:b/>
      <w:bCs/>
      <w:sz w:val="28"/>
      <w:szCs w:val="28"/>
      <w:u w:val="single"/>
    </w:rPr>
  </w:style>
  <w:style w:type="paragraph" w:styleId="TextBody">
    <w:name w:val="Body Text"/>
    <w:basedOn w:val="Normal"/>
    <w:pPr>
      <w:widowControl w:val="false"/>
      <w:autoSpaceDE w:val="false"/>
      <w:ind w:right="-110" w:hanging="0"/>
      <w:jc w:val="both"/>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80" w:after="0"/>
      <w:ind w:left="1080" w:hanging="0"/>
      <w:jc w:val="both"/>
    </w:pPr>
    <w:rPr>
      <w:b/>
      <w:bCs/>
      <w:sz w:val="22"/>
      <w:szCs w:val="22"/>
    </w:rPr>
  </w:style>
  <w:style w:type="paragraph" w:styleId="Szvegblokk">
    <w:name w:val="Szövegblokk"/>
    <w:basedOn w:val="Normal"/>
    <w:qFormat/>
    <w:pPr>
      <w:ind w:left="1800" w:right="1692" w:hanging="0"/>
      <w:jc w:val="both"/>
    </w:pPr>
    <w:rPr>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tabs>
        <w:tab w:val="clear" w:pos="708"/>
        <w:tab w:val="left" w:pos="1800" w:leader="none"/>
      </w:tabs>
      <w:autoSpaceDE w:val="false"/>
      <w:ind w:right="-110" w:hanging="0"/>
      <w:jc w:val="both"/>
    </w:pPr>
    <w:rPr>
      <w:b/>
      <w:bCs/>
      <w:color w:val="FF0000"/>
      <w:sz w:val="22"/>
      <w:szCs w:val="22"/>
      <w:u w:val="single"/>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Szvegblokk2">
    <w:name w:val="Szövegblokk2"/>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Szvegblokk1">
    <w:name w:val="Szövegblokk1"/>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Szvegtrzs3">
    <w:name w:val="Szövegtörzs 3"/>
    <w:basedOn w:val="Normal"/>
    <w:qFormat/>
    <w:pPr>
      <w:autoSpaceDE w:val="false"/>
      <w:spacing w:before="180" w:after="0"/>
      <w:jc w:val="both"/>
    </w:pPr>
    <w:rPr>
      <w:b/>
      <w:bCs/>
      <w:sz w:val="22"/>
      <w:szCs w:val="22"/>
      <w:u w:val="single"/>
    </w:rPr>
  </w:style>
  <w:style w:type="paragraph" w:styleId="ListParagraph">
    <w:name w:val="List Paragraph"/>
    <w:basedOn w:val="Normal"/>
    <w:qFormat/>
    <w:pPr>
      <w:suppressAutoHyphens w:val="true"/>
      <w:ind w:left="720" w:hanging="0"/>
    </w:pPr>
    <w:rPr>
      <w:rFonts w:eastAsia="Lucida Sans Unicode"/>
      <w:kern w:val="2"/>
    </w:rPr>
  </w:style>
  <w:style w:type="paragraph" w:styleId="Szvegtrzsbehzssal2">
    <w:name w:val="Szövegtörzs behúzással 2"/>
    <w:basedOn w:val="Normal"/>
    <w:qFormat/>
    <w:pPr>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9:40:00Z</dcterms:created>
  <dc:creator>Ebes P.H.  IKTATO</dc:creator>
  <dc:description/>
  <dc:language>en-US</dc:language>
  <cp:lastModifiedBy>Ebes P.H.  IKTATO</cp:lastModifiedBy>
  <cp:lastPrinted>2012-03-09T10:39:00Z</cp:lastPrinted>
  <dcterms:modified xsi:type="dcterms:W3CDTF">2012-03-09T09:40:00Z</dcterms:modified>
  <cp:revision>2</cp:revision>
  <dc:subject/>
  <dc:title>J E G Y Z Ő K Ö N Y V</dc:title>
</cp:coreProperties>
</file>