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 E G Y Z Ő K Ö N Y V </w:t>
      </w:r>
    </w:p>
    <w:p>
      <w:pPr>
        <w:pStyle w:val="Normal"/>
        <w:widowControl w:val="false"/>
        <w:tabs>
          <w:tab w:val="clear" w:pos="708"/>
          <w:tab w:val="left" w:pos="2160" w:leader="none"/>
        </w:tabs>
        <w:autoSpaceDE w:val="false"/>
        <w:ind w:left="900" w:right="-110" w:hanging="900"/>
        <w:jc w:val="both"/>
        <w:rPr>
          <w:b/>
          <w:b/>
          <w:bCs/>
          <w:u w:val="single"/>
        </w:rPr>
      </w:pPr>
      <w:r>
        <w:rPr>
          <w:b/>
          <w:bCs/>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január 30-án</w:t>
      </w:r>
      <w:r>
        <w:rPr>
          <w:sz w:val="22"/>
          <w:szCs w:val="22"/>
        </w:rPr>
        <w:t xml:space="preserve"> megtartott </w:t>
      </w:r>
      <w:r>
        <w:rPr>
          <w:b/>
          <w:bCs/>
          <w:i/>
          <w:iCs/>
          <w:sz w:val="22"/>
          <w:szCs w:val="22"/>
        </w:rPr>
        <w:t xml:space="preserve">rendkívüli,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Döntés az önkormányzat által beadandó pályázat tárgyában. </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 xml:space="preserve">Szabóné Karsai Mária polgármester </w:t>
      </w:r>
    </w:p>
    <w:p>
      <w:pPr>
        <w:pStyle w:val="Normal"/>
        <w:numPr>
          <w:ilvl w:val="0"/>
          <w:numId w:val="2"/>
        </w:numPr>
        <w:tabs>
          <w:tab w:val="clear" w:pos="708"/>
        </w:tabs>
        <w:autoSpaceDE w:val="false"/>
        <w:spacing w:before="180" w:after="0"/>
        <w:ind w:left="1134" w:hanging="425"/>
        <w:jc w:val="both"/>
        <w:rPr/>
      </w:pPr>
      <w:r>
        <w:rPr>
          <w:b/>
          <w:bCs/>
          <w:sz w:val="22"/>
          <w:szCs w:val="22"/>
        </w:rPr>
        <w:t>Az Alapszolgáltatási Központtal kapcsolatos előterjesztés megtárgyalás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Tisztelettel köszöntöm a község Képviselő-testületé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 </w:t>
      </w:r>
    </w:p>
    <w:p>
      <w:pPr>
        <w:pStyle w:val="Normal"/>
        <w:tabs>
          <w:tab w:val="clear" w:pos="708"/>
          <w:tab w:val="left" w:pos="1800" w:leader="none"/>
        </w:tabs>
        <w:autoSpaceDE w:val="false"/>
        <w:ind w:right="-110" w:hanging="0"/>
        <w:jc w:val="both"/>
        <w:rPr>
          <w:sz w:val="20"/>
          <w:szCs w:val="22"/>
        </w:rPr>
      </w:pPr>
      <w:r>
        <w:rPr>
          <w:sz w:val="20"/>
          <w:szCs w:val="22"/>
        </w:rPr>
      </w:r>
    </w:p>
    <w:p>
      <w:pPr>
        <w:pStyle w:val="Normal"/>
        <w:ind w:right="-108" w:hanging="0"/>
        <w:jc w:val="center"/>
        <w:rPr/>
      </w:pPr>
      <w:r>
        <w:rPr>
          <w:b/>
          <w:i/>
          <w:sz w:val="22"/>
          <w:szCs w:val="22"/>
          <w:u w:val="single"/>
        </w:rPr>
        <w:t>18/2012. (I. 30.)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0"/>
          <w:szCs w:val="22"/>
        </w:rPr>
      </w:pPr>
      <w:r>
        <w:rPr>
          <w:i/>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0"/>
          <w:szCs w:val="22"/>
          <w:u w:val="single"/>
        </w:rPr>
      </w:pPr>
      <w:r>
        <w:rPr>
          <w:b/>
          <w:bCs/>
          <w:sz w:val="20"/>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Jegyzőkönyv-hitelesítőként javaslom megválasztani Magyar Jánost és Biró Sándornét. Kérem, hogy aki a javaslattal egyetért, szavazzon. Megállapítom, hogy a testület, egyhangúlag, 7 igen szavazattal, meghozza a következő határozatot:</w:t>
      </w:r>
    </w:p>
    <w:p>
      <w:pPr>
        <w:pStyle w:val="Normal"/>
        <w:ind w:right="-108" w:hanging="0"/>
        <w:jc w:val="center"/>
        <w:rPr>
          <w:sz w:val="20"/>
          <w:szCs w:val="22"/>
        </w:rPr>
      </w:pPr>
      <w:r>
        <w:rPr>
          <w:sz w:val="20"/>
          <w:szCs w:val="22"/>
        </w:rPr>
      </w:r>
    </w:p>
    <w:p>
      <w:pPr>
        <w:pStyle w:val="Normal"/>
        <w:ind w:right="-108" w:hanging="0"/>
        <w:jc w:val="center"/>
        <w:rPr>
          <w:sz w:val="20"/>
          <w:szCs w:val="22"/>
        </w:rPr>
      </w:pPr>
      <w:r>
        <w:rPr>
          <w:sz w:val="20"/>
          <w:szCs w:val="22"/>
        </w:rPr>
      </w:r>
    </w:p>
    <w:p>
      <w:pPr>
        <w:pStyle w:val="Normal"/>
        <w:ind w:right="-108" w:hanging="0"/>
        <w:jc w:val="center"/>
        <w:rPr>
          <w:sz w:val="20"/>
          <w:szCs w:val="22"/>
        </w:rPr>
      </w:pPr>
      <w:r>
        <w:rPr>
          <w:sz w:val="20"/>
          <w:szCs w:val="22"/>
        </w:rPr>
      </w:r>
    </w:p>
    <w:p>
      <w:pPr>
        <w:pStyle w:val="Normal"/>
        <w:ind w:right="-108" w:hanging="0"/>
        <w:jc w:val="center"/>
        <w:rPr>
          <w:sz w:val="20"/>
          <w:szCs w:val="22"/>
        </w:rPr>
      </w:pPr>
      <w:r>
        <w:rPr>
          <w:sz w:val="20"/>
          <w:szCs w:val="22"/>
        </w:rPr>
      </w:r>
    </w:p>
    <w:p>
      <w:pPr>
        <w:pStyle w:val="Normal"/>
        <w:ind w:right="-108" w:hanging="0"/>
        <w:jc w:val="center"/>
        <w:rPr/>
      </w:pPr>
      <w:r>
        <w:rPr>
          <w:b/>
          <w:i/>
          <w:sz w:val="22"/>
          <w:szCs w:val="22"/>
          <w:u w:val="single"/>
        </w:rPr>
        <w:t>19/2012. (I. 30.) ÖH. sz. Határozat</w:t>
      </w:r>
    </w:p>
    <w:p>
      <w:pPr>
        <w:pStyle w:val="Szvegblokk"/>
        <w:rPr>
          <w:i/>
          <w:i/>
          <w:iCs w:val="false"/>
        </w:rPr>
      </w:pPr>
      <w:r>
        <w:rPr>
          <w:i/>
          <w:iCs w:val="false"/>
        </w:rPr>
        <w:t>Ebes Községi Önkormányzat Képviselő-testülete az ülés jegyzőkönyv hitelesítőinek Magyar János és Biró Sándorné képviselőt választja meg.</w:t>
      </w:r>
    </w:p>
    <w:p>
      <w:pPr>
        <w:pStyle w:val="Normal"/>
        <w:ind w:left="1800"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Szvegtrzs2"/>
        <w:rPr/>
      </w:pPr>
      <w:r>
        <w:rPr>
          <w:color w:val="000000"/>
        </w:rPr>
        <w:t xml:space="preserve">1. napirendi pont: Döntés az önkormányzat által beadandó pályázat tárgyában </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8"/>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i/>
          <w:iCs/>
          <w:sz w:val="22"/>
          <w:szCs w:val="22"/>
        </w:rPr>
        <w:t xml:space="preserve">Előterjesztés szóbeli ismertetése. </w:t>
      </w:r>
      <w:r>
        <w:rPr>
          <w:sz w:val="22"/>
          <w:szCs w:val="22"/>
        </w:rPr>
        <w:t xml:space="preserve">Fontos az, és a pályázati felhívásban is le van írva, hogy a támogatással érintett ingatlannak a kérelem benyújtásakor per- és igénymentesnek kell lennie. Ahhoz, hogy utat tudjunk kialakítani, szükséges még plusz terület, amely korábban közel 40 fő tulajdonában volt. Megkérem elnök asszonyt, ismertesse milyen lépéseket tett, hogy kevesebb tulajdonosé legyen a terület, illetve hogy meglesz-e a szükséges terület, ami az út kialakításához szükséges.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ézsi Julianna az Ebesi Mezőgazdasági Szövetkezet elnöke:</w:t>
      </w:r>
    </w:p>
    <w:p>
      <w:pPr>
        <w:pStyle w:val="Normal"/>
        <w:tabs>
          <w:tab w:val="clear" w:pos="708"/>
          <w:tab w:val="center" w:pos="2520" w:leader="none"/>
          <w:tab w:val="center" w:pos="6840" w:leader="none"/>
        </w:tabs>
        <w:jc w:val="both"/>
        <w:rPr/>
      </w:pPr>
      <w:r>
        <w:rPr>
          <w:sz w:val="22"/>
          <w:szCs w:val="22"/>
        </w:rPr>
        <w:t xml:space="preserve">Ebben a témában nagyon sok munkát végeztünk. Odáig jutottunk, hogy a területnek jelenleg </w:t>
        <w:br/>
        <w:t>5 tulajdonosa van. Úgy gondoltuk, hogy a mai nappal már be is lesz jegyezve a tulajdonjog, de egy vevő kitart amellett, hogy ő a 30 nap utolsó napján fogja beadni. Az adásvételi szerződés a 4 vevő részéről, ami 34 főt takar, komplett. Amikor a 4 vevő megkötötte a szerződést, nyilatkozott, hogy ők összesen 674 m</w:t>
      </w:r>
      <w:r>
        <w:rPr>
          <w:sz w:val="22"/>
          <w:szCs w:val="22"/>
          <w:vertAlign w:val="superscript"/>
        </w:rPr>
        <w:t>2</w:t>
      </w:r>
      <w:r>
        <w:rPr>
          <w:sz w:val="22"/>
          <w:szCs w:val="22"/>
        </w:rPr>
        <w:t>-t leadnak a megvásárolt területből a mezőgazdasági útalapos út építése céljából, vagyis az Önkormányzat tulajdonába adják. Remélem, hogy mire a pályázat nyer, rendeződnek a problémák. Ki van fizetve a vételár mindenkinek, az egyetlen akadály, hogy a vevőknek együtt kell beadni a kérelmet, vagy be kell csatolni az ötödik vevő írásos nyilatkozatát, miszerint az elővásárlási jogáról lemond. Erre azért van szükség, mert az ötödik vevő társtulajdonos, aki 9 embertől vásárolt területet, és úgy döntött, hogy megvárja, hogy leteljen a 30 nap, és az utolsó napon adja be a kérelmét a Földhivatalhoz.</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szCs w:val="22"/>
        </w:rPr>
      </w:pPr>
      <w:r>
        <w:rPr>
          <w:sz w:val="22"/>
          <w:szCs w:val="22"/>
        </w:rPr>
        <w:t>A Boruzs házaspárról van szó?</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ézsi Julianna az Ebesi Mezőgazdasági Szövetkezet elnöke:</w:t>
      </w:r>
    </w:p>
    <w:p>
      <w:pPr>
        <w:pStyle w:val="Normal"/>
        <w:tabs>
          <w:tab w:val="clear" w:pos="708"/>
          <w:tab w:val="center" w:pos="2520" w:leader="none"/>
          <w:tab w:val="center" w:pos="6840" w:leader="none"/>
        </w:tabs>
        <w:jc w:val="both"/>
        <w:rPr/>
      </w:pPr>
      <w:r>
        <w:rPr>
          <w:sz w:val="22"/>
          <w:szCs w:val="22"/>
        </w:rPr>
        <w:t>Igen. Ő társtulajdonos, a másik 4 vevő nem társtulajdonos, elővásárlási joga van. Ő 3300 m</w:t>
      </w:r>
      <w:r>
        <w:rPr>
          <w:sz w:val="22"/>
          <w:szCs w:val="22"/>
          <w:vertAlign w:val="superscript"/>
        </w:rPr>
        <w:t>2</w:t>
      </w:r>
      <w:r>
        <w:rPr>
          <w:sz w:val="22"/>
          <w:szCs w:val="22"/>
        </w:rPr>
        <w:t xml:space="preserve"> nagyságú területre jelentette be az elővásárlási jogát. Külön megkötötte a szerződést, de kijelentette, hogy semmit nem ad le az Önkormányzatnak ingyen, bár a telke előtt menne el az út. A másik 4 vevő vállalta, hogy leadja a szükséges területet. Az elkészült útterv szerint a 674 m</w:t>
      </w:r>
      <w:r>
        <w:rPr>
          <w:sz w:val="22"/>
          <w:szCs w:val="22"/>
          <w:vertAlign w:val="superscript"/>
        </w:rPr>
        <w:t>2</w:t>
      </w:r>
      <w:r>
        <w:rPr>
          <w:sz w:val="22"/>
          <w:szCs w:val="22"/>
        </w:rPr>
        <w:t xml:space="preserve"> helyett valószínű, hogy csak 440 m</w:t>
      </w:r>
      <w:r>
        <w:rPr>
          <w:sz w:val="22"/>
          <w:szCs w:val="22"/>
          <w:vertAlign w:val="superscript"/>
        </w:rPr>
        <w:t>2</w:t>
      </w:r>
      <w:r>
        <w:rPr>
          <w:sz w:val="22"/>
          <w:szCs w:val="22"/>
        </w:rPr>
        <w:t>-t kell leadni. Bármi megtörténhet, de nem gondolom, hogy ezt meg nem történtté lehet tenni, mert a szerződés beadásától számított 30 nap után a tulajdonközösség megosztását fogják kérni a vevők. Február 23-án letelik a 30 nap, előtte az ötödik vevőnek be kell adni, ami után gyorsított eljárást fogunk kérni és az osztatlan közös tulajdon megszüntetésre kerül. A földmérő már kimérte az ötödik vevő területét, hogy egyértelmű legyen, melyik szakasz fog a tulajdonába kerülni. A 4 vevő nagyon várja, hogy az út elkészüljön. Az egyik vevő Herman László, aki leadta azt a 200 m</w:t>
      </w:r>
      <w:r>
        <w:rPr>
          <w:sz w:val="22"/>
          <w:szCs w:val="22"/>
          <w:vertAlign w:val="superscript"/>
        </w:rPr>
        <w:t>2</w:t>
      </w:r>
      <w:r>
        <w:rPr>
          <w:sz w:val="22"/>
          <w:szCs w:val="22"/>
        </w:rPr>
        <w:t>-t is a földterületéből, ami arányosan Boruzsnéra esett volna. A másik két vevő Kiss Sándor, aki az Alkotmány utcán lakik, és Csáki István, aki egy zöldségtermesztéssel foglalkozó debreceni vállalkozó.</w:t>
      </w:r>
    </w:p>
    <w:p>
      <w:pPr>
        <w:pStyle w:val="Normal"/>
        <w:tabs>
          <w:tab w:val="clear" w:pos="708"/>
          <w:tab w:val="center" w:pos="2520" w:leader="none"/>
          <w:tab w:val="center" w:pos="6840" w:leader="none"/>
        </w:tabs>
        <w:jc w:val="both"/>
        <w:rPr>
          <w:sz w:val="22"/>
          <w:szCs w:val="22"/>
        </w:rPr>
      </w:pPr>
      <w:r>
        <w:rPr>
          <w:sz w:val="22"/>
          <w:szCs w:val="22"/>
        </w:rPr>
        <w:t xml:space="preserve">A vevők olyan céllal vásárolták meg a területet, hogy ki tudják hozni a telephelyüket a faluból. Azok a vállalkozók, akiknek a mezőgazdasági szövetkezet területén van a telephelye, nem nagy hajlandóságot mutatnak arra, hogy az útépítéshez hozzájáruljanak. Azt mondják, hogy ezt az utat is bele kellett volna venni a 4 sz. főút burkolat megerősítésébe, amire sajnos már nincs lehetőség.  </w:t>
      </w:r>
    </w:p>
    <w:p>
      <w:pPr>
        <w:pStyle w:val="Normal"/>
        <w:tabs>
          <w:tab w:val="clear" w:pos="708"/>
          <w:tab w:val="center" w:pos="2520" w:leader="none"/>
          <w:tab w:val="center" w:pos="6840" w:leader="none"/>
        </w:tabs>
        <w:jc w:val="both"/>
        <w:rPr>
          <w:sz w:val="22"/>
          <w:szCs w:val="22"/>
        </w:rPr>
      </w:pPr>
      <w:r>
        <w:rPr>
          <w:sz w:val="22"/>
          <w:szCs w:val="22"/>
        </w:rPr>
      </w:r>
    </w:p>
    <w:p>
      <w:pPr>
        <w:pStyle w:val="Normal"/>
        <w:tabs>
          <w:tab w:val="clear" w:pos="708"/>
          <w:tab w:val="center" w:pos="2520" w:leader="none"/>
          <w:tab w:val="center" w:pos="6840" w:leader="none"/>
        </w:tabs>
        <w:jc w:val="both"/>
        <w:rPr>
          <w:sz w:val="22"/>
          <w:szCs w:val="22"/>
        </w:rPr>
      </w:pPr>
      <w:r>
        <w:rPr>
          <w:sz w:val="22"/>
          <w:szCs w:val="22"/>
        </w:rPr>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szCs w:val="22"/>
        </w:rPr>
      </w:pPr>
      <w:r>
        <w:rPr>
          <w:sz w:val="22"/>
          <w:szCs w:val="22"/>
        </w:rPr>
        <w:t xml:space="preserve">Elnök asszony is jelen volt, amikor az Infrastruktúra Fejlesztő Zrt-vel egyeztetettünk az ügyben. Ott elmondták, hogy a 4. sz. főút útburkolat megerősítésére egyrészt van egy döntés, amit már módosítani nem lehet, és arról is tájékoztatták az Önkormányzatot, hogy amennyiben módosítani szeretnénk, az az egész beruházást hátrányosan befolyásolná. </w:t>
      </w:r>
    </w:p>
    <w:p>
      <w:pPr>
        <w:pStyle w:val="Normal"/>
        <w:tabs>
          <w:tab w:val="clear" w:pos="708"/>
          <w:tab w:val="center" w:pos="2520" w:leader="none"/>
          <w:tab w:val="center" w:pos="6840" w:leader="none"/>
        </w:tabs>
        <w:jc w:val="both"/>
        <w:rPr/>
      </w:pPr>
      <w:r>
        <w:rPr>
          <w:sz w:val="22"/>
          <w:szCs w:val="22"/>
        </w:rPr>
        <w:t>Korábban is elmondtam már elnök asszonynak, hogy mindenképpen számítunk arra, hogy a Szövetkezet és az ott telephellyel rendelkező vállalkozók valamilyen szinten az önerővel támogatni tudják az Önkormányzatot, hiszen közös érdekünk, hogy ott az út megépítésre kerüljön. Ebben mit tud elnök asszony elmondani?</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ézsi Julianna az Ebesi Mezőgazdasági Szövetkezet elnöke:</w:t>
      </w:r>
    </w:p>
    <w:p>
      <w:pPr>
        <w:pStyle w:val="Normal"/>
        <w:tabs>
          <w:tab w:val="clear" w:pos="708"/>
          <w:tab w:val="center" w:pos="2520" w:leader="none"/>
          <w:tab w:val="center" w:pos="6840" w:leader="none"/>
        </w:tabs>
        <w:jc w:val="both"/>
        <w:rPr>
          <w:sz w:val="22"/>
          <w:szCs w:val="22"/>
        </w:rPr>
      </w:pPr>
      <w:r>
        <w:rPr>
          <w:sz w:val="22"/>
          <w:szCs w:val="22"/>
        </w:rPr>
        <w:t xml:space="preserve">Folytattam tárgyalásokat a meglévő vállalkozókkal az önerő biztosításával kapcsolatban, akik ígérték, hogy lehetőségükhöz mérten támogatni fogják az Önkormányzatot az útépítésben. A sertéstelep új tulajdonosával még nem tudtam beszélni, de hamarosan meg fognak keresni. A tulajdonos még nem járt a telepen, mióta átvette azt. Egy nagy, milliárdos cég tulajdonába került a telep, ezért bízom benne, hogy ő is hozzá fog járulni a költségekhez. A Szövetkezet és Csízi vállalkozó esetében nem lehet tudni, milyen összeggel fognak a beruházáshoz hozzájárulni, de ígéret tettek arra, hogy mindenképpen támogatják az Önkormányzatot. A telepen található többi céget kisebb vállalkozó működteti, akik csak kisebb mértékben tudnak az önerőhöz hozzájárulni. Nehéz ezt egyeztetni. Mindenféleképpen szükség van az út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rPr>
        <w:t>Tud elnök asszony nyilatkozni arról, hogy mennyivel fogja a Szövetkezet a beruházást támogatni, amennyiben a pályázat nyertes lesz?</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ézsi Julianna az Ebesi Mezőgazdasági Szövetkezet elnöke:</w:t>
      </w:r>
    </w:p>
    <w:p>
      <w:pPr>
        <w:pStyle w:val="Normal"/>
        <w:tabs>
          <w:tab w:val="clear" w:pos="708"/>
          <w:tab w:val="center" w:pos="2520" w:leader="none"/>
          <w:tab w:val="center" w:pos="6840" w:leader="none"/>
        </w:tabs>
        <w:jc w:val="both"/>
        <w:rPr/>
      </w:pPr>
      <w:r>
        <w:rPr>
          <w:sz w:val="22"/>
        </w:rPr>
        <w:t xml:space="preserve">Azért nem nyilatkozom, mert a közgyűlés döntése szükséges ehhez, de biztosan hozzá fog járulni a Szövetkezet. Mikor tudjuk meg, hogy nyert a pályázat? A pénzeszközre mikor lenne szükség?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rPr>
        <w:t xml:space="preserve">Testületi határozatra van szükség ahhoz, hogy a pályázatot be tudjuk nyújtani, amire készült egy javaslat. A terv elkészült, mert a pályázat benyújtásához, tervvel is rendelkeznie kell az Önkormányzatnak. A terv költsége 320.000 forint+ÁFA, amit az Önkormányzat megrendelt. A határozati javaslat azt tartalmazza, hogy az Önkormányzat biztosítja az önerőt a 2013. évi költségvetés terhére, mert ez is szükséges ahhoz, hogy megfeleljünk a pályázati feltételeknek. Ha a pályázat nyer, még abban az esetben is dönthet úgy a Képviselő-testület, hogy lemond a támogatási összegről, mert nem tudja a megfelelő önerőt biztosítani. Mivel holnap van a beadási határidő, mindenképpen be kell nyújtani a pályázatot. Most nem tudom megmondani, hogy mikor lesz döntés a pályázatról. A határozati javaslat szerint 2013-ra biztosítja az Önkormányzat az önerőt, mert valószínűsíthető, hogy a beruházásra akkor kerülne sor, amennyiben pozitív elbírálásban részesítik a pályázatot. Úgy gondolom, 2013. évtől korábban a támogatást sem szükséges biztosítani.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ézsi Julianna az Ebesi Mezőgazdasági Szövetkezet elnöke:</w:t>
      </w:r>
    </w:p>
    <w:p>
      <w:pPr>
        <w:pStyle w:val="Normal"/>
        <w:tabs>
          <w:tab w:val="clear" w:pos="708"/>
          <w:tab w:val="center" w:pos="2520" w:leader="none"/>
          <w:tab w:val="center" w:pos="6840" w:leader="none"/>
        </w:tabs>
        <w:jc w:val="both"/>
        <w:rPr>
          <w:sz w:val="22"/>
        </w:rPr>
      </w:pPr>
      <w:r>
        <w:rPr>
          <w:sz w:val="22"/>
        </w:rPr>
        <w:t xml:space="preserve">A 4-es sz. út megerősítése hamarabb befejeződik, mint amikor az Önkormányzat a pályázat elbírálásáról értesül. Az idén elindul a beruházás, és 2013. évre be is fejeződik, ami azt jelenti, hogy a csomópontot – a Szövetkezet rácsatlakozását az útra – le fogják zárni.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Biztosat erre sem tudok mondani. Információim szerint a megerősítésre vonatkozó támogatási szerződés még nem került aláírásra. Ha aláírásra is kerül, azt egy közbeszerzési eljárás követi, ami egy ekkora beruházásnál nem rövid idő. Tudomásom szerint, ez év vége felé indulhat meg a tényleges munka, ami majd csak 2013-ban fejeződhet be. Hogy ezt 2013-ban megelőzi-e a pályázatról szóló döntés, nem tudom megmondani. Javaslom, hogy nyújtsuk be a pályázatot. </w:t>
      </w:r>
    </w:p>
    <w:p>
      <w:pPr>
        <w:pStyle w:val="Normal"/>
        <w:tabs>
          <w:tab w:val="clear" w:pos="708"/>
          <w:tab w:val="center" w:pos="2520" w:leader="none"/>
          <w:tab w:val="center" w:pos="6840" w:leader="none"/>
        </w:tabs>
        <w:jc w:val="both"/>
        <w:rPr>
          <w:sz w:val="22"/>
        </w:rPr>
      </w:pPr>
      <w:r>
        <w:rPr>
          <w:sz w:val="22"/>
        </w:rPr>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ézsi Julianna az Ebesi Mezőgazdasági Szövetkezet elnöke:</w:t>
      </w:r>
    </w:p>
    <w:p>
      <w:pPr>
        <w:pStyle w:val="Normal"/>
        <w:tabs>
          <w:tab w:val="clear" w:pos="708"/>
          <w:tab w:val="center" w:pos="2520" w:leader="none"/>
          <w:tab w:val="center" w:pos="6840" w:leader="none"/>
        </w:tabs>
        <w:jc w:val="both"/>
        <w:rPr>
          <w:sz w:val="22"/>
        </w:rPr>
      </w:pPr>
      <w:r>
        <w:rPr>
          <w:sz w:val="22"/>
        </w:rPr>
        <w:t xml:space="preserve">Ha ilyen bizonytalannak tűnik a 4. sz. főút megerősítése, akkor az Önkormányzat támogatná-e azt, hogy lépéseket tegyen a Szövetkezet, hogy a nagy projektbe a mezőgazdasági utat is bevonják?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Erre nem látok reális esélyt. Ha az Európai Unióhoz beérkezik egy pályázat adott műszaki tartalommal, a műszaki tartalmat, amikor már van egy pozitív döntés, nem lehet módosítani. Semmiképp sem veszélyeztetném a 4. sz. főút útburkolat megerősítését a mezőgazdasági út miat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sz w:val="22"/>
        </w:rPr>
      </w:pPr>
      <w:r>
        <w:rPr>
          <w:sz w:val="22"/>
        </w:rPr>
        <w:t xml:space="preserve">Az útról van tervünk? Megtekinthető?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Csősz Krisztián építéshatósági ügyintéző rögtön behozza a terv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ézsi Julianna az Ebesi Mezőgazdasági Szövetkezet elnöke:</w:t>
      </w:r>
    </w:p>
    <w:p>
      <w:pPr>
        <w:pStyle w:val="Normal"/>
        <w:tabs>
          <w:tab w:val="clear" w:pos="708"/>
          <w:tab w:val="center" w:pos="2520" w:leader="none"/>
          <w:tab w:val="center" w:pos="6840" w:leader="none"/>
        </w:tabs>
        <w:jc w:val="both"/>
        <w:rPr>
          <w:sz w:val="22"/>
        </w:rPr>
      </w:pPr>
      <w:r>
        <w:rPr>
          <w:sz w:val="22"/>
        </w:rPr>
        <w:t xml:space="preserve">Köszönöm a testület hozzáállását és a bizalmát, mert ha az út megépülhetne, nagyon sok segítséget jelentene a telepen található vállalkozók számára. A későbbiekben az utat el lehet majd aszfaltborítással látni? Úgy tudom, ha megvalósul a beruházás, 5 éven keresztül nem lehet az úton változtatást végrehajtani.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Nem vagyok biztos abban, hogy nem lehet az utat egy aszfalt réteggel ellátni a későbbiek folyamán. A pályázatoknál 5 év fenntartást szoktunk vállalni, de plusz fejlesztés, nem zárom ki, hogy nem valósulhatna meg.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építéshatósági ügyintéző:</w:t>
      </w:r>
    </w:p>
    <w:p>
      <w:pPr>
        <w:pStyle w:val="Normal"/>
        <w:tabs>
          <w:tab w:val="clear" w:pos="708"/>
          <w:tab w:val="center" w:pos="2520" w:leader="none"/>
          <w:tab w:val="center" w:pos="6840" w:leader="none"/>
        </w:tabs>
        <w:jc w:val="both"/>
        <w:rPr>
          <w:sz w:val="22"/>
        </w:rPr>
      </w:pPr>
      <w:r>
        <w:rPr>
          <w:sz w:val="22"/>
        </w:rPr>
        <w:t>A körbeadott terven is látható, hogy a Platán sorral szemben van egy földút, ami meg lett már korábban erősítve, ami csatlakozik a Szövetkezethez vezető, meglévő aszfaltos úthoz, ami visszacsatlakozik a Szövetkezet telephelyéhez. A telephelyen keresztül haladt korábban egy aszfaltos út, ami időközben eladásra került. Ezt az aszfaltos utat váltaná ki a mezőgazdasági út és a Szövetkezet telephelyét megkerülve alakulna ki a 370 méter hosszú út. Az út mindkét végén aszfaltút csatlakozással rendelkezik. A csomópont megszűnik a nyomvonal megerősítéssel, így itt már nem lehet majd bejutni a telephelyre csak ezen az úton keresztül. A telephelyet és a sertéstelepet csak ezen az úton keresztül lehet majd megközelíteni. Nem egy aszfaltos út készülne el, hanem egy stabilizált útalapos út, 6 méter szélességben, földmedrű árokkal, szikkasztó árokkal és kétoldali oldalesésű lenne. Elkészült egy költségvetés, egy útterv, ami a Közlekedési Hatósághoz be lett nyújtva és a Közlekedési Hatóság igazolta azt, hogy az út építése nem engedélyköteles beruházás. Amennyiben le kívánjuk aszfaltozni az utat, vagy valamilyen formában stabilizálni szándékozunk azt, tehát egy kötőanyag is felhordásra kerül az út felületére, akkor már engedély kötelessé válik, és akkor már vízjogi tervet is kell készíteni a keletkező csapadékvíz elvezetésének vonatkozásában, addig ez nem viszont szükséges.</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rPr>
        <w:t xml:space="preserve">Kérem, aki a kiküldött határozati javaslat szerint támogatja a pályázat benyújtását, illetve az önerő biztosítását, szavazzon. </w:t>
      </w:r>
      <w:r>
        <w:rPr>
          <w:sz w:val="22"/>
          <w:szCs w:val="22"/>
        </w:rPr>
        <w:t xml:space="preserve">Megállapítom, hogy a Képviselő-testület egyhangúlag, 7 igen szavazattal, meghozza a következő határozatot: </w:t>
      </w:r>
    </w:p>
    <w:p>
      <w:pPr>
        <w:pStyle w:val="Normal"/>
        <w:tabs>
          <w:tab w:val="clear" w:pos="708"/>
          <w:tab w:val="center" w:pos="2520" w:leader="none"/>
          <w:tab w:val="center" w:pos="6840" w:leader="none"/>
        </w:tabs>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0/2012. (I. 30.) ÖH. Sz. Határozat</w:t>
      </w:r>
    </w:p>
    <w:p>
      <w:pPr>
        <w:pStyle w:val="Normal"/>
        <w:ind w:left="1800" w:right="1692" w:hanging="0"/>
        <w:jc w:val="both"/>
        <w:rPr>
          <w:i/>
          <w:i/>
          <w:sz w:val="22"/>
          <w:szCs w:val="22"/>
        </w:rPr>
      </w:pPr>
      <w:r>
        <w:rPr>
          <w:i/>
          <w:sz w:val="22"/>
          <w:szCs w:val="22"/>
        </w:rPr>
        <w:t>Ebes Községi Önkormányzat Képviselőtestülete pályázatot nyújt be az Európai Mezőgazdasági Vidékfejlesztési Alapból mezőgazdasági utak fejlesztésére kiírt támogatás elnyerésére az Ebes, külterületén a 015/94, 015/53 és a 015/54 helyrajzi számú területeken található földút stabilizációs munkáira.</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A projekt összköltsége 11.426.932,- forint + 3.085.272,- forint (27% ÁFA), összesen 14.512.204,- forint, melynek nettó értékéből 2.856.733,- forint, valamint 3.085.272 ,- forint (27% ÁFA), összesen 5.942.005,- forint önerőt Ebes Községi Önkormányzat biztosít a 2013. évi költségvetés  terhére. </w:t>
      </w:r>
    </w:p>
    <w:p>
      <w:pPr>
        <w:pStyle w:val="Normal"/>
        <w:ind w:left="1800" w:right="1692" w:hanging="0"/>
        <w:jc w:val="both"/>
        <w:rPr>
          <w:i/>
          <w:i/>
          <w:sz w:val="22"/>
          <w:szCs w:val="22"/>
        </w:rPr>
      </w:pPr>
      <w:r>
        <w:rPr>
          <w:i/>
          <w:sz w:val="22"/>
          <w:szCs w:val="22"/>
        </w:rPr>
      </w:r>
    </w:p>
    <w:p>
      <w:pPr>
        <w:pStyle w:val="Normal"/>
        <w:ind w:left="1800" w:right="1692" w:hanging="0"/>
        <w:jc w:val="both"/>
        <w:rPr/>
      </w:pPr>
      <w:r>
        <w:rPr>
          <w:i/>
          <w:sz w:val="22"/>
          <w:szCs w:val="22"/>
        </w:rPr>
        <w:t>A Képviselő-testület megbízza a polgármestert a pályázat benyújtásával kapcsolatos intézkedések megtételére.</w:t>
      </w:r>
    </w:p>
    <w:p>
      <w:pPr>
        <w:pStyle w:val="Normal"/>
        <w:ind w:left="1800" w:right="1692" w:hanging="0"/>
        <w:jc w:val="both"/>
        <w:rPr>
          <w:i/>
          <w:i/>
          <w:sz w:val="22"/>
          <w:szCs w:val="22"/>
        </w:rPr>
      </w:pPr>
      <w:r>
        <w:rPr>
          <w:i/>
          <w:sz w:val="22"/>
          <w:szCs w:val="22"/>
        </w:rPr>
      </w:r>
    </w:p>
    <w:p>
      <w:pPr>
        <w:pStyle w:val="Heading6"/>
        <w:tabs>
          <w:tab w:val="clear" w:pos="708"/>
          <w:tab w:val="left" w:pos="3060" w:leader="none"/>
        </w:tabs>
        <w:ind w:left="1800" w:right="1512" w:hanging="0"/>
        <w:rPr>
          <w:bCs w:val="false"/>
          <w:u w:val="single"/>
        </w:rPr>
      </w:pPr>
      <w:r>
        <w:rPr>
          <w:bCs w:val="false"/>
          <w:u w:val="single"/>
        </w:rPr>
        <w:t>Felelős:</w:t>
      </w:r>
      <w:r>
        <w:rPr>
          <w:bCs w:val="false"/>
        </w:rPr>
        <w:tab/>
        <w:t>Szabóné Karsai Mária  polgármester</w:t>
      </w:r>
    </w:p>
    <w:p>
      <w:pPr>
        <w:pStyle w:val="Heading6"/>
        <w:tabs>
          <w:tab w:val="clear" w:pos="708"/>
          <w:tab w:val="left" w:pos="3060" w:leader="none"/>
        </w:tabs>
        <w:ind w:left="1800" w:right="1692" w:hanging="0"/>
        <w:rPr>
          <w:bCs w:val="false"/>
          <w:u w:val="single"/>
        </w:rPr>
      </w:pPr>
      <w:r>
        <w:rPr>
          <w:bCs w:val="false"/>
          <w:u w:val="single"/>
        </w:rPr>
        <w:t>Határidő:</w:t>
      </w:r>
      <w:r>
        <w:rPr>
          <w:bCs w:val="false"/>
        </w:rPr>
        <w:tab/>
        <w:t>azonnal</w:t>
      </w:r>
    </w:p>
    <w:p>
      <w:pPr>
        <w:pStyle w:val="Normal"/>
        <w:tabs>
          <w:tab w:val="clear" w:pos="708"/>
          <w:tab w:val="center" w:pos="2520" w:leader="none"/>
          <w:tab w:val="center" w:pos="6840" w:leader="none"/>
        </w:tabs>
        <w:jc w:val="both"/>
        <w:rPr>
          <w:bCs/>
          <w:sz w:val="22"/>
          <w:u w:val="single"/>
        </w:rPr>
      </w:pPr>
      <w:r>
        <w:rPr>
          <w:bCs/>
          <w:sz w:val="22"/>
          <w:u w:val="single"/>
        </w:rPr>
      </w:r>
    </w:p>
    <w:p>
      <w:pPr>
        <w:pStyle w:val="Szvegtrzs2"/>
        <w:rPr>
          <w:color w:val="000000"/>
        </w:rPr>
      </w:pPr>
      <w:r>
        <w:rPr>
          <w:color w:val="000000"/>
        </w:rPr>
        <w:t>2. napirendi pont: Az Alapszolgáltatási Központtal kapcsolatos előterjesztés megtárgyalás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8"/>
          <w:tab w:val="left" w:pos="1800" w:leader="none"/>
        </w:tabs>
        <w:autoSpaceDE w:val="false"/>
        <w:ind w:right="-110" w:hanging="0"/>
        <w:jc w:val="both"/>
        <w:rPr>
          <w:i/>
          <w:i/>
          <w:iCs/>
          <w:sz w:val="20"/>
          <w:szCs w:val="22"/>
        </w:rPr>
      </w:pPr>
      <w:r>
        <w:rPr>
          <w:i/>
          <w:iCs/>
          <w:sz w:val="20"/>
          <w:szCs w:val="22"/>
        </w:rPr>
        <w:t>(Előterjesztés mellékelve.)</w:t>
      </w:r>
    </w:p>
    <w:p>
      <w:pPr>
        <w:pStyle w:val="Normal"/>
        <w:tabs>
          <w:tab w:val="clear" w:pos="708"/>
          <w:tab w:val="center" w:pos="2520" w:leader="none"/>
          <w:tab w:val="center" w:pos="6840" w:leader="none"/>
        </w:tabs>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pPr>
      <w:r>
        <w:rPr>
          <w:sz w:val="22"/>
          <w:szCs w:val="22"/>
        </w:rPr>
        <w:t xml:space="preserve">A Gyermekjóléti és a Családsegítő Szolgálat új telephelyre költözik. Az engedélyezés során azonban új szakmai programot kell benyújtani a jelenlegi előírásoknak megfelelően. A Gyermekjóléti Szolgáltató szakmai programjával kezdeném, amit 2011. áprilisában fogadott el a Képviselő-testület, ami megfelelt az akkor hatályban lévő szabályoknak. Eddig a legtöbb helyen úgy használtuk a felügyeleti szervet, hogy Ebes Község Önkormányzata, helyesen Ebes Községi Önkormányzat. Ahol még Ebes Község Önkormányzata szerepel, ott értelemszerűen mindenhol cseréltük. Megváltozott a Gyermekjóléti Szolgáltató címe, Ebes, Rákóczi u. 13. A 7. oldalon a szakmai program azt tartalmazza, hogy a hosszú távú tervek között szerepel a bölcsőde beindítása. Azonban mióta családi napközi működik a településen és mivel a családi napköziben pontosan a 0-tól 3 éves korú gyermekeket lehet ellátni, azt gondolom, ez a megállapítás már nem időszerű és a mondatot kivenném, vagy úgy fogalmaznám át, hogy családi napközi formájában már ez a lehetőség is működik a településen. </w:t>
        <w:br/>
        <w:t>A 8. oldalon a számadatokon szeretnék változtatni. A Gyermekjóléti Szolgáltatónál 2006. szeptember 1-től a 256 kiskorú helyett 206 kiskorú a helyes számadat, melyből a 154 fiú 130-ra és a 98 lány 76-ra változik. Annyit szeretnék még a Gyermekjóléti Szolgáltató szakmai programjával kapcsolatban megjegyezni, hogy az ügyfélfogadási rend megváltozna. Azt szeretnénk javasolni, hogy az ügyfélfogadás rendje igazodjon a Polgármesteri Hivatal ügyfélfogadási rendjéhez, így szerdán 17 óráig, pénteken 14:30-ig lenne ügyfélfogadás.</w:t>
      </w:r>
    </w:p>
    <w:p>
      <w:pPr>
        <w:pStyle w:val="Normal"/>
        <w:tabs>
          <w:tab w:val="clear" w:pos="708"/>
          <w:tab w:val="center" w:pos="2520" w:leader="none"/>
          <w:tab w:val="center" w:pos="6840" w:leader="none"/>
        </w:tabs>
        <w:jc w:val="both"/>
        <w:rPr>
          <w:sz w:val="22"/>
          <w:szCs w:val="22"/>
        </w:rPr>
      </w:pPr>
      <w:r>
        <w:rPr>
          <w:sz w:val="22"/>
          <w:szCs w:val="22"/>
        </w:rPr>
        <w:t xml:space="preserve">A Szervezeti és Működési Szabályzat következne, amit szintén a tavalyi évben fogadott el a Képviselő-testület. Az SZMSZ a szakmai programok melléklete. A legnagyobb változás itt is az ügyfélfogadási idő. Nemrég tudtam meg, hogy a nem önálló intézményeknek is majd önállóvá kell válnia, ami gazdasági és pénzügyi feladatoknál jelent majd változást. Ebben az anyagban ezt még nem változtattam meg, mert ezzel kapcsolatban még egyeztetésre van szükség. Azt gondolom, érdemes volna így beküldeni az anyagot. Az eljárás legalább 3-4 hétig tart, időközben kiderülne, hogy ezzel mi is a teendő. Időközben pótolni fogjuk.  </w:t>
      </w:r>
    </w:p>
    <w:p>
      <w:pPr>
        <w:pStyle w:val="Normal"/>
        <w:tabs>
          <w:tab w:val="clear" w:pos="708"/>
          <w:tab w:val="center" w:pos="2520" w:leader="none"/>
          <w:tab w:val="center" w:pos="6840" w:leader="none"/>
        </w:tabs>
        <w:jc w:val="both"/>
        <w:rPr/>
      </w:pPr>
      <w:r>
        <w:rPr>
          <w:sz w:val="22"/>
          <w:szCs w:val="22"/>
        </w:rPr>
        <w:t xml:space="preserve"> </w:t>
      </w:r>
      <w:r>
        <w:rPr>
          <w:sz w:val="22"/>
          <w:szCs w:val="22"/>
        </w:rPr>
        <w:t xml:space="preserve">A Családsegítő Szolgáltatásnál több változtatást is szeretnék elmondani. A szakmai programba még úgy írtuk be az új helyiséget, hogy ’tárgyaló közösségi helyiség’. A ’tárgyaló’ szót kivennénk és ’közösségi helyiség’-re változna az új helyiség neve. Az 1. oldalon van egy olyan mondat, hogy „A magyar társadalomban ez alatt, robbanásszerűen megnőttek a jövedelmi és szociális különbségek, ezért a lakosság harmada szegénynek számít, több mint tizede tartósan leszakadt a társadalomról, kirekesztettségben él.” A ’társadalomról’ szó miatt szeretnénk kijavítani ezt a szakaszt. Úgy szólna a mondat „…több mint tizede a társadalom perifériájára szorulva, kirekesztettségben él.” A 3. oldalon a nyitottság elve résznél az utolsó mondat kimarad, mert valóban úgy van ez, hogy akivel nem tudunk együttműködni, illetve aki velünk nem működik együtt, azt tulajdonképpen ellátni sem tudjuk. Nem szerettük volna, ha ez a megfogalmazás benne marad az anyagban. A Családsegítő Szolgáltatás szakmai programjában is javításra kerül a fenntartó megnevezés. A 7. oldalon a 4. grafikon alatt van a mondat, ahol a második sorban „rájuk jellemző. Hogy” szerepel, ahol az írásjel nem pont, hanem vessző, és a ’hogy’ kisbetűre változna. A 8. oldalon a 6. sz. grafikonnál a „településen a népesség” a ’településen’ szót kivennénk, és a ’népesség nemenkénti alakulása’ maradna. A lap alján a „a rendelkezésre álló adatok alapján, Ebes község” részben az ’Ebes község’ ’községünkben’ szóra változna. A 9. oldalon, a 9. sz. grafikonnál a „településen” ’Ebesen’ szóra változna. A lap alján az utolsó mondatnál úgy változna a szöveg, hogy „de sajnos a 14 éven aluli gyermekek száma községünkben csökkenő tendenciát mutat.” A 10. oldalon, a 10. ábra alatt „ha összehasonlítjuk a rendelkezésre álló adatokat, láthatjuk, hogy a község munkaképes lakosságának” a ’község’ szót javítanánk ’településünkön’ szóra. A 11. ábránál pedig a „2003 és 2009 közötti időszakban” úgy változna, hogy a ’2003 és 2010 közötti időszakban’, mert itt tudtunk 2010-es adatokat adni, ami a 12. és 13. sz. ábránál is így lenne. A 13. oldalon, „a családsegítő szolgálat feladata az aktív korú nem foglalkoztatott személyek” résznél, az utolsó mondatnál annyi változás lenne, hogy az ’önkormányzatok’ helyett ’önkormányzat’ lenne, mert ez a rész a helyi rendeletünkről szól. A 14. oldalon, a felsorolt szolgáltatási formák között, ahol a szociális ügyintézés van, beírnánk, hogy „telefonos ügyintézés, a közüzemi díjak intézése és faxolási lehetőség”. Van egy helyesírási hiba, </w:t>
        <w:br/>
        <w:t xml:space="preserve">a Dr. Varjú Álmos nevet rövid u-val kell írni. A 16. oldalon a cselekvési terv részeinél, az „esetfelelőst” ’családgondozóra’ javítanánk ki minden mondatnál. A 16. oldalon az utolsó bekezdést kivennénk. A 17. oldalon is van egy rossz adat, „közvetlenül felkereshetik mindazok a társulás területén élő” természetesen ez nem így van, hanem helyesen úgy szól ’közvetlenül felkereshetik mindazok az ellátási területen élők’. A 20. oldalon, a pszichológusnál „megállapodást” írtam, hogy a pszichológus ez alapján végzi munkáját, de ’megbízási szerződés’ alapján végzi. A 25. oldalon a házirendnél az 1. pontnál a „családsegítő szolgáltatást” ki kell venni, a 2. pontnál bekerül, hogy ’telefonon és levelezés útján történik’. A 26. oldalon az ügyfélfogadás alatti szöveg helyesen úgy szólna, hogy ’a szolgáltatásokat ettől eltérő időpontban is igénybe lehet venni, amennyiben ez az igénybevevővel közösen létrejött megállapodásban rögzítésre kerül’. </w:t>
      </w:r>
    </w:p>
    <w:p>
      <w:pPr>
        <w:pStyle w:val="Normal"/>
        <w:tabs>
          <w:tab w:val="clear" w:pos="708"/>
          <w:tab w:val="center" w:pos="2520" w:leader="none"/>
          <w:tab w:val="center" w:pos="6840" w:leader="none"/>
        </w:tabs>
        <w:jc w:val="both"/>
        <w:rPr>
          <w:sz w:val="22"/>
          <w:szCs w:val="22"/>
        </w:rPr>
      </w:pPr>
      <w:r>
        <w:rPr>
          <w:sz w:val="22"/>
          <w:szCs w:val="22"/>
        </w:rPr>
        <w:t>A szakmai anyagokat még a Módszertani Intézmény értékelni fogja és valószínű, hogy azokat majd ki is kell javítani. Az új helyen lehetőségünk lesz olyan szolgáltatást biztosítani a lakosságnak, ami most hiányzik. Helyben meg fogjuk tudni szervezni a hiányzó ellátásokat, például a ruhaosztást, és a gyűléseket is helyben fogjuk tudni megtartani.</w:t>
      </w:r>
    </w:p>
    <w:p>
      <w:pPr>
        <w:pStyle w:val="Normal"/>
        <w:tabs>
          <w:tab w:val="clear" w:pos="708"/>
          <w:tab w:val="center" w:pos="2520" w:leader="none"/>
          <w:tab w:val="center" w:pos="6840" w:leader="none"/>
        </w:tabs>
        <w:jc w:val="both"/>
        <w:rPr/>
      </w:pPr>
      <w:r>
        <w:rPr>
          <w:sz w:val="22"/>
          <w:szCs w:val="22"/>
        </w:rPr>
        <w:t xml:space="preserve">Kérem a Képviselő-testületet, hogy a szakmai programokat és az SZMSZ-t fogadja el.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sz w:val="22"/>
          <w:szCs w:val="22"/>
        </w:rPr>
      </w:pPr>
      <w:r>
        <w:rPr>
          <w:sz w:val="22"/>
          <w:szCs w:val="22"/>
        </w:rPr>
        <w:t xml:space="preserve">Egyeztettem intézményvezető asszonnyal. A Képviselő-testület elé terjesztett anyagokat én is átnéztem, hogy a jogszabályi hivatkozások pontosak legyenek. Összesen két pontosítást javasolnék átvezetni és úgy elfogadni az anyagot. Az első pontosítás az Alapszolgáltatási Központ SZMSZ-e. </w:t>
        <w:br/>
        <w:t xml:space="preserve">Az államháztartás működési rendjéről szóló 217/1998. kormányrendelet helyett már a </w:t>
        <w:br/>
        <w:t xml:space="preserve">292/2009. kormányrendelet van, ami tartalmát tekintve szintén az államháztartás működési rendjét szabályozza. </w:t>
      </w:r>
    </w:p>
    <w:p>
      <w:pPr>
        <w:pStyle w:val="Normal"/>
        <w:tabs>
          <w:tab w:val="clear" w:pos="708"/>
          <w:tab w:val="center" w:pos="2520" w:leader="none"/>
          <w:tab w:val="center" w:pos="6840" w:leader="none"/>
        </w:tabs>
        <w:jc w:val="both"/>
        <w:rPr/>
      </w:pPr>
      <w:r>
        <w:rPr>
          <w:sz w:val="22"/>
          <w:szCs w:val="22"/>
        </w:rPr>
        <w:t xml:space="preserve">A lakhatási problémáknál a Gyermekjóléti Szolgáltató szakmai programjának 17. oldal közepénél ’lakásfenntartási támogatást’ kell írni a lakhatási problémák esetén. Ez a pontos megnevezés. Ezt a két pontosítást javasolnám elfogadni.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center" w:pos="2520" w:leader="none"/>
          <w:tab w:val="center" w:pos="6840" w:leader="none"/>
        </w:tabs>
        <w:jc w:val="both"/>
        <w:rPr>
          <w:sz w:val="22"/>
          <w:szCs w:val="22"/>
        </w:rPr>
      </w:pPr>
      <w:r>
        <w:rPr>
          <w:sz w:val="22"/>
          <w:szCs w:val="22"/>
        </w:rPr>
        <w:t xml:space="preserve">Köszönöm intézményvezető asszonynak a szakmai előkészítést. Szakmailag hozzáfűzni valónk annyi van, hogy aktuális pontot érint, és az időseket és a fiatalokat egyaránt érinti ez. A Családsegítő Szolgáltatás szakmai programja 2008-ban készült. Időszerű volt, hogy módosításra, frissítésre kerüljön. A Bizottság tárgyalta és elfogadásra javasolja a Képviselő-testület számára a szakmai programokat és az SZMSZ-t.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pPr>
      <w:r>
        <w:rPr>
          <w:b/>
          <w:bCs/>
          <w:sz w:val="22"/>
          <w:szCs w:val="22"/>
        </w:rPr>
        <w:t>Sós Barnabás alpolgármester:</w:t>
      </w:r>
    </w:p>
    <w:p>
      <w:pPr>
        <w:pStyle w:val="Normal"/>
        <w:tabs>
          <w:tab w:val="clear" w:pos="708"/>
          <w:tab w:val="center" w:pos="2520" w:leader="none"/>
          <w:tab w:val="center" w:pos="6840" w:leader="none"/>
        </w:tabs>
        <w:jc w:val="both"/>
        <w:rPr>
          <w:sz w:val="22"/>
          <w:szCs w:val="22"/>
        </w:rPr>
      </w:pPr>
      <w:r>
        <w:rPr>
          <w:sz w:val="22"/>
          <w:szCs w:val="22"/>
        </w:rPr>
        <w:t>A helyettes szülői hálózat működik? Kik a helyettes szülők?</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sz w:val="22"/>
          <w:szCs w:val="22"/>
        </w:rPr>
      </w:pPr>
      <w:r>
        <w:rPr>
          <w:sz w:val="22"/>
          <w:szCs w:val="22"/>
        </w:rPr>
        <w:t xml:space="preserve">A hálózatot létrehoztuk, gyermek még nem került kihelyezésre. Két esetben volt rá példa, hogy nagyon közel álltunk hozzá, de a család végül is meg tudta oldani a problémát. Törvény írja elő, hogy a gyermekjóléti szolgálatoknak ilyen ellátást is biztosítani kell. A helyettes szülők, akik akkoriban jelentkeztek a feladatra, elvégeztek egy tanfolyamot. Ha gyermek kerül kihelyezésre egy helyettes szülőhöz, egy megállapodás fog készülni. A helyettes szülők bármikor fogadhatnak gyermeket. Csorvási Józsefné, Pápisné Éva, Tőzsér Józsefné végzik ezt a feladatot. Ők is bíznak benne, hogy fogadhatnak gyermeket. </w:t>
      </w:r>
    </w:p>
    <w:p>
      <w:pPr>
        <w:pStyle w:val="Normal"/>
        <w:widowControl w:val="false"/>
        <w:autoSpaceDE w:val="false"/>
        <w:ind w:right="-110" w:hanging="0"/>
        <w:jc w:val="both"/>
        <w:rPr>
          <w:b/>
          <w:b/>
          <w:bCs/>
          <w:sz w:val="16"/>
          <w:szCs w:val="16"/>
        </w:rPr>
      </w:pPr>
      <w:r>
        <w:rPr>
          <w:b/>
          <w:bCs/>
          <w:sz w:val="16"/>
          <w:szCs w:val="16"/>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sz w:val="22"/>
          <w:szCs w:val="22"/>
        </w:rPr>
      </w:pPr>
      <w:r>
        <w:rPr>
          <w:sz w:val="22"/>
          <w:szCs w:val="22"/>
        </w:rPr>
        <w:t xml:space="preserve">Ha a szülők egészségi állapota, a körülményei vagy a gyermekekkel való bánásmód nem olyan, hogy a gyermek a környezetben maradjon, azonnal a hálózatot keresik meg a szülők vagy egy közeli hozzátartozóhoz, baráthoz is kerülhet a gyermek?   </w:t>
      </w:r>
    </w:p>
    <w:p>
      <w:pPr>
        <w:pStyle w:val="Normal"/>
        <w:tabs>
          <w:tab w:val="clear" w:pos="708"/>
          <w:tab w:val="center" w:pos="2520" w:leader="none"/>
          <w:tab w:val="center" w:pos="6840" w:leader="none"/>
        </w:tabs>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sz w:val="22"/>
          <w:szCs w:val="22"/>
        </w:rPr>
      </w:pPr>
      <w:r>
        <w:rPr>
          <w:sz w:val="22"/>
          <w:szCs w:val="22"/>
        </w:rPr>
        <w:t xml:space="preserve">Minden attól függ, hogy mi a probléma. Ezt a fajta ellátást főleg azok kérhetik, akiknek a környezetükben nincs olyan személy, akinél el lehet a gyermeket helyezni. Az ellátást mindig a szülőnek kell kérni. Itt vagyunk sokszor bajban, mert látjuk a problémát, de a szülő nem szól, nem járul hozzá az elhelyezéshez.   </w:t>
      </w:r>
    </w:p>
    <w:p>
      <w:pPr>
        <w:pStyle w:val="Normal"/>
        <w:tabs>
          <w:tab w:val="clear" w:pos="708"/>
          <w:tab w:val="center" w:pos="2520" w:leader="none"/>
          <w:tab w:val="center" w:pos="6840" w:leader="none"/>
        </w:tabs>
        <w:jc w:val="both"/>
        <w:rPr/>
      </w:pPr>
      <w:r>
        <w:rPr>
          <w:sz w:val="22"/>
          <w:szCs w:val="22"/>
        </w:rPr>
        <w:t xml:space="preserve">Nehéz ezt elkezdeni, nehéz eldönteni, mi is lenne jó a gyermek számára. Hiába javasolja a családsegítő a gyermek elhelyezését, a szülő meg tudja akadályozni, a szülői hozzájárulásra mindig szükség van.  </w:t>
      </w:r>
    </w:p>
    <w:p>
      <w:pPr>
        <w:pStyle w:val="Normal"/>
        <w:tabs>
          <w:tab w:val="clear" w:pos="708"/>
          <w:tab w:val="center" w:pos="2520" w:leader="none"/>
          <w:tab w:val="center" w:pos="6840" w:leader="none"/>
        </w:tabs>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rPr>
        <w:t xml:space="preserve">Kérem, hogy aki a kiegészítésekkel együtt elfogadja az Alapszolgáltatási Központ Szervezeti és Működési Szabályzatát, szavazzon. </w:t>
      </w:r>
      <w:r>
        <w:rPr>
          <w:sz w:val="22"/>
          <w:szCs w:val="22"/>
        </w:rPr>
        <w:t xml:space="preserve">Megállapítom, hogy a Képviselő-testület egyhangúlag, </w:t>
        <w:br/>
        <w:t xml:space="preserve">7 igen szavazattal, meghozza a következő határozatot: </w:t>
      </w:r>
    </w:p>
    <w:p>
      <w:pPr>
        <w:pStyle w:val="Normal"/>
        <w:tabs>
          <w:tab w:val="clear" w:pos="708"/>
          <w:tab w:val="center" w:pos="2520" w:leader="none"/>
          <w:tab w:val="center" w:pos="6840" w:leader="none"/>
        </w:tabs>
        <w:jc w:val="both"/>
        <w:rPr>
          <w:sz w:val="20"/>
          <w:szCs w:val="22"/>
        </w:rPr>
      </w:pPr>
      <w:r>
        <w:rPr>
          <w:sz w:val="20"/>
          <w:szCs w:val="22"/>
        </w:rPr>
      </w:r>
    </w:p>
    <w:p>
      <w:pPr>
        <w:pStyle w:val="Normal"/>
        <w:ind w:right="-108" w:hanging="0"/>
        <w:jc w:val="center"/>
        <w:rPr>
          <w:b/>
          <w:b/>
          <w:i/>
          <w:i/>
          <w:sz w:val="22"/>
          <w:szCs w:val="22"/>
          <w:u w:val="single"/>
        </w:rPr>
      </w:pPr>
      <w:r>
        <w:rPr>
          <w:b/>
          <w:i/>
          <w:sz w:val="22"/>
          <w:szCs w:val="22"/>
          <w:u w:val="single"/>
        </w:rPr>
        <w:t>21/2012. (I. 30.) ÖH. Sz. Határozat</w:t>
      </w:r>
    </w:p>
    <w:p>
      <w:pPr>
        <w:pStyle w:val="Normal"/>
        <w:ind w:left="1800" w:right="1692" w:hanging="0"/>
        <w:jc w:val="both"/>
        <w:rPr>
          <w:bCs/>
          <w:i/>
          <w:i/>
          <w:sz w:val="22"/>
          <w:szCs w:val="22"/>
        </w:rPr>
      </w:pPr>
      <w:r>
        <w:rPr>
          <w:bCs/>
          <w:i/>
          <w:sz w:val="22"/>
          <w:szCs w:val="22"/>
        </w:rPr>
        <w:t xml:space="preserve">Ebes Községi Önkormányzat Képviselő-testülete az intézmény fenntartójaként az elhangzott kiegészítésekkel együtt elfogadja az Alapszolgáltatási Központ „Szervezeti és Működési Szabályzatát”.  </w:t>
      </w:r>
    </w:p>
    <w:p>
      <w:pPr>
        <w:pStyle w:val="Normal"/>
        <w:ind w:left="1800" w:right="1692" w:hanging="0"/>
        <w:jc w:val="both"/>
        <w:rPr>
          <w:bCs/>
          <w:i/>
          <w:i/>
          <w:sz w:val="16"/>
          <w:szCs w:val="22"/>
        </w:rPr>
      </w:pPr>
      <w:r>
        <w:rPr>
          <w:bCs/>
          <w:i/>
          <w:sz w:val="16"/>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ind w:left="1800" w:right="1692" w:hanging="0"/>
        <w:jc w:val="both"/>
        <w:rPr>
          <w:bCs/>
          <w:i/>
          <w:i/>
          <w:sz w:val="16"/>
          <w:szCs w:val="16"/>
          <w:u w:val="single"/>
        </w:rPr>
      </w:pPr>
      <w:r>
        <w:rPr>
          <w:bCs/>
          <w:i/>
          <w:sz w:val="16"/>
          <w:szCs w:val="16"/>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rPr>
      </w:pPr>
      <w:r>
        <w:rPr>
          <w:sz w:val="22"/>
        </w:rPr>
        <w:t xml:space="preserve">Kérem, hogy aki a Gyermekjóléti Szolgálat Szakmai Programját az elhangzott kiegészítésekkel együtt elfogadja, szavazzon. </w:t>
      </w:r>
      <w:r>
        <w:rPr>
          <w:sz w:val="22"/>
          <w:szCs w:val="22"/>
        </w:rPr>
        <w:t xml:space="preserve">Megállapítom, hogy a Képviselő-testület egyhangúlag, 7 igen szavazattal, meghozza a következő határozatot: </w:t>
      </w:r>
    </w:p>
    <w:p>
      <w:pPr>
        <w:pStyle w:val="Normal"/>
        <w:tabs>
          <w:tab w:val="clear" w:pos="708"/>
          <w:tab w:val="center" w:pos="2520" w:leader="none"/>
          <w:tab w:val="center" w:pos="6840" w:leader="none"/>
        </w:tabs>
        <w:jc w:val="both"/>
        <w:rPr>
          <w:sz w:val="16"/>
          <w:szCs w:val="16"/>
        </w:rPr>
      </w:pPr>
      <w:r>
        <w:rPr>
          <w:sz w:val="16"/>
          <w:szCs w:val="16"/>
        </w:rPr>
      </w:r>
    </w:p>
    <w:p>
      <w:pPr>
        <w:pStyle w:val="Normal"/>
        <w:ind w:right="-108" w:hanging="0"/>
        <w:jc w:val="center"/>
        <w:rPr>
          <w:b/>
          <w:b/>
          <w:i/>
          <w:i/>
          <w:sz w:val="22"/>
          <w:szCs w:val="22"/>
          <w:u w:val="single"/>
        </w:rPr>
      </w:pPr>
      <w:r>
        <w:rPr>
          <w:b/>
          <w:i/>
          <w:sz w:val="22"/>
          <w:szCs w:val="22"/>
          <w:u w:val="single"/>
        </w:rPr>
        <w:t>22/2012. (I. 30.) ÖH. Sz. Határozat</w:t>
      </w:r>
    </w:p>
    <w:p>
      <w:pPr>
        <w:pStyle w:val="Normal"/>
        <w:ind w:left="1800" w:right="1692" w:hanging="0"/>
        <w:jc w:val="both"/>
        <w:rPr/>
      </w:pPr>
      <w:r>
        <w:rPr>
          <w:bCs/>
          <w:i/>
          <w:sz w:val="22"/>
          <w:szCs w:val="22"/>
        </w:rPr>
        <w:t xml:space="preserve">Ebes Községi Önkormányzat Képviselő-testülete az intézmény fenntartójaként az elhangzott kiegészítésekkel együtt elfogadja az Alapszolgáltatási Központ „Gyermekjóléti Szolgáltató Szakmai Programját”.  </w:t>
      </w:r>
    </w:p>
    <w:p>
      <w:pPr>
        <w:pStyle w:val="Normal"/>
        <w:ind w:left="1800" w:right="1692" w:hanging="0"/>
        <w:jc w:val="both"/>
        <w:rPr>
          <w:bCs/>
          <w:i/>
          <w:i/>
          <w:sz w:val="16"/>
          <w:szCs w:val="22"/>
        </w:rPr>
      </w:pPr>
      <w:r>
        <w:rPr>
          <w:bCs/>
          <w:i/>
          <w:sz w:val="16"/>
          <w:szCs w:val="22"/>
        </w:rPr>
      </w:r>
    </w:p>
    <w:p>
      <w:pPr>
        <w:pStyle w:val="Normal"/>
        <w:tabs>
          <w:tab w:val="clear" w:pos="708"/>
          <w:tab w:val="left" w:pos="3969" w:leader="none"/>
        </w:tabs>
        <w:ind w:left="1800" w:right="1692" w:hanging="0"/>
        <w:jc w:val="both"/>
        <w:rPr>
          <w:bCs/>
          <w:i/>
          <w:i/>
          <w:sz w:val="22"/>
          <w:szCs w:val="22"/>
        </w:rPr>
      </w:pPr>
      <w:r>
        <w:rPr>
          <w:bCs/>
          <w:i/>
          <w:sz w:val="22"/>
          <w:szCs w:val="22"/>
        </w:rPr>
        <w:t>Végrehajtásért felelős:</w:t>
        <w:tab/>
        <w:t xml:space="preserve">Szabóné Karsai Mária polgármester </w:t>
      </w:r>
    </w:p>
    <w:p>
      <w:pPr>
        <w:pStyle w:val="Normal"/>
        <w:tabs>
          <w:tab w:val="clear" w:pos="708"/>
          <w:tab w:val="left" w:pos="3969" w:leader="none"/>
        </w:tabs>
        <w:ind w:left="1800" w:right="1692" w:hanging="0"/>
        <w:jc w:val="both"/>
        <w:rPr>
          <w:bCs/>
          <w:i/>
          <w:i/>
          <w:sz w:val="22"/>
          <w:szCs w:val="22"/>
        </w:rPr>
      </w:pPr>
      <w:r>
        <w:rPr>
          <w:bCs/>
          <w:i/>
          <w:sz w:val="22"/>
          <w:szCs w:val="22"/>
        </w:rPr>
        <w:t>Határidő:</w:t>
        <w:tab/>
        <w:t xml:space="preserve">azonnal </w:t>
      </w:r>
    </w:p>
    <w:p>
      <w:pPr>
        <w:pStyle w:val="Normal"/>
        <w:widowControl w:val="false"/>
        <w:autoSpaceDE w:val="false"/>
        <w:ind w:right="-110" w:hanging="0"/>
        <w:jc w:val="center"/>
        <w:rPr>
          <w:b/>
          <w:b/>
          <w:bCs/>
          <w:i/>
          <w:i/>
          <w:sz w:val="16"/>
          <w:szCs w:val="16"/>
        </w:rPr>
      </w:pPr>
      <w:r>
        <w:rPr>
          <w:b/>
          <w:bCs/>
          <w:i/>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rPr>
        <w:t xml:space="preserve">Kérem, hogy aki a Családsegítő Szolgáltatás Szakmai Programját az elhangzott kiegészítésekkel együtt elfogadja, szavazzon. </w:t>
      </w:r>
      <w:r>
        <w:rPr>
          <w:sz w:val="22"/>
          <w:szCs w:val="22"/>
        </w:rPr>
        <w:t xml:space="preserve">Megállapítom, hogy a Képviselő-testület egyhangúlag, 7 igen szavazattal, meghozza a következő határozatot: </w:t>
      </w:r>
    </w:p>
    <w:p>
      <w:pPr>
        <w:pStyle w:val="Normal"/>
        <w:tabs>
          <w:tab w:val="clear" w:pos="708"/>
          <w:tab w:val="center" w:pos="2520" w:leader="none"/>
          <w:tab w:val="center" w:pos="6840" w:leader="none"/>
        </w:tabs>
        <w:jc w:val="both"/>
        <w:rPr>
          <w:sz w:val="16"/>
          <w:szCs w:val="16"/>
        </w:rPr>
      </w:pPr>
      <w:r>
        <w:rPr>
          <w:sz w:val="16"/>
          <w:szCs w:val="16"/>
        </w:rPr>
      </w:r>
    </w:p>
    <w:p>
      <w:pPr>
        <w:pStyle w:val="Normal"/>
        <w:ind w:right="-108" w:hanging="0"/>
        <w:jc w:val="center"/>
        <w:rPr>
          <w:b/>
          <w:b/>
          <w:i/>
          <w:i/>
          <w:sz w:val="22"/>
          <w:szCs w:val="22"/>
          <w:u w:val="single"/>
        </w:rPr>
      </w:pPr>
      <w:r>
        <w:rPr>
          <w:b/>
          <w:i/>
          <w:sz w:val="22"/>
          <w:szCs w:val="22"/>
          <w:u w:val="single"/>
        </w:rPr>
        <w:t>23/2012. (I. 30.) ÖH. Sz. Határozat</w:t>
      </w:r>
    </w:p>
    <w:p>
      <w:pPr>
        <w:pStyle w:val="Normal"/>
        <w:ind w:left="1800" w:right="1692" w:hanging="0"/>
        <w:jc w:val="both"/>
        <w:rPr>
          <w:bCs/>
          <w:i/>
          <w:i/>
          <w:sz w:val="22"/>
          <w:szCs w:val="22"/>
        </w:rPr>
      </w:pPr>
      <w:r>
        <w:rPr>
          <w:bCs/>
          <w:i/>
          <w:sz w:val="22"/>
          <w:szCs w:val="22"/>
        </w:rPr>
        <w:t xml:space="preserve">Ebes Községi Önkormányzat Képviselő-testülete az intézmény fenntartójaként az elhangzott kiegészítésekkel együtt elfogadja az Alapszolgáltatási Központ „Családsegítő Szolgáltatás Szakmai Programját”.  </w:t>
      </w:r>
    </w:p>
    <w:p>
      <w:pPr>
        <w:pStyle w:val="Normal"/>
        <w:ind w:left="1800" w:right="1692" w:hanging="0"/>
        <w:jc w:val="both"/>
        <w:rPr>
          <w:bCs/>
          <w:i/>
          <w:i/>
          <w:sz w:val="16"/>
          <w:szCs w:val="22"/>
        </w:rPr>
      </w:pPr>
      <w:r>
        <w:rPr>
          <w:bCs/>
          <w:i/>
          <w:sz w:val="16"/>
          <w:szCs w:val="22"/>
        </w:rPr>
      </w:r>
    </w:p>
    <w:p>
      <w:pPr>
        <w:pStyle w:val="Normal"/>
        <w:tabs>
          <w:tab w:val="clear" w:pos="708"/>
          <w:tab w:val="left" w:pos="3969" w:leader="none"/>
        </w:tabs>
        <w:ind w:left="1800" w:right="1692" w:hanging="0"/>
        <w:jc w:val="both"/>
        <w:rPr>
          <w:bCs/>
          <w:i/>
          <w:i/>
          <w:sz w:val="22"/>
          <w:szCs w:val="22"/>
        </w:rPr>
      </w:pPr>
      <w:r>
        <w:rPr>
          <w:bCs/>
          <w:i/>
          <w:sz w:val="22"/>
          <w:szCs w:val="22"/>
        </w:rPr>
        <w:t>Végrehajtásért felelős:</w:t>
        <w:tab/>
        <w:t xml:space="preserve">Szabóné Karsai Mária polgármester </w:t>
      </w:r>
    </w:p>
    <w:p>
      <w:pPr>
        <w:pStyle w:val="Normal"/>
        <w:tabs>
          <w:tab w:val="clear" w:pos="708"/>
          <w:tab w:val="left" w:pos="3969" w:leader="none"/>
        </w:tabs>
        <w:ind w:left="1800" w:right="1692" w:hanging="0"/>
        <w:jc w:val="both"/>
        <w:rPr>
          <w:bCs/>
          <w:i/>
          <w:i/>
          <w:sz w:val="22"/>
          <w:szCs w:val="22"/>
        </w:rPr>
      </w:pPr>
      <w:r>
        <w:rPr>
          <w:bCs/>
          <w:i/>
          <w:sz w:val="22"/>
          <w:szCs w:val="22"/>
        </w:rPr>
        <w:t>Határidő:</w:t>
        <w:tab/>
        <w:t xml:space="preserve">azonnal </w:t>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iCs/>
          <w:sz w:val="22"/>
          <w:szCs w:val="22"/>
        </w:rPr>
      </w:pPr>
      <w:r>
        <w:rPr>
          <w:iCs/>
          <w:sz w:val="22"/>
          <w:szCs w:val="22"/>
        </w:rPr>
        <w:t xml:space="preserve">A meghívóban különfélék is szerepel, azonban sem jegyző úrnak, sem nekem további előterjesztésem nincs. A képviselőknek van hozzászólása, amiről beszélnünk kell? Amennyiben nincs, az ülést bezárom. Köszönöm a megjelenést. </w:t>
      </w:r>
    </w:p>
    <w:p>
      <w:pPr>
        <w:pStyle w:val="Normal"/>
        <w:jc w:val="both"/>
        <w:rPr>
          <w:iCs/>
          <w:sz w:val="20"/>
          <w:szCs w:val="22"/>
        </w:rPr>
      </w:pPr>
      <w:r>
        <w:rPr>
          <w:iCs/>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 xml:space="preserve">Magyar János </w:t>
        <w:tab/>
        <w:t>Biró Sándorné</w:t>
      </w:r>
    </w:p>
    <w:p>
      <w:pPr>
        <w:pStyle w:val="Normal"/>
        <w:tabs>
          <w:tab w:val="clear" w:pos="708"/>
          <w:tab w:val="center" w:pos="2520" w:leader="none"/>
          <w:tab w:val="center" w:pos="6840" w:leader="none"/>
        </w:tabs>
        <w:jc w:val="both"/>
        <w:rPr/>
      </w:pPr>
      <w:r>
        <w:rPr>
          <w:b/>
          <w:sz w:val="22"/>
          <w:szCs w:val="22"/>
        </w:rPr>
        <w:tab/>
        <w:t>képviselő</w:t>
        <w:tab/>
      </w:r>
      <w:r>
        <w:rPr>
          <w:b/>
          <w:bCs/>
          <w:sz w:val="22"/>
          <w:szCs w:val="22"/>
        </w:rPr>
        <w:t xml:space="preserve">az Egészségügyi-és Szociális Bizottság </w:t>
      </w:r>
    </w:p>
    <w:p>
      <w:pPr>
        <w:pStyle w:val="Normal"/>
        <w:tabs>
          <w:tab w:val="clear" w:pos="708"/>
          <w:tab w:val="center" w:pos="2520" w:leader="none"/>
          <w:tab w:val="center" w:pos="6840" w:leader="none"/>
        </w:tabs>
        <w:jc w:val="both"/>
        <w:rPr>
          <w:b/>
          <w:b/>
          <w:sz w:val="22"/>
          <w:szCs w:val="22"/>
        </w:rPr>
      </w:pPr>
      <w:r>
        <w:rPr>
          <w:b/>
          <w:bCs/>
          <w:sz w:val="22"/>
          <w:szCs w:val="22"/>
        </w:rPr>
        <w:tab/>
        <w:tab/>
        <w:t>elnöke</w:t>
      </w:r>
    </w:p>
    <w:p>
      <w:pPr>
        <w:pStyle w:val="Normal"/>
        <w:tabs>
          <w:tab w:val="clear" w:pos="708"/>
          <w:tab w:val="center" w:pos="2520" w:leader="none"/>
          <w:tab w:val="center" w:pos="6840" w:leader="none"/>
        </w:tabs>
        <w:jc w:val="center"/>
        <w:rPr>
          <w:b/>
          <w:b/>
          <w:sz w:val="22"/>
          <w:szCs w:val="22"/>
        </w:rPr>
      </w:pPr>
      <w:r>
        <w:rPr>
          <w:b/>
          <w:sz w:val="22"/>
          <w:szCs w:val="22"/>
        </w:rPr>
        <w:t>jegyzőkönyv-hitelesítők.</w:t>
      </w:r>
    </w:p>
    <w:sectPr>
      <w:headerReference w:type="default" r:id="rId2"/>
      <w:headerReference w:type="first" r:id="rId3"/>
      <w:type w:val="nextPage"/>
      <w:pgSz w:w="11906" w:h="16838"/>
      <w:pgMar w:left="1417" w:right="1417" w:gutter="0" w:header="720" w:top="1417" w:footer="0" w:bottom="1417"/>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ind w:right="-110" w:hanging="0"/>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widowControl w:val="false"/>
      <w:autoSpaceDE w:val="false"/>
      <w:ind w:right="-110" w:hanging="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80" w:after="0"/>
      <w:ind w:left="1080" w:hanging="0"/>
      <w:jc w:val="both"/>
    </w:pPr>
    <w:rPr>
      <w:b/>
      <w:bCs/>
      <w:sz w:val="22"/>
      <w:szCs w:val="22"/>
    </w:rPr>
  </w:style>
  <w:style w:type="paragraph" w:styleId="Szvegblokk">
    <w:name w:val="Szövegblokk"/>
    <w:basedOn w:val="Normal"/>
    <w:qFormat/>
    <w:pPr>
      <w:ind w:left="1800" w:right="1692" w:hanging="0"/>
      <w:jc w:val="both"/>
    </w:pPr>
    <w:rPr>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3">
    <w:name w:val="Szövegtörzs 3"/>
    <w:basedOn w:val="Normal"/>
    <w:qFormat/>
    <w:pPr>
      <w:autoSpaceDE w:val="false"/>
      <w:spacing w:before="180" w:after="0"/>
      <w:jc w:val="both"/>
    </w:pPr>
    <w:rPr>
      <w:b/>
      <w:bCs/>
      <w:sz w:val="22"/>
      <w:szCs w:val="22"/>
      <w:u w:val="single"/>
    </w:rPr>
  </w:style>
  <w:style w:type="paragraph" w:styleId="ListParagraph">
    <w:name w:val="List Paragraph"/>
    <w:basedOn w:val="Normal"/>
    <w:qFormat/>
    <w:pPr>
      <w:suppressAutoHyphens w:val="true"/>
      <w:ind w:left="720" w:hanging="0"/>
    </w:pPr>
    <w:rPr>
      <w:rFonts w:eastAsia="Lucida Sans Unicod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19:00Z</dcterms:created>
  <dc:creator>Ebes P.H.  IKTATO</dc:creator>
  <dc:description/>
  <dc:language>en-US</dc:language>
  <cp:lastModifiedBy>Ebes P.H.  IKTATO</cp:lastModifiedBy>
  <cp:lastPrinted>2012-03-09T10:41:00Z</cp:lastPrinted>
  <dcterms:modified xsi:type="dcterms:W3CDTF">2012-03-09T09:42:00Z</dcterms:modified>
  <cp:revision>3</cp:revision>
  <dc:subject/>
  <dc:title>J E G Y Z Ő K Ö N Y V</dc:title>
</cp:coreProperties>
</file>