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9"/>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2. június 20-án</w:t>
      </w:r>
      <w:r>
        <w:rPr>
          <w:sz w:val="22"/>
          <w:szCs w:val="22"/>
        </w:rPr>
        <w:t xml:space="preserve"> megtartott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9"/>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9"/>
          <w:tab w:val="left" w:pos="1800" w:leader="none"/>
        </w:tabs>
        <w:autoSpaceDE w:val="false"/>
        <w:ind w:right="-110" w:hanging="0"/>
        <w:jc w:val="both"/>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9"/>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Kovács Gergely alpolgármester, </w:t>
        <w:tab/>
      </w:r>
    </w:p>
    <w:p>
      <w:pPr>
        <w:pStyle w:val="Normal"/>
        <w:widowControl w:val="false"/>
        <w:tabs>
          <w:tab w:val="clear" w:pos="709"/>
          <w:tab w:val="left" w:pos="1800" w:leader="none"/>
        </w:tabs>
        <w:autoSpaceDE w:val="false"/>
        <w:ind w:right="-540" w:hanging="0"/>
        <w:jc w:val="both"/>
        <w:rPr>
          <w:sz w:val="22"/>
          <w:szCs w:val="22"/>
        </w:rPr>
      </w:pPr>
      <w:r>
        <w:rPr>
          <w:sz w:val="22"/>
          <w:szCs w:val="22"/>
        </w:rPr>
        <w:tab/>
        <w:t>Érckövi Katalin iskolaigazgató,</w:t>
      </w:r>
    </w:p>
    <w:p>
      <w:pPr>
        <w:pStyle w:val="Normal"/>
        <w:widowControl w:val="false"/>
        <w:tabs>
          <w:tab w:val="clear" w:pos="709"/>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Kissné Vass Rozália ügyvezető igazgató, </w:t>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Guevara Eszter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A víziközmű-szolgáltatásról szóló 2011. évi CCIX. törvényből adódó feladatok megtárgyalása és a szükséges üzemeltetési szerződéssel kapcsolatos döntések meghozatala</w:t>
      </w:r>
    </w:p>
    <w:p>
      <w:pPr>
        <w:pStyle w:val="Heading4"/>
        <w:ind w:left="1134" w:hanging="0"/>
        <w:rPr>
          <w:sz w:val="22"/>
          <w:szCs w:val="22"/>
        </w:rPr>
      </w:pPr>
      <w:r>
        <w:rPr>
          <w:sz w:val="22"/>
          <w:szCs w:val="22"/>
        </w:rPr>
        <w:t>Előterjesztő:</w:t>
      </w:r>
      <w:r>
        <w:rPr>
          <w:sz w:val="22"/>
          <w:szCs w:val="22"/>
          <w:u w:val="none"/>
        </w:rPr>
        <w:tab/>
        <w:t>Szabóné Karsai Mária polgármester</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Előterjesztés az Önkormányzat Helyi Építési Szabályzatáról szóló 1/2009. (I. 29.) Ör. számú rendeletének módosítására irányuló kérelemről.</w:t>
      </w:r>
    </w:p>
    <w:p>
      <w:pPr>
        <w:pStyle w:val="Heading4"/>
        <w:ind w:left="1134" w:hanging="0"/>
        <w:rPr>
          <w:sz w:val="22"/>
          <w:szCs w:val="22"/>
        </w:rPr>
      </w:pPr>
      <w:r>
        <w:rPr>
          <w:sz w:val="22"/>
          <w:szCs w:val="22"/>
        </w:rPr>
        <w:t>Előterjesztő:</w:t>
      </w:r>
      <w:r>
        <w:rPr>
          <w:sz w:val="22"/>
          <w:szCs w:val="22"/>
          <w:u w:val="none"/>
        </w:rPr>
        <w:tab/>
        <w:t>Dr. Hajdu Miklós jegyző</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Előterjesztés az önkormányzat folyószámla hitelkeretének meghosszabbításáról.</w:t>
      </w:r>
    </w:p>
    <w:p>
      <w:pPr>
        <w:pStyle w:val="Heading4"/>
        <w:ind w:left="1134" w:hanging="0"/>
        <w:rPr>
          <w:sz w:val="22"/>
          <w:szCs w:val="22"/>
        </w:rPr>
      </w:pPr>
      <w:r>
        <w:rPr>
          <w:sz w:val="22"/>
          <w:szCs w:val="22"/>
        </w:rPr>
        <w:t>Előterjesztő:</w:t>
      </w:r>
      <w:r>
        <w:rPr>
          <w:sz w:val="22"/>
          <w:szCs w:val="22"/>
          <w:u w:val="none"/>
        </w:rPr>
        <w:tab/>
        <w:t xml:space="preserve">Szabóné Karsai Mária polgármester </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Előterjesztés a képviselő-testület 2012. második félévi munkatervéről.</w:t>
      </w:r>
    </w:p>
    <w:p>
      <w:pPr>
        <w:pStyle w:val="Heading4"/>
        <w:ind w:left="1134" w:hanging="0"/>
        <w:rPr>
          <w:sz w:val="22"/>
          <w:szCs w:val="22"/>
        </w:rPr>
      </w:pPr>
      <w:r>
        <w:rPr>
          <w:sz w:val="22"/>
          <w:szCs w:val="22"/>
        </w:rPr>
        <w:t>Előterjesztő:</w:t>
      </w:r>
      <w:r>
        <w:rPr>
          <w:sz w:val="22"/>
          <w:szCs w:val="22"/>
          <w:u w:val="none"/>
        </w:rPr>
        <w:tab/>
        <w:t>Szabóné Karsai Mária polgármester</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 xml:space="preserve">Előterjesztés az Arany János Magyar-Angol Kéttannyelvű Általános Iskola és </w:t>
        <w:br/>
        <w:t>AMI művészeti iskolai Pedagógiai Programjának módosítására.</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Különfélék</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 xml:space="preserve">K ö z m e g h a l l g a t á s </w:t>
      </w:r>
    </w:p>
    <w:p>
      <w:pPr>
        <w:pStyle w:val="Heading4"/>
        <w:ind w:left="1134" w:hanging="0"/>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Tisztelettel köszöntöm a község Képviselő-testületét és a megjelent vendégeket. A testületi ülést megnyitom. Megállapítom, hogy a Képviselő-testület 6 fő jelenlétével határozatképes. Javaslatot teszek a meghívóban szereplő napirendi pontok elfogadására. Kérem, hogy aki a meghívóban szereplő napirendi pontokat elfogadja, szavazzon. Megállapítom, hogy a Képviselő-testület egyhangúlag, </w:t>
        <w:br/>
        <w:t xml:space="preserve">6 igen szavazattal, meghozza a következő határozatot: </w:t>
      </w:r>
    </w:p>
    <w:p>
      <w:pPr>
        <w:pStyle w:val="Normal"/>
        <w:ind w:right="-108" w:hanging="0"/>
        <w:jc w:val="center"/>
        <w:rPr/>
      </w:pPr>
      <w:r>
        <w:rPr>
          <w:b/>
          <w:i/>
          <w:sz w:val="22"/>
          <w:szCs w:val="22"/>
          <w:u w:val="single"/>
        </w:rPr>
        <w:t>130/2012. (VI. 20.)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iCs/>
          <w:sz w:val="22"/>
          <w:szCs w:val="22"/>
        </w:rPr>
      </w:pPr>
      <w:r>
        <w:rPr>
          <w:i/>
          <w:iCs/>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t>Határidő:</w:t>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Jegyzőkönyv-hitelesítőként javaslom megválasztani Dr. Kovács Brigittát a Pénzügyi Bizottság elnökét és Józsa Emma képviselőt. Kérem, hogy aki a javaslattal egyetért, szavazzon. Megállapítom, hogy a testület, egyhangúlag, 6 igen szavazattal, meghozza a következő határozatot:</w:t>
      </w:r>
    </w:p>
    <w:p>
      <w:pPr>
        <w:pStyle w:val="Normal"/>
        <w:ind w:right="-108" w:hanging="0"/>
        <w:jc w:val="center"/>
        <w:rPr>
          <w:sz w:val="22"/>
          <w:szCs w:val="22"/>
        </w:rPr>
      </w:pPr>
      <w:r>
        <w:rPr>
          <w:sz w:val="22"/>
          <w:szCs w:val="22"/>
        </w:rPr>
      </w:r>
    </w:p>
    <w:p>
      <w:pPr>
        <w:pStyle w:val="Normal"/>
        <w:ind w:right="-108" w:hanging="0"/>
        <w:jc w:val="center"/>
        <w:rPr/>
      </w:pPr>
      <w:r>
        <w:rPr>
          <w:b/>
          <w:i/>
          <w:sz w:val="22"/>
          <w:szCs w:val="22"/>
          <w:u w:val="single"/>
        </w:rPr>
        <w:t>131/2012. (VI. 20.) ÖH. sz. Határozat</w:t>
      </w:r>
    </w:p>
    <w:p>
      <w:pPr>
        <w:pStyle w:val="Normal"/>
        <w:ind w:left="1800" w:right="1692" w:hanging="0"/>
        <w:jc w:val="both"/>
        <w:rPr>
          <w:i/>
          <w:i/>
          <w:sz w:val="22"/>
          <w:szCs w:val="22"/>
        </w:rPr>
      </w:pPr>
      <w:r>
        <w:rPr>
          <w:i/>
          <w:sz w:val="22"/>
          <w:szCs w:val="22"/>
        </w:rPr>
        <w:t>Ebes Községi Önkormányzat Képviselő-testülete az ülés jegyzőkönyv hitelesítőinek Dr. Kovács Brigittát a Pénzügyi Bizottság elnökét és Józsa Emma képviselőt választja meg.</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Mezei László képviselő jelezte, hogy szeretne egy tájékoztatást adni a napirendi pontok megtárgyalása előtt, a szót megadom.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ind w:right="-110" w:hanging="0"/>
        <w:jc w:val="both"/>
        <w:rPr>
          <w:sz w:val="22"/>
          <w:szCs w:val="22"/>
        </w:rPr>
      </w:pPr>
      <w:r>
        <w:rPr>
          <w:sz w:val="22"/>
          <w:szCs w:val="22"/>
        </w:rPr>
        <w:t xml:space="preserve">Holnap a településre látogat Bodó Sándor, a Megyei Közgyűlés elnöke, és Márton Attila országgyűlési képviselő. Ilyen alkalom a település életében 14 évvel ezelőtt történt. Azért látogatnak el a településekre, mert tájékozódnak a települések életéről és arról, milyen tervei vannak a helyi önkormányzatoknak. Kérem, hogy az intézményvezetők és a képviselők működjenek közre abban, hogy egy tájékoztatást tudjunk adni a folyamatban lévő pályázatokról valamint kérjük meg őket, hogy hatékonyan segítsék a pályázatokat. Bodó Sándor polgármester is, iskolaigazgató is volt, fontos információkkal tud szolgálni az oktatási intézményeket a következő évben érintő változásokról. Kérlek benneteket, hogy ha nem is személyesen, de valaki képviselje az intézményt. </w:t>
      </w:r>
    </w:p>
    <w:p>
      <w:pPr>
        <w:pStyle w:val="Normal"/>
        <w:autoSpaceDE w:val="false"/>
        <w:spacing w:before="180" w:after="0"/>
        <w:jc w:val="both"/>
        <w:rPr>
          <w:b/>
          <w:b/>
          <w:bCs/>
          <w:sz w:val="22"/>
          <w:szCs w:val="22"/>
          <w:u w:val="single"/>
        </w:rPr>
      </w:pPr>
      <w:r>
        <w:rPr>
          <w:b/>
          <w:bCs/>
          <w:sz w:val="22"/>
          <w:szCs w:val="22"/>
          <w:u w:val="single"/>
        </w:rPr>
        <w:t>1. napirendi pont: A víziközmű-szolgáltatásról szóló 2011. évi CCIX. törvényből adódó feladatok megtárgyalása és a szükséges üzemeltetési szerződéssel kapcsolatos döntések meghozatala</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w:t>
      </w:r>
    </w:p>
    <w:p>
      <w:pPr>
        <w:pStyle w:val="Normal"/>
        <w:tabs>
          <w:tab w:val="clear" w:pos="709"/>
          <w:tab w:val="left" w:pos="1800" w:leader="none"/>
        </w:tabs>
        <w:autoSpaceDE w:val="false"/>
        <w:jc w:val="both"/>
        <w:rPr>
          <w:i/>
          <w:i/>
          <w:iCs/>
          <w:sz w:val="20"/>
          <w:szCs w:val="22"/>
        </w:rPr>
      </w:pPr>
      <w:r>
        <w:rPr>
          <w:i/>
          <w:iCs/>
          <w:sz w:val="20"/>
          <w:szCs w:val="22"/>
        </w:rPr>
        <w:t>(Előterjesztés mellékelve.)</w:t>
      </w:r>
    </w:p>
    <w:p>
      <w:pPr>
        <w:pStyle w:val="Normal"/>
        <w:tabs>
          <w:tab w:val="clear" w:pos="709"/>
          <w:tab w:val="center" w:pos="2520" w:leader="none"/>
          <w:tab w:val="center" w:pos="6840" w:leader="none"/>
        </w:tabs>
        <w:jc w:val="both"/>
        <w:rPr>
          <w:b/>
          <w:b/>
          <w:bCs/>
          <w:i/>
          <w:i/>
          <w:iCs/>
          <w:sz w:val="22"/>
          <w:szCs w:val="22"/>
          <w:u w:val="single"/>
        </w:rPr>
      </w:pPr>
      <w:r>
        <w:rPr>
          <w:b/>
          <w:bCs/>
          <w:i/>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 xml:space="preserve">Köszöntöm körünkben Nagy Miklóst, a Hajdú-Bihari Önkormányzatok Vízmű Zrt. vezérigazgatóját és Kóthay Lászlót, aki Hajdú-Bihari Önkormányzatok Vízmű Zrt. igazgatóságának a tagja. Tegnap a Pénzügyi Bizottság is tárgyalta az üzemeltetési szerződéstervezetet, illetve a hozzá kapcsolódó módosítási javaslatokat. Ebes Önkormányzata részesedéssel rendelkezik a Hajdú-Bihari Önkormányzatok Vízmű Zrt-ben. Az ivóvíz szolgáltatást a településen a társaság látja el. Időközben elfogadta az országgyűlés a viziközmű szolgáltatásról szóló 2011. évi CCIX. törvényt, amely meghatározza a viziközművek üzemeltetését, illetve működtetését a későbbiekben. Kijuttattuk azt a levelet is, amit a Hajdú-Bihari Önkormányzatok Vízmű Zrt-től kaptunk, mely levélben is le van az írva, hogy amennyiben az üzemeltetési szerződés megkötésére az ellátásért felelős és a viziközmű-szolgáltató között 2012. június 30-ig nem kerül sor, akkor a későbbiekben csak pályázat útján lehetséges az üzemeltető kiválasztása. Tegnap a Pénzügyi Bizottsági ülésen részletesen tárgyaltuk az üzemeltetéshez kapcsolódó körülményeket, gondolok itt a viziközművek tulajdonviszonyaira. Mindenki előtt ismeretes, hogy a régi viziközművek apportálásra kerültek a társasághoz. Ugyanakkor az Ivóvízminőség Javító Program keretében egy teljesen új, modern hálózat, illetve technológia került kialakításra, amely a mai napon még nem az önkormányzat tulajdonában van. A másik körülmény, amire mindenképpen tekintettel kell lennünk, az az ISPA szennyvízcsatorna beruházás körüli problémák. Tegnap azt is részletesen megtárgyaltuk, hogy most folynak az egyeztetések az ISPA keretében megvalósuló szennyvízcsatorna beruházás üzemeltetését illetően. Időközben egyeztettünk vezérigazgató úrral, illetve az önkormányzat ügyvédje is megnézte a szerződést, és ezen egyeztetések alapján néhány módosítási javaslatunk van a tervezethez képest. Megkérem jegyző urat, hogy ismertesse a javaslatokat.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hanging="0"/>
        <w:jc w:val="both"/>
        <w:rPr>
          <w:sz w:val="22"/>
          <w:szCs w:val="22"/>
        </w:rPr>
      </w:pPr>
      <w:r>
        <w:rPr>
          <w:sz w:val="22"/>
          <w:szCs w:val="22"/>
        </w:rPr>
        <w:t xml:space="preserve">A kiegészítést eljuttattuk a képviselőkhöz, amit szintén tárgyalt tegnap a Pénzügyi Bizottság. </w:t>
        <w:br/>
        <w:t xml:space="preserve">Az első pont, amit nem a vezérigazgató úrral, hanem az ügyvéd úrral történt egyeztetés alapján javaslunk módosítani az 5.1. pont, melyben módosulna a szerződés hatálya. Felmerült az egyeztetések során, hogy az új viziközmű törvényben még nem lépett hatályba az a rész, hogy minimum 15 maximum 35 éves határozott idejű szerződést kell kötni. Tekintettel a már tegnap is megbeszélt rendkívül változó körülményekre és jogszabályi háttérre, célszerűnek látszik az, hogy egy határozatlan időre kötött szerződés jöjjön létre, amely esetében rendes felmondás esetén 6 hónapi felmondási idővel  lehessen a feleknek felmondani a szerződést. A másik, ami mind a két felet kötné, a bontó feltétel, ami a második mondatban szerepel, mivel a jogalkotási folyamatban ott tartunk, hogy van egy legmagasabb szintű törvényi rendelkezés a viziközmű szolgáltatásról, melynek még csak egy kisebb, szűk része lépett hatályba, és július 1-től lép a nagy része hatályba, ezt követően lesznek azok az alacsonyabb szintű jogszabályok megalkotva, amelyek például kifejezetten rendelkeznek az üzemeltetési szerződés kötelező tartalmi elemeiről. Azért, hogy a felek kölcsönös együttműködésre legyenek kötelezettek, a szerződés 5.1. pontja tartalmazna egy feltételt, mely előírná, hogy ha megalkotásra kerül az üzemeltetési szerződést szabályozó jogszabály, akkor a felek 60 napon belül ahhoz igazítják az üzemeltetési szerződést. </w:t>
      </w:r>
    </w:p>
    <w:p>
      <w:pPr>
        <w:pStyle w:val="Normal"/>
        <w:tabs>
          <w:tab w:val="clear" w:pos="709"/>
          <w:tab w:val="left" w:pos="1800" w:leader="none"/>
        </w:tabs>
        <w:autoSpaceDE w:val="false"/>
        <w:ind w:right="-110" w:hanging="0"/>
        <w:jc w:val="both"/>
        <w:rPr>
          <w:sz w:val="22"/>
          <w:szCs w:val="22"/>
        </w:rPr>
      </w:pPr>
      <w:r>
        <w:rPr>
          <w:sz w:val="22"/>
          <w:szCs w:val="22"/>
        </w:rPr>
        <w:t xml:space="preserve">Az 5.2. pont törlésre kerülne, mert az 5.1. pont módosításával ez feleslegessé vált. </w:t>
      </w:r>
    </w:p>
    <w:p>
      <w:pPr>
        <w:pStyle w:val="Normal"/>
        <w:tabs>
          <w:tab w:val="clear" w:pos="709"/>
          <w:tab w:val="left" w:pos="1800" w:leader="none"/>
        </w:tabs>
        <w:autoSpaceDE w:val="false"/>
        <w:ind w:right="-110" w:hanging="0"/>
        <w:jc w:val="both"/>
        <w:rPr>
          <w:sz w:val="22"/>
          <w:szCs w:val="22"/>
        </w:rPr>
      </w:pPr>
      <w:r>
        <w:rPr>
          <w:sz w:val="22"/>
          <w:szCs w:val="22"/>
        </w:rPr>
        <w:t>A 10.8. pont első mondata nem pontos szöveget tartalmazott. Itt azt szeretnénk rögzíteni, hogy jelen pillanatban függetlenül az eszközök tulajdonjogától valamennyi eszköz legyen biztosítva ezen szerződés keretén belül is.</w:t>
      </w:r>
    </w:p>
    <w:p>
      <w:pPr>
        <w:pStyle w:val="Normal"/>
        <w:tabs>
          <w:tab w:val="clear" w:pos="709"/>
          <w:tab w:val="left" w:pos="1800" w:leader="none"/>
        </w:tabs>
        <w:autoSpaceDE w:val="false"/>
        <w:ind w:right="-110" w:hanging="0"/>
        <w:jc w:val="both"/>
        <w:rPr>
          <w:sz w:val="22"/>
          <w:szCs w:val="22"/>
        </w:rPr>
      </w:pPr>
      <w:r>
        <w:rPr>
          <w:sz w:val="22"/>
          <w:szCs w:val="22"/>
        </w:rPr>
        <w:t xml:space="preserve">A 10.11. pontban törlésre kerülne az utolsó két mondat. Igazgató úrral az egyeztetés során megállapodtunk abban, hogy ez nem igazán értelmezhető sem jogilag, sem szakmailag. Itt a rendeltetésellenes használattal, a kötelezettségszegéssel kapcsolatos rendelkezések, illetve a kötbér van szabályozva, de a kötbér sem értelmezhető, hiszen itt olyan meghatározás szerepel, hogy a kötelezettségszegés névértékének megfelelő összeg, ez igazából meghatározhatatlan mind jogilag, mind szakmailag. </w:t>
      </w:r>
    </w:p>
    <w:p>
      <w:pPr>
        <w:pStyle w:val="Normal"/>
        <w:tabs>
          <w:tab w:val="clear" w:pos="709"/>
          <w:tab w:val="left" w:pos="1800" w:leader="none"/>
        </w:tabs>
        <w:autoSpaceDE w:val="false"/>
        <w:ind w:right="-110" w:hanging="0"/>
        <w:jc w:val="both"/>
        <w:rPr>
          <w:sz w:val="22"/>
          <w:szCs w:val="22"/>
        </w:rPr>
      </w:pPr>
      <w:r>
        <w:rPr>
          <w:sz w:val="22"/>
          <w:szCs w:val="22"/>
        </w:rPr>
        <w:t xml:space="preserve">A következő pont, ami módosításra kerülne, a 11.2.2. pont g.) alpontja, amely egy egyszerű pontosítást tartalmaz. A 11.2.2. pont a Fejlesztési Alap bevételeit részletezi. A g.) alpontban egy pontosítás lenne, hogy a jelen szerződést érintő esetekről lenne szó. </w:t>
      </w:r>
    </w:p>
    <w:p>
      <w:pPr>
        <w:pStyle w:val="Normal"/>
        <w:tabs>
          <w:tab w:val="clear" w:pos="709"/>
          <w:tab w:val="left" w:pos="1800" w:leader="none"/>
        </w:tabs>
        <w:autoSpaceDE w:val="false"/>
        <w:ind w:right="-110" w:hanging="0"/>
        <w:jc w:val="both"/>
        <w:rPr/>
      </w:pPr>
      <w:r>
        <w:rPr>
          <w:sz w:val="22"/>
          <w:szCs w:val="22"/>
        </w:rPr>
        <w:t xml:space="preserve">A következő pont a 14.5.1. pont. </w:t>
      </w:r>
      <w:r>
        <w:rPr>
          <w:i/>
          <w:sz w:val="22"/>
          <w:szCs w:val="22"/>
        </w:rPr>
        <w:t>A pont ismertetése az írásos kiegészítés szerint.</w:t>
      </w:r>
      <w:r>
        <w:rPr>
          <w:sz w:val="22"/>
          <w:szCs w:val="22"/>
        </w:rPr>
        <w:t xml:space="preserve"> </w:t>
      </w:r>
    </w:p>
    <w:p>
      <w:pPr>
        <w:pStyle w:val="Normal"/>
        <w:tabs>
          <w:tab w:val="clear" w:pos="709"/>
          <w:tab w:val="left" w:pos="1800" w:leader="none"/>
        </w:tabs>
        <w:autoSpaceDE w:val="false"/>
        <w:ind w:right="-110" w:hanging="0"/>
        <w:jc w:val="both"/>
        <w:rPr>
          <w:sz w:val="22"/>
          <w:szCs w:val="22"/>
        </w:rPr>
      </w:pPr>
      <w:r>
        <w:rPr>
          <w:sz w:val="22"/>
          <w:szCs w:val="22"/>
        </w:rPr>
        <w:t xml:space="preserve">A 16.9.4. pontban leírtakkal kapcsolatban is egyeztettünk igazgató úrral, aki megerősítette azt, hogy valóban előfordulhat olyan rendkívüli eset, amikor nem állapítható meg a károkozó személye, illetve nincs is olyan személy vagy szervezet, akit kártérítésre lehetne kötelezni, tehát itt egy végső esetről van szó, –  reméljük, minél kevesebb ilyen lesz az üzemeltetés során – ezért ez a pont tartalmazná azt, hogy azokat a károkat, amelyek viselésére senki nem kötelezhető, a felek egyenlő arányban viselik.  </w:t>
      </w:r>
    </w:p>
    <w:p>
      <w:pPr>
        <w:pStyle w:val="Normal"/>
        <w:tabs>
          <w:tab w:val="clear" w:pos="709"/>
          <w:tab w:val="left" w:pos="1800" w:leader="none"/>
        </w:tabs>
        <w:autoSpaceDE w:val="false"/>
        <w:ind w:right="-110" w:hanging="0"/>
        <w:jc w:val="both"/>
        <w:rPr>
          <w:sz w:val="22"/>
          <w:szCs w:val="22"/>
        </w:rPr>
      </w:pPr>
      <w:r>
        <w:rPr>
          <w:sz w:val="22"/>
          <w:szCs w:val="22"/>
        </w:rPr>
        <w:t xml:space="preserve">A 22.2. pont a betekintési jogot rendezi, azaz, hogy az önkormányzat részéről ki tekinthet be az üzemeltető könyveibe, illetve működésébe. A polgármester és a jegyző kapna erre felhatalmazást, illetve annyival egészítenénk ki ezt a pontot, hogy a polgármester által meghatalmazott szakember is betekintési joggal rendelkezne. Ezt azért tartanánk fontosnak, mert előfordulhat, hogy egy szakember, mérnök, gazdasági szakember szakismeretére van szükség, amivel nyilván sem a polgármester, sem a jegyző nem rendelkezik, ami azonban estlegesen szükséges az együttműködés során.   </w:t>
      </w:r>
    </w:p>
    <w:p>
      <w:pPr>
        <w:pStyle w:val="Normal"/>
        <w:tabs>
          <w:tab w:val="clear" w:pos="709"/>
          <w:tab w:val="left" w:pos="1800" w:leader="none"/>
        </w:tabs>
        <w:autoSpaceDE w:val="false"/>
        <w:ind w:right="-110" w:hanging="0"/>
        <w:jc w:val="both"/>
        <w:rPr/>
      </w:pPr>
      <w:r>
        <w:rPr>
          <w:sz w:val="22"/>
          <w:szCs w:val="22"/>
        </w:rPr>
        <w:t xml:space="preserve">A 33. pont kiegészülne egy új alponttal. Ez az alpont az Észak-alföldi Régió Ivóvízminőség-javító Projekt illetve Debrecen város és környéke csatornázása és szennyvízkezelése ISPA projekt változásaira utalna. Ez a pont szintén egy egyeztetési és felülvizsgálati kötelezettséget határozna meg a felek számára. Amennyiben megváltoznak e körben akár a jogszabályi, akár egyéb feltételek, a feleknek le kell ülniük és egyeztetniük kell.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Nagy Miklós a Hajdú-Bihari Önkormányzatok Vízmű Zrt. vezérigazgatója:   </w:t>
      </w:r>
    </w:p>
    <w:p>
      <w:pPr>
        <w:pStyle w:val="Normal"/>
        <w:widowControl w:val="false"/>
        <w:autoSpaceDE w:val="false"/>
        <w:ind w:right="-110" w:hanging="0"/>
        <w:jc w:val="both"/>
        <w:rPr/>
      </w:pPr>
      <w:r>
        <w:rPr>
          <w:sz w:val="22"/>
          <w:szCs w:val="22"/>
        </w:rPr>
        <w:t>Köszönjük a lehetőséget, hogy a társaság és a Képviselő-testület megtárgyalhatja az aktuális kérdéseket, problémákat. Ebben a körben 2009. december 1. óta nem volt alkalmunk tárgyalni, bár a téma ismerős, hiszen több mint két éve foglalkozunk azzal, hogy szerződéses keretek közé tudjuk a viziközművek üzemeltetését helyezni. Most már törvény is kötelez minket erre. A kiegészítések akceptálhatóak lennének a részemről. A múltkori egyeztetésünkhöz képest már több információ áll a rendelkezésemre, amiről ezúton szeretném tájékoztatni a jelenlévőket. Ma járt nálam a biztosító képviselője azzal kapcsolatban, hogy a KEOP projektek esetében elő van írva biztosíték nyújtása az üzemeltetővel kapcsolatban. Ez eddig nem volt gyakorlat, a biztosítók is egy kicsit furcsán álltak a dolog előtt, de megértve a feladatot, megvan a biztosítási konstrukció. A vagyonbiztosítást a biztosítási szabályzat szerint a vagyon tulajdonosa kell, hogy kösse, ezért a biztosítóknak az a javaslata jelen pillanatban, hogy egy 3 oldalú biztosításra kerüljön sor. Ez nem is lesz egy egyszerű dolog, viszont jó, mert kedvezőbben alakítja a költségeket. A biztosító fél maga az önkormányzat lesz, mint az eszközök tulajdonosa, a biztosított lesz az üzemeltető, mivel mi leszünk kötelezettek a károk elhárítása, kijavítása, a folyamatos üzemeltetés biztonságának fenntartása érdekében, és a biztosító cég pedig a költségeket fogja állni biztosítási esemény bekövetkezésekor. Mivel az üzemeltetőnek van bevétele a tevékenység végzéséből, ezért van szükség a háromoldalú biztosításra. Azért szerencsésebb ez a megoldás, mert ha külön-külön minden egyes településnek kellene biztosítást kötnie, kinek, kinek a saját viziközmű vagyontárgyaira, akkor ez egészében sokkal nagyobb költséget eredményezne, mint abban az esetben, ha a szolgáltató társaság az általa üzemeltetett valamennyi vagyontárgyra köt biztosítást. Ez azt jelenti, hogy a kockázati valószínűsége ezáltal sokkal kisebb lesz, és nyilván alacsonyabb díjat tudunk cégszinten elérni, ami a költségeket terheli, és a díjat befolyásolhatja, tehát kedvezőbb feltételeket tudunk ezáltal elérni a magunk számára, viszont eleget tudunk tenni annak a feltételnek, követelménynek vagy igénynek, hogy biztonságban tudja mindenki a saját vagyonát. Nem is egy egyszerű biztosításról van szó, hanem van maga a vagyontárgyakra vonatkozó vagyonbiztosítás. Van az általános felelősség biztosítás, az üzemeltetőnek ezzel rendelkeznie kell egyébként is, és van egy harmadik pillére ennek a biztosítási rendszernek, az üzemeltetéssel összefüggő, a vagyont érintő, az eszközök tulajdonosa felé való biztosítás. Megértették a biztosítók az igényt, megvan a megoldás, és ahogy a szerződések megköttetnek a következő hónapokban, ezek aktualizálásra kerülnek, és minden egyes településnek, kinek, kinek a saját közigazgatási területébe tartozó eszközök biztosítottá válnak.</w:t>
      </w:r>
    </w:p>
    <w:p>
      <w:pPr>
        <w:pStyle w:val="Normal"/>
        <w:widowControl w:val="false"/>
        <w:autoSpaceDE w:val="false"/>
        <w:ind w:right="-110" w:hanging="0"/>
        <w:jc w:val="both"/>
        <w:rPr>
          <w:sz w:val="22"/>
          <w:szCs w:val="22"/>
        </w:rPr>
      </w:pPr>
      <w:r>
        <w:rPr>
          <w:sz w:val="22"/>
          <w:szCs w:val="22"/>
        </w:rPr>
        <w:t xml:space="preserve">Az utóbbi időben elég sok anyagot küldtünk ki a tulajdonosainknak. A viziközmű szolgáltatásról szóló törvény értelmében olyan feladatokat is kell végezni, amiket korábban nem. Ez egyfajta tájékozottságot is igényel, ami korábban nem volt ilyen szintű, mert korábban nem volt rá szükség. Ma Magyarországon van közel 400 társaság, amely ezt a tevékenységet végzi. Azon települések esetében nagyon sok feladat van, ahol a rendszerek elhanyagoltan lettek működtetve, és nyilván nem ott, ahol már a felújítások elkészültek, és egyfajta szinten tartó fejlesztések valósultak meg. A korszerűtlen és elavult rendszerekkel is ugyanolyan szinten, ugyanolyan körülmények között, ugyanolyan követelményeknek megfelelve kell szolgáltatni az ivóvizet és a szennyvízcsatorna szolgáltatást, viszont ezek finanszírozása nem egy egyszerű feladat. A törvényalkotó szándéka az, hogy legyen kevesebb cég, a kevesebb cég átalakulása eredményezzen egy hatékonyság javulást, a hatékonyság javulás a díjak emelése nélkül eredményezzen finanszírozási forrást, és ez által váljon fenntarthatóvá a viziközmű üzemeltetés. </w:t>
      </w:r>
    </w:p>
    <w:p>
      <w:pPr>
        <w:pStyle w:val="Normal"/>
        <w:widowControl w:val="false"/>
        <w:autoSpaceDE w:val="false"/>
        <w:ind w:right="-110" w:hanging="0"/>
        <w:jc w:val="both"/>
        <w:rPr>
          <w:sz w:val="22"/>
          <w:szCs w:val="22"/>
        </w:rPr>
      </w:pPr>
      <w:r>
        <w:rPr>
          <w:sz w:val="22"/>
          <w:szCs w:val="22"/>
        </w:rPr>
        <w:t xml:space="preserve">Ebes település önkormányzata jó helyzetben van a szerződéskötés tekintetében, mivel tulajdonos a Megyei Vízműben. A Megyei Vízmű a legutóbbi rendes közgyűlésen megfogalmazott jövőkép alapján feljogosítva érezi magát a hosszú távú üzemeltetésre. A technikai feltételek adottak. Az eredményeink miatt mindenféleképpen úgy érezzük, hogy a hosszú távú üzemeltetési engedélyeket meg tudjuk szerezni. A jelenlegi szolgáltatási területből kifolyólag 93.000 felhasználói egyenértékkel rendelkezünk. Folyamatban van a szerződések aláírása. A törvény átmeneti időszakát tekintve az első ciklus feljogosít minket az üzemeltetésre, de nyilván nem álltunk meg a tulajdonosi körön belül, hanem a tulajdonosi körön kívüli önállóan üzemeltető települések esetében is folynak előrehaladott tárgyalások annak érdekében, hogy a 150.000 felhasználói egyenértéket, vagy az azt meghaladó értéket el tudjuk érni. Az a működés, amit az elmúlt két évben sikerült produkálnunk, az felkeltette az önkormányzatok érdeklődését Szabolcs-Szatmár-Bereg megyében és Borsod-Abaúj-Zemplén megyében is. </w:t>
      </w:r>
    </w:p>
    <w:p>
      <w:pPr>
        <w:pStyle w:val="Normal"/>
        <w:widowControl w:val="false"/>
        <w:autoSpaceDE w:val="false"/>
        <w:ind w:right="-110" w:hanging="0"/>
        <w:jc w:val="both"/>
        <w:rPr/>
      </w:pPr>
      <w:r>
        <w:rPr>
          <w:sz w:val="22"/>
          <w:szCs w:val="22"/>
        </w:rPr>
        <w:t xml:space="preserve">Végezetül engedjék meg, hogy elmondjam, hogy 2012. április 19-én a balmazújvárosi terhet levettük a tulajdonosok válláról, és most már nincsen semmilyen kötelezettségünk ilyen tekintetben. Sőt már alá is írta Balmazújváros az üzemeltetési szerződést, mégis csak elkötelezte magát a Megyei Vízmű irányában, bárhogy is volt az együttműködés az előzményeket tekintve. Ez részben hozzásegített minket egy múltbeli adósság rendezéséhez, azaz, hogy a céget egy 21. századi viziközmű szolgáltatóvá alakítsuk. Ebben a helyzetben vagyunk most. Előzetesként ennyit szerettem volna elmonda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Ebes község törekedett arra, illetve kezdeményezte a társaságnál a viziközmű vagyon visszaadását. Most már a törvény is előírja, hogy vissza kell adni a vagyont az önkormányzatok részére. A társaság mikor tervezi a vagyon visszaadását?</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Nagy Miklós a Hajdú-Bihari Önkormányzatok Vízmű Zrt. vezérigazgatója:   </w:t>
      </w:r>
    </w:p>
    <w:p>
      <w:pPr>
        <w:pStyle w:val="Normal"/>
        <w:jc w:val="both"/>
        <w:rPr/>
      </w:pPr>
      <w:r>
        <w:rPr>
          <w:bCs/>
          <w:sz w:val="22"/>
          <w:szCs w:val="22"/>
        </w:rPr>
        <w:t xml:space="preserve">A társaságba apportált közművagyon visszaadására tőke leszállítási eljárás keretében kerülhet sor, amihez egy kiegészítő információval kell, hogy szolgáljak. Az elhatárolt veszteségnek </w:t>
        <w:br/>
        <w:t xml:space="preserve">(a Balmazújvárosnak fizetendő utolsó részlet) a maradványa még ezt az évet terheli, </w:t>
        <w:br/>
        <w:t xml:space="preserve">ez 82 millió forint, amit az ez évi nyereség eredmény fog lenullázni. Ez azért érdekes, mert a saját tőkének – jegyzett tőkének azonos értéken kell lennie ahhoz, hogy a tőke leszállítási folyamat elindítható legyen. Ez az egyik eset, a másik eset az, amikor a tulajdonosok befizetnek. A közgyűlésen több alkalommal elhangzott, hogy nincs olyan önkormányzat a tulajdonosi körben, aki megengedhetné magának, hogy jelentős összeggel járuljon hozzá a tőkeegyensúly helyreállításához. Ezért szigorú gazdálkodással, szervezetkorszerűsítéssel igyekeztük elérni azt, hogy a veszteség ledolgozásra kerüljön. Ennek az évnek az eredménye mindenféleképpen helyre fogja állítani a tőkeegyensúlyt, és a jövő év során a települések viziközműveinek visszaadására sor kell, hogy kerüljön. Ezt a követelményt a 2012. évi ütemtervben, üzleti tervben megfogalmazott jövőkép is megfogalmazza. A fenntarthatóságot a törvény alkotója úgy tűzte ki célul, hogy a víziközmű eszközök vagyonértékelését követően kerüljön rá sor. Azon cégeknél, társaságoknál, ahol költségorientált gazdálkodás folyt, nem volt érdekes, hogy milyen értéken vannak nyilvántartva az eszközök. A törvény alkotója úgy döntött, hogy legyenek az eszközök használati értéken felértékelve. Ehhez most végrehajtási miniszteri rendelet fog szabályozást adni. Kvázi egy magasabb értéken kerülnek visszaadásra az eszközök az önkormányzatokhoz. Történik ez azért, hogy az eszközök műszaki állapotának a szinten tartását, a fejlesztések megvalósítását biztosítsa oly módon, hogy a díj tartalmazni fog egy a magasabb eszközértéknek megfelelő amortizációs értéket. Van még feladat, nem csak a tőkeegyensúlyt kell helyreállítani, hanem el kell végeznünk a vagyonértékelést is. A vagyonértékelést követően kerülne sor tőke leszállítás útján az eszközök visszaadására. A számviteli törvény is módosításra került az elmúlt időszakban, mert meg kellett oldani az áfa mentességet és a nyereségadó mentességet azért, hogy az önkormányzatoknak az eszközök átadásánál nem merüljön fel költsége. Ez a jogszabály megszületett, ami alapján adomány formájában kerül visszaadásra a viziközmű vagyon. Erre előreláthatólag a következő évben fog sor kerülni. Az értékek rendezésénél több feladata lesz a társaságnak, például az Ivóvízminőség-Javító Programban felújított rendszer egy része selejtezésre került, ami érinti az apport eszközrészeket is, valamint a használatba vételt követően most már az így megvalósult mű tisztán önkormányzati könyvekbe kerül elsődlegesen. A projektvezetés dolgozik ezeken a feladatoko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Vezérigazgató úr elmondta, hogy a viziközmű visszakerül az önkormányzatok saját vagyonába. Ez mennyire fogja befolyásolni a jövőben a díjak alakulását?</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Nagy Miklós a Hajdú-Bihari Önkormányzatok Vízmű Zrt. vezérigazgatója:   </w:t>
      </w:r>
    </w:p>
    <w:p>
      <w:pPr>
        <w:pStyle w:val="Normal"/>
        <w:jc w:val="both"/>
        <w:rPr>
          <w:bCs/>
          <w:sz w:val="22"/>
          <w:szCs w:val="22"/>
        </w:rPr>
      </w:pPr>
      <w:r>
        <w:rPr>
          <w:bCs/>
          <w:sz w:val="22"/>
          <w:szCs w:val="22"/>
        </w:rPr>
        <w:t xml:space="preserve">A díjak alakulását tekintve 2011. decemberben született egy nagyon fontos, és úgy gondolom, nagyon értékes döntés a közgyűlésünkön. Ennek alapján nem kell egységes díjat alkalmazni a Megyei Vízmű üzemeltetési területén, hanem a tulajdonosok döntése szerint akár településenként, akár díjkörzetenként, akár üzemeltetési körzetenként lehet díjakat kialakítani. Egy fontos momentum, ami bekerült a törvénybe az a szolidaritás. Közösen döntenek a tulajdonosok a közgyűlésen a szolidaritás mértékéről. A döntést követően a jogszabály mindent előír, azt is, hogy mik lesznek az elszámolható költségek, mi lesz az elszámolhatóság mértéke, és mik lesznek a fejlesztésekkel kapcsolatos feladatok, ami ugye a gördülő terv. A jogszabály a díjszerkezet minden részletét szabályozni fogja. Rövidtávon azt lehet mondani, hogy 2013. december 31-ig az emelés mértékét 2,56%-ban maximálta a jogalkotó. Úgy ítéltük meg, hogy az a legkedvezőbb, ha a díjak tartása mellett igyekszünk úgy alakítani a cég működését, hogy a bevétel a jelenlegi díj alapján minden költségre nyújtson fedezetet. A 2014. január 1-től érvényes díjak mértéket most nem tudom megmondani, mert a jogszabályok még csak tervezet formájában több alternatívában ismertek számunkra. Valójában ez már a Képviselő-testület vállát nem fogja nyomni, hanem ez a miniszter feladata lesz. Nyilván valamiféle egységesebb kép fog kialakulni a díjak alakítását illetően. Úgy gondolom szakmailag mindenféleképpen egy egységesebb működési feltételrendszert is fog biztosítani. A hatósági feladatok kibővülnek, az Energia Hivatal előtt kell számot adni a tevékenység végzéséről minden vonatkozásban. Az üzemeltetési engedély kiadása is az Energia Hivatal feladata, a működéssel kapcsolatos mindennemű hatósági feladat árgus őrzője közegészségügyi szempontból a Kormányhivatal. Emellett minden azon túli jogkör az Energia Hivatal hatásköre. A cél az volt, hogy ne a díjak emelése legyen az elsődleges szempont, hanem a megfizethetőség és a fenntarthatóság.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Mikor várható, hogy ez egy végleges szerződés legye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Nagy Miklós a Hajdú-Bihari Önkormányzatok Vízmű Zrt. vezérigazgatója:   </w:t>
      </w:r>
    </w:p>
    <w:p>
      <w:pPr>
        <w:pStyle w:val="Normal"/>
        <w:jc w:val="both"/>
        <w:rPr>
          <w:bCs/>
          <w:sz w:val="22"/>
          <w:szCs w:val="22"/>
        </w:rPr>
      </w:pPr>
      <w:r>
        <w:rPr>
          <w:bCs/>
          <w:sz w:val="22"/>
          <w:szCs w:val="22"/>
        </w:rPr>
        <w:t xml:space="preserve">Az év második felében kerülhet sor rá leghamarabb.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Kóthay László a Hajdú-Bihari Önkormányzatok Vízmű Zrt. igazgatósági tagja: </w:t>
      </w:r>
    </w:p>
    <w:p>
      <w:pPr>
        <w:pStyle w:val="Normal"/>
        <w:jc w:val="both"/>
        <w:rPr>
          <w:bCs/>
          <w:sz w:val="22"/>
          <w:szCs w:val="22"/>
        </w:rPr>
      </w:pPr>
      <w:r>
        <w:rPr>
          <w:bCs/>
          <w:sz w:val="22"/>
          <w:szCs w:val="22"/>
        </w:rPr>
        <w:t xml:space="preserve">Leghamarabb a második félévben, de egészen biztos, hogy jövő év első félévében véglegesíthető a szerződés. Akkorra a kormányrendeletek és miniszteri rendeletek ténylegesen szabályozni fognak minden elemet. Várhatóan nem lesz bonyolult dolog, mert a szerződéstervezet, amit vezérigazgató úr kiküldött a Képviselő-testületnek, nagyon jól képezi azt, ami a jelenleg július 1-től hatályba lépő viziközmű szolgáltatásról szóló törvénynek a betűjét is tudja, nemcsak a szellemiségét. A díjképzési rendszere a társaságnak olyan, amit a Magyar Energia Hivatal mintaként mutat más társaságokna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Nagy Miklós a Hajdú-Bihari Önkormányzatok Vízmű Zrt. vezérigazgatója:   </w:t>
      </w:r>
    </w:p>
    <w:p>
      <w:pPr>
        <w:pStyle w:val="Normal"/>
        <w:jc w:val="both"/>
        <w:rPr>
          <w:bCs/>
          <w:sz w:val="22"/>
          <w:szCs w:val="22"/>
        </w:rPr>
      </w:pPr>
      <w:r>
        <w:rPr>
          <w:bCs/>
          <w:sz w:val="22"/>
          <w:szCs w:val="22"/>
        </w:rPr>
        <w:t xml:space="preserve">Valószínűleg egyszerűbb lesz majd a szerződés. Lehet, hogy most megrettentő a közel 30 oldal, és úgy tűnhet a szerződés, mintha párhuzamosan lennének benne a rendelkezések szabályozva. Mindennek megvan az oka. A szövegezés sem ismeretlen, mert az ISPA projekt kapcsán tavalyelőtt már kellett találkozni egy ilyen tartalmú szerződéssel. Ebből indultunk ki, tehát nem is egy teljesen új szerződést állítottunk össze, hanem a közreműködő hatóság által közreadott mintaszerződést vettük alapul, ami az éppen akkor ismert jogszabályokat figyelembe véve a legjobb tudásunk szerint összeállított szerződéstartalom volt, ami azon elv mentén készült el, hogy mind az Uniós elvárásokkal mind a magyar jogszabályi elvárásokkal legyünk összhangban. Ezért indultunk ki ebből a szövegtartalomból, és nyilván ezt fogjuk majd a hatályba lépő végrehajtási szabályok értelmében aktualizál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bCs/>
          <w:sz w:val="22"/>
          <w:szCs w:val="22"/>
        </w:rPr>
        <w:t xml:space="preserve">A Bizottság elfogadásra javasolja a szerződés-tervezetet az elhangzott kiegészítésekkel együt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Amennyiben nincs kérdés, kérem, hogy aki a jegyző úr által ismertetett (az ülés előtt kiosztott) módosításokkal kiegészített viziközmű üzemeltetési szerződést az előterjesztés szerint elfogadja, szavazzon. Megállapítom, hogy a testület egyhangúlag, 6 igen szavazattal az alábbi határozatot hozza: </w:t>
      </w:r>
    </w:p>
    <w:p>
      <w:pPr>
        <w:pStyle w:val="Normal"/>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32/2012. (VI. 20.) ÖH. sz. Határozat</w:t>
      </w:r>
    </w:p>
    <w:p>
      <w:pPr>
        <w:pStyle w:val="Normal"/>
        <w:ind w:left="1800" w:right="1692" w:hanging="0"/>
        <w:jc w:val="both"/>
        <w:rPr>
          <w:bCs/>
          <w:i/>
          <w:i/>
          <w:sz w:val="22"/>
          <w:szCs w:val="22"/>
        </w:rPr>
      </w:pPr>
      <w:r>
        <w:rPr>
          <w:bCs/>
          <w:i/>
          <w:sz w:val="22"/>
          <w:szCs w:val="22"/>
        </w:rPr>
        <w:t xml:space="preserve">Ebes Községi Önkormányzat Képviselő-testülete </w:t>
      </w:r>
    </w:p>
    <w:p>
      <w:pPr>
        <w:pStyle w:val="Normal"/>
        <w:ind w:left="1800" w:right="1692" w:hanging="0"/>
        <w:jc w:val="both"/>
        <w:rPr>
          <w:bCs/>
          <w:i/>
          <w:i/>
          <w:sz w:val="22"/>
          <w:szCs w:val="22"/>
        </w:rPr>
      </w:pPr>
      <w:r>
        <w:rPr>
          <w:bCs/>
          <w:i/>
          <w:sz w:val="22"/>
          <w:szCs w:val="22"/>
        </w:rPr>
      </w:r>
    </w:p>
    <w:p>
      <w:pPr>
        <w:pStyle w:val="Normal"/>
        <w:numPr>
          <w:ilvl w:val="0"/>
          <w:numId w:val="10"/>
        </w:numPr>
        <w:ind w:left="2160" w:right="1692" w:hanging="360"/>
        <w:jc w:val="both"/>
        <w:rPr/>
      </w:pPr>
      <w:r>
        <w:rPr>
          <w:i/>
          <w:sz w:val="22"/>
          <w:szCs w:val="22"/>
        </w:rPr>
        <w:t>előterjesztés szerint</w:t>
      </w:r>
      <w:r>
        <w:rPr>
          <w:bCs/>
          <w:i/>
          <w:sz w:val="22"/>
          <w:szCs w:val="22"/>
        </w:rPr>
        <w:t xml:space="preserve"> elfogadja a </w:t>
      </w:r>
      <w:r>
        <w:rPr>
          <w:i/>
          <w:sz w:val="22"/>
          <w:szCs w:val="22"/>
        </w:rPr>
        <w:t xml:space="preserve">viziközmű üzemeltetési szerződéstervezetet </w:t>
      </w:r>
      <w:r>
        <w:rPr>
          <w:bCs/>
          <w:i/>
          <w:sz w:val="22"/>
          <w:szCs w:val="22"/>
        </w:rPr>
        <w:t xml:space="preserve">a tervezethez kapcsolódó kiegészítésekkel, </w:t>
      </w:r>
      <w:r>
        <w:rPr>
          <w:i/>
          <w:sz w:val="22"/>
          <w:szCs w:val="22"/>
        </w:rPr>
        <w:t>módosítási javaslatokkal együtt</w:t>
      </w:r>
      <w:r>
        <w:rPr>
          <w:bCs/>
          <w:i/>
          <w:sz w:val="22"/>
          <w:szCs w:val="22"/>
        </w:rPr>
        <w:t>.</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r>
    </w:p>
    <w:p>
      <w:pPr>
        <w:pStyle w:val="Normal"/>
        <w:numPr>
          <w:ilvl w:val="0"/>
          <w:numId w:val="10"/>
        </w:numPr>
        <w:ind w:left="2160" w:right="1692" w:hanging="360"/>
        <w:jc w:val="both"/>
        <w:rPr>
          <w:bCs/>
          <w:i/>
          <w:i/>
          <w:sz w:val="22"/>
          <w:szCs w:val="22"/>
        </w:rPr>
      </w:pPr>
      <w:r>
        <w:rPr>
          <w:bCs/>
          <w:i/>
          <w:sz w:val="22"/>
          <w:szCs w:val="22"/>
        </w:rPr>
        <w:t xml:space="preserve">felhatalmazza a polgármestert a szerződés aláírására. </w:t>
      </w:r>
    </w:p>
    <w:p>
      <w:pPr>
        <w:pStyle w:val="Normal"/>
        <w:tabs>
          <w:tab w:val="clear" w:pos="709"/>
          <w:tab w:val="left" w:pos="2977" w:leader="none"/>
        </w:tabs>
        <w:ind w:left="1800" w:right="1692" w:hanging="0"/>
        <w:jc w:val="both"/>
        <w:rPr>
          <w:bCs/>
          <w:i/>
          <w:i/>
          <w:sz w:val="22"/>
          <w:szCs w:val="22"/>
        </w:rPr>
      </w:pPr>
      <w:r>
        <w:rPr>
          <w:bCs/>
          <w:i/>
          <w:sz w:val="22"/>
          <w:szCs w:val="22"/>
        </w:rPr>
      </w:r>
    </w:p>
    <w:p>
      <w:pPr>
        <w:pStyle w:val="Normal"/>
        <w:tabs>
          <w:tab w:val="clear" w:pos="709"/>
          <w:tab w:val="left" w:pos="4111" w:leader="none"/>
        </w:tabs>
        <w:ind w:left="1800" w:right="1692" w:hanging="0"/>
        <w:jc w:val="both"/>
        <w:rPr>
          <w:bCs/>
          <w:i/>
          <w:i/>
          <w:sz w:val="22"/>
          <w:szCs w:val="22"/>
        </w:rPr>
      </w:pPr>
      <w:r>
        <w:rPr>
          <w:bCs/>
          <w:i/>
          <w:sz w:val="22"/>
          <w:szCs w:val="22"/>
        </w:rPr>
        <w:t>Végrehajtásért felelős:</w:t>
        <w:tab/>
        <w:t>Szabóné Karsai Mária polgármester</w:t>
      </w:r>
    </w:p>
    <w:p>
      <w:pPr>
        <w:pStyle w:val="Normal"/>
        <w:tabs>
          <w:tab w:val="clear" w:pos="709"/>
          <w:tab w:val="left" w:pos="4111" w:leader="none"/>
        </w:tabs>
        <w:ind w:left="1800" w:right="1692" w:hanging="0"/>
        <w:jc w:val="both"/>
        <w:rPr>
          <w:bCs/>
          <w:i/>
          <w:i/>
          <w:sz w:val="22"/>
          <w:szCs w:val="22"/>
        </w:rPr>
      </w:pPr>
      <w:r>
        <w:rPr>
          <w:bCs/>
          <w:i/>
          <w:sz w:val="22"/>
          <w:szCs w:val="22"/>
        </w:rPr>
        <w:t>Határidő:</w:t>
        <w:tab/>
        <w:t>2012. június 30.</w:t>
      </w:r>
    </w:p>
    <w:p>
      <w:pPr>
        <w:pStyle w:val="Normal"/>
        <w:widowControl w:val="false"/>
        <w:autoSpaceDE w:val="false"/>
        <w:ind w:right="-110" w:hanging="0"/>
        <w:jc w:val="both"/>
        <w:rPr>
          <w:b/>
          <w:b/>
          <w:bCs/>
          <w:i/>
          <w:i/>
          <w:sz w:val="22"/>
          <w:szCs w:val="22"/>
        </w:rPr>
      </w:pPr>
      <w:r>
        <w:rPr>
          <w:b/>
          <w:bCs/>
          <w:i/>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Szünetet rendelek el. </w:t>
      </w:r>
    </w:p>
    <w:p>
      <w:pPr>
        <w:pStyle w:val="Normal"/>
        <w:rPr>
          <w:bCs/>
          <w:i/>
          <w:i/>
          <w:sz w:val="16"/>
          <w:szCs w:val="16"/>
        </w:rPr>
      </w:pPr>
      <w:r>
        <w:rPr>
          <w:bCs/>
          <w:i/>
          <w:sz w:val="16"/>
          <w:szCs w:val="16"/>
        </w:rPr>
      </w:r>
    </w:p>
    <w:p>
      <w:pPr>
        <w:pStyle w:val="Normal"/>
        <w:autoSpaceDE w:val="false"/>
        <w:spacing w:before="180" w:after="0"/>
        <w:jc w:val="both"/>
        <w:rPr>
          <w:b/>
          <w:b/>
          <w:bCs/>
          <w:sz w:val="22"/>
          <w:szCs w:val="22"/>
          <w:u w:val="single"/>
        </w:rPr>
      </w:pPr>
      <w:r>
        <w:rPr>
          <w:b/>
          <w:bCs/>
          <w:sz w:val="22"/>
          <w:szCs w:val="22"/>
          <w:u w:val="single"/>
        </w:rPr>
        <w:t xml:space="preserve">2. napirendi pont: Előterjesztés az Önkormányzat Helyi Építési Szabályzatáról szóló </w:t>
        <w:br/>
        <w:t>1/2009. (I. 29.) Ör. számú rendeletének módosítására irányuló kérelemről.</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Dr. Hajdu Miklós jegyző</w:t>
      </w:r>
    </w:p>
    <w:p>
      <w:pPr>
        <w:pStyle w:val="Normal"/>
        <w:tabs>
          <w:tab w:val="clear" w:pos="709"/>
          <w:tab w:val="left" w:pos="1800" w:leader="none"/>
        </w:tabs>
        <w:autoSpaceDE w:val="false"/>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rPr>
          <w:i/>
          <w:i/>
          <w:sz w:val="22"/>
          <w:szCs w:val="22"/>
        </w:rPr>
      </w:pPr>
      <w:r>
        <w:rPr>
          <w:i/>
          <w:sz w:val="22"/>
          <w:szCs w:val="22"/>
        </w:rPr>
        <w:t xml:space="preserve">Előterjesztés szóbeli ismertetése. </w:t>
      </w:r>
    </w:p>
    <w:p>
      <w:pPr>
        <w:pStyle w:val="Normal"/>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bCs/>
          <w:sz w:val="22"/>
          <w:szCs w:val="22"/>
        </w:rPr>
        <w:t xml:space="preserve">Az előterjesztéshez mellékelve van egy térkép, hogy a kérelem mely területre vonatkozik. A tájékoztatás alapján tudjuk, hogy hosszú távon a település azon részén egy lakóövezet is kialakításra kerülhet. Az állattartás miatt nehezen lehet élvezhető lakóövezetté tenni, ha mellette egy állattartó működhet. A Pénzügyi Bizottság azt javasolja a Képviselő-testület számára, hogy ne adjon helyt a módosításna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bCs/>
          <w:sz w:val="22"/>
          <w:szCs w:val="22"/>
        </w:rPr>
      </w:pPr>
      <w:r>
        <w:rPr>
          <w:bCs/>
          <w:sz w:val="22"/>
          <w:szCs w:val="22"/>
        </w:rPr>
        <w:t xml:space="preserve">A 2009. évi önkormányzati rendelet kifejezetten a leendő lakópark miatt jött létre, vagy más indokok játszottak szerepe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2009-ben nem módosításra került a korábbi helyi építési szabályzat és rendezési terv, hanem egy teljesen új került elfogadásra. Ez egy hosszú folyamat volt. Több szakértő, főépítész vett ebben részt. Teljeskörűen az egész település rendezési terve átdolgozásra került. Van, ami a régiből átemelésre került, de a terv nem módosítva lett, hanem egy teljesen új lett kidolgozva. A térképen is látszik, hogy a 4. sz. főút egyik oldalán van a szövetkezet telephelye, az út másik oldala pedig lakóövezetnek van kijelölve. Itt a kérdés az, hogy a jelenlegi testület fenntartja-e, hogy a későbbiekben ott lakóövezet kerül kialakításra, amennyiben igen, akkor az semmiképpen sem jó megoldás, hogy a lakóövezettel szemben zavaró hatású tevékenységeket engedélyezünk. Ezen a területen most is engedélyezve van a kereskedelmi és a gazdasági tevékenység is. Tudom azt, hogy ott vannak állattartó épületek is, de meg kell nézni, hogy a területet nem lehet más célra hasznosítani.</w:t>
      </w:r>
    </w:p>
    <w:p>
      <w:pPr>
        <w:pStyle w:val="Normal"/>
        <w:jc w:val="both"/>
        <w:rPr>
          <w:sz w:val="22"/>
          <w:szCs w:val="22"/>
        </w:rPr>
      </w:pPr>
      <w:r>
        <w:rPr>
          <w:sz w:val="22"/>
          <w:szCs w:val="22"/>
        </w:rPr>
        <w:t xml:space="preserve">Amennyiben nincs kérdés, kérem, hogy aki elfogadja a Pénzügyi Bizottság javaslatát, és a Szövetkezet kérelmének nem ad helyt, illetve fenntartja a korábbi rendeletet, szavazzon. Megállapítom, hogy a testület egyhangúlag, 6 igen szavazattal az alábbi határozatot hozza: </w:t>
      </w:r>
    </w:p>
    <w:p>
      <w:pPr>
        <w:pStyle w:val="Normal"/>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33/2012. (VI. 20.) ÖH. sz. Határozat</w:t>
      </w:r>
    </w:p>
    <w:p>
      <w:pPr>
        <w:pStyle w:val="Szvegblokk"/>
        <w:numPr>
          <w:ilvl w:val="0"/>
          <w:numId w:val="2"/>
        </w:numPr>
        <w:ind w:left="2127" w:right="1512" w:hanging="284"/>
        <w:rPr/>
      </w:pPr>
      <w:r>
        <w:rPr>
          <w:i/>
          <w:iCs w:val="false"/>
        </w:rPr>
        <w:t xml:space="preserve">Ebes Községi Önkormányzat Képviselő-testülete nem ad helyt az Ebesi Mezőgazdasági szövetkezet kérelmének és fenntartja az Önkormányzat Helyi Építési Szabályzatáról szóló 1/2009. (I. 29.) Ör. számú rendeletét. </w:t>
      </w:r>
    </w:p>
    <w:p>
      <w:pPr>
        <w:pStyle w:val="Szvegblokk"/>
        <w:ind w:left="2127" w:right="1512" w:hanging="284"/>
        <w:rPr>
          <w:i/>
          <w:i/>
          <w:iCs w:val="false"/>
        </w:rPr>
      </w:pPr>
      <w:r>
        <w:rPr>
          <w:i/>
          <w:iCs w:val="false"/>
        </w:rPr>
      </w:r>
    </w:p>
    <w:p>
      <w:pPr>
        <w:pStyle w:val="Szvegblokk"/>
        <w:numPr>
          <w:ilvl w:val="0"/>
          <w:numId w:val="2"/>
        </w:numPr>
        <w:ind w:left="2127" w:right="1512" w:hanging="284"/>
        <w:rPr/>
      </w:pPr>
      <w:r>
        <w:rPr>
          <w:i/>
          <w:iCs w:val="false"/>
        </w:rPr>
        <w:t xml:space="preserve">A Képviselő-testület felkéri a jegyzőt, hogy a döntésről a kérelmezőt tájékoztassa. </w:t>
      </w:r>
    </w:p>
    <w:p>
      <w:pPr>
        <w:pStyle w:val="Szvegblokk"/>
        <w:ind w:left="1620" w:right="1512" w:hanging="0"/>
        <w:rPr>
          <w:i/>
          <w:i/>
          <w:iCs w:val="false"/>
        </w:rPr>
      </w:pPr>
      <w:r>
        <w:rPr>
          <w:i/>
          <w:iCs w:val="false"/>
        </w:rPr>
      </w:r>
    </w:p>
    <w:p>
      <w:pPr>
        <w:pStyle w:val="Normal"/>
        <w:tabs>
          <w:tab w:val="clear" w:pos="709"/>
          <w:tab w:val="left" w:pos="4111" w:leader="none"/>
        </w:tabs>
        <w:ind w:left="1800" w:right="1692" w:hanging="0"/>
        <w:jc w:val="both"/>
        <w:rPr>
          <w:bCs/>
          <w:i/>
          <w:i/>
          <w:sz w:val="22"/>
          <w:szCs w:val="22"/>
        </w:rPr>
      </w:pPr>
      <w:r>
        <w:rPr>
          <w:bCs/>
          <w:i/>
          <w:sz w:val="22"/>
          <w:szCs w:val="22"/>
        </w:rPr>
        <w:t>Végrehajtásért felelős:</w:t>
        <w:tab/>
        <w:t>Dr. Hajdu Miklós jegyző</w:t>
        <w:tab/>
        <w:t xml:space="preserve"> </w:t>
      </w:r>
    </w:p>
    <w:p>
      <w:pPr>
        <w:pStyle w:val="Normal"/>
        <w:tabs>
          <w:tab w:val="clear" w:pos="709"/>
          <w:tab w:val="left" w:pos="4111" w:leader="none"/>
        </w:tabs>
        <w:ind w:left="1800" w:right="1692" w:hanging="0"/>
        <w:jc w:val="both"/>
        <w:rPr>
          <w:bCs/>
          <w:i/>
          <w:i/>
          <w:sz w:val="22"/>
          <w:szCs w:val="22"/>
        </w:rPr>
      </w:pPr>
      <w:r>
        <w:rPr>
          <w:bCs/>
          <w:i/>
          <w:sz w:val="22"/>
          <w:szCs w:val="22"/>
        </w:rPr>
        <w:t>Határidő:</w:t>
        <w:tab/>
        <w:t>30 nap</w:t>
        <w:tab/>
        <w:t xml:space="preserve"> </w:t>
      </w:r>
    </w:p>
    <w:p>
      <w:pPr>
        <w:pStyle w:val="Normal"/>
        <w:autoSpaceDE w:val="false"/>
        <w:jc w:val="both"/>
        <w:rPr>
          <w:b/>
          <w:b/>
          <w:bCs/>
          <w:i/>
          <w:i/>
          <w:color w:val="8064A2"/>
          <w:sz w:val="16"/>
          <w:szCs w:val="16"/>
          <w:u w:val="single"/>
        </w:rPr>
      </w:pPr>
      <w:r>
        <w:rPr>
          <w:b/>
          <w:bCs/>
          <w:i/>
          <w:color w:val="8064A2"/>
          <w:sz w:val="16"/>
          <w:szCs w:val="16"/>
          <w:u w:val="single"/>
        </w:rPr>
      </w:r>
    </w:p>
    <w:p>
      <w:pPr>
        <w:pStyle w:val="Normal"/>
        <w:autoSpaceDE w:val="false"/>
        <w:spacing w:before="180" w:after="0"/>
        <w:jc w:val="both"/>
        <w:rPr>
          <w:b/>
          <w:b/>
          <w:bCs/>
          <w:sz w:val="21"/>
          <w:szCs w:val="21"/>
          <w:u w:val="single"/>
        </w:rPr>
      </w:pPr>
      <w:r>
        <w:rPr>
          <w:b/>
          <w:bCs/>
          <w:sz w:val="21"/>
          <w:szCs w:val="21"/>
          <w:u w:val="single"/>
        </w:rPr>
        <w:t>3. napirendi pont: Előterjesztés az önkormányzat folyószámla hitelkeretének meghosszabbításáról.</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w:t>
      </w:r>
    </w:p>
    <w:p>
      <w:pPr>
        <w:pStyle w:val="Normal"/>
        <w:tabs>
          <w:tab w:val="clear" w:pos="709"/>
          <w:tab w:val="left" w:pos="1800" w:leader="none"/>
        </w:tabs>
        <w:autoSpaceDE w:val="false"/>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i/>
          <w:sz w:val="22"/>
          <w:szCs w:val="22"/>
        </w:rPr>
        <w:t xml:space="preserve">Előterjesztés szóbeli ismertetése. </w:t>
      </w:r>
      <w:r>
        <w:rPr>
          <w:sz w:val="22"/>
          <w:szCs w:val="22"/>
        </w:rPr>
        <w:t xml:space="preserve">A mai napon az önkormányzat bankszámla egyenlege </w:t>
        <w:br/>
        <w:t xml:space="preserve">plusz 10,7 millió forint. Nincs az önkormányzatnak hitele a mai napon.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sz w:val="22"/>
          <w:szCs w:val="22"/>
        </w:rPr>
        <w:t xml:space="preserve">A hitelkeret meghosszabbításának előterjesztés szerinti elfogadása azért is fontos, mert a piacberuházásnál a likviditást így tudnánk fenntartani. Nem változik a jelenlegi hitelkeretünk. A december 31-i határidő miatt, amikor nem lehet az önkormányzatoknak csak beruházási hitelük, kettébontanánk a hitelkeretet egy ilyen megoldásban. A Pénzügyi Bizottság azt javasolja a </w:t>
        <w:br/>
        <w:t xml:space="preserve">Képviselő-testületnek, hogy a határozati javaslatot fogadja el. Elhangzott tegnap egy javítás, hogy 2013. július 31 napjáig hosszabbítja meg a hitelkeretet az önkormányza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szCs w:val="22"/>
        </w:rPr>
      </w:pPr>
      <w:r>
        <w:rPr>
          <w:sz w:val="22"/>
          <w:szCs w:val="22"/>
        </w:rPr>
        <w:t>Még egy pontosítást javasolnék a határozati javaslatban: a folyószámla hitelkeretből „legfeljebb”</w:t>
        <w:br/>
        <w:t xml:space="preserve">70 millió forintot változtat át beruházási hitellé a Képviselő-testület. Tegnap a Pénzügyi Bizottsági ülésen is elmondtam, hogy erről most dönt a testület, azonban a végleges feltételrendszer a banki tárgyalásokon is múlik.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A határozati javaslatban 2013. július 31. szerepel, de valószínűsítem, hogy a bank csak </w:t>
        <w:br/>
        <w:t xml:space="preserve">2012. december 31-ig fogja a hitelkeretet meghosszabbítani.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pPr>
      <w:r>
        <w:rPr>
          <w:sz w:val="22"/>
          <w:szCs w:val="22"/>
        </w:rPr>
        <w:t xml:space="preserve">Sokan érdeklődnek, szeretnének üzlethelyiséget bérelni a majdani piac épületben, ami látható, hogy hamarabb meg fog épülni. Mikor lehet ott szolgáltatást folytatni? Mikor lesz átadva az épüle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A szerződés szerint 2012. november 30-ig kell a kivitelezőnek átadnia az elkészült beruházást, de a vállalkozó már a közbeszerzési eljárás során elmondta, hogy szeretne előteljesítést, és 2012. augusztus végéig befejezné a beruházást. Vannak érdeklődők a piacban lévő 5 üzlethelyiségre. Mindenkinek azt mondom, hogy írja le a kérelmet, és amikor a beruházás elkészül, akkor majd a képviselő-testület dönt a bérbeadás feltételeiről, és ezt követően lehet ott az üzleteknek működnie. Korábban a piac területén több üzlethelyiség is működött. Közülük egy árus jelezte, hogy szeretne bérelni üzlethelyiséget az új épületben is. Volt egy szóbeli megállapodás az önkormányzat és a piacon áruló vállalkozók között, hogy amennyiben az új helyiség kialakul, ők elsőbbséget élveznek az üzlethelyiségek bérletét illetően. Megnézzük majd, mert lehet, hogy kell egy pályázatot vagy felhívást kiírni, mert elképzelhető az, hogy több érdeklődő lesz, mint amennyi üzlethelyiség kerül kialakításra.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sz w:val="22"/>
          <w:szCs w:val="22"/>
        </w:rPr>
      </w:pPr>
      <w:r>
        <w:rPr>
          <w:sz w:val="22"/>
          <w:szCs w:val="22"/>
        </w:rPr>
        <w:t>A bérleti díjakkal kapcsolatban ki fog dönteni?</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A Képviselő-testüle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sz w:val="22"/>
          <w:szCs w:val="22"/>
        </w:rPr>
        <w:t xml:space="preserve">Önkormányzati tulajdonba fog kerülni a piac. A képviselő-testületnek lesz ezzel kapcsolatban rendelkezési joga.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A másik fontos szempont, hogy az ebesieket kell előnyben részesíteni, természetesen a törvényes keretek között.  </w:t>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Milyen méretűek a helyiségek?</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Átlagban 13 m</w:t>
      </w:r>
      <w:r>
        <w:rPr>
          <w:sz w:val="22"/>
          <w:szCs w:val="22"/>
          <w:vertAlign w:val="superscript"/>
        </w:rPr>
        <w:t>2</w:t>
      </w:r>
      <w:r>
        <w:rPr>
          <w:sz w:val="22"/>
          <w:szCs w:val="22"/>
        </w:rPr>
        <w:t xml:space="preserve"> nagyságúak, és mindegyikhez kapcsolódik vizesblokk.</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Mikor végez a szobrász a szökőkúttal?</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Már megtekintettük a viaszba öntött alkotást, nagyon szép lesz. A kivitelezőnek július végéig kell átadnia a szökőkutat. El kell majd azon gondolkodni, hogy a szökőkutat üzemeltetni kell. Miután elkészül a szökőkút, az iskola épületén lévő térfigyelő-kamerákból két kamerát úgy kell beállítani, hogy lássa a szökőkutat. A Községgondnokság Kft. lehetne az, aki az üzemeltetést meg tudná oldani. A téliesítéssel kapcsolatban már a közbeszerzési eljárást követően ígéretet tett a kivitelező arra, hogy ezt is elkészíti. </w:t>
      </w:r>
    </w:p>
    <w:p>
      <w:pPr>
        <w:pStyle w:val="Normal"/>
        <w:jc w:val="both"/>
        <w:rPr/>
      </w:pPr>
      <w:r>
        <w:rPr>
          <w:sz w:val="22"/>
          <w:szCs w:val="22"/>
        </w:rPr>
        <w:t xml:space="preserve">Kérem, hogy aki a Pénzügyi Bizottság javaslata alapján a kiküldött határozati javaslatot azokkal a módosításokkal, amelyek szóban elhangzottak, elfogadja, szavazzon. Megállapítom, hogy a testület egyhangúlag, 6 igen szavazattal az alábbi határozatot hozza: </w:t>
      </w:r>
    </w:p>
    <w:p>
      <w:pPr>
        <w:pStyle w:val="Normal"/>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34/2012. (VI. 20.) ÖH. sz. Határozat</w:t>
      </w:r>
    </w:p>
    <w:p>
      <w:pPr>
        <w:pStyle w:val="Normal"/>
        <w:ind w:left="1800" w:right="1692" w:hanging="0"/>
        <w:jc w:val="both"/>
        <w:rPr/>
      </w:pPr>
      <w:r>
        <w:rPr>
          <w:bCs/>
          <w:i/>
          <w:sz w:val="22"/>
          <w:szCs w:val="22"/>
        </w:rPr>
        <w:t xml:space="preserve">Ebes Községi Önkormányzat Képviselő-testülete az Önkormányzat 130 millió forint összegű hitelkeretét a Raiffeisen Bank Zrt-nél egy évvel, 2013. július 31. napjáig meghosszabbítj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A Képviselő-testület felhatalmazza továbbá </w:t>
        <w:br/>
        <w:t xml:space="preserve">Szabóné Karsai Mária polgármestert, hogy amennyiben a folyamatban lévő beruházások finanszírozása érdekében szükségessé válik, a folyószámla hitelkeretből legfeljebb </w:t>
        <w:br/>
        <w:t xml:space="preserve">70 millió forintot beruházási hitellé változtasson át.   </w:t>
      </w:r>
    </w:p>
    <w:p>
      <w:pPr>
        <w:pStyle w:val="Normal"/>
        <w:ind w:left="1800" w:right="1692" w:hanging="0"/>
        <w:jc w:val="both"/>
        <w:rPr>
          <w:bCs/>
          <w:i/>
          <w:i/>
          <w:sz w:val="22"/>
          <w:szCs w:val="22"/>
        </w:rPr>
      </w:pPr>
      <w:r>
        <w:rPr>
          <w:bCs/>
          <w:i/>
          <w:sz w:val="22"/>
          <w:szCs w:val="22"/>
        </w:rPr>
      </w:r>
    </w:p>
    <w:p>
      <w:pPr>
        <w:pStyle w:val="Normal"/>
        <w:tabs>
          <w:tab w:val="clear" w:pos="709"/>
          <w:tab w:val="left" w:pos="2977" w:leader="none"/>
        </w:tabs>
        <w:ind w:left="1800" w:right="1692" w:hanging="0"/>
        <w:jc w:val="both"/>
        <w:rPr>
          <w:bCs/>
          <w:i/>
          <w:i/>
          <w:sz w:val="22"/>
          <w:szCs w:val="22"/>
        </w:rPr>
      </w:pPr>
      <w:r>
        <w:rPr>
          <w:bCs/>
          <w:i/>
          <w:sz w:val="22"/>
          <w:szCs w:val="22"/>
        </w:rPr>
        <w:t>Felelős:</w:t>
        <w:tab/>
        <w:t>Szabóné Karsai Mária polgármester</w:t>
      </w:r>
    </w:p>
    <w:p>
      <w:pPr>
        <w:pStyle w:val="Normal"/>
        <w:tabs>
          <w:tab w:val="clear" w:pos="709"/>
          <w:tab w:val="left" w:pos="2977" w:leader="none"/>
        </w:tabs>
        <w:ind w:left="1800" w:right="1692" w:hanging="0"/>
        <w:jc w:val="both"/>
        <w:rPr>
          <w:bCs/>
          <w:i/>
          <w:i/>
          <w:sz w:val="22"/>
          <w:szCs w:val="22"/>
        </w:rPr>
      </w:pPr>
      <w:r>
        <w:rPr>
          <w:bCs/>
          <w:i/>
          <w:sz w:val="22"/>
          <w:szCs w:val="22"/>
        </w:rPr>
        <w:t>Határidő:</w:t>
        <w:tab/>
        <w:t>2012. július 31.</w:t>
      </w:r>
    </w:p>
    <w:p>
      <w:pPr>
        <w:pStyle w:val="Normal"/>
        <w:autoSpaceDE w:val="false"/>
        <w:jc w:val="both"/>
        <w:rPr>
          <w:b/>
          <w:b/>
          <w:bCs/>
          <w:i/>
          <w:i/>
          <w:sz w:val="16"/>
          <w:szCs w:val="22"/>
          <w:u w:val="single"/>
        </w:rPr>
      </w:pPr>
      <w:r>
        <w:rPr>
          <w:b/>
          <w:bCs/>
          <w:i/>
          <w:sz w:val="16"/>
          <w:szCs w:val="22"/>
          <w:u w:val="single"/>
        </w:rPr>
      </w:r>
    </w:p>
    <w:p>
      <w:pPr>
        <w:pStyle w:val="Normal"/>
        <w:autoSpaceDE w:val="false"/>
        <w:spacing w:before="180" w:after="0"/>
        <w:jc w:val="both"/>
        <w:rPr>
          <w:b/>
          <w:b/>
          <w:bCs/>
          <w:sz w:val="22"/>
          <w:szCs w:val="22"/>
          <w:u w:val="single"/>
        </w:rPr>
      </w:pPr>
      <w:r>
        <w:rPr>
          <w:b/>
          <w:bCs/>
          <w:sz w:val="22"/>
          <w:szCs w:val="22"/>
          <w:u w:val="single"/>
        </w:rPr>
        <w:t>4. napirendi pont: Előterjesztés a Képviselő-testület 2012. második félévi munkatervéről.</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w:t>
      </w:r>
    </w:p>
    <w:p>
      <w:pPr>
        <w:pStyle w:val="Normal"/>
        <w:tabs>
          <w:tab w:val="clear" w:pos="709"/>
          <w:tab w:val="left" w:pos="1800" w:leader="none"/>
        </w:tabs>
        <w:autoSpaceDE w:val="false"/>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i/>
          <w:sz w:val="22"/>
          <w:szCs w:val="22"/>
        </w:rPr>
        <w:t xml:space="preserve">Előterjesztés szóbeli ismertetése. </w:t>
      </w:r>
      <w:r>
        <w:rPr>
          <w:sz w:val="22"/>
          <w:szCs w:val="22"/>
        </w:rPr>
        <w:t xml:space="preserve">A Pénzügyi Bizottsági ülésen beszéltünk arról, hogy a település </w:t>
        <w:br/>
        <w:t xml:space="preserve">60 éves évfordulója alkalmából szeretnénk egy ünnepi képviselő-testületi ülést tarta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pPr>
      <w:r>
        <w:rPr>
          <w:sz w:val="22"/>
          <w:szCs w:val="22"/>
        </w:rPr>
        <w:t xml:space="preserve">A Pénzügyi Bizottság javasolja a Képviselő-testület számára, hogy a 2012. II. félévi munkatervet fogadja e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Közben jegyző úrral egyeztettünk, hogy korábban már érkezett javaslat, hogy tekintsük át és módosítsuk a kitüntető címek és díjakról szóló helyi rendeletet. Az augusztusi testületi ülésre napirendi pontként felvennénk. Tegnap igazgató asszony felvetette, hogy a kiemelkedő teljesítményt nyújtó tanulókkal kapcsolatban lehetne egy önkormányzati díjat alapítani. Ennek is megnéznénk a lehetőségé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pPr>
      <w:r>
        <w:rPr>
          <w:sz w:val="22"/>
          <w:szCs w:val="22"/>
        </w:rPr>
        <w:t xml:space="preserve">Érdemes felvenni a helyi mesterekkel a kapcsolatot, Tokai Attilára és Leiter Mártára gondolok, akik tudnak helyi értékeket hozzátenni a díjhoz. Annál nívósabb az emlékérem, minél inkább helyi ember készíti az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Kérem, hogy aki előterjesztés szerint elfogadja a munkatervet azokkal a kiegészítéssekkel, amik elhangzottak, szavazzon. Megállapítom, hogy a testület egyhangúlag, 6 igen szavazattal az alábbi határozatot hozza: </w:t>
      </w:r>
    </w:p>
    <w:p>
      <w:pPr>
        <w:pStyle w:val="Normal"/>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35/2012. (VI. 20.) ÖH. sz. Határozat</w:t>
      </w:r>
    </w:p>
    <w:p>
      <w:pPr>
        <w:pStyle w:val="Szvegblokk"/>
        <w:ind w:left="567" w:right="617" w:hanging="283"/>
        <w:rPr>
          <w:b/>
          <w:b/>
          <w:bCs/>
          <w:i/>
          <w:i/>
          <w:iCs w:val="false"/>
        </w:rPr>
      </w:pPr>
      <w:r>
        <w:rPr>
          <w:b/>
          <w:bCs/>
          <w:i/>
          <w:iCs w:val="false"/>
        </w:rPr>
        <w:t>I.</w:t>
        <w:tab/>
        <w:t>Ebes Községi Önkormányzat Képviselő-testülete a 2012. II. félévi munkatervét az előterjesztés szerint elfogadja.</w:t>
      </w:r>
    </w:p>
    <w:p>
      <w:pPr>
        <w:pStyle w:val="Normal"/>
        <w:autoSpaceDE w:val="false"/>
        <w:jc w:val="both"/>
        <w:rPr>
          <w:b/>
          <w:b/>
          <w:bCs/>
          <w:i/>
          <w:i/>
          <w:iCs/>
          <w:sz w:val="22"/>
          <w:u w:val="single"/>
        </w:rPr>
      </w:pPr>
      <w:r>
        <w:rPr>
          <w:b/>
          <w:bCs/>
          <w:i/>
          <w:iCs/>
          <w:sz w:val="22"/>
          <w:u w:val="single"/>
        </w:rPr>
      </w:r>
    </w:p>
    <w:p>
      <w:pPr>
        <w:pStyle w:val="Normal"/>
        <w:ind w:left="993" w:hanging="0"/>
        <w:rPr>
          <w:b/>
          <w:b/>
          <w:i/>
          <w:i/>
          <w:sz w:val="22"/>
          <w:szCs w:val="22"/>
          <w:u w:val="single"/>
        </w:rPr>
      </w:pPr>
      <w:r>
        <w:rPr>
          <w:b/>
          <w:i/>
          <w:sz w:val="22"/>
          <w:szCs w:val="22"/>
          <w:u w:val="single"/>
        </w:rPr>
        <w:t xml:space="preserve">2012. AUGUSZTUS 15. (szerda) </w:t>
      </w:r>
    </w:p>
    <w:p>
      <w:pPr>
        <w:pStyle w:val="Normal"/>
        <w:autoSpaceDE w:val="false"/>
        <w:jc w:val="both"/>
        <w:rPr>
          <w:b/>
          <w:b/>
          <w:i/>
          <w:i/>
          <w:sz w:val="22"/>
          <w:szCs w:val="22"/>
          <w:u w:val="single"/>
        </w:rPr>
      </w:pPr>
      <w:r>
        <w:rPr>
          <w:b/>
          <w:i/>
          <w:sz w:val="22"/>
          <w:szCs w:val="22"/>
          <w:u w:val="single"/>
        </w:rPr>
      </w:r>
    </w:p>
    <w:p>
      <w:pPr>
        <w:pStyle w:val="Normal"/>
        <w:numPr>
          <w:ilvl w:val="0"/>
          <w:numId w:val="9"/>
        </w:numPr>
        <w:tabs>
          <w:tab w:val="clear" w:pos="709"/>
          <w:tab w:val="left" w:pos="1440" w:leader="none"/>
        </w:tabs>
        <w:ind w:left="1440" w:right="612" w:hanging="360"/>
        <w:jc w:val="both"/>
        <w:rPr/>
      </w:pPr>
      <w:r>
        <w:rPr>
          <w:i/>
          <w:sz w:val="22"/>
          <w:szCs w:val="22"/>
        </w:rPr>
        <w:t xml:space="preserve">Előterjesztés az önkormányzat vagyonának meghatározásáról, a tulajdonjog gyakorlásáról és a vagyon kezeléséről szóló önkormányzati rendelet módosításáról. </w:t>
      </w:r>
    </w:p>
    <w:p>
      <w:pPr>
        <w:pStyle w:val="Normal"/>
        <w:autoSpaceDE w:val="false"/>
        <w:ind w:left="1004" w:firstLine="436"/>
        <w:jc w:val="both"/>
        <w:rPr>
          <w:i/>
          <w:i/>
          <w:sz w:val="22"/>
          <w:szCs w:val="22"/>
          <w:u w:val="single"/>
        </w:rPr>
      </w:pPr>
      <w:r>
        <w:rPr>
          <w:i/>
          <w:sz w:val="22"/>
          <w:szCs w:val="22"/>
          <w:u w:val="single"/>
        </w:rPr>
        <w:t>Előterjesztő:</w:t>
      </w:r>
      <w:r>
        <w:rPr>
          <w:i/>
          <w:sz w:val="22"/>
          <w:szCs w:val="22"/>
        </w:rPr>
        <w:t xml:space="preserve"> Szabóné Karsai Mária polgármester</w:t>
      </w:r>
    </w:p>
    <w:p>
      <w:pPr>
        <w:pStyle w:val="Normal"/>
        <w:autoSpaceDE w:val="false"/>
        <w:ind w:left="1004" w:firstLine="436"/>
        <w:jc w:val="both"/>
        <w:rPr>
          <w:i/>
          <w:i/>
          <w:sz w:val="22"/>
          <w:szCs w:val="22"/>
          <w:u w:val="single"/>
        </w:rPr>
      </w:pPr>
      <w:r>
        <w:rPr>
          <w:i/>
          <w:sz w:val="22"/>
          <w:szCs w:val="22"/>
          <w:u w:val="single"/>
        </w:rPr>
      </w:r>
    </w:p>
    <w:p>
      <w:pPr>
        <w:pStyle w:val="Normal"/>
        <w:numPr>
          <w:ilvl w:val="0"/>
          <w:numId w:val="9"/>
        </w:numPr>
        <w:tabs>
          <w:tab w:val="clear" w:pos="709"/>
          <w:tab w:val="left" w:pos="1440" w:leader="none"/>
        </w:tabs>
        <w:ind w:left="1440" w:right="612" w:hanging="360"/>
        <w:jc w:val="both"/>
        <w:rPr>
          <w:i/>
          <w:i/>
          <w:sz w:val="22"/>
          <w:szCs w:val="22"/>
        </w:rPr>
      </w:pPr>
      <w:r>
        <w:rPr>
          <w:i/>
          <w:sz w:val="22"/>
          <w:szCs w:val="22"/>
        </w:rPr>
        <w:t xml:space="preserve">Tájékoztató a járási kormányhivatalok felállításából adódó változásokról </w:t>
      </w:r>
    </w:p>
    <w:p>
      <w:pPr>
        <w:pStyle w:val="Normal"/>
        <w:autoSpaceDE w:val="false"/>
        <w:ind w:left="1004" w:firstLine="436"/>
        <w:jc w:val="both"/>
        <w:rPr>
          <w:i/>
          <w:i/>
          <w:sz w:val="22"/>
          <w:szCs w:val="22"/>
          <w:u w:val="single"/>
        </w:rPr>
      </w:pPr>
      <w:r>
        <w:rPr>
          <w:i/>
          <w:sz w:val="22"/>
          <w:szCs w:val="22"/>
          <w:u w:val="single"/>
        </w:rPr>
        <w:t>Előterjesztő:</w:t>
      </w:r>
      <w:r>
        <w:rPr>
          <w:i/>
          <w:sz w:val="22"/>
          <w:szCs w:val="22"/>
        </w:rPr>
        <w:t xml:space="preserve"> Dr. Hajdu Miklós jegyző</w:t>
      </w:r>
    </w:p>
    <w:p>
      <w:pPr>
        <w:pStyle w:val="Normal"/>
        <w:autoSpaceDE w:val="false"/>
        <w:ind w:left="1004" w:firstLine="436"/>
        <w:jc w:val="both"/>
        <w:rPr>
          <w:i/>
          <w:i/>
          <w:sz w:val="22"/>
          <w:szCs w:val="22"/>
          <w:u w:val="single"/>
        </w:rPr>
      </w:pPr>
      <w:r>
        <w:rPr>
          <w:i/>
          <w:sz w:val="22"/>
          <w:szCs w:val="22"/>
          <w:u w:val="single"/>
        </w:rPr>
      </w:r>
    </w:p>
    <w:p>
      <w:pPr>
        <w:pStyle w:val="Normal"/>
        <w:numPr>
          <w:ilvl w:val="0"/>
          <w:numId w:val="9"/>
        </w:numPr>
        <w:tabs>
          <w:tab w:val="clear" w:pos="709"/>
          <w:tab w:val="left" w:pos="1440" w:leader="none"/>
        </w:tabs>
        <w:ind w:left="1440" w:right="612" w:hanging="360"/>
        <w:jc w:val="both"/>
        <w:rPr>
          <w:i/>
          <w:i/>
          <w:sz w:val="22"/>
          <w:szCs w:val="22"/>
        </w:rPr>
      </w:pPr>
      <w:r>
        <w:rPr>
          <w:i/>
          <w:sz w:val="22"/>
          <w:szCs w:val="22"/>
        </w:rPr>
        <w:t>Előterjesztés önkormányzati rendeletek módosítására.</w:t>
      </w:r>
    </w:p>
    <w:p>
      <w:pPr>
        <w:pStyle w:val="Heading5"/>
        <w:ind w:left="1004" w:firstLine="436"/>
        <w:rPr/>
      </w:pPr>
      <w:r>
        <w:rPr/>
        <w:t>Előterjesztő:</w:t>
      </w:r>
      <w:r>
        <w:rPr>
          <w:u w:val="none"/>
        </w:rPr>
        <w:t xml:space="preserve"> Dr. Hajdu Miklós jegyző</w:t>
      </w:r>
    </w:p>
    <w:p>
      <w:pPr>
        <w:pStyle w:val="Normal"/>
        <w:autoSpaceDE w:val="false"/>
        <w:jc w:val="both"/>
        <w:rPr>
          <w:b/>
          <w:b/>
          <w:sz w:val="22"/>
          <w:u w:val="single"/>
        </w:rPr>
      </w:pPr>
      <w:r>
        <w:rPr>
          <w:b/>
          <w:sz w:val="22"/>
          <w:u w:val="single"/>
        </w:rPr>
      </w:r>
    </w:p>
    <w:p>
      <w:pPr>
        <w:pStyle w:val="Normal"/>
        <w:ind w:left="993" w:hanging="0"/>
        <w:rPr>
          <w:b/>
          <w:b/>
          <w:i/>
          <w:i/>
          <w:sz w:val="22"/>
          <w:szCs w:val="22"/>
          <w:u w:val="single"/>
        </w:rPr>
      </w:pPr>
      <w:r>
        <w:rPr>
          <w:b/>
          <w:i/>
          <w:sz w:val="22"/>
          <w:szCs w:val="22"/>
          <w:u w:val="single"/>
        </w:rPr>
        <w:t>2012. SZEPTEMBER 12. (szerda)</w:t>
      </w:r>
    </w:p>
    <w:p>
      <w:pPr>
        <w:pStyle w:val="Normal"/>
        <w:autoSpaceDE w:val="false"/>
        <w:jc w:val="both"/>
        <w:rPr>
          <w:b/>
          <w:b/>
          <w:i/>
          <w:i/>
          <w:sz w:val="22"/>
          <w:szCs w:val="22"/>
          <w:u w:val="single"/>
        </w:rPr>
      </w:pPr>
      <w:r>
        <w:rPr>
          <w:b/>
          <w:i/>
          <w:sz w:val="22"/>
          <w:szCs w:val="22"/>
          <w:u w:val="single"/>
        </w:rPr>
      </w:r>
    </w:p>
    <w:p>
      <w:pPr>
        <w:pStyle w:val="Normal"/>
        <w:numPr>
          <w:ilvl w:val="0"/>
          <w:numId w:val="7"/>
        </w:numPr>
        <w:tabs>
          <w:tab w:val="clear" w:pos="709"/>
          <w:tab w:val="left" w:pos="1440" w:leader="none"/>
        </w:tabs>
        <w:ind w:left="1440" w:right="612" w:hanging="360"/>
        <w:rPr>
          <w:i/>
          <w:i/>
          <w:sz w:val="22"/>
          <w:szCs w:val="22"/>
        </w:rPr>
      </w:pPr>
      <w:r>
        <w:rPr>
          <w:i/>
          <w:sz w:val="22"/>
          <w:szCs w:val="22"/>
        </w:rPr>
        <w:t xml:space="preserve">Beszámoló az önkormányzat 2012. évi költségvetésének I. féléves teljesítéséről </w:t>
      </w:r>
    </w:p>
    <w:p>
      <w:pPr>
        <w:pStyle w:val="Heading5"/>
        <w:ind w:left="1004" w:firstLine="436"/>
        <w:rPr/>
      </w:pPr>
      <w:r>
        <w:rPr/>
        <w:t>Előterjesztő:</w:t>
      </w:r>
      <w:r>
        <w:rPr>
          <w:u w:val="none"/>
        </w:rPr>
        <w:t xml:space="preserve"> Szabóné Karsai Mária polgármester</w:t>
      </w:r>
    </w:p>
    <w:p>
      <w:pPr>
        <w:pStyle w:val="Normal"/>
        <w:rPr>
          <w:sz w:val="22"/>
          <w:u w:val="none"/>
        </w:rPr>
      </w:pPr>
      <w:r>
        <w:rPr>
          <w:sz w:val="22"/>
          <w:u w:val="none"/>
        </w:rPr>
      </w:r>
    </w:p>
    <w:p>
      <w:pPr>
        <w:pStyle w:val="Normal"/>
        <w:numPr>
          <w:ilvl w:val="0"/>
          <w:numId w:val="7"/>
        </w:numPr>
        <w:tabs>
          <w:tab w:val="clear" w:pos="709"/>
          <w:tab w:val="left" w:pos="1440" w:leader="none"/>
        </w:tabs>
        <w:ind w:left="1440" w:right="612" w:hanging="360"/>
        <w:rPr>
          <w:i/>
          <w:i/>
          <w:sz w:val="22"/>
          <w:szCs w:val="22"/>
        </w:rPr>
      </w:pPr>
      <w:r>
        <w:rPr>
          <w:i/>
          <w:sz w:val="22"/>
          <w:szCs w:val="22"/>
        </w:rPr>
        <w:t>Az önkormányzati rendeletek felülvizsgálata</w:t>
      </w:r>
    </w:p>
    <w:p>
      <w:pPr>
        <w:pStyle w:val="Heading5"/>
        <w:ind w:left="1004" w:firstLine="436"/>
        <w:rPr/>
      </w:pPr>
      <w:r>
        <w:rPr/>
        <w:t>Előterjesztő:</w:t>
      </w:r>
      <w:r>
        <w:rPr>
          <w:u w:val="none"/>
        </w:rPr>
        <w:t xml:space="preserve"> Dr. Hajdu Miklós jegyző</w:t>
      </w:r>
    </w:p>
    <w:p>
      <w:pPr>
        <w:pStyle w:val="Normal"/>
        <w:rPr>
          <w:sz w:val="22"/>
        </w:rPr>
      </w:pPr>
      <w:r>
        <w:rPr>
          <w:sz w:val="22"/>
        </w:rPr>
      </w:r>
    </w:p>
    <w:p>
      <w:pPr>
        <w:pStyle w:val="Normal"/>
        <w:numPr>
          <w:ilvl w:val="0"/>
          <w:numId w:val="7"/>
        </w:numPr>
        <w:tabs>
          <w:tab w:val="clear" w:pos="709"/>
          <w:tab w:val="left" w:pos="1440" w:leader="none"/>
        </w:tabs>
        <w:ind w:left="1440" w:right="612" w:hanging="360"/>
        <w:rPr>
          <w:i/>
          <w:i/>
          <w:sz w:val="22"/>
          <w:szCs w:val="22"/>
        </w:rPr>
      </w:pPr>
      <w:r>
        <w:rPr>
          <w:i/>
          <w:sz w:val="22"/>
          <w:szCs w:val="22"/>
        </w:rPr>
        <w:t>A járások kialakításáról, valamint egyes ezzel összefüggő törvények módosításáról szóló törvény szerinti megállapodás előkészítése, megtárgyalása.</w:t>
      </w:r>
    </w:p>
    <w:p>
      <w:pPr>
        <w:pStyle w:val="Heading5"/>
        <w:ind w:left="1004" w:firstLine="436"/>
        <w:rPr/>
      </w:pPr>
      <w:r>
        <w:rPr/>
        <w:t>Előterjesztő:</w:t>
      </w:r>
      <w:r>
        <w:rPr>
          <w:u w:val="none"/>
        </w:rPr>
        <w:t xml:space="preserve"> Szabóné Karsai Mária polgármester, Dr. Hajdu Miklós jegyző</w:t>
      </w:r>
    </w:p>
    <w:p>
      <w:pPr>
        <w:pStyle w:val="Normal"/>
        <w:autoSpaceDE w:val="false"/>
        <w:jc w:val="both"/>
        <w:rPr>
          <w:b/>
          <w:b/>
          <w:sz w:val="22"/>
          <w:u w:val="single"/>
        </w:rPr>
      </w:pPr>
      <w:r>
        <w:rPr>
          <w:b/>
          <w:sz w:val="22"/>
          <w:u w:val="single"/>
        </w:rPr>
      </w:r>
    </w:p>
    <w:p>
      <w:pPr>
        <w:pStyle w:val="Normal"/>
        <w:ind w:left="993" w:hanging="0"/>
        <w:rPr/>
      </w:pPr>
      <w:r>
        <w:rPr>
          <w:b/>
          <w:i/>
          <w:sz w:val="22"/>
          <w:szCs w:val="22"/>
          <w:u w:val="single"/>
        </w:rPr>
        <w:t>2012. OKTÓBER 17. (szerda)</w:t>
      </w:r>
    </w:p>
    <w:p>
      <w:pPr>
        <w:pStyle w:val="Normal"/>
        <w:autoSpaceDE w:val="false"/>
        <w:jc w:val="both"/>
        <w:rPr>
          <w:b/>
          <w:b/>
          <w:i/>
          <w:i/>
          <w:sz w:val="22"/>
          <w:szCs w:val="22"/>
          <w:u w:val="single"/>
        </w:rPr>
      </w:pPr>
      <w:r>
        <w:rPr>
          <w:b/>
          <w:i/>
          <w:sz w:val="22"/>
          <w:szCs w:val="22"/>
          <w:u w:val="single"/>
        </w:rPr>
      </w:r>
    </w:p>
    <w:p>
      <w:pPr>
        <w:pStyle w:val="Normal"/>
        <w:numPr>
          <w:ilvl w:val="0"/>
          <w:numId w:val="6"/>
        </w:numPr>
        <w:tabs>
          <w:tab w:val="clear" w:pos="709"/>
          <w:tab w:val="left" w:pos="1440" w:leader="none"/>
        </w:tabs>
        <w:ind w:left="1440" w:right="612" w:hanging="360"/>
        <w:rPr>
          <w:i/>
          <w:i/>
          <w:sz w:val="22"/>
          <w:szCs w:val="22"/>
        </w:rPr>
      </w:pPr>
      <w:r>
        <w:rPr>
          <w:i/>
          <w:sz w:val="22"/>
          <w:szCs w:val="22"/>
        </w:rPr>
        <w:t>Az általános iskolai oktatással kapcsolatos jogszabályi rendelkezésekből adódó feladatok megtárgyalása.</w:t>
      </w:r>
    </w:p>
    <w:p>
      <w:pPr>
        <w:pStyle w:val="Heading5"/>
        <w:ind w:left="1004" w:firstLine="436"/>
        <w:rPr/>
      </w:pPr>
      <w:r>
        <w:rPr/>
        <w:t>Előterjesztő:</w:t>
      </w:r>
      <w:r>
        <w:rPr>
          <w:u w:val="none"/>
        </w:rPr>
        <w:t xml:space="preserve"> Szabóné Karsai Mária polgármester</w:t>
      </w:r>
    </w:p>
    <w:p>
      <w:pPr>
        <w:pStyle w:val="Normal"/>
        <w:rPr>
          <w:sz w:val="22"/>
          <w:u w:val="none"/>
        </w:rPr>
      </w:pPr>
      <w:r>
        <w:rPr>
          <w:sz w:val="22"/>
          <w:u w:val="none"/>
        </w:rPr>
      </w:r>
    </w:p>
    <w:p>
      <w:pPr>
        <w:pStyle w:val="Normal"/>
        <w:numPr>
          <w:ilvl w:val="0"/>
          <w:numId w:val="6"/>
        </w:numPr>
        <w:tabs>
          <w:tab w:val="clear" w:pos="709"/>
          <w:tab w:val="left" w:pos="1440" w:leader="none"/>
        </w:tabs>
        <w:ind w:left="1440" w:right="612" w:hanging="360"/>
        <w:rPr>
          <w:i/>
          <w:i/>
          <w:sz w:val="22"/>
          <w:szCs w:val="22"/>
        </w:rPr>
      </w:pPr>
      <w:r>
        <w:rPr>
          <w:i/>
          <w:sz w:val="22"/>
          <w:szCs w:val="22"/>
        </w:rPr>
        <w:t xml:space="preserve">Az önkormányzat intézményei Szervezeti- és Működési Szabályzatainak felülvizsgálata </w:t>
      </w:r>
    </w:p>
    <w:p>
      <w:pPr>
        <w:pStyle w:val="Heading5"/>
        <w:tabs>
          <w:tab w:val="clear" w:pos="709"/>
          <w:tab w:val="left" w:pos="2700" w:leader="none"/>
        </w:tabs>
        <w:ind w:left="1004" w:firstLine="436"/>
        <w:rPr/>
      </w:pPr>
      <w:r>
        <w:rPr/>
        <w:t>Előterjesztő:</w:t>
      </w:r>
      <w:r>
        <w:rPr>
          <w:u w:val="none"/>
        </w:rPr>
        <w:tab/>
        <w:t xml:space="preserve">Érckövi Katalin iskolaigazgató, </w:t>
      </w:r>
    </w:p>
    <w:p>
      <w:pPr>
        <w:pStyle w:val="Heading5"/>
        <w:tabs>
          <w:tab w:val="clear" w:pos="709"/>
          <w:tab w:val="left" w:pos="2700" w:leader="none"/>
        </w:tabs>
        <w:ind w:left="1004" w:firstLine="436"/>
        <w:rPr>
          <w:u w:val="none"/>
        </w:rPr>
      </w:pPr>
      <w:r>
        <w:rPr>
          <w:u w:val="none"/>
        </w:rPr>
        <w:tab/>
        <w:t xml:space="preserve">Czeglédiné Herczeg Ildikó óvodavezető, </w:t>
      </w:r>
    </w:p>
    <w:p>
      <w:pPr>
        <w:pStyle w:val="Heading5"/>
        <w:tabs>
          <w:tab w:val="clear" w:pos="709"/>
          <w:tab w:val="left" w:pos="2700" w:leader="none"/>
        </w:tabs>
        <w:ind w:left="1004" w:firstLine="436"/>
        <w:rPr>
          <w:u w:val="none"/>
        </w:rPr>
      </w:pPr>
      <w:r>
        <w:rPr>
          <w:u w:val="none"/>
        </w:rPr>
        <w:tab/>
        <w:t xml:space="preserve">Erdei Andrásné Alapszolgáltatási Központ vezető, </w:t>
      </w:r>
    </w:p>
    <w:p>
      <w:pPr>
        <w:pStyle w:val="Heading5"/>
        <w:tabs>
          <w:tab w:val="clear" w:pos="709"/>
          <w:tab w:val="left" w:pos="2700" w:leader="none"/>
        </w:tabs>
        <w:ind w:left="1004" w:firstLine="436"/>
        <w:rPr>
          <w:u w:val="none"/>
        </w:rPr>
      </w:pPr>
      <w:r>
        <w:rPr>
          <w:u w:val="none"/>
        </w:rPr>
        <w:tab/>
        <w:t>Dr. Hajdu Miklós jegyző</w:t>
      </w:r>
    </w:p>
    <w:p>
      <w:pPr>
        <w:pStyle w:val="Normal"/>
        <w:rPr>
          <w:sz w:val="22"/>
          <w:u w:val="none"/>
        </w:rPr>
      </w:pPr>
      <w:r>
        <w:rPr>
          <w:sz w:val="22"/>
          <w:u w:val="none"/>
        </w:rPr>
      </w:r>
    </w:p>
    <w:p>
      <w:pPr>
        <w:pStyle w:val="Normal"/>
        <w:rPr>
          <w:sz w:val="22"/>
        </w:rPr>
      </w:pPr>
      <w:r>
        <w:rPr>
          <w:sz w:val="22"/>
        </w:rPr>
      </w:r>
    </w:p>
    <w:p>
      <w:pPr>
        <w:pStyle w:val="Normal"/>
        <w:numPr>
          <w:ilvl w:val="0"/>
          <w:numId w:val="6"/>
        </w:numPr>
        <w:tabs>
          <w:tab w:val="clear" w:pos="709"/>
          <w:tab w:val="left" w:pos="1440" w:leader="none"/>
        </w:tabs>
        <w:ind w:left="1440" w:right="612" w:hanging="360"/>
        <w:rPr>
          <w:i/>
          <w:i/>
          <w:sz w:val="22"/>
          <w:szCs w:val="22"/>
        </w:rPr>
      </w:pPr>
      <w:r>
        <w:rPr>
          <w:i/>
          <w:sz w:val="22"/>
          <w:szCs w:val="22"/>
        </w:rPr>
        <w:t xml:space="preserve">Foglalkoztatás helyzete településünkön </w:t>
      </w:r>
    </w:p>
    <w:p>
      <w:pPr>
        <w:pStyle w:val="Heading5"/>
        <w:tabs>
          <w:tab w:val="clear" w:pos="709"/>
          <w:tab w:val="left" w:pos="2700" w:leader="none"/>
        </w:tabs>
        <w:ind w:left="1004" w:firstLine="436"/>
        <w:rPr/>
      </w:pPr>
      <w:r>
        <w:rPr/>
        <w:t>Előterjesztő:</w:t>
      </w:r>
      <w:r>
        <w:rPr>
          <w:u w:val="none"/>
        </w:rPr>
        <w:t xml:space="preserve"> Szabóné Karsai Mária polgármester</w:t>
      </w:r>
    </w:p>
    <w:p>
      <w:pPr>
        <w:pStyle w:val="Normal"/>
        <w:rPr>
          <w:u w:val="none"/>
        </w:rPr>
      </w:pPr>
      <w:r>
        <w:rPr>
          <w:u w:val="none"/>
        </w:rPr>
      </w:r>
    </w:p>
    <w:p>
      <w:pPr>
        <w:pStyle w:val="Normal"/>
        <w:numPr>
          <w:ilvl w:val="0"/>
          <w:numId w:val="6"/>
        </w:numPr>
        <w:tabs>
          <w:tab w:val="clear" w:pos="709"/>
          <w:tab w:val="left" w:pos="1440" w:leader="none"/>
        </w:tabs>
        <w:ind w:left="1440" w:right="612" w:hanging="360"/>
        <w:rPr/>
      </w:pPr>
      <w:r>
        <w:rPr>
          <w:i/>
          <w:sz w:val="22"/>
          <w:szCs w:val="22"/>
        </w:rPr>
        <w:t>Tájékoztató a közmunka program aktualitásairól.</w:t>
      </w:r>
    </w:p>
    <w:p>
      <w:pPr>
        <w:pStyle w:val="Heading5"/>
        <w:tabs>
          <w:tab w:val="clear" w:pos="709"/>
          <w:tab w:val="left" w:pos="2700" w:leader="none"/>
        </w:tabs>
        <w:ind w:left="1418" w:right="612" w:firstLine="22"/>
        <w:rPr/>
      </w:pPr>
      <w:r>
        <w:rPr/>
        <w:t>Előterjesztő:</w:t>
      </w:r>
      <w:r>
        <w:rPr>
          <w:u w:val="none"/>
        </w:rPr>
        <w:tab/>
        <w:t xml:space="preserve">Szabóné Karsai Mária, polgármester, Dr. Hajdu Miklós jegyző, </w:t>
      </w:r>
      <w:r>
        <w:rPr/>
        <w:t>(Meghívott előadó:</w:t>
      </w:r>
      <w:r>
        <w:rPr>
          <w:u w:val="none"/>
        </w:rPr>
        <w:t xml:space="preserve"> a Hajdúszoboszlói Munkaügyi Kirendeltség vezetője)</w:t>
      </w:r>
    </w:p>
    <w:p>
      <w:pPr>
        <w:pStyle w:val="Normal"/>
        <w:rPr>
          <w:u w:val="none"/>
        </w:rPr>
      </w:pPr>
      <w:r>
        <w:rPr>
          <w:u w:val="none"/>
        </w:rPr>
      </w:r>
    </w:p>
    <w:p>
      <w:pPr>
        <w:pStyle w:val="Normal"/>
        <w:numPr>
          <w:ilvl w:val="0"/>
          <w:numId w:val="6"/>
        </w:numPr>
        <w:tabs>
          <w:tab w:val="clear" w:pos="709"/>
          <w:tab w:val="left" w:pos="1440" w:leader="none"/>
        </w:tabs>
        <w:ind w:left="1440" w:right="612" w:hanging="360"/>
        <w:rPr/>
      </w:pPr>
      <w:r>
        <w:rPr>
          <w:i/>
          <w:sz w:val="22"/>
          <w:szCs w:val="22"/>
        </w:rPr>
        <w:t xml:space="preserve">Tájékoztató a közigazgatási rendszer átalakításáról, különös tekintettel a járási kormányhivatalok felállítására. </w:t>
      </w:r>
    </w:p>
    <w:p>
      <w:pPr>
        <w:pStyle w:val="Heading5"/>
        <w:tabs>
          <w:tab w:val="clear" w:pos="709"/>
          <w:tab w:val="left" w:pos="2700" w:leader="none"/>
        </w:tabs>
        <w:ind w:left="1004" w:firstLine="436"/>
        <w:rPr/>
      </w:pPr>
      <w:r>
        <w:rPr/>
        <w:t>Előterjesztő:</w:t>
      </w:r>
      <w:r>
        <w:rPr>
          <w:u w:val="none"/>
        </w:rPr>
        <w:t xml:space="preserve"> Dr. Hajdu Miklós jegyző</w:t>
      </w:r>
    </w:p>
    <w:p>
      <w:pPr>
        <w:pStyle w:val="Normal"/>
        <w:rPr/>
      </w:pPr>
      <w:r>
        <w:rPr/>
      </w:r>
    </w:p>
    <w:p>
      <w:pPr>
        <w:pStyle w:val="Normal"/>
        <w:numPr>
          <w:ilvl w:val="0"/>
          <w:numId w:val="6"/>
        </w:numPr>
        <w:tabs>
          <w:tab w:val="clear" w:pos="709"/>
          <w:tab w:val="left" w:pos="1440" w:leader="none"/>
        </w:tabs>
        <w:ind w:left="1440" w:right="612" w:hanging="360"/>
        <w:rPr>
          <w:i/>
          <w:i/>
          <w:sz w:val="22"/>
          <w:szCs w:val="22"/>
        </w:rPr>
      </w:pPr>
      <w:r>
        <w:rPr>
          <w:i/>
          <w:sz w:val="22"/>
          <w:szCs w:val="22"/>
        </w:rPr>
        <w:t xml:space="preserve"> </w:t>
      </w:r>
      <w:r>
        <w:rPr>
          <w:i/>
          <w:sz w:val="22"/>
          <w:szCs w:val="22"/>
        </w:rPr>
        <w:t xml:space="preserve">A 2013. évi belső ellenőrzési terv elfogadása. </w:t>
      </w:r>
    </w:p>
    <w:p>
      <w:pPr>
        <w:pStyle w:val="Heading5"/>
        <w:tabs>
          <w:tab w:val="clear" w:pos="709"/>
          <w:tab w:val="left" w:pos="2700" w:leader="none"/>
        </w:tabs>
        <w:ind w:left="1004" w:right="612" w:firstLine="436"/>
        <w:rPr/>
      </w:pPr>
      <w:r>
        <w:rPr/>
        <w:t>Előterjesztő:</w:t>
      </w:r>
      <w:r>
        <w:rPr>
          <w:u w:val="none"/>
        </w:rPr>
        <w:tab/>
        <w:t xml:space="preserve">Dr. Hajdu Miklós jegyző, </w:t>
      </w:r>
    </w:p>
    <w:p>
      <w:pPr>
        <w:pStyle w:val="Heading5"/>
        <w:tabs>
          <w:tab w:val="clear" w:pos="709"/>
          <w:tab w:val="left" w:pos="2700" w:leader="none"/>
        </w:tabs>
        <w:ind w:left="1004" w:right="612" w:firstLine="436"/>
        <w:rPr>
          <w:u w:val="none"/>
        </w:rPr>
      </w:pPr>
      <w:r>
        <w:rPr>
          <w:u w:val="none"/>
        </w:rPr>
        <w:tab/>
        <w:t>Reszler György belső ellenőr, külső szakértő</w:t>
      </w:r>
    </w:p>
    <w:p>
      <w:pPr>
        <w:pStyle w:val="Normal"/>
        <w:autoSpaceDE w:val="false"/>
        <w:jc w:val="both"/>
        <w:rPr>
          <w:b/>
          <w:b/>
          <w:sz w:val="22"/>
          <w:u w:val="single"/>
        </w:rPr>
      </w:pPr>
      <w:r>
        <w:rPr>
          <w:b/>
          <w:sz w:val="22"/>
          <w:u w:val="single"/>
        </w:rPr>
      </w:r>
    </w:p>
    <w:p>
      <w:pPr>
        <w:pStyle w:val="Normal"/>
        <w:ind w:left="993" w:hanging="0"/>
        <w:rPr>
          <w:b/>
          <w:b/>
          <w:i/>
          <w:i/>
          <w:sz w:val="22"/>
          <w:szCs w:val="22"/>
          <w:u w:val="single"/>
        </w:rPr>
      </w:pPr>
      <w:r>
        <w:rPr>
          <w:b/>
          <w:i/>
          <w:sz w:val="22"/>
          <w:szCs w:val="22"/>
          <w:u w:val="single"/>
        </w:rPr>
        <w:t>2012. NOVEMBER 28. (szerda)</w:t>
      </w:r>
    </w:p>
    <w:p>
      <w:pPr>
        <w:pStyle w:val="Normal"/>
        <w:autoSpaceDE w:val="false"/>
        <w:jc w:val="both"/>
        <w:rPr>
          <w:b/>
          <w:b/>
          <w:i/>
          <w:i/>
          <w:sz w:val="22"/>
          <w:szCs w:val="22"/>
          <w:u w:val="single"/>
        </w:rPr>
      </w:pPr>
      <w:r>
        <w:rPr>
          <w:b/>
          <w:i/>
          <w:sz w:val="22"/>
          <w:szCs w:val="22"/>
          <w:u w:val="single"/>
        </w:rPr>
      </w:r>
    </w:p>
    <w:p>
      <w:pPr>
        <w:pStyle w:val="Normal"/>
        <w:numPr>
          <w:ilvl w:val="0"/>
          <w:numId w:val="8"/>
        </w:numPr>
        <w:tabs>
          <w:tab w:val="clear" w:pos="709"/>
          <w:tab w:val="left" w:pos="1440" w:leader="none"/>
        </w:tabs>
        <w:ind w:left="1440" w:right="612" w:hanging="360"/>
        <w:rPr/>
      </w:pPr>
      <w:r>
        <w:rPr>
          <w:i/>
          <w:sz w:val="22"/>
          <w:szCs w:val="22"/>
        </w:rPr>
        <w:t xml:space="preserve">Beszámoló az önkormányzat 2012. évi költségvetésének ¾ éves végrehajtásáról, a 2012. évi költségvetési rendelet módosítása </w:t>
      </w:r>
    </w:p>
    <w:p>
      <w:pPr>
        <w:pStyle w:val="Heading5"/>
        <w:tabs>
          <w:tab w:val="clear" w:pos="709"/>
          <w:tab w:val="left" w:pos="2700" w:leader="none"/>
        </w:tabs>
        <w:ind w:left="1004" w:right="612" w:firstLine="436"/>
        <w:rPr/>
      </w:pPr>
      <w:r>
        <w:rPr/>
        <w:t>Előterjesztő:</w:t>
      </w:r>
      <w:r>
        <w:rPr>
          <w:u w:val="none"/>
        </w:rPr>
        <w:t xml:space="preserve"> Szabóné Karsai Mária polgármester, Dr. Hajdu Miklós jegyző</w:t>
      </w:r>
    </w:p>
    <w:p>
      <w:pPr>
        <w:pStyle w:val="Normal"/>
        <w:rPr>
          <w:sz w:val="22"/>
          <w:u w:val="none"/>
        </w:rPr>
      </w:pPr>
      <w:r>
        <w:rPr>
          <w:sz w:val="22"/>
          <w:u w:val="none"/>
        </w:rPr>
      </w:r>
    </w:p>
    <w:p>
      <w:pPr>
        <w:pStyle w:val="Normal"/>
        <w:numPr>
          <w:ilvl w:val="0"/>
          <w:numId w:val="8"/>
        </w:numPr>
        <w:tabs>
          <w:tab w:val="clear" w:pos="709"/>
          <w:tab w:val="left" w:pos="1440" w:leader="none"/>
        </w:tabs>
        <w:ind w:left="1440" w:right="612" w:hanging="360"/>
        <w:rPr/>
      </w:pPr>
      <w:r>
        <w:rPr>
          <w:i/>
          <w:sz w:val="22"/>
          <w:szCs w:val="22"/>
        </w:rPr>
        <w:t xml:space="preserve">Az önkormányzat 2013. évi költségvetési koncepciójának megtárgyalása. </w:t>
      </w:r>
    </w:p>
    <w:p>
      <w:pPr>
        <w:pStyle w:val="Heading5"/>
        <w:tabs>
          <w:tab w:val="clear" w:pos="709"/>
          <w:tab w:val="left" w:pos="2700" w:leader="none"/>
        </w:tabs>
        <w:ind w:left="1004" w:firstLine="436"/>
        <w:rPr/>
      </w:pPr>
      <w:r>
        <w:rPr/>
        <w:t>Előterjesztő:</w:t>
      </w:r>
      <w:r>
        <w:rPr>
          <w:u w:val="none"/>
        </w:rPr>
        <w:t xml:space="preserve"> Szabóné Karsai Mária polgármester</w:t>
      </w:r>
    </w:p>
    <w:p>
      <w:pPr>
        <w:pStyle w:val="Normal"/>
        <w:rPr>
          <w:sz w:val="22"/>
          <w:u w:val="none"/>
        </w:rPr>
      </w:pPr>
      <w:r>
        <w:rPr>
          <w:sz w:val="22"/>
          <w:u w:val="none"/>
        </w:rPr>
      </w:r>
    </w:p>
    <w:p>
      <w:pPr>
        <w:pStyle w:val="Normal"/>
        <w:numPr>
          <w:ilvl w:val="0"/>
          <w:numId w:val="8"/>
        </w:numPr>
        <w:tabs>
          <w:tab w:val="clear" w:pos="709"/>
          <w:tab w:val="left" w:pos="1440" w:leader="none"/>
        </w:tabs>
        <w:ind w:left="1440" w:right="612" w:hanging="360"/>
        <w:rPr>
          <w:i/>
          <w:i/>
          <w:sz w:val="22"/>
          <w:szCs w:val="22"/>
        </w:rPr>
      </w:pPr>
      <w:r>
        <w:rPr>
          <w:i/>
          <w:sz w:val="22"/>
          <w:szCs w:val="22"/>
        </w:rPr>
        <w:t>Az átmeneti gazdálkodásról szóló rendelet megalkotása.</w:t>
      </w:r>
    </w:p>
    <w:p>
      <w:pPr>
        <w:pStyle w:val="Heading5"/>
        <w:tabs>
          <w:tab w:val="clear" w:pos="709"/>
          <w:tab w:val="left" w:pos="2700" w:leader="none"/>
        </w:tabs>
        <w:ind w:left="1004" w:firstLine="436"/>
        <w:rPr/>
      </w:pPr>
      <w:r>
        <w:rPr/>
        <w:t>Előterjesztő:</w:t>
      </w:r>
      <w:r>
        <w:rPr>
          <w:u w:val="none"/>
        </w:rPr>
        <w:t xml:space="preserve"> Dr. Hajdu Miklós jegyző)</w:t>
      </w:r>
    </w:p>
    <w:p>
      <w:pPr>
        <w:pStyle w:val="Normal"/>
        <w:rPr/>
      </w:pPr>
      <w:r>
        <w:rPr/>
      </w:r>
    </w:p>
    <w:p>
      <w:pPr>
        <w:pStyle w:val="Normal"/>
        <w:numPr>
          <w:ilvl w:val="0"/>
          <w:numId w:val="8"/>
        </w:numPr>
        <w:tabs>
          <w:tab w:val="clear" w:pos="709"/>
          <w:tab w:val="left" w:pos="1440" w:leader="none"/>
        </w:tabs>
        <w:ind w:left="1440" w:right="612" w:hanging="360"/>
        <w:rPr/>
      </w:pPr>
      <w:r>
        <w:rPr>
          <w:i/>
          <w:sz w:val="22"/>
          <w:szCs w:val="22"/>
        </w:rPr>
        <w:t xml:space="preserve">A Hajdúszoboszlói Többcélú Kistérségi Társulás működésének kérdései, tájékoztató a feladatrendszer változásáról. </w:t>
      </w:r>
    </w:p>
    <w:p>
      <w:pPr>
        <w:pStyle w:val="Heading5"/>
        <w:tabs>
          <w:tab w:val="clear" w:pos="709"/>
          <w:tab w:val="left" w:pos="2700" w:leader="none"/>
        </w:tabs>
        <w:ind w:left="1004" w:firstLine="436"/>
        <w:rPr/>
      </w:pPr>
      <w:r>
        <w:rPr/>
        <w:t>Előterjesztő:</w:t>
      </w:r>
      <w:r>
        <w:rPr>
          <w:u w:val="none"/>
        </w:rPr>
        <w:t xml:space="preserve"> Szabóné Karsai Mária polgármester</w:t>
      </w:r>
    </w:p>
    <w:p>
      <w:pPr>
        <w:pStyle w:val="Normal"/>
        <w:autoSpaceDE w:val="false"/>
        <w:jc w:val="both"/>
        <w:rPr>
          <w:b/>
          <w:b/>
          <w:sz w:val="22"/>
          <w:u w:val="single"/>
        </w:rPr>
      </w:pPr>
      <w:r>
        <w:rPr>
          <w:b/>
          <w:sz w:val="22"/>
          <w:u w:val="single"/>
        </w:rPr>
      </w:r>
    </w:p>
    <w:p>
      <w:pPr>
        <w:pStyle w:val="Normal"/>
        <w:ind w:left="993" w:hanging="0"/>
        <w:rPr>
          <w:b/>
          <w:b/>
          <w:i/>
          <w:i/>
          <w:sz w:val="22"/>
          <w:szCs w:val="22"/>
          <w:u w:val="single"/>
        </w:rPr>
      </w:pPr>
      <w:r>
        <w:rPr>
          <w:b/>
          <w:i/>
          <w:sz w:val="22"/>
          <w:szCs w:val="22"/>
          <w:u w:val="single"/>
        </w:rPr>
        <w:t>2012. DECEMBER 19. (szerda)</w:t>
      </w:r>
    </w:p>
    <w:p>
      <w:pPr>
        <w:pStyle w:val="Normal"/>
        <w:autoSpaceDE w:val="false"/>
        <w:jc w:val="both"/>
        <w:rPr>
          <w:b/>
          <w:b/>
          <w:i/>
          <w:i/>
          <w:sz w:val="22"/>
          <w:szCs w:val="22"/>
          <w:u w:val="single"/>
        </w:rPr>
      </w:pPr>
      <w:r>
        <w:rPr>
          <w:b/>
          <w:i/>
          <w:sz w:val="22"/>
          <w:szCs w:val="22"/>
          <w:u w:val="single"/>
        </w:rPr>
      </w:r>
    </w:p>
    <w:p>
      <w:pPr>
        <w:pStyle w:val="Normal"/>
        <w:numPr>
          <w:ilvl w:val="0"/>
          <w:numId w:val="3"/>
        </w:numPr>
        <w:tabs>
          <w:tab w:val="clear" w:pos="709"/>
          <w:tab w:val="left" w:pos="1440" w:leader="none"/>
        </w:tabs>
        <w:ind w:left="1440" w:right="612" w:hanging="360"/>
        <w:rPr>
          <w:i/>
          <w:i/>
          <w:sz w:val="22"/>
          <w:szCs w:val="22"/>
        </w:rPr>
      </w:pPr>
      <w:r>
        <w:rPr>
          <w:i/>
          <w:sz w:val="22"/>
          <w:szCs w:val="22"/>
        </w:rPr>
        <w:t xml:space="preserve">A 2013. évi intézményi térítési díjak megállapításával kapcsolatos helyi rendelet megtárgyalása </w:t>
      </w:r>
    </w:p>
    <w:p>
      <w:pPr>
        <w:pStyle w:val="Heading5"/>
        <w:tabs>
          <w:tab w:val="clear" w:pos="709"/>
          <w:tab w:val="left" w:pos="2700" w:leader="none"/>
        </w:tabs>
        <w:ind w:left="1004" w:firstLine="436"/>
        <w:rPr/>
      </w:pPr>
      <w:r>
        <w:rPr/>
        <w:t>Előterjesztő:</w:t>
      </w:r>
      <w:r>
        <w:rPr>
          <w:u w:val="none"/>
        </w:rPr>
        <w:tab/>
        <w:t xml:space="preserve">Czeglédiné Herczeg Ildikó óvodavezető, </w:t>
      </w:r>
    </w:p>
    <w:p>
      <w:pPr>
        <w:pStyle w:val="Heading5"/>
        <w:tabs>
          <w:tab w:val="clear" w:pos="709"/>
          <w:tab w:val="left" w:pos="2700" w:leader="none"/>
        </w:tabs>
        <w:ind w:left="1004" w:firstLine="436"/>
        <w:rPr>
          <w:u w:val="none"/>
        </w:rPr>
      </w:pPr>
      <w:r>
        <w:rPr>
          <w:u w:val="none"/>
        </w:rPr>
        <w:tab/>
        <w:t xml:space="preserve">Erdei Andrásné Alapszolgáltatási Központ vezető, </w:t>
      </w:r>
    </w:p>
    <w:p>
      <w:pPr>
        <w:pStyle w:val="Heading5"/>
        <w:tabs>
          <w:tab w:val="clear" w:pos="709"/>
          <w:tab w:val="left" w:pos="2700" w:leader="none"/>
        </w:tabs>
        <w:ind w:left="1004" w:firstLine="436"/>
        <w:rPr>
          <w:u w:val="none"/>
        </w:rPr>
      </w:pPr>
      <w:r>
        <w:rPr>
          <w:u w:val="none"/>
        </w:rPr>
        <w:tab/>
        <w:t>Dr. Hajdu Miklós jegyző</w:t>
      </w:r>
    </w:p>
    <w:p>
      <w:pPr>
        <w:pStyle w:val="Normal"/>
        <w:jc w:val="both"/>
        <w:rPr>
          <w:b/>
          <w:b/>
          <w:sz w:val="22"/>
          <w:u w:val="none"/>
        </w:rPr>
      </w:pPr>
      <w:r>
        <w:rPr>
          <w:b/>
          <w:sz w:val="22"/>
          <w:u w:val="none"/>
        </w:rPr>
      </w:r>
    </w:p>
    <w:p>
      <w:pPr>
        <w:pStyle w:val="Normal"/>
        <w:numPr>
          <w:ilvl w:val="0"/>
          <w:numId w:val="3"/>
        </w:numPr>
        <w:tabs>
          <w:tab w:val="clear" w:pos="709"/>
          <w:tab w:val="left" w:pos="1440" w:leader="none"/>
        </w:tabs>
        <w:ind w:left="1440" w:right="612" w:hanging="360"/>
        <w:rPr>
          <w:i/>
          <w:i/>
          <w:sz w:val="22"/>
          <w:szCs w:val="22"/>
        </w:rPr>
      </w:pPr>
      <w:r>
        <w:rPr>
          <w:i/>
          <w:sz w:val="22"/>
          <w:szCs w:val="22"/>
        </w:rPr>
        <w:t>Beszámoló az adóztatásról és az adóbevételek alakulásáról</w:t>
      </w:r>
    </w:p>
    <w:p>
      <w:pPr>
        <w:pStyle w:val="Heading5"/>
        <w:tabs>
          <w:tab w:val="clear" w:pos="709"/>
          <w:tab w:val="left" w:pos="2700" w:leader="none"/>
        </w:tabs>
        <w:ind w:left="1004" w:firstLine="436"/>
        <w:rPr/>
      </w:pPr>
      <w:r>
        <w:rPr/>
        <w:t>Előterjesztő:</w:t>
      </w:r>
      <w:r>
        <w:rPr>
          <w:u w:val="none"/>
        </w:rPr>
        <w:t xml:space="preserve"> Dr. Hajdu Miklós jegyző</w:t>
      </w:r>
    </w:p>
    <w:p>
      <w:pPr>
        <w:pStyle w:val="Normal"/>
        <w:jc w:val="both"/>
        <w:rPr>
          <w:b/>
          <w:b/>
        </w:rPr>
      </w:pPr>
      <w:r>
        <w:rPr>
          <w:b/>
        </w:rPr>
      </w:r>
    </w:p>
    <w:p>
      <w:pPr>
        <w:pStyle w:val="Normal"/>
        <w:numPr>
          <w:ilvl w:val="0"/>
          <w:numId w:val="3"/>
        </w:numPr>
        <w:tabs>
          <w:tab w:val="clear" w:pos="709"/>
          <w:tab w:val="left" w:pos="1440" w:leader="none"/>
        </w:tabs>
        <w:ind w:left="1440" w:right="612" w:hanging="360"/>
        <w:rPr>
          <w:i/>
          <w:i/>
          <w:sz w:val="22"/>
          <w:szCs w:val="22"/>
        </w:rPr>
      </w:pPr>
      <w:r>
        <w:rPr>
          <w:i/>
          <w:sz w:val="22"/>
          <w:szCs w:val="22"/>
        </w:rPr>
        <w:t xml:space="preserve">A Hajdúszoboszlói Többcélú Kistérségi Társulás beszámolója. </w:t>
      </w:r>
    </w:p>
    <w:p>
      <w:pPr>
        <w:pStyle w:val="Heading5"/>
        <w:tabs>
          <w:tab w:val="clear" w:pos="709"/>
          <w:tab w:val="left" w:pos="2700" w:leader="none"/>
        </w:tabs>
        <w:ind w:left="1004" w:firstLine="436"/>
        <w:rPr/>
      </w:pPr>
      <w:r>
        <w:rPr/>
        <w:t>Meghívott előadó:</w:t>
      </w:r>
      <w:r>
        <w:rPr>
          <w:u w:val="none"/>
        </w:rPr>
        <w:t xml:space="preserve"> Dr. Kertész Ferenc munkaszervezet vezető </w:t>
      </w:r>
    </w:p>
    <w:p>
      <w:pPr>
        <w:pStyle w:val="Normal"/>
        <w:jc w:val="both"/>
        <w:rPr>
          <w:b/>
          <w:b/>
        </w:rPr>
      </w:pPr>
      <w:r>
        <w:rPr>
          <w:b/>
        </w:rPr>
      </w:r>
    </w:p>
    <w:p>
      <w:pPr>
        <w:pStyle w:val="Normal"/>
        <w:numPr>
          <w:ilvl w:val="0"/>
          <w:numId w:val="3"/>
        </w:numPr>
        <w:tabs>
          <w:tab w:val="clear" w:pos="709"/>
          <w:tab w:val="left" w:pos="1440" w:leader="none"/>
        </w:tabs>
        <w:ind w:left="1440" w:right="612" w:hanging="360"/>
        <w:rPr>
          <w:i/>
          <w:i/>
          <w:sz w:val="22"/>
          <w:szCs w:val="22"/>
        </w:rPr>
      </w:pPr>
      <w:r>
        <w:rPr>
          <w:i/>
          <w:sz w:val="22"/>
          <w:szCs w:val="22"/>
        </w:rPr>
        <w:t>Előterjesztés az Ebes Kulturális Közhasznú Nonprofit Kft. Felügyelő Bizottsági tagjainak megválasztására.</w:t>
      </w:r>
    </w:p>
    <w:p>
      <w:pPr>
        <w:pStyle w:val="Heading5"/>
        <w:tabs>
          <w:tab w:val="clear" w:pos="709"/>
          <w:tab w:val="left" w:pos="2700" w:leader="none"/>
        </w:tabs>
        <w:ind w:left="1004" w:firstLine="436"/>
        <w:rPr/>
      </w:pPr>
      <w:r>
        <w:rPr/>
        <w:t>Előterjesztő:</w:t>
      </w:r>
      <w:r>
        <w:rPr>
          <w:u w:val="none"/>
        </w:rPr>
        <w:tab/>
        <w:t>Szabóné Karsai Mária polgármester</w:t>
      </w:r>
    </w:p>
    <w:p>
      <w:pPr>
        <w:pStyle w:val="Normal"/>
        <w:jc w:val="both"/>
        <w:rPr>
          <w:b/>
          <w:b/>
        </w:rPr>
      </w:pPr>
      <w:r>
        <w:rPr>
          <w:b/>
        </w:rPr>
      </w:r>
    </w:p>
    <w:p>
      <w:pPr>
        <w:pStyle w:val="Normal"/>
        <w:numPr>
          <w:ilvl w:val="0"/>
          <w:numId w:val="3"/>
        </w:numPr>
        <w:tabs>
          <w:tab w:val="clear" w:pos="709"/>
          <w:tab w:val="left" w:pos="1440" w:leader="none"/>
        </w:tabs>
        <w:ind w:left="1440" w:right="612" w:hanging="360"/>
        <w:rPr/>
      </w:pPr>
      <w:r>
        <w:rPr>
          <w:i/>
          <w:sz w:val="22"/>
          <w:szCs w:val="22"/>
        </w:rPr>
        <w:t>Előterjesztés az Ebesi Községgondnokság Kft. Felügyelő Bizottsági tagjainak megválasztására.</w:t>
      </w:r>
    </w:p>
    <w:p>
      <w:pPr>
        <w:pStyle w:val="Heading5"/>
        <w:tabs>
          <w:tab w:val="clear" w:pos="709"/>
          <w:tab w:val="left" w:pos="2700" w:leader="none"/>
        </w:tabs>
        <w:ind w:left="1004" w:firstLine="436"/>
        <w:rPr/>
      </w:pPr>
      <w:r>
        <w:rPr/>
        <w:t>Előterjesztő:</w:t>
      </w:r>
      <w:r>
        <w:rPr>
          <w:u w:val="none"/>
        </w:rPr>
        <w:tab/>
        <w:t>Szabóné Karsai Mária polgármester</w:t>
      </w:r>
    </w:p>
    <w:p>
      <w:pPr>
        <w:pStyle w:val="Normal"/>
        <w:jc w:val="both"/>
        <w:rPr>
          <w:b/>
          <w:b/>
        </w:rPr>
      </w:pPr>
      <w:r>
        <w:rPr>
          <w:b/>
        </w:rPr>
      </w:r>
    </w:p>
    <w:p>
      <w:pPr>
        <w:pStyle w:val="Normal"/>
        <w:numPr>
          <w:ilvl w:val="0"/>
          <w:numId w:val="3"/>
        </w:numPr>
        <w:tabs>
          <w:tab w:val="clear" w:pos="709"/>
          <w:tab w:val="left" w:pos="1440" w:leader="none"/>
        </w:tabs>
        <w:ind w:left="1440" w:right="612" w:hanging="360"/>
        <w:rPr>
          <w:i/>
          <w:i/>
          <w:sz w:val="22"/>
          <w:szCs w:val="22"/>
        </w:rPr>
      </w:pPr>
      <w:r>
        <w:rPr>
          <w:i/>
          <w:sz w:val="22"/>
          <w:szCs w:val="22"/>
        </w:rPr>
        <w:t>Előterjesztés az Ebesi Arany Oroszlán Zrt. vezérigazgatójának megbízatásával kapcsolatban.</w:t>
      </w:r>
    </w:p>
    <w:p>
      <w:pPr>
        <w:pStyle w:val="Heading5"/>
        <w:tabs>
          <w:tab w:val="clear" w:pos="709"/>
          <w:tab w:val="left" w:pos="2700" w:leader="none"/>
        </w:tabs>
        <w:ind w:left="1004" w:firstLine="436"/>
        <w:rPr/>
      </w:pPr>
      <w:r>
        <w:rPr/>
        <w:t>Előterjesztő:</w:t>
      </w:r>
      <w:r>
        <w:rPr>
          <w:u w:val="none"/>
        </w:rPr>
        <w:tab/>
        <w:t>Szabóné Karsai Mária polgármester</w:t>
      </w:r>
    </w:p>
    <w:p>
      <w:pPr>
        <w:pStyle w:val="Normal"/>
        <w:jc w:val="both"/>
        <w:rPr/>
      </w:pPr>
      <w:r>
        <w:rPr/>
      </w:r>
    </w:p>
    <w:p>
      <w:pPr>
        <w:pStyle w:val="Normal"/>
        <w:numPr>
          <w:ilvl w:val="0"/>
          <w:numId w:val="3"/>
        </w:numPr>
        <w:tabs>
          <w:tab w:val="clear" w:pos="709"/>
          <w:tab w:val="left" w:pos="1440" w:leader="none"/>
        </w:tabs>
        <w:ind w:left="1440" w:right="612" w:hanging="360"/>
        <w:rPr/>
      </w:pPr>
      <w:r>
        <w:rPr>
          <w:i/>
          <w:sz w:val="22"/>
          <w:szCs w:val="22"/>
        </w:rPr>
        <w:t xml:space="preserve">A képviselő-testület 2013. első félévi munkatervének megtárgyalása. </w:t>
      </w:r>
    </w:p>
    <w:p>
      <w:pPr>
        <w:pStyle w:val="Heading5"/>
        <w:tabs>
          <w:tab w:val="clear" w:pos="709"/>
          <w:tab w:val="left" w:pos="2700" w:leader="none"/>
        </w:tabs>
        <w:ind w:left="1004" w:firstLine="436"/>
        <w:rPr/>
      </w:pPr>
      <w:r>
        <w:rPr/>
        <w:t>Előterjesztő:</w:t>
      </w:r>
      <w:r>
        <w:rPr>
          <w:u w:val="none"/>
        </w:rPr>
        <w:tab/>
        <w:t>Szabóné Karsai Mária polgármester</w:t>
      </w:r>
    </w:p>
    <w:p>
      <w:pPr>
        <w:pStyle w:val="Szvegblokk"/>
        <w:tabs>
          <w:tab w:val="clear" w:pos="709"/>
          <w:tab w:val="left" w:pos="2160" w:leader="none"/>
        </w:tabs>
        <w:ind w:left="2160" w:right="1692" w:hanging="360"/>
        <w:rPr>
          <w:i/>
          <w:i/>
          <w:iCs w:val="false"/>
        </w:rPr>
      </w:pPr>
      <w:r>
        <w:rPr>
          <w:i/>
          <w:iCs w:val="false"/>
        </w:rPr>
      </w:r>
    </w:p>
    <w:p>
      <w:pPr>
        <w:pStyle w:val="Szvegblokk"/>
        <w:ind w:left="567" w:right="617" w:hanging="283"/>
        <w:rPr>
          <w:b/>
          <w:b/>
          <w:bCs/>
          <w:i/>
          <w:i/>
          <w:iCs w:val="false"/>
        </w:rPr>
      </w:pPr>
      <w:r>
        <w:rPr>
          <w:b/>
          <w:bCs/>
          <w:i/>
          <w:iCs w:val="false"/>
        </w:rPr>
        <w:t>II.</w:t>
        <w:tab/>
        <w:t>A Képviselő-testület felkéri a polgármestert és a jegyzőt, hogy a munkaterv végrehajtásáról gondoskodjék.</w:t>
      </w:r>
    </w:p>
    <w:p>
      <w:pPr>
        <w:pStyle w:val="Normal"/>
        <w:ind w:right="1701" w:hanging="0"/>
        <w:jc w:val="both"/>
        <w:rPr>
          <w:b/>
          <w:b/>
          <w:bCs/>
          <w:i/>
          <w:i/>
          <w:iCs/>
        </w:rPr>
      </w:pPr>
      <w:r>
        <w:rPr>
          <w:b/>
          <w:bCs/>
          <w:i/>
          <w:iCs/>
        </w:rPr>
      </w:r>
    </w:p>
    <w:p>
      <w:pPr>
        <w:pStyle w:val="Normal"/>
        <w:tabs>
          <w:tab w:val="clear" w:pos="709"/>
          <w:tab w:val="left" w:pos="2552" w:leader="none"/>
        </w:tabs>
        <w:ind w:left="284" w:hanging="0"/>
        <w:rPr>
          <w:i/>
          <w:i/>
          <w:sz w:val="22"/>
          <w:szCs w:val="22"/>
          <w:u w:val="single"/>
        </w:rPr>
      </w:pPr>
      <w:r>
        <w:rPr>
          <w:i/>
          <w:sz w:val="22"/>
          <w:szCs w:val="22"/>
          <w:u w:val="single"/>
        </w:rPr>
        <w:t>Végrehajtásért felelős:</w:t>
      </w:r>
      <w:r>
        <w:rPr>
          <w:i/>
          <w:sz w:val="22"/>
          <w:szCs w:val="22"/>
        </w:rPr>
        <w:t xml:space="preserve"> </w:t>
        <w:tab/>
        <w:t xml:space="preserve">Szabóné Karsai Mária polgármester, </w:t>
      </w:r>
    </w:p>
    <w:p>
      <w:pPr>
        <w:pStyle w:val="Heading7"/>
        <w:ind w:left="284" w:hanging="0"/>
        <w:rPr/>
      </w:pPr>
      <w:r>
        <w:rPr/>
        <w:tab/>
        <w:t>Dr. Hajdu Milós jegyző</w:t>
      </w:r>
    </w:p>
    <w:p>
      <w:pPr>
        <w:pStyle w:val="Normal"/>
        <w:tabs>
          <w:tab w:val="clear" w:pos="709"/>
          <w:tab w:val="left" w:pos="2552" w:leader="none"/>
        </w:tabs>
        <w:ind w:left="284" w:hanging="0"/>
        <w:rPr>
          <w:i/>
          <w:i/>
          <w:sz w:val="22"/>
          <w:szCs w:val="22"/>
          <w:u w:val="single"/>
        </w:rPr>
      </w:pPr>
      <w:r>
        <w:rPr>
          <w:i/>
          <w:sz w:val="22"/>
          <w:szCs w:val="22"/>
          <w:u w:val="single"/>
        </w:rPr>
        <w:t>Határidő:</w:t>
      </w:r>
      <w:r>
        <w:rPr>
          <w:i/>
          <w:sz w:val="22"/>
          <w:szCs w:val="22"/>
        </w:rPr>
        <w:t xml:space="preserve"> </w:t>
        <w:tab/>
        <w:t>folyamatos, illetve 2012. december 31.</w:t>
      </w:r>
    </w:p>
    <w:p>
      <w:pPr>
        <w:pStyle w:val="Normal"/>
        <w:widowControl w:val="false"/>
        <w:autoSpaceDE w:val="false"/>
        <w:ind w:right="-110" w:hanging="0"/>
        <w:jc w:val="both"/>
        <w:rPr>
          <w:bCs/>
          <w:i/>
          <w:i/>
          <w:sz w:val="22"/>
          <w:szCs w:val="22"/>
          <w:u w:val="single"/>
        </w:rPr>
      </w:pPr>
      <w:r>
        <w:rPr>
          <w:bCs/>
          <w:i/>
          <w:sz w:val="22"/>
          <w:szCs w:val="22"/>
          <w:u w:val="single"/>
        </w:rPr>
      </w:r>
    </w:p>
    <w:p>
      <w:pPr>
        <w:pStyle w:val="Normal"/>
        <w:autoSpaceDE w:val="false"/>
        <w:spacing w:before="180" w:after="0"/>
        <w:jc w:val="both"/>
        <w:rPr>
          <w:b/>
          <w:b/>
          <w:bCs/>
          <w:sz w:val="22"/>
          <w:szCs w:val="22"/>
          <w:u w:val="single"/>
        </w:rPr>
      </w:pPr>
      <w:r>
        <w:rPr>
          <w:b/>
          <w:bCs/>
          <w:sz w:val="22"/>
          <w:szCs w:val="22"/>
          <w:u w:val="single"/>
        </w:rPr>
        <w:t xml:space="preserve">5. napirendi pont: Előterjesztés az Arany János Magyar-Angol Kéttannyelvű Általános Iskola és </w:t>
        <w:br/>
        <w:t>AMI művészeti iskolai Pedagógiai Programjának módosítására.</w:t>
      </w:r>
    </w:p>
    <w:p>
      <w:pPr>
        <w:pStyle w:val="Normal"/>
        <w:tabs>
          <w:tab w:val="clear" w:pos="709"/>
          <w:tab w:val="left" w:pos="1800" w:leader="none"/>
        </w:tabs>
        <w:autoSpaceDE w:val="false"/>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Érckövi Katalin iskolaigazgató:</w:t>
      </w:r>
    </w:p>
    <w:p>
      <w:pPr>
        <w:pStyle w:val="Normal"/>
        <w:widowControl w:val="false"/>
        <w:autoSpaceDE w:val="false"/>
        <w:ind w:right="-110" w:hanging="0"/>
        <w:jc w:val="both"/>
        <w:rPr>
          <w:bCs/>
          <w:sz w:val="22"/>
          <w:szCs w:val="22"/>
        </w:rPr>
      </w:pPr>
      <w:r>
        <w:rPr>
          <w:i/>
          <w:sz w:val="22"/>
          <w:szCs w:val="22"/>
        </w:rPr>
        <w:t>Előterjesztés szóbeli ismertetése.</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 xml:space="preserve">Iskolaszéki ülésen elfogadtuk a program módosítását. Az 5. pontban a tehetségek, képességek kibontakozását segítő tevékenységek kapcsán lenne néhány megjegyzésem. Nagyon fontos, hogy felismerjük minél fiatalabb korban azokat a készségeket, képességeket, tehetségeket, amelyek később hírnevet hoznak iskolánknak, a gyermeknek és a falunak egyaránt. Ez meg is valósul, mert az iskola folyamatosan figyeli a pályázati lehetőségeket, amely elő tudja segíteni a tehetséges gyermekek további fejlődését. Fontosnak tartom azt, hogy a civil szervezetek minél inkább bekapcsolódjanak az iskola vérkeringésébe, ezáltal tudják segíteni a gyermekek képességének javítását. A sportegyesületek nagyon aktívan segítenek az iskola tanulóinak szabadidejük hasznos eltöltésében, és azt gondolom, az önkormányzat is minden lehetőséget megragad arra, hogy segítse a fiatalokat. Azt gondolom, a jövőben is az a legfontosabb, hogy értékeket teremtsünk. Örülök, hogy felvetődött az önkormányzati kitüntető díj lehetősége, mert a jövőben majd el tudjuk ismerni azoknak a tanulóknak a munkáját is, akik 8 éven keresztül sokat tettek azért, hogy öregbítsék iskolánk hírnevét, illetve fontos az is, hogy ha befejezik az általános iskolát, milyen teljesítménnyel állják meg helyüket az életben. Ezt a díjat mindenképpen javaslom a számukra megalapítani, mert ők viszik az iskola és a község jó hírét. A pedagógiai program nagy része a művészeti oktatással foglalkozik, és teljes körű, szép anyag került a testület elé. Javaslom a pedagógiai program módosításának az elfogadásá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Kérem, hogy aki előterjesztés szerint elfogadja az iskola pedagógiai programjának módosítását, szavazzon. Megállapítom, hogy a testület egyhangúlag, 6 igen szavazattal az alábbi határozatot hozza: </w:t>
      </w:r>
    </w:p>
    <w:p>
      <w:pPr>
        <w:pStyle w:val="Normal"/>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36/2012. (VI. 20.) ÖH. sz. Határozat</w:t>
      </w:r>
    </w:p>
    <w:p>
      <w:pPr>
        <w:pStyle w:val="Normal"/>
        <w:ind w:left="1800" w:right="1692" w:hanging="0"/>
        <w:jc w:val="both"/>
        <w:rPr>
          <w:bCs/>
          <w:i/>
          <w:i/>
          <w:sz w:val="22"/>
          <w:szCs w:val="22"/>
        </w:rPr>
      </w:pPr>
      <w:r>
        <w:rPr>
          <w:bCs/>
          <w:i/>
          <w:sz w:val="22"/>
          <w:szCs w:val="22"/>
        </w:rPr>
        <w:t xml:space="preserve">Ebes Községi Önkormányzat Képviselő-testülete előterjesztés szerint elfogadja az Arany János Magyar-Angol Kéttannyelvű Általános Iskola és Alapfokú Művészetoktatási Intézmény művészeti iskolai Pedagógiai Programjának módosítását. </w:t>
      </w:r>
    </w:p>
    <w:p>
      <w:pPr>
        <w:pStyle w:val="Normal"/>
        <w:ind w:left="1800" w:right="1692" w:hanging="0"/>
        <w:jc w:val="both"/>
        <w:rPr>
          <w:bCs/>
          <w:i/>
          <w:i/>
          <w:sz w:val="22"/>
          <w:szCs w:val="22"/>
        </w:rPr>
      </w:pPr>
      <w:r>
        <w:rPr>
          <w:bCs/>
          <w:i/>
          <w:sz w:val="22"/>
          <w:szCs w:val="22"/>
        </w:rPr>
      </w:r>
    </w:p>
    <w:p>
      <w:pPr>
        <w:pStyle w:val="Normal"/>
        <w:tabs>
          <w:tab w:val="clear" w:pos="709"/>
          <w:tab w:val="left" w:pos="2977" w:leader="none"/>
        </w:tabs>
        <w:ind w:left="1800" w:right="1692" w:hanging="0"/>
        <w:jc w:val="both"/>
        <w:rPr>
          <w:bCs/>
          <w:i/>
          <w:i/>
          <w:sz w:val="22"/>
          <w:szCs w:val="22"/>
        </w:rPr>
      </w:pPr>
      <w:r>
        <w:rPr>
          <w:bCs/>
          <w:i/>
          <w:sz w:val="22"/>
          <w:szCs w:val="22"/>
        </w:rPr>
        <w:t>Felelős:</w:t>
        <w:tab/>
        <w:t xml:space="preserve">Érckövi Katalin iskolaigazgató </w:t>
      </w:r>
    </w:p>
    <w:p>
      <w:pPr>
        <w:pStyle w:val="Normal"/>
        <w:tabs>
          <w:tab w:val="clear" w:pos="709"/>
          <w:tab w:val="left" w:pos="2977" w:leader="none"/>
        </w:tabs>
        <w:ind w:left="1800" w:right="1692" w:hanging="0"/>
        <w:jc w:val="both"/>
        <w:rPr>
          <w:bCs/>
          <w:i/>
          <w:i/>
          <w:sz w:val="22"/>
          <w:szCs w:val="22"/>
        </w:rPr>
      </w:pPr>
      <w:r>
        <w:rPr>
          <w:bCs/>
          <w:i/>
          <w:sz w:val="22"/>
          <w:szCs w:val="22"/>
        </w:rPr>
        <w:t>Határidő:</w:t>
        <w:tab/>
        <w:t>azonnal</w:t>
      </w:r>
    </w:p>
    <w:p>
      <w:pPr>
        <w:pStyle w:val="Normal"/>
        <w:tabs>
          <w:tab w:val="clear" w:pos="709"/>
          <w:tab w:val="left" w:pos="2977" w:leader="none"/>
        </w:tabs>
        <w:ind w:left="1800" w:right="1692" w:hanging="0"/>
        <w:jc w:val="both"/>
        <w:rPr>
          <w:bCs/>
          <w:i/>
          <w:i/>
          <w:sz w:val="22"/>
          <w:szCs w:val="22"/>
        </w:rPr>
      </w:pPr>
      <w:r>
        <w:rPr>
          <w:bCs/>
          <w:i/>
          <w:sz w:val="22"/>
          <w:szCs w:val="22"/>
        </w:rPr>
      </w:r>
    </w:p>
    <w:p>
      <w:pPr>
        <w:pStyle w:val="Normal"/>
        <w:tabs>
          <w:tab w:val="clear" w:pos="709"/>
          <w:tab w:val="left" w:pos="2977" w:leader="none"/>
        </w:tabs>
        <w:ind w:left="1800" w:right="1692" w:hanging="0"/>
        <w:jc w:val="both"/>
        <w:rPr>
          <w:bCs/>
          <w:i/>
          <w:i/>
          <w:sz w:val="22"/>
          <w:szCs w:val="22"/>
        </w:rPr>
      </w:pPr>
      <w:r>
        <w:rPr>
          <w:bCs/>
          <w:i/>
          <w:sz w:val="22"/>
          <w:szCs w:val="22"/>
        </w:rPr>
      </w:r>
    </w:p>
    <w:p>
      <w:pPr>
        <w:pStyle w:val="Normal"/>
        <w:autoSpaceDE w:val="false"/>
        <w:spacing w:before="180" w:after="0"/>
        <w:jc w:val="both"/>
        <w:rPr>
          <w:b/>
          <w:b/>
          <w:bCs/>
          <w:sz w:val="22"/>
          <w:szCs w:val="22"/>
          <w:u w:val="single"/>
        </w:rPr>
      </w:pPr>
      <w:r>
        <w:rPr>
          <w:b/>
          <w:bCs/>
          <w:sz w:val="22"/>
          <w:szCs w:val="22"/>
          <w:u w:val="single"/>
        </w:rPr>
        <w:t>6. napirendi pont: Különfélék</w:t>
      </w:r>
    </w:p>
    <w:p>
      <w:pPr>
        <w:pStyle w:val="Normal"/>
        <w:autoSpaceDE w:val="false"/>
        <w:spacing w:before="180" w:after="0"/>
        <w:jc w:val="both"/>
        <w:rPr>
          <w:b/>
          <w:b/>
          <w:bCs/>
          <w:sz w:val="22"/>
          <w:szCs w:val="22"/>
          <w:u w:val="single"/>
        </w:rPr>
      </w:pPr>
      <w:r>
        <w:rPr>
          <w:b/>
          <w:bCs/>
          <w:sz w:val="22"/>
          <w:szCs w:val="22"/>
          <w:u w:val="single"/>
        </w:rPr>
        <w:t xml:space="preserve">6.1. Tájékoztatás a lejárt határidejű határozatokról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sz w:val="22"/>
          <w:szCs w:val="22"/>
        </w:rPr>
        <w:t xml:space="preserve">Az áprilisi testületi ülésen fogadta el a Képviselő-testület a Polgármesteri Hivatal, az iskola, az óvoda pénzmaradványának felhasználására vonatkozó határozatokat, melyek átvezetése a könyvelésben megtörtént, illetve a pénzmaradványok felhasználása folyamatos. Ezen a testületi ülésen döntöttünk a Református Egyházközség gyülekezeti ház megépítésének a támogatásáról. Kiértesítettük az Egyházközséget, de a pénz átutalására nem került sor, hiszen a napirendi pont tárgyalásakor is abban egyeztünk meg, hogy ennek a határideje szeptember 30. lesz.  Elfogadta a Képviselő-testület a közbeszerzési tervet. Ezen a testületi ülésen tárgyaltuk először a helyi építési szabályzat módosításával kapcsolatos kérelmet. Erről tájékoztattuk az érdekelteket. Szintén a testületi ülésen volt téma a Hajdúszoboszlói Kistérségi Többcélú Társulással kapcsolatos dokumentumok elfogadása, illetve ott volt egy probléma a kiegészítő megállapodással kapcsolatban, erről tájékoztattam a Társulást. A tárgyalások folyamatban vannak a mai napig. Az áprilisi testületi ülésen döntöttünk az erdei iskola támogatásáról. Ezzel kapcsolatban kaptunk az iskolásoktól egy köszönőlevelet, amit közreadok. Ekkor döntöttünk a TÁMOP pályázat benyújtásáról. A pályázati lehetőség még nem nyílt meg. Szintén ezen az ülésen támogattuk az erdei óvodában részt vevő gyerekeket. Megvolt a kirándulás, jól is sikerült. Döntöttünk a véradó ünnepség megrendezésének támogatásáról. Megtartották a rendezvényt. Áprilisban döntöttünk a hivatali kirándulás támogatásáról. A kirándulásra jövő hét pénteken, szombaton kerül sor. Az áprilisi testületi ülésen döntöttünk továbbá az óvoda épületbővítésével és felújításával kapcsolatos pályázatról. A pályázat benyújtásra került, idő közben kiérkezett a hiánypótlás, ami szintén határidőben elkészült és benyújtásra került. Várjuk a pályázat elbírálását. Döntöttünk az önkormányzatnak a TÖOSZ-ba való belépéséről. Még nem küldtük el a csatlakozási adatlapot. Ennek a kitöltése folyamatban van. A házi vérvétellel kapcsolatban is született döntés ezen a testületi ülésen. A szolgáltatás elindult Okváth doktor úr rendelőjében. A megállapodás elkészítése folyamatban van. A hospice szolgáltatás is téma volt a testületi ülésen. Itt külön megállapodás kötése nem szükséges. A Hírlapban lesz egy tájékoztatás a szolgáltatás igénybevételéről. </w:t>
      </w:r>
    </w:p>
    <w:p>
      <w:pPr>
        <w:pStyle w:val="Normal"/>
        <w:jc w:val="both"/>
        <w:rPr>
          <w:sz w:val="22"/>
          <w:szCs w:val="22"/>
        </w:rPr>
      </w:pPr>
      <w:r>
        <w:rPr>
          <w:sz w:val="22"/>
          <w:szCs w:val="22"/>
        </w:rPr>
        <w:t xml:space="preserve">A május 23-i testületi ülésen elfogadtuk a cégek mérlegbeszámolóit. Döntöttünk arról, hogy a Kulturális Nonprofit Kft. két pályázatot nyújtson be. Csak az egyik pályázat került benyújtásra?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Normal"/>
        <w:jc w:val="both"/>
        <w:rPr>
          <w:sz w:val="22"/>
          <w:szCs w:val="22"/>
        </w:rPr>
      </w:pPr>
      <w:r>
        <w:rPr>
          <w:sz w:val="22"/>
          <w:szCs w:val="22"/>
        </w:rPr>
        <w:t xml:space="preserve">Az egyik pályázat a „Múzeumok Mindenkinek” című pályázat volt, azt be tudtuk nyújtani, a másik pályázatot nem tudtuk benyújtani. Bármilyen hasonló témájú pályázat keretében szeretnénk ismét benyújtani. Ott annyi technikai probléma merült fel, hogy öt partnert kellett bevonni és az öt partnerből három visszalépett a beadás előtti napon. A Hajdúszoboszlói Óvodáról van szó. A rendezvényeket és a tábort, amiket lehetett, átemeltük a múzeumi pályázatba. </w:t>
      </w:r>
    </w:p>
    <w:p>
      <w:pPr>
        <w:pStyle w:val="Normal"/>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sz w:val="22"/>
          <w:szCs w:val="22"/>
        </w:rPr>
      </w:pPr>
      <w:r>
        <w:rPr>
          <w:sz w:val="22"/>
          <w:szCs w:val="22"/>
        </w:rPr>
        <w:t xml:space="preserve">A májusi ülésen fogadta el a testület a gyermekjóléti és gyermekvédelmi tevékenységről szóló beszámolót. A beszámolót elküldtük a Megyei Gyámhivatalnak. A Gyámhivatal leírta, hogy jónak találják és elfogadják a beszámolót. A májusi testületi ülésen döntöttünk az óvoda TÁMOP pályázatáról. Ez a pályázat sem nyílt még meg. Májusban az önkormányzati vagyonnal és a vagyonhasznosítással kapcsolatos előterjesztést is megtárgyalta a testület. Az iskola művészeti térítési díjairól is döntött a Képviselő-testület. Ekkor döntött a testület az iskolai munkahelyi kirándulás támogatásáról. Ezt az intézményfinanszírozás keretében biztosítjuk. Döntöttünk az Ebes Fejlődéséért Közalapítvány számára egy felhalmozási célú kölcsön átutalásáról. Az átutalásra a mai nap került sor, és megnyílt a Balmazújváros és Vidéke Takarékszövetkezetnél is az Alapítványnak a hitel, így most már ki tudja fizetni az esedékes számlát. Az első részszámla július 16-án esedékes, ami </w:t>
        <w:br/>
        <w:t xml:space="preserve">25 millió forintos összeget jelent. Döntöttünk a temető parkoló világításának a kiépítéséről. Ez a munka már el is kezdődött. A sportház mellett lévő kis utcában egy közvilágítási lámpatest elhelyezéséről is döntött a testület. Ez most még nem indulhatott el, mert megkaptuk a vállalkozótól a szerződést, viszont kértem jegyző urat, hogy a szerződést nézze át. Miután átnéztük, aláírásra kerül, vagy amennyiben szükséges módosítani fogjuk. Az Ebesi Gyermekekért Alapítvány kérelme a májusi ülésen került először a testület elé, amit most újra tárgyalunk. A Nemzeti Infrastruktúra Fejlesztő Zrt. kérelmét is megtárgyaltuk a májusi testületi ülésen és már megtörtént az ajánlatkérés a jelzőlámpás csomópont megtervezésére. Az ajánlat magasabb volt a Képviselő-testület által elfogadott keretösszegnél. Az ajánlat 4,2 millió forintról érkezett, de a tervezővel folytatott tárgyalások eredményeképpen 2,8 millió forintért fogja a tervezési munkálatokat elvégezni, azaz sikerült  tárgyalások során a díjat majdnem másfél millió forinttal csökkenteni. </w:t>
      </w:r>
    </w:p>
    <w:p>
      <w:pPr>
        <w:pStyle w:val="Normal"/>
        <w:autoSpaceDE w:val="false"/>
        <w:spacing w:before="180" w:after="0"/>
        <w:jc w:val="both"/>
        <w:rPr>
          <w:b/>
          <w:b/>
          <w:bCs/>
          <w:sz w:val="22"/>
          <w:szCs w:val="22"/>
          <w:u w:val="single"/>
        </w:rPr>
      </w:pPr>
      <w:r>
        <w:rPr>
          <w:b/>
          <w:bCs/>
          <w:sz w:val="22"/>
          <w:szCs w:val="22"/>
          <w:u w:val="single"/>
        </w:rPr>
        <w:t xml:space="preserve">6. 2. A szociális rendelet módosításáról szóló előterjesztés megtárgyalása </w:t>
      </w:r>
    </w:p>
    <w:p>
      <w:pPr>
        <w:pStyle w:val="Normal"/>
        <w:jc w:val="both"/>
        <w:rPr>
          <w:i/>
          <w:i/>
          <w:iCs/>
          <w:sz w:val="20"/>
          <w:szCs w:val="22"/>
        </w:rPr>
      </w:pPr>
      <w:r>
        <w:rPr>
          <w:i/>
          <w:iCs/>
          <w:sz w:val="20"/>
          <w:szCs w:val="22"/>
        </w:rPr>
        <w:t>(Előterjesztés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sz w:val="22"/>
          <w:szCs w:val="22"/>
        </w:rPr>
        <w:t xml:space="preserve">A rendelet-módosítást azért terjesztettük a Képviselő-testület elé, mert vannak olyan személyek, akik nem tudnak megfelelni annak a jogszabályi feltételnek, hogy bizonyos munkavégzéshez kötnek szociális ellátást. Ezzel a rendelettel próbálnánk azt megoldani, hogy akik ilyen helyzetbe kerülnek, azok mégis kaphassanak szociális ellátást. Erre a törvény lehetőséget is ad. Megkértem Dr. Józsa Anitát, a Hivatal jogász kolleganőjét, hogy nézze meg, más településeken hogy vannak ezek a kérdések szabályozva. A szociális törvény 37. § (1) bekezdés d) pontja ad felhatalmazást a jegyzőnek arra, hogy különleges méltányosságból biztosíthassa az ellátást. A rendelet (6) a), b), c), d) és e) pontban határozza meg, hogy kik mentesülhetnek a szociális törvényben előírt kötelezettségek alól. A mentesség további feltétele, hogy az ellátásra jogosult személy átmenetileg vagy véglegesen munkavégzésre alkalmatlan legyen, emiatt rendszeres gyógykezelésben részesüljön. Leírtuk azt is, hogy milyen dokumentumokkal lehet és kell igazolni, hogy valóban fennáll a rendelet (6) bekezdésében meghatározott állapot. Más önkormányzatoknál is fellelhető ez a megoldás. A módosítást az indokolja, hogy településünkön 4 - 5 olyan ember van, akit ez érint. Az önkormányzat a számukra is biztosítani szeretne valamilyen ellátást, és ezzel tudnánk megteremteni, hogy ők is jogszerűen ellátásban részesüljenek. Úgy tudom, hogy az Egészségügyi és Szociális Bizottság tárgyalta és javasolja elfogadásra a rendelet módosításá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 xml:space="preserve">Kérem, hogy aki előterjesztés szerint elfogadja a szociális ellátások és a szociális igazgatás helyi szabályairól szóló rendelet módosítását, szavazzon. Megállapítom, hogy a testület egyhangúlag, </w:t>
        <w:br/>
        <w:t>6 igen szavazattal az alábbi rendeletet alkotja:</w:t>
      </w:r>
    </w:p>
    <w:p>
      <w:pPr>
        <w:pStyle w:val="Normal"/>
        <w:tabs>
          <w:tab w:val="clear" w:pos="709"/>
          <w:tab w:val="left" w:pos="1800" w:leader="none"/>
        </w:tabs>
        <w:autoSpaceDE w:val="false"/>
        <w:jc w:val="both"/>
        <w:rPr>
          <w:sz w:val="22"/>
          <w:szCs w:val="22"/>
        </w:rPr>
      </w:pPr>
      <w:r>
        <w:rPr>
          <w:sz w:val="22"/>
          <w:szCs w:val="22"/>
        </w:rPr>
      </w:r>
    </w:p>
    <w:p>
      <w:pPr>
        <w:pStyle w:val="Heading"/>
        <w:rPr>
          <w:sz w:val="20"/>
          <w:szCs w:val="20"/>
          <w:u w:val="none"/>
        </w:rPr>
      </w:pPr>
      <w:r>
        <w:rPr>
          <w:sz w:val="20"/>
          <w:szCs w:val="20"/>
          <w:u w:val="none"/>
        </w:rPr>
        <w:t xml:space="preserve">   </w:t>
      </w:r>
      <w:r>
        <w:rPr>
          <w:sz w:val="20"/>
          <w:szCs w:val="20"/>
          <w:u w:val="none"/>
        </w:rPr>
        <w:t>Ebes Községi Önkormányzat Képviselő-testületének</w:t>
      </w:r>
    </w:p>
    <w:p>
      <w:pPr>
        <w:pStyle w:val="Heading"/>
        <w:rPr>
          <w:sz w:val="20"/>
          <w:szCs w:val="20"/>
        </w:rPr>
      </w:pPr>
      <w:r>
        <w:rPr>
          <w:sz w:val="20"/>
          <w:szCs w:val="20"/>
        </w:rPr>
        <w:t>16/2012. (VI. 29.) Ör. számú rendelete</w:t>
      </w:r>
    </w:p>
    <w:p>
      <w:pPr>
        <w:pStyle w:val="Heading"/>
        <w:rPr>
          <w:sz w:val="20"/>
          <w:szCs w:val="20"/>
          <w:u w:val="none"/>
        </w:rPr>
      </w:pPr>
      <w:r>
        <w:rPr>
          <w:sz w:val="20"/>
          <w:szCs w:val="20"/>
          <w:u w:val="none"/>
        </w:rPr>
        <w:t>a szociális ellátások és a szociális igazgatás helyi szabályairól szóló</w:t>
      </w:r>
    </w:p>
    <w:p>
      <w:pPr>
        <w:pStyle w:val="Heading"/>
        <w:rPr/>
      </w:pPr>
      <w:r>
        <w:rPr>
          <w:sz w:val="20"/>
          <w:szCs w:val="20"/>
          <w:u w:val="none"/>
        </w:rPr>
        <w:t>18/2011. (IX. 19.) Ör. számú rendeletének módosításáról</w:t>
      </w:r>
    </w:p>
    <w:p>
      <w:pPr>
        <w:pStyle w:val="Normal"/>
        <w:rPr>
          <w:sz w:val="20"/>
          <w:szCs w:val="20"/>
          <w:u w:val="none"/>
        </w:rPr>
      </w:pPr>
      <w:r>
        <w:rPr>
          <w:sz w:val="20"/>
          <w:szCs w:val="20"/>
          <w:u w:val="none"/>
        </w:rPr>
      </w:r>
    </w:p>
    <w:p>
      <w:pPr>
        <w:pStyle w:val="Normal"/>
        <w:jc w:val="both"/>
        <w:rPr>
          <w:bCs/>
          <w:sz w:val="20"/>
          <w:szCs w:val="20"/>
        </w:rPr>
      </w:pPr>
      <w:r>
        <w:rPr>
          <w:sz w:val="20"/>
          <w:szCs w:val="20"/>
        </w:rPr>
        <w:t xml:space="preserve">Ebes Községi Önkormányzat Képviselő-testülete </w:t>
      </w:r>
      <w:r>
        <w:rPr>
          <w:bCs/>
          <w:sz w:val="20"/>
          <w:szCs w:val="20"/>
        </w:rPr>
        <w:t>a szociális ellátások és a szociális igazgatás helyi szabályairól szóló 18/2011. (IX. 19.) Ör. számú</w:t>
      </w:r>
      <w:r>
        <w:rPr>
          <w:sz w:val="20"/>
          <w:szCs w:val="20"/>
        </w:rPr>
        <w:t xml:space="preserve"> a rendeletének (továbbiakban: R) módosításáról az alábbi rendeletet alkotja:</w:t>
      </w:r>
    </w:p>
    <w:p>
      <w:pPr>
        <w:pStyle w:val="Normal"/>
        <w:rPr>
          <w:bCs/>
          <w:sz w:val="20"/>
          <w:szCs w:val="20"/>
        </w:rPr>
      </w:pPr>
      <w:r>
        <w:rPr>
          <w:bCs/>
          <w:sz w:val="20"/>
          <w:szCs w:val="20"/>
        </w:rPr>
      </w:r>
    </w:p>
    <w:p>
      <w:pPr>
        <w:pStyle w:val="Normal"/>
        <w:jc w:val="center"/>
        <w:rPr>
          <w:b/>
          <w:b/>
          <w:sz w:val="20"/>
          <w:szCs w:val="20"/>
        </w:rPr>
      </w:pPr>
      <w:r>
        <w:rPr>
          <w:b/>
          <w:sz w:val="20"/>
          <w:szCs w:val="20"/>
        </w:rPr>
        <w:t>1.§</w:t>
      </w:r>
    </w:p>
    <w:p>
      <w:pPr>
        <w:pStyle w:val="Normal"/>
        <w:jc w:val="both"/>
        <w:rPr>
          <w:sz w:val="20"/>
          <w:szCs w:val="20"/>
        </w:rPr>
      </w:pPr>
      <w:r>
        <w:rPr>
          <w:sz w:val="20"/>
          <w:szCs w:val="20"/>
        </w:rPr>
        <w:t>A R. 12.§ kiegészül az alábbiak szerint:</w:t>
      </w:r>
    </w:p>
    <w:p>
      <w:pPr>
        <w:pStyle w:val="Normal"/>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6) Az Szt. 37. § (1) bekezdés d) pontja értelmében az az aktív korúak ellátására jogosult személy, aki: </w:t>
      </w:r>
    </w:p>
    <w:p>
      <w:pPr>
        <w:pStyle w:val="Default"/>
        <w:rPr>
          <w:rFonts w:ascii="Times New Roman" w:hAnsi="Times New Roman" w:cs="Times New Roman"/>
          <w:sz w:val="20"/>
          <w:szCs w:val="20"/>
        </w:rPr>
      </w:pPr>
      <w:r>
        <w:rPr>
          <w:rFonts w:cs="Times New Roman" w:ascii="Times New Roman" w:hAnsi="Times New Roman"/>
          <w:sz w:val="20"/>
          <w:szCs w:val="20"/>
        </w:rPr>
        <w:t xml:space="preserve">a) legalább 40%-os egészségkárosodott, </w:t>
      </w:r>
    </w:p>
    <w:p>
      <w:pPr>
        <w:pStyle w:val="Default"/>
        <w:rPr>
          <w:rFonts w:ascii="Times New Roman" w:hAnsi="Times New Roman" w:cs="Times New Roman"/>
          <w:sz w:val="20"/>
          <w:szCs w:val="20"/>
        </w:rPr>
      </w:pPr>
      <w:r>
        <w:rPr>
          <w:rFonts w:cs="Times New Roman" w:ascii="Times New Roman" w:hAnsi="Times New Roman"/>
          <w:sz w:val="20"/>
          <w:szCs w:val="20"/>
        </w:rPr>
        <w:t xml:space="preserve">b) veszélyeztetett terhes, </w:t>
      </w:r>
    </w:p>
    <w:p>
      <w:pPr>
        <w:pStyle w:val="Default"/>
        <w:rPr>
          <w:rFonts w:ascii="Times New Roman" w:hAnsi="Times New Roman" w:cs="Times New Roman"/>
          <w:sz w:val="20"/>
          <w:szCs w:val="20"/>
        </w:rPr>
      </w:pPr>
      <w:r>
        <w:rPr>
          <w:rFonts w:cs="Times New Roman" w:ascii="Times New Roman" w:hAnsi="Times New Roman"/>
          <w:sz w:val="20"/>
          <w:szCs w:val="20"/>
        </w:rPr>
        <w:t xml:space="preserve">c) a terhesség 21. hetét betöltött várandós anya, </w:t>
      </w:r>
    </w:p>
    <w:p>
      <w:pPr>
        <w:pStyle w:val="Default"/>
        <w:rPr>
          <w:rFonts w:ascii="Times New Roman" w:hAnsi="Times New Roman" w:cs="Times New Roman"/>
          <w:sz w:val="20"/>
          <w:szCs w:val="20"/>
        </w:rPr>
      </w:pPr>
      <w:r>
        <w:rPr>
          <w:rFonts w:cs="Times New Roman" w:ascii="Times New Roman" w:hAnsi="Times New Roman"/>
          <w:sz w:val="20"/>
          <w:szCs w:val="20"/>
        </w:rPr>
        <w:t xml:space="preserve">d) cselekvőképességet korlátozó gondnokság alatt áll, </w:t>
      </w:r>
    </w:p>
    <w:p>
      <w:pPr>
        <w:pStyle w:val="Default"/>
        <w:rPr/>
      </w:pPr>
      <w:r>
        <w:rPr>
          <w:rFonts w:cs="Times New Roman" w:ascii="Times New Roman" w:hAnsi="Times New Roman"/>
          <w:sz w:val="20"/>
          <w:szCs w:val="20"/>
        </w:rPr>
        <w:t xml:space="preserve">e) pszichiátriai, vagy szenvedélybetegsége miatt átmenetileg, vagy véglegesen munkavégzésre alkalmatlan és emiatt rendszeres gyógykezelésben részesül, terápián vagy rehabilitációban vesz részt, vagy abban való részvételt vállalja. </w:t>
      </w:r>
    </w:p>
    <w:p>
      <w:pPr>
        <w:pStyle w:val="Default"/>
        <w:rPr/>
      </w:pPr>
      <w:r>
        <w:rPr>
          <w:rFonts w:cs="Times New Roman" w:ascii="Times New Roman" w:hAnsi="Times New Roman"/>
          <w:sz w:val="20"/>
          <w:szCs w:val="20"/>
        </w:rPr>
        <w:t xml:space="preserve">Az e bekezdésében felsorolt személyek mentesülnek az Szt. 36. § (2) bekezdés e) pontjában meghatározott kötelezettségek alól, rendszeres szociális segélyre jogosultak, valamint a rendszeres szociális segélyre vonatkozó együttműködési kötelezettségeket kell teljesíten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7) A (6) bekezdésben meghatározott állapot fennállásának igazolásához csatolnia kell: </w:t>
      </w:r>
    </w:p>
    <w:p>
      <w:pPr>
        <w:pStyle w:val="Default"/>
        <w:numPr>
          <w:ilvl w:val="0"/>
          <w:numId w:val="4"/>
        </w:numPr>
        <w:rPr>
          <w:rFonts w:ascii="Times New Roman" w:hAnsi="Times New Roman" w:cs="Times New Roman"/>
          <w:sz w:val="20"/>
          <w:szCs w:val="20"/>
        </w:rPr>
      </w:pPr>
      <w:r>
        <w:rPr>
          <w:rFonts w:cs="Times New Roman" w:ascii="Times New Roman" w:hAnsi="Times New Roman"/>
          <w:sz w:val="20"/>
          <w:szCs w:val="20"/>
        </w:rPr>
        <w:t xml:space="preserve">a.) egészségkárosodott személy vonatkozásában a Nemzeti Rehabilitációs és Szociális Szakértői Intézetnek az egészségkárosodás minősítését tartalmazó érvényes és hatályos szakhatósági állásfoglalását vagy szakvéleményét, </w:t>
      </w:r>
    </w:p>
    <w:p>
      <w:pPr>
        <w:pStyle w:val="Default"/>
        <w:numPr>
          <w:ilvl w:val="0"/>
          <w:numId w:val="4"/>
        </w:numPr>
        <w:rPr>
          <w:rFonts w:ascii="Times New Roman" w:hAnsi="Times New Roman" w:cs="Times New Roman"/>
          <w:sz w:val="20"/>
          <w:szCs w:val="20"/>
        </w:rPr>
      </w:pPr>
      <w:r>
        <w:rPr>
          <w:rFonts w:cs="Times New Roman" w:ascii="Times New Roman" w:hAnsi="Times New Roman"/>
          <w:sz w:val="20"/>
          <w:szCs w:val="20"/>
        </w:rPr>
        <w:t xml:space="preserve">b.) a veszélyeztetett terhességről szóló szakorvosi igazolást, </w:t>
      </w:r>
    </w:p>
    <w:p>
      <w:pPr>
        <w:pStyle w:val="Default"/>
        <w:numPr>
          <w:ilvl w:val="0"/>
          <w:numId w:val="4"/>
        </w:numPr>
        <w:rPr/>
      </w:pPr>
      <w:r>
        <w:rPr>
          <w:rFonts w:cs="Times New Roman" w:ascii="Times New Roman" w:hAnsi="Times New Roman"/>
          <w:sz w:val="20"/>
          <w:szCs w:val="20"/>
        </w:rPr>
        <w:t xml:space="preserve">c.) a várandós anya esetén a nőgyógyász szakorvos igazolását vagy a terhes-gondozási kiskönyvet, </w:t>
      </w:r>
    </w:p>
    <w:p>
      <w:pPr>
        <w:pStyle w:val="Default"/>
        <w:numPr>
          <w:ilvl w:val="0"/>
          <w:numId w:val="4"/>
        </w:numPr>
        <w:rPr>
          <w:rFonts w:ascii="Times New Roman" w:hAnsi="Times New Roman" w:cs="Times New Roman"/>
          <w:sz w:val="20"/>
          <w:szCs w:val="20"/>
        </w:rPr>
      </w:pPr>
      <w:r>
        <w:rPr>
          <w:rFonts w:cs="Times New Roman" w:ascii="Times New Roman" w:hAnsi="Times New Roman"/>
          <w:sz w:val="20"/>
          <w:szCs w:val="20"/>
        </w:rPr>
        <w:t xml:space="preserve">d.) a cselekvőképességet korlátozó gondnokság megállapításáról szóló gyámhivatali határozatot, </w:t>
      </w:r>
    </w:p>
    <w:p>
      <w:pPr>
        <w:pStyle w:val="Default"/>
        <w:numPr>
          <w:ilvl w:val="0"/>
          <w:numId w:val="4"/>
        </w:numPr>
        <w:rPr>
          <w:rFonts w:ascii="Times New Roman" w:hAnsi="Times New Roman" w:cs="Times New Roman"/>
          <w:sz w:val="20"/>
          <w:szCs w:val="20"/>
        </w:rPr>
      </w:pPr>
      <w:r>
        <w:rPr>
          <w:rFonts w:cs="Times New Roman" w:ascii="Times New Roman" w:hAnsi="Times New Roman"/>
          <w:sz w:val="20"/>
          <w:szCs w:val="20"/>
        </w:rPr>
        <w:t xml:space="preserve">e.) pszichiátriai, vagy szenvedélybetegségben szenvedő személy vonatkozásában a pszichiátriai-, vagy addiktológus szakorvos vagy kezelőorvos igazolását a gyógykezelésben való részvételről, illetve annak várható időpontjáról, vagy a pszichiátriai illetve szenvedélybetegek közösségi ellátását nyújtó intézmény vezetőjének szakorvosi igazoláson alapuló javaslatát. </w:t>
      </w:r>
    </w:p>
    <w:p>
      <w:pPr>
        <w:pStyle w:val="Normal"/>
        <w:ind w:left="360" w:hanging="0"/>
        <w:jc w:val="center"/>
        <w:rPr>
          <w:sz w:val="20"/>
          <w:szCs w:val="20"/>
        </w:rPr>
      </w:pPr>
      <w:r>
        <w:rPr>
          <w:sz w:val="20"/>
          <w:szCs w:val="20"/>
        </w:rPr>
        <w:t>2.§</w:t>
      </w:r>
    </w:p>
    <w:p>
      <w:pPr>
        <w:pStyle w:val="Normal"/>
        <w:jc w:val="both"/>
        <w:rPr>
          <w:sz w:val="20"/>
          <w:szCs w:val="20"/>
        </w:rPr>
      </w:pPr>
      <w:r>
        <w:rPr>
          <w:sz w:val="20"/>
          <w:szCs w:val="20"/>
        </w:rPr>
        <w:t>E rendelet a kihirdetés napján lép hatályba, a kihirdetésről a jegyző gondoskodik.</w:t>
      </w:r>
    </w:p>
    <w:p>
      <w:pPr>
        <w:pStyle w:val="Normal"/>
        <w:jc w:val="both"/>
        <w:rPr>
          <w:sz w:val="20"/>
          <w:szCs w:val="20"/>
        </w:rPr>
      </w:pPr>
      <w:r>
        <w:rPr>
          <w:sz w:val="20"/>
          <w:szCs w:val="20"/>
        </w:rPr>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Szabóné Karsai Mária sk. </w:t>
        <w:tab/>
        <w:t>Dr. Hajdu Miklós sk.</w:t>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ab/>
        <w:t>polgármester</w:t>
        <w:tab/>
        <w:t xml:space="preserve">jegyző </w:t>
      </w:r>
    </w:p>
    <w:p>
      <w:pPr>
        <w:pStyle w:val="Normal"/>
        <w:jc w:val="both"/>
        <w:rPr>
          <w:rFonts w:ascii="Times New Roman" w:hAnsi="Times New Roman" w:cs="Times New Roman"/>
          <w:b/>
          <w:b/>
          <w:bCs/>
          <w:sz w:val="16"/>
          <w:szCs w:val="22"/>
        </w:rPr>
      </w:pPr>
      <w:r>
        <w:rPr>
          <w:rFonts w:cs="Times New Roman"/>
          <w:b/>
          <w:bCs/>
          <w:sz w:val="16"/>
          <w:szCs w:val="22"/>
        </w:rPr>
      </w:r>
    </w:p>
    <w:p>
      <w:pPr>
        <w:pStyle w:val="Normal"/>
        <w:autoSpaceDE w:val="false"/>
        <w:spacing w:before="180" w:after="0"/>
        <w:jc w:val="both"/>
        <w:rPr>
          <w:b/>
          <w:b/>
          <w:bCs/>
          <w:sz w:val="22"/>
          <w:szCs w:val="22"/>
          <w:u w:val="single"/>
        </w:rPr>
      </w:pPr>
      <w:r>
        <w:rPr>
          <w:b/>
          <w:bCs/>
          <w:sz w:val="22"/>
          <w:szCs w:val="22"/>
          <w:u w:val="single"/>
        </w:rPr>
        <w:t xml:space="preserve">6. 3. Hajdúsámson Város Önkormányzatának kérelme </w:t>
      </w:r>
    </w:p>
    <w:p>
      <w:pPr>
        <w:pStyle w:val="Normal"/>
        <w:tabs>
          <w:tab w:val="clear" w:pos="709"/>
          <w:tab w:val="left" w:pos="1800" w:leader="none"/>
        </w:tabs>
        <w:autoSpaceDE w:val="false"/>
        <w:jc w:val="both"/>
        <w:rPr>
          <w:i/>
          <w:i/>
          <w:iCs/>
          <w:sz w:val="20"/>
          <w:szCs w:val="22"/>
        </w:rPr>
      </w:pPr>
      <w:r>
        <w:rPr>
          <w:i/>
          <w:iCs/>
          <w:sz w:val="20"/>
          <w:szCs w:val="22"/>
        </w:rPr>
        <w:t>(Kérelem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A Képviselő-testület rendkívüli ülés keretében korábban már megtárgyalta Hajdúsámson kérelmét, amiről értesítettük a város Önkormányzatát. Ezt követően újra megkeresett bennünket Hajdúsámson Város Önkormányzatának polgármestere, ügyvédje illetve a Hit Gyülekezet két tagja, és elmondták, hogy annak ellenére, hogy a testület nem támogatta a kérelmüket, szeretnék, ha az ebesi iskola hajdúsámsoni iskolás gyerekeket fogadna be, és ehhez ők vállalnák a többletköltségek megtérítését is. Elmondtam polgármester úrnak, hogy úgy gondolom, nincs olyan körülmény, ami miatt a </w:t>
        <w:br/>
        <w:t xml:space="preserve">Képviselő-testület megváltoztatná a döntését, azonban mivel polgármester úr írásban is beadta a kérelmét, ezért újra a Képviselő-testület elé terjesztem azt. Kérem a képviselőket mondják el a véleményüket ezzel kapcsolatban.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Nem változott a véleményem.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jc w:val="both"/>
        <w:rPr>
          <w:sz w:val="22"/>
          <w:szCs w:val="22"/>
        </w:rPr>
      </w:pPr>
      <w:r>
        <w:rPr>
          <w:sz w:val="22"/>
          <w:szCs w:val="22"/>
        </w:rPr>
        <w:t xml:space="preserve">Ugyanaz maradt az álláspontom.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sz w:val="22"/>
          <w:szCs w:val="22"/>
        </w:rPr>
      </w:pPr>
      <w:r>
        <w:rPr>
          <w:sz w:val="22"/>
          <w:szCs w:val="22"/>
        </w:rPr>
        <w:t xml:space="preserve">Továbbra sem támogatom a kérelme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Kérem, hogy aki fenntartja a korábbi döntésünket, szavazzon. Megállapítom, hogy a testület egyhangúlag, 6 igen szavazattal az alábbi határozatot hozza: </w:t>
      </w:r>
    </w:p>
    <w:p>
      <w:pPr>
        <w:pStyle w:val="Normal"/>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37/2012. (VI. 20.) ÖH. sz. Határozat</w:t>
      </w:r>
    </w:p>
    <w:p>
      <w:pPr>
        <w:pStyle w:val="Normal"/>
        <w:numPr>
          <w:ilvl w:val="0"/>
          <w:numId w:val="11"/>
        </w:numPr>
        <w:ind w:left="2160" w:right="1692" w:hanging="360"/>
        <w:jc w:val="both"/>
        <w:rPr/>
      </w:pPr>
      <w:r>
        <w:rPr>
          <w:i/>
          <w:sz w:val="22"/>
          <w:szCs w:val="22"/>
        </w:rPr>
        <w:t xml:space="preserve">Ebes Községi Önkormányzat Képviselő-testülete fenntartja a 129/2012. (V. 25.) ÖHz. sz. határozatát, miszerint az </w:t>
        <w:br/>
      </w:r>
      <w:r>
        <w:rPr>
          <w:bCs/>
          <w:i/>
          <w:sz w:val="22"/>
          <w:szCs w:val="22"/>
        </w:rPr>
        <w:t xml:space="preserve">Arany János Magyar-Angol Kéttannyelvű Általános Iskola és Alapfokú Művészetoktatási Intézménynek nem áll módjában hajdúsámsoni </w:t>
      </w:r>
      <w:r>
        <w:rPr>
          <w:i/>
          <w:sz w:val="22"/>
          <w:szCs w:val="22"/>
        </w:rPr>
        <w:t>általános iskolás gyermekeket befogadnia a 2012/2013-as tanévtől kezdődően, mivel sem a személyi, sem a tárgyi, sem a szakmai feltételei nem adottak a gyermekek befogadásának.</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r>
    </w:p>
    <w:p>
      <w:pPr>
        <w:pStyle w:val="Normal"/>
        <w:numPr>
          <w:ilvl w:val="0"/>
          <w:numId w:val="11"/>
        </w:numPr>
        <w:ind w:left="2160" w:right="1692" w:hanging="360"/>
        <w:jc w:val="both"/>
        <w:rPr>
          <w:i/>
          <w:i/>
          <w:sz w:val="22"/>
          <w:szCs w:val="22"/>
        </w:rPr>
      </w:pPr>
      <w:r>
        <w:rPr>
          <w:i/>
          <w:sz w:val="22"/>
          <w:szCs w:val="22"/>
        </w:rPr>
        <w:t xml:space="preserve">A Képviselő-testület felkéri a jegyzőt, hogy a kérelmezőt értesítse a döntésről. </w:t>
      </w:r>
    </w:p>
    <w:p>
      <w:pPr>
        <w:pStyle w:val="Normal"/>
        <w:ind w:left="1800" w:right="1692" w:hanging="0"/>
        <w:jc w:val="both"/>
        <w:rPr>
          <w:bCs/>
          <w:i/>
          <w:i/>
          <w:sz w:val="22"/>
          <w:szCs w:val="22"/>
        </w:rPr>
      </w:pPr>
      <w:r>
        <w:rPr>
          <w:bCs/>
          <w:i/>
          <w:sz w:val="22"/>
          <w:szCs w:val="22"/>
        </w:rPr>
      </w:r>
    </w:p>
    <w:p>
      <w:pPr>
        <w:pStyle w:val="Normal"/>
        <w:tabs>
          <w:tab w:val="clear" w:pos="709"/>
          <w:tab w:val="left" w:pos="4111" w:leader="none"/>
        </w:tabs>
        <w:ind w:left="1800" w:right="1692" w:hanging="0"/>
        <w:jc w:val="both"/>
        <w:rPr>
          <w:bCs/>
          <w:i/>
          <w:i/>
          <w:sz w:val="22"/>
          <w:szCs w:val="22"/>
        </w:rPr>
      </w:pPr>
      <w:r>
        <w:rPr>
          <w:bCs/>
          <w:i/>
          <w:sz w:val="22"/>
          <w:szCs w:val="22"/>
        </w:rPr>
        <w:t>Végrehajtásért felelős:</w:t>
        <w:tab/>
        <w:t xml:space="preserve">Dr. Hajdu Miklós jegyző </w:t>
        <w:tab/>
        <w:tab/>
        <w:t xml:space="preserve"> </w:t>
      </w:r>
    </w:p>
    <w:p>
      <w:pPr>
        <w:pStyle w:val="Normal"/>
        <w:tabs>
          <w:tab w:val="clear" w:pos="709"/>
          <w:tab w:val="left" w:pos="4111" w:leader="none"/>
        </w:tabs>
        <w:ind w:left="1800" w:right="1692" w:hanging="0"/>
        <w:jc w:val="both"/>
        <w:rPr>
          <w:bCs/>
          <w:i/>
          <w:i/>
          <w:sz w:val="22"/>
          <w:szCs w:val="22"/>
        </w:rPr>
      </w:pPr>
      <w:r>
        <w:rPr>
          <w:bCs/>
          <w:i/>
          <w:sz w:val="22"/>
          <w:szCs w:val="22"/>
        </w:rPr>
        <w:t>Határidő:</w:t>
        <w:tab/>
        <w:t xml:space="preserve">30 nap </w:t>
        <w:tab/>
        <w:tab/>
      </w:r>
    </w:p>
    <w:p>
      <w:pPr>
        <w:pStyle w:val="Normal"/>
        <w:autoSpaceDE w:val="false"/>
        <w:jc w:val="both"/>
        <w:rPr>
          <w:b/>
          <w:b/>
          <w:bCs/>
          <w:i/>
          <w:i/>
          <w:sz w:val="16"/>
          <w:szCs w:val="16"/>
          <w:u w:val="single"/>
        </w:rPr>
      </w:pPr>
      <w:r>
        <w:rPr>
          <w:b/>
          <w:bCs/>
          <w:i/>
          <w:sz w:val="16"/>
          <w:szCs w:val="16"/>
          <w:u w:val="single"/>
        </w:rPr>
      </w:r>
    </w:p>
    <w:p>
      <w:pPr>
        <w:pStyle w:val="Normal"/>
        <w:autoSpaceDE w:val="false"/>
        <w:spacing w:before="180" w:after="0"/>
        <w:jc w:val="both"/>
        <w:rPr/>
      </w:pPr>
      <w:r>
        <w:rPr>
          <w:b/>
          <w:bCs/>
          <w:sz w:val="22"/>
          <w:szCs w:val="22"/>
          <w:u w:val="single"/>
        </w:rPr>
        <w:t xml:space="preserve">6. 4. 24 órás sakkversennyel kapcsolatos kérelem </w:t>
      </w:r>
    </w:p>
    <w:p>
      <w:pPr>
        <w:pStyle w:val="Normal"/>
        <w:tabs>
          <w:tab w:val="clear" w:pos="709"/>
          <w:tab w:val="left" w:pos="1800" w:leader="none"/>
        </w:tabs>
        <w:autoSpaceDE w:val="false"/>
        <w:jc w:val="both"/>
        <w:rPr>
          <w:i/>
          <w:i/>
          <w:iCs/>
          <w:sz w:val="20"/>
          <w:szCs w:val="22"/>
        </w:rPr>
      </w:pPr>
      <w:r>
        <w:rPr>
          <w:i/>
          <w:iCs/>
          <w:sz w:val="20"/>
          <w:szCs w:val="22"/>
        </w:rPr>
        <w:t>(Kérelem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pPr>
      <w:r>
        <w:rPr>
          <w:sz w:val="22"/>
          <w:szCs w:val="22"/>
        </w:rPr>
        <w:t xml:space="preserve">Megkereste az önkormányzatot a Debreceni Sakkbarátok Klubja, hogy támogassuk a 24 órás schnell verseny létrejöttét. Eddig az Ebes és Debrecen közötti Nádas Csárdában folyt a verseny lebonyolítása. Gyakorlatilag ugyanaz lehetne a Képviselő-testületet álláspontja, mint korábban, hiszen tőlünk távol esik a helyszín, és ebesi sakkozók nem is vennének részt a versenyen. Áts László egyetértett abban, hogy ha az önkormányzat hozzájárul a rendezvény lebonyolításához, miért ne adhatna helyt az </w:t>
        <w:br/>
        <w:t xml:space="preserve">Ebesi Arany Oroszlán Étterem és Panzió a versenynek. Áts László megnézte a helyet polgármester asszonnyal és megfelelőnek találta a verseny lebonyolítására. </w:t>
      </w:r>
      <w:r>
        <w:rPr>
          <w:i/>
          <w:sz w:val="22"/>
          <w:szCs w:val="22"/>
        </w:rPr>
        <w:t xml:space="preserve">Kérelem szóbeli ismertetése. </w:t>
      </w:r>
      <w:r>
        <w:rPr>
          <w:sz w:val="22"/>
          <w:szCs w:val="22"/>
        </w:rPr>
        <w:t>A tavalyi verseny alkalmával 24 óra alatt 160.000 forint volt a sakkozók fogyasztása. Ebben benne van a szállás, illetve az ital- és ételfogyasztás. A másik lehetőség a reklám. Áts László megígérte, hogy az FM95 rádióban folyamatosan reklámozni fogja a versenyt az étterem és panzióval együtt. Meg fog jelenni a www.haon.hu és a www.dehír.hu honlapokon, a Debrecen Televízión és az Alföld Televízión is.</w:t>
        <w:br/>
        <w:t xml:space="preserve">Jó reklám lehet a verseny az Étterem és Panzió számára a holt időszakban, hogy a bevételeket tudja növelni, illetve talán népszerűbb lesz a komplexum, ha több hírforrásból is hallanak róla.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pPr>
      <w:r>
        <w:rPr>
          <w:sz w:val="22"/>
          <w:szCs w:val="22"/>
        </w:rPr>
        <w:t xml:space="preserve">A Pénzügyi Bizottság javasolja a Képviselő-testületnek, hogy 50.000 forinttal támogassa a rendezvényt. A Debreceni Sakkbarátok Sportegyesületet támogatnánk ezzel az összeggel.  </w:t>
      </w:r>
    </w:p>
    <w:p>
      <w:pPr>
        <w:pStyle w:val="Normal"/>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Kérem, hogy aki támogatja a Bizottság javaslatát és támogatja, hogy 50.000 forinttal támogassa önkormányzatunk a 24 órás sakkversenyt, szavazzon. Megállapítom, hogy a testület egyhangúlag, </w:t>
        <w:br/>
        <w:t xml:space="preserve">6 igen szavazattal az alábbi határozatot hozza: </w:t>
      </w:r>
    </w:p>
    <w:p>
      <w:pPr>
        <w:pStyle w:val="Normal"/>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38/2012. (VI. 20.) ÖH. sz. Határozat</w:t>
      </w:r>
    </w:p>
    <w:p>
      <w:pPr>
        <w:pStyle w:val="Normal"/>
        <w:ind w:left="1800" w:right="1692" w:hanging="0"/>
        <w:jc w:val="both"/>
        <w:rPr>
          <w:bCs/>
          <w:i/>
          <w:i/>
          <w:sz w:val="22"/>
          <w:szCs w:val="22"/>
        </w:rPr>
      </w:pPr>
      <w:r>
        <w:rPr>
          <w:bCs/>
          <w:i/>
          <w:sz w:val="22"/>
          <w:szCs w:val="22"/>
        </w:rPr>
        <w:t>Ebes Községi Önkormányzat Képviselő-testülete</w:t>
        <w:br/>
      </w:r>
      <w:r>
        <w:rPr>
          <w:i/>
          <w:sz w:val="22"/>
          <w:szCs w:val="22"/>
        </w:rPr>
        <w:t xml:space="preserve">50.000 forinttal támogatja a Debreceni Sakkbarátok Klub szervezésében  megrendezésre kerülő 24 órás </w:t>
        <w:br/>
        <w:t>sakk-schnellversenyt.</w:t>
      </w:r>
    </w:p>
    <w:p>
      <w:pPr>
        <w:pStyle w:val="Normal"/>
        <w:tabs>
          <w:tab w:val="clear" w:pos="709"/>
          <w:tab w:val="left" w:pos="2977" w:leader="none"/>
        </w:tabs>
        <w:ind w:left="1800" w:right="1692" w:hanging="0"/>
        <w:jc w:val="both"/>
        <w:rPr>
          <w:bCs/>
          <w:i/>
          <w:i/>
          <w:sz w:val="22"/>
          <w:szCs w:val="22"/>
        </w:rPr>
      </w:pPr>
      <w:r>
        <w:rPr>
          <w:bCs/>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Dr. Hajdu Miklós jegyző</w:t>
      </w:r>
      <w:r>
        <w:rPr>
          <w:bCs w:val="false"/>
          <w:u w:val="single"/>
        </w:rPr>
        <w:t xml:space="preserve"> </w:t>
      </w:r>
    </w:p>
    <w:p>
      <w:pPr>
        <w:pStyle w:val="Heading6"/>
        <w:tabs>
          <w:tab w:val="clear" w:pos="709"/>
          <w:tab w:val="left" w:pos="4111" w:leader="none"/>
        </w:tabs>
        <w:ind w:left="1800" w:right="1692" w:hanging="0"/>
        <w:rPr/>
      </w:pPr>
      <w:r>
        <w:rPr>
          <w:bCs w:val="false"/>
          <w:u w:val="single"/>
        </w:rPr>
        <w:t>Határidő:</w:t>
      </w:r>
      <w:r>
        <w:rPr>
          <w:bCs w:val="false"/>
        </w:rPr>
        <w:tab/>
        <w:t>2012. július 20.</w:t>
      </w:r>
    </w:p>
    <w:p>
      <w:pPr>
        <w:pStyle w:val="Normal"/>
        <w:jc w:val="both"/>
        <w:rPr>
          <w:bCs/>
          <w:sz w:val="22"/>
          <w:szCs w:val="22"/>
        </w:rPr>
      </w:pPr>
      <w:r>
        <w:rPr>
          <w:bCs/>
          <w:sz w:val="22"/>
          <w:szCs w:val="22"/>
        </w:rPr>
      </w:r>
    </w:p>
    <w:p>
      <w:pPr>
        <w:pStyle w:val="Normal"/>
        <w:autoSpaceDE w:val="false"/>
        <w:spacing w:before="180" w:after="0"/>
        <w:jc w:val="both"/>
        <w:rPr>
          <w:b/>
          <w:b/>
          <w:bCs/>
          <w:sz w:val="22"/>
          <w:szCs w:val="22"/>
          <w:u w:val="single"/>
        </w:rPr>
      </w:pPr>
      <w:r>
        <w:rPr>
          <w:b/>
          <w:bCs/>
          <w:sz w:val="22"/>
          <w:szCs w:val="22"/>
          <w:u w:val="single"/>
        </w:rPr>
        <w:t xml:space="preserve">6. 5. A Dr. Győrfi Ügyvédi Iroda megkeresése  </w:t>
      </w:r>
    </w:p>
    <w:p>
      <w:pPr>
        <w:pStyle w:val="Normal"/>
        <w:tabs>
          <w:tab w:val="clear" w:pos="709"/>
          <w:tab w:val="left" w:pos="1800" w:leader="none"/>
        </w:tabs>
        <w:autoSpaceDE w:val="false"/>
        <w:jc w:val="both"/>
        <w:rPr>
          <w:i/>
          <w:i/>
          <w:iCs/>
          <w:sz w:val="20"/>
          <w:szCs w:val="22"/>
        </w:rPr>
      </w:pPr>
      <w:r>
        <w:rPr>
          <w:i/>
          <w:iCs/>
          <w:sz w:val="20"/>
          <w:szCs w:val="22"/>
        </w:rPr>
        <w:t>(Kérelem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sz w:val="22"/>
          <w:szCs w:val="22"/>
        </w:rPr>
        <w:t xml:space="preserve">A korábbi testületi ülésen tárgyalta az önkormányzat a Boruzs házaspár kérelmét. A testület döntése alapján írásban tájékoztattam a kérelmezőket. Ezt követően érkezett be a Boruzs házaspár válasza.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Mi az, ami megalapozott a kérelemben? Az önkormányzatnak van-e elmaradt feladata ezzel kapcsolatba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sz w:val="22"/>
          <w:szCs w:val="22"/>
        </w:rPr>
        <w:t xml:space="preserve">A kérelmet a Képviselő-testület megvizsgálta és megállapította, hogy van egy érvényes önkormányzati rendelet, ami a helyi építési és rendezési szabályokat tartalmazza. Arra hatalmazott fel a testület, hogy tájékoztassam a házaspárt a testület döntéséről illetve, arról hogy a rendezési terv módosítás költsége </w:t>
        <w:br/>
        <w:t xml:space="preserve">4 és 6 millió forint között van, melyet a házaspárnak át kell vállalnia, amennyiben továbbra is szeretnék, hogy a testület módosítsa a rendeletét. Erre a kérdésre a házaspár nem is ad választ levelében, viszont leírja azt, hogy megkeresték az akkor hivatalban volt polgármestert és a korábbi Képviselő-testület 8 tagját, akik egybehangzóan úgy nyilatkoztak, hogy 2009-ben ilyen témakörben nem hoztak döntést. Ez úgy gondolom, hogy nem valós. Annyit tudunk, hogy 2009-ben volt egy testületi ülés, amikor a testület törvényesen, határozatképesen rendeletet alkotott a helyi építési szabályzatról. Boruzsné személyesen is járt nálam. A rendelkezésre álló dokumentumokból megállapítható, hogy 2009-ben törvényesen zajlott le a helyi építési szabályzat megalkotásával kapcsolatos eljárás. Kértem az építéshatósági ügyintézőt keresse elő az ügyiratot, ott van az irodájában, bárki betekinthet az iratba, megnézheti lépésről lépésre. Azt is elmondtam Boruzsnénak, hogy a rendezési terv módosítás több mint fél évig ki volt függesztve annak ellenére, hogy a rendelkezések szerint elegendő egy hónapra kifüggeszteni. Kizárt dolognak tartom, hogy ha az ügyfél bejött volna a Polgármesteri Hivatalba és megkérdezi, hogy az adott területtel mi lesz, az ügyintéző nem adta volna meg a megfelelő tájékoztatást. A levélben leírásra kerül az is, hogy a kazánház építési engedélyezése során a Hivatal elfogultságot jelentett be. Ez így történt, hiszen az önkormányzat és a Boruzs család között három folyamatban lévő per is van. Ha perben, rokonságban, haragban áll az ügyintéző és az ügyfél, akkor az ügyintéző nem tekinthető elfogulatlannak. Abban az esetben, ha a hivatal vezetőjével szemben áll fönt az ok, akkor az egész hivatal elfogult. Ezért jelentettük be az elfogultságot. Az építési engedély iránti kérelem egyébként két papírlapból állt, a hiánypótlásnak úgy tudom, nem tett eleget a házaspár, az eljárást megszüntették. Ezen kívül valóban hivatalból észleltünk eltéréseket, és szabálytalan építkezést, ebben az esetben törvényi kötelezettségünk eljárni. Ezt megtettük, újra elküldtük, kivizsgálás alatt van az ügy. Nem tudom, hogy a 2009-ben hivatalban lévő polgármester és a korábbi Képviselő-testület mit nyilatkozott. Azt gondolom, ebben az ügyben nem is releváns, mert bárki bármikor bármit állíthat, vannak okiratok, vannak tények, abból kell kiindulni. </w:t>
      </w:r>
    </w:p>
    <w:p>
      <w:pPr>
        <w:pStyle w:val="Normal"/>
        <w:jc w:val="both"/>
        <w:rPr>
          <w:sz w:val="22"/>
          <w:szCs w:val="22"/>
        </w:rPr>
      </w:pPr>
      <w:r>
        <w:rPr>
          <w:sz w:val="22"/>
          <w:szCs w:val="22"/>
        </w:rPr>
        <w:t xml:space="preserve">Meg fogom kérni az építéshatósági ügyintézőt, hogy nézze meg, hogy nincs-e a hivatalnak olyan feladata a rendezési terv módosítással kapcsolatban, ami elmarad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Javaslom, hogy bízza meg a testület jegyző urat, hogy nézze meg, hogy minden átvezetés </w:t>
        <w:br/>
        <w:t xml:space="preserve">megtörtént-e, ami a rendelet elfogadásával összefüggésben van.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szCs w:val="22"/>
        </w:rPr>
      </w:pPr>
      <w:r>
        <w:rPr>
          <w:sz w:val="22"/>
          <w:szCs w:val="22"/>
        </w:rPr>
        <w:t>Véleményem szerint a házaspár azt kéri a testülettől, hogy Képviselő-testületi határozattal igazoljuk a zöldövezetté nyilvánítás elrendelését. Hiába írtuk le az előző levélben, hogy ehhez a rendeletet kell módosítani. Itt most az ügyvéd azt írja, hogy egy határozattal módosítsuk a rendeletet. Nyilván ez nem járható. Azt gondolom, a Boruzs házaspár most vár valamilyen újabb állásfoglalást a testülettől.</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Erről döntöttünk egy korábbi testületi ülés alkalmával. Kiküldtük a tájékoztatást az ügyfélnek, hogy a rendezési terv módosítására hogyan van lehetőség. Azt javaslom a testületnek, hogy a korábbi döntésünket tartsuk fent, illetve jegyző urat bízzuk meg azzal, hogy vizsgálja meg, hogy a rendezési terv elfogadásával kapcsolatos minden feladat elvégzésre került-e. </w:t>
      </w:r>
    </w:p>
    <w:p>
      <w:pPr>
        <w:pStyle w:val="Normal"/>
        <w:jc w:val="both"/>
        <w:rPr>
          <w:sz w:val="22"/>
          <w:szCs w:val="22"/>
        </w:rPr>
      </w:pPr>
      <w:r>
        <w:rPr>
          <w:sz w:val="22"/>
          <w:szCs w:val="22"/>
        </w:rPr>
        <w:t xml:space="preserve">2009-ben több lakostól érkezett be észrevétel a rendezési terv módosításával kapcsolatban. Akkor a Képviselő-testület egyenként megvizsgálta a kérelmeket. Én ott látom a legnagyobb problémát, hogy a lakosok nincsenek azzal tisztában, hogy mit jelent egy rendezési terv módosítása. Ha a jövőben sor kerül esetleg a rendezési terv módosítására vagy új rendezési terv megalkotására, akkor arra kell a lakosok figyelmét felhívni, hogy mindenki nézze meg, hogy az ő szempontjából nem lesz-e kedvezőtlen a változtatás. Nem tudják azt a lakosok, hogy ez rájuk nézve milyen kedvezőtlen következményekkel járhat. Az biztos, hogy ki volt függesztve a rendezési terv, a jogszabályi követelményeknek megfelelt. Ezt meg is nézte a Kormányhivatal. Inkább az a probléma, hogy a lakosok elmentek mellette, ki volt téve a rendezési terv, de nem nézték meg, hogy mit is tartalmaz.       </w:t>
      </w:r>
    </w:p>
    <w:p>
      <w:pPr>
        <w:pStyle w:val="Normal"/>
        <w:jc w:val="both"/>
        <w:rPr>
          <w:i/>
          <w:i/>
          <w:iCs/>
          <w:sz w:val="22"/>
          <w:szCs w:val="22"/>
        </w:rPr>
      </w:pPr>
      <w:r>
        <w:rPr>
          <w:i/>
          <w:iCs/>
          <w:sz w:val="22"/>
          <w:szCs w:val="22"/>
        </w:rPr>
        <w:t xml:space="preserve"> </w:t>
      </w:r>
      <w:r>
        <w:rPr>
          <w:i/>
          <w:iCs/>
          <w:sz w:val="22"/>
          <w:szCs w:val="22"/>
        </w:rPr>
        <w:t>(Dr. Kovács Brigitta a Pénzügyi Bizottság elnöke elhagyja a termet – 5 fő.)</w:t>
      </w:r>
    </w:p>
    <w:p>
      <w:pPr>
        <w:pStyle w:val="Normal"/>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Kérem, hogy aki elfogadja azt a javaslatot, hogy fenntartjuk a korábbi döntésünket, és jegyző úr megnézi, hogy esetleg nincs a hivatalnak olyan feladata a rendezési terv módosítással kapcsolatban, ami elmaradt, szavazzon. Megállapítom, hogy a testület egyhangúlag, 5 igen szavazattal az alábbi határozatot hozza: </w:t>
      </w:r>
    </w:p>
    <w:p>
      <w:pPr>
        <w:pStyle w:val="Normal"/>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39/2012. (VI. 20.) ÖH. sz. Határozat</w:t>
      </w:r>
    </w:p>
    <w:p>
      <w:pPr>
        <w:pStyle w:val="Normal"/>
        <w:ind w:left="1800" w:right="1692" w:hanging="0"/>
        <w:jc w:val="both"/>
        <w:rPr>
          <w:bCs/>
          <w:i/>
          <w:i/>
          <w:sz w:val="22"/>
          <w:szCs w:val="22"/>
        </w:rPr>
      </w:pPr>
      <w:r>
        <w:rPr>
          <w:bCs/>
          <w:i/>
          <w:sz w:val="22"/>
          <w:szCs w:val="22"/>
        </w:rPr>
        <w:t xml:space="preserve">Ebes Községi Önkormányzat Képviselő-testülete fenntartja </w:t>
        <w:br/>
        <w:t xml:space="preserve">az Önkormányzat Helyi Építési Szabályzatáról szóló </w:t>
        <w:br/>
        <w:t xml:space="preserve">1/2009. (I. 29.) Ör. számú rendeletének módosítására irányuló lakossági kérelem tárgyában hozott 88/2012.(IV.25.) ÖH. számú határozatát, </w:t>
      </w:r>
    </w:p>
    <w:p>
      <w:pPr>
        <w:pStyle w:val="Normal"/>
        <w:ind w:left="1800" w:right="1692" w:hanging="0"/>
        <w:jc w:val="both"/>
        <w:rPr>
          <w:bCs/>
          <w:i/>
          <w:i/>
          <w:sz w:val="22"/>
          <w:szCs w:val="22"/>
        </w:rPr>
      </w:pPr>
      <w:r>
        <w:rPr>
          <w:bCs/>
          <w:i/>
          <w:sz w:val="22"/>
          <w:szCs w:val="22"/>
        </w:rPr>
        <w:t xml:space="preserve">egyben megbízza a jegyzőt azzal, hogy nézze meg, hogy a rendezési terv módosításával kapcsolatban a </w:t>
        <w:br/>
        <w:t xml:space="preserve">Polgármesteri Hivatal minden szükséges intézkedést </w:t>
        <w:br/>
        <w:t xml:space="preserve">elvégzett-e.    </w:t>
      </w:r>
    </w:p>
    <w:p>
      <w:pPr>
        <w:pStyle w:val="Normal"/>
        <w:ind w:left="1800" w:right="1692" w:hanging="0"/>
        <w:jc w:val="both"/>
        <w:rPr>
          <w:bCs/>
          <w:i/>
          <w:i/>
          <w:sz w:val="22"/>
          <w:szCs w:val="22"/>
        </w:rPr>
      </w:pPr>
      <w:r>
        <w:rPr>
          <w:bCs/>
          <w:i/>
          <w:sz w:val="22"/>
          <w:szCs w:val="22"/>
        </w:rPr>
      </w:r>
    </w:p>
    <w:p>
      <w:pPr>
        <w:pStyle w:val="Normal"/>
        <w:tabs>
          <w:tab w:val="clear" w:pos="709"/>
          <w:tab w:val="left" w:pos="2977" w:leader="none"/>
        </w:tabs>
        <w:ind w:left="1800" w:right="1692" w:hanging="0"/>
        <w:jc w:val="both"/>
        <w:rPr>
          <w:bCs/>
          <w:i/>
          <w:i/>
          <w:sz w:val="22"/>
          <w:szCs w:val="22"/>
        </w:rPr>
      </w:pPr>
      <w:r>
        <w:rPr>
          <w:bCs/>
          <w:i/>
          <w:sz w:val="22"/>
          <w:szCs w:val="22"/>
        </w:rPr>
        <w:t>Felelős:</w:t>
        <w:tab/>
        <w:t>Dr. Hajdu Miklós jegyző</w:t>
        <w:tab/>
        <w:t xml:space="preserve"> </w:t>
      </w:r>
    </w:p>
    <w:p>
      <w:pPr>
        <w:pStyle w:val="Normal"/>
        <w:tabs>
          <w:tab w:val="clear" w:pos="709"/>
          <w:tab w:val="left" w:pos="2977" w:leader="none"/>
        </w:tabs>
        <w:ind w:left="1800" w:right="1692" w:hanging="0"/>
        <w:jc w:val="both"/>
        <w:rPr>
          <w:bCs/>
          <w:i/>
          <w:i/>
          <w:sz w:val="22"/>
          <w:szCs w:val="22"/>
        </w:rPr>
      </w:pPr>
      <w:r>
        <w:rPr>
          <w:bCs/>
          <w:i/>
          <w:sz w:val="22"/>
          <w:szCs w:val="22"/>
        </w:rPr>
        <w:t>Határidő:</w:t>
        <w:tab/>
        <w:t xml:space="preserve">következő testületi ülés </w:t>
      </w:r>
    </w:p>
    <w:p>
      <w:pPr>
        <w:pStyle w:val="Normal"/>
        <w:jc w:val="both"/>
        <w:rPr>
          <w:bCs/>
          <w:i/>
          <w:i/>
          <w:sz w:val="22"/>
          <w:szCs w:val="22"/>
        </w:rPr>
      </w:pPr>
      <w:r>
        <w:rPr>
          <w:bCs/>
          <w:i/>
          <w:sz w:val="22"/>
          <w:szCs w:val="22"/>
        </w:rPr>
      </w:r>
    </w:p>
    <w:p>
      <w:pPr>
        <w:pStyle w:val="Normal"/>
        <w:jc w:val="both"/>
        <w:rPr>
          <w:i/>
          <w:i/>
          <w:iCs/>
          <w:sz w:val="22"/>
          <w:szCs w:val="22"/>
        </w:rPr>
      </w:pPr>
      <w:r>
        <w:rPr>
          <w:i/>
          <w:iCs/>
          <w:sz w:val="22"/>
          <w:szCs w:val="22"/>
        </w:rPr>
        <w:t xml:space="preserve"> </w:t>
      </w:r>
      <w:r>
        <w:rPr>
          <w:i/>
          <w:iCs/>
          <w:sz w:val="22"/>
          <w:szCs w:val="22"/>
        </w:rPr>
        <w:t>(Dr. Kovács Brigitta a Pénzügyi Bizottság elnöke visszajön a terembe – 6 fő.)</w:t>
      </w:r>
    </w:p>
    <w:p>
      <w:pPr>
        <w:pStyle w:val="Normal"/>
        <w:jc w:val="both"/>
        <w:rPr>
          <w:b/>
          <w:b/>
          <w:bCs/>
          <w:i/>
          <w:i/>
          <w:iCs/>
          <w:sz w:val="22"/>
          <w:szCs w:val="22"/>
        </w:rPr>
      </w:pPr>
      <w:r>
        <w:rPr>
          <w:b/>
          <w:bCs/>
          <w:i/>
          <w:iCs/>
          <w:sz w:val="22"/>
          <w:szCs w:val="22"/>
        </w:rPr>
      </w:r>
    </w:p>
    <w:p>
      <w:pPr>
        <w:pStyle w:val="Normal"/>
        <w:autoSpaceDE w:val="false"/>
        <w:spacing w:before="180" w:after="0"/>
        <w:jc w:val="both"/>
        <w:rPr>
          <w:b/>
          <w:b/>
          <w:bCs/>
          <w:sz w:val="22"/>
          <w:szCs w:val="22"/>
          <w:u w:val="single"/>
        </w:rPr>
      </w:pPr>
      <w:r>
        <w:rPr>
          <w:b/>
          <w:bCs/>
          <w:sz w:val="22"/>
          <w:szCs w:val="22"/>
          <w:u w:val="single"/>
        </w:rPr>
        <w:t>6.6 TÁMOP 3.1.4-12/2 Innovatív iskolák fejlesztése című pályázat benyújtása c. előterjesztés</w:t>
      </w:r>
    </w:p>
    <w:p>
      <w:pPr>
        <w:pStyle w:val="Normal"/>
        <w:tabs>
          <w:tab w:val="clear" w:pos="709"/>
          <w:tab w:val="left" w:pos="1800" w:leader="none"/>
        </w:tabs>
        <w:autoSpaceDE w:val="false"/>
        <w:jc w:val="both"/>
        <w:rPr>
          <w:i/>
          <w:i/>
          <w:iCs/>
          <w:sz w:val="20"/>
          <w:szCs w:val="22"/>
        </w:rPr>
      </w:pPr>
      <w:r>
        <w:rPr>
          <w:i/>
          <w:iCs/>
          <w:sz w:val="20"/>
          <w:szCs w:val="22"/>
        </w:rPr>
        <w:t>(Előterjesztés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jc w:val="both"/>
        <w:rPr>
          <w:i/>
          <w:i/>
          <w:iCs/>
          <w:sz w:val="22"/>
          <w:szCs w:val="22"/>
        </w:rPr>
      </w:pPr>
      <w:r>
        <w:rPr>
          <w:i/>
          <w:iCs/>
          <w:sz w:val="22"/>
          <w:szCs w:val="22"/>
        </w:rPr>
        <w:t xml:space="preserve">Előterjesztés szóbeli ismertetése. </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A Pénzügyi Bizottság javasolja a Képviselő-testületnek, hogy támogassa a pályázat benyújtásá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Kérem, hogy aki támogatja a pályázat benyújtását, szavazzon. Megállapítom, hogy a testület egyhangúlag, 6 igen szavazattal az alábbi határozatot hozza: </w:t>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t>140/2012. (VI. 20.) ÖH. sz. Határozat</w:t>
      </w:r>
    </w:p>
    <w:p>
      <w:pPr>
        <w:pStyle w:val="Szvegblokk"/>
        <w:rPr>
          <w:i/>
          <w:i/>
        </w:rPr>
      </w:pPr>
      <w:r>
        <w:rPr>
          <w:i/>
        </w:rPr>
        <w:t xml:space="preserve">Ebes Községi Önkormányzat Képviselő-testülete egyetért azzal, hogy az Arany János Magyar-Angol Kéttannyelvű Általános Iskola és AMI a TÁMOP 3.1.4-12/2 </w:t>
        <w:br/>
        <w:t xml:space="preserve">Innovatív iskolák fejlesztése című pályázaton részt vegyen.   </w:t>
      </w:r>
    </w:p>
    <w:p>
      <w:pPr>
        <w:pStyle w:val="Szvegblokk"/>
        <w:rPr>
          <w:i/>
          <w:i/>
        </w:rPr>
      </w:pPr>
      <w:r>
        <w:rPr>
          <w:i/>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Érckövi Katalin iskolaigazgató </w:t>
      </w:r>
    </w:p>
    <w:p>
      <w:pPr>
        <w:pStyle w:val="Heading6"/>
        <w:tabs>
          <w:tab w:val="clear" w:pos="709"/>
          <w:tab w:val="left" w:pos="4111" w:leader="none"/>
        </w:tabs>
        <w:ind w:left="1800" w:right="1692" w:hanging="0"/>
        <w:rPr/>
      </w:pPr>
      <w:r>
        <w:rPr>
          <w:bCs w:val="false"/>
          <w:u w:val="single"/>
        </w:rPr>
        <w:t>Határidő:</w:t>
      </w:r>
      <w:r>
        <w:rPr>
          <w:bCs w:val="false"/>
        </w:rPr>
        <w:tab/>
        <w:t>azonnal</w:t>
      </w:r>
    </w:p>
    <w:p>
      <w:pPr>
        <w:pStyle w:val="Normal"/>
        <w:autoSpaceDE w:val="false"/>
        <w:jc w:val="both"/>
        <w:rPr>
          <w:b/>
          <w:b/>
          <w:bCs/>
          <w:sz w:val="16"/>
          <w:szCs w:val="16"/>
          <w:u w:val="single"/>
        </w:rPr>
      </w:pPr>
      <w:r>
        <w:rPr>
          <w:b/>
          <w:bCs/>
          <w:sz w:val="16"/>
          <w:szCs w:val="16"/>
          <w:u w:val="single"/>
        </w:rPr>
      </w:r>
    </w:p>
    <w:p>
      <w:pPr>
        <w:pStyle w:val="Normal"/>
        <w:autoSpaceDE w:val="false"/>
        <w:spacing w:before="180" w:after="0"/>
        <w:jc w:val="both"/>
        <w:rPr>
          <w:b/>
          <w:b/>
          <w:bCs/>
          <w:sz w:val="22"/>
          <w:szCs w:val="22"/>
          <w:u w:val="single"/>
        </w:rPr>
      </w:pPr>
      <w:r>
        <w:rPr>
          <w:b/>
          <w:bCs/>
          <w:sz w:val="22"/>
          <w:szCs w:val="22"/>
          <w:u w:val="single"/>
        </w:rPr>
        <w:t xml:space="preserve">6.7. A Községgondnokság Kft. tájékoztatása </w:t>
      </w:r>
    </w:p>
    <w:p>
      <w:pPr>
        <w:pStyle w:val="Normal"/>
        <w:tabs>
          <w:tab w:val="clear" w:pos="709"/>
          <w:tab w:val="left" w:pos="1800" w:leader="none"/>
        </w:tabs>
        <w:autoSpaceDE w:val="false"/>
        <w:jc w:val="both"/>
        <w:rPr>
          <w:i/>
          <w:i/>
          <w:iCs/>
          <w:sz w:val="20"/>
          <w:szCs w:val="22"/>
        </w:rPr>
      </w:pPr>
      <w:r>
        <w:rPr>
          <w:i/>
          <w:iCs/>
          <w:sz w:val="20"/>
          <w:szCs w:val="22"/>
        </w:rPr>
        <w:t>(Előterjesztés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jc w:val="both"/>
        <w:rPr>
          <w:i/>
          <w:i/>
          <w:iCs/>
          <w:sz w:val="22"/>
          <w:szCs w:val="22"/>
        </w:rPr>
      </w:pPr>
      <w:r>
        <w:rPr>
          <w:i/>
          <w:iCs/>
          <w:sz w:val="22"/>
          <w:szCs w:val="22"/>
        </w:rPr>
        <w:t xml:space="preserve">Előterjesztés szóbeli ismertetése. </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bCs w:val="false"/>
        </w:rPr>
      </w:pPr>
      <w:r>
        <w:rPr>
          <w:bCs w:val="false"/>
        </w:rPr>
        <w:t xml:space="preserve">Köszönjük az ügyvezető tájékoztatását. </w:t>
      </w:r>
    </w:p>
    <w:p>
      <w:pPr>
        <w:pStyle w:val="Normal"/>
        <w:autoSpaceDE w:val="false"/>
        <w:spacing w:before="180" w:after="0"/>
        <w:jc w:val="both"/>
        <w:rPr>
          <w:b/>
          <w:b/>
          <w:bCs/>
          <w:sz w:val="22"/>
          <w:szCs w:val="22"/>
          <w:u w:val="single"/>
        </w:rPr>
      </w:pPr>
      <w:r>
        <w:rPr>
          <w:b/>
          <w:bCs/>
          <w:sz w:val="22"/>
          <w:szCs w:val="22"/>
          <w:u w:val="single"/>
        </w:rPr>
        <w:t>6.8. Az Ebesi Sportbarátok Közhasznú Egyesület kérelme</w:t>
      </w:r>
    </w:p>
    <w:p>
      <w:pPr>
        <w:pStyle w:val="Normal"/>
        <w:tabs>
          <w:tab w:val="clear" w:pos="709"/>
          <w:tab w:val="left" w:pos="1800" w:leader="none"/>
        </w:tabs>
        <w:autoSpaceDE w:val="false"/>
        <w:jc w:val="both"/>
        <w:rPr>
          <w:i/>
          <w:i/>
          <w:iCs/>
          <w:sz w:val="20"/>
          <w:szCs w:val="22"/>
        </w:rPr>
      </w:pPr>
      <w:r>
        <w:rPr>
          <w:i/>
          <w:iCs/>
          <w:sz w:val="20"/>
          <w:szCs w:val="22"/>
        </w:rPr>
        <w:t>(Kérelem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i/>
          <w:i/>
          <w:iCs/>
          <w:sz w:val="22"/>
          <w:szCs w:val="22"/>
        </w:rPr>
      </w:pPr>
      <w:r>
        <w:rPr>
          <w:i/>
          <w:iCs/>
          <w:sz w:val="22"/>
          <w:szCs w:val="22"/>
        </w:rPr>
        <w:t xml:space="preserve">Kérelem szóbeli ismertetése. </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A Pénzügyi Bizottság javasolja a Képviselő-testületnek, hogy támogassa a kérelmet.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Kérem, hogy aki elfogadja a Bizottság javaslatát, miszerint a Sportbarátok Egyesületet támogassuk 90.000 forinttal, szavazzon. Megállapítom, hogy a testület egyhangúlag, 6 igen szavazattal az alábbi határozatot hozza: </w:t>
      </w:r>
    </w:p>
    <w:p>
      <w:pPr>
        <w:pStyle w:val="Normal"/>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41/2012. (VI. 20.) ÖH. sz. Határozat</w:t>
      </w:r>
    </w:p>
    <w:p>
      <w:pPr>
        <w:pStyle w:val="Normal"/>
        <w:ind w:left="1800" w:right="1692" w:hanging="0"/>
        <w:jc w:val="both"/>
        <w:rPr>
          <w:bCs/>
          <w:i/>
          <w:i/>
          <w:sz w:val="22"/>
          <w:szCs w:val="22"/>
        </w:rPr>
      </w:pPr>
      <w:r>
        <w:rPr>
          <w:bCs/>
          <w:i/>
          <w:sz w:val="22"/>
          <w:szCs w:val="22"/>
        </w:rPr>
        <w:t xml:space="preserve">Ebes Községi Önkormányzat Képviselő-testülete </w:t>
        <w:br/>
        <w:t xml:space="preserve">90.000 forinttal támogatja az Ebesi Sportbarátok Közhasznú Egyesület tárgyi eszközök beszerzését. </w:t>
      </w:r>
    </w:p>
    <w:p>
      <w:pPr>
        <w:pStyle w:val="Normal"/>
        <w:ind w:left="1800" w:right="1692" w:hanging="0"/>
        <w:jc w:val="both"/>
        <w:rPr>
          <w:bCs/>
          <w:i/>
          <w:i/>
          <w:sz w:val="22"/>
          <w:szCs w:val="22"/>
        </w:rPr>
      </w:pPr>
      <w:r>
        <w:rPr>
          <w:bCs/>
          <w:i/>
          <w:sz w:val="22"/>
          <w:szCs w:val="22"/>
        </w:rPr>
      </w:r>
    </w:p>
    <w:p>
      <w:pPr>
        <w:pStyle w:val="Heading6"/>
        <w:tabs>
          <w:tab w:val="clear" w:pos="709"/>
          <w:tab w:val="left" w:pos="4111" w:leader="none"/>
        </w:tabs>
        <w:ind w:left="1800" w:right="1275"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275" w:hanging="0"/>
        <w:rPr/>
      </w:pPr>
      <w:r>
        <w:rPr>
          <w:bCs w:val="false"/>
          <w:u w:val="single"/>
        </w:rPr>
        <w:t>Határidő:</w:t>
      </w:r>
      <w:r>
        <w:rPr>
          <w:bCs w:val="false"/>
        </w:rPr>
        <w:tab/>
        <w:t>2012. június 30.</w:t>
      </w:r>
    </w:p>
    <w:p>
      <w:pPr>
        <w:pStyle w:val="Normal"/>
        <w:jc w:val="both"/>
        <w:rPr>
          <w:bCs/>
          <w:sz w:val="16"/>
          <w:szCs w:val="22"/>
        </w:rPr>
      </w:pPr>
      <w:r>
        <w:rPr>
          <w:bCs/>
          <w:sz w:val="16"/>
          <w:szCs w:val="22"/>
        </w:rPr>
      </w:r>
    </w:p>
    <w:p>
      <w:pPr>
        <w:pStyle w:val="Normal"/>
        <w:autoSpaceDE w:val="false"/>
        <w:spacing w:before="180" w:after="0"/>
        <w:jc w:val="both"/>
        <w:rPr>
          <w:b/>
          <w:b/>
          <w:bCs/>
          <w:sz w:val="22"/>
          <w:szCs w:val="22"/>
          <w:u w:val="single"/>
        </w:rPr>
      </w:pPr>
      <w:r>
        <w:rPr>
          <w:b/>
          <w:bCs/>
          <w:sz w:val="22"/>
          <w:szCs w:val="22"/>
          <w:u w:val="single"/>
        </w:rPr>
        <w:t>6.9. Az Ebesi Gyermekekért alapítvány kérelme</w:t>
      </w:r>
    </w:p>
    <w:p>
      <w:pPr>
        <w:pStyle w:val="Normal"/>
        <w:tabs>
          <w:tab w:val="clear" w:pos="709"/>
          <w:tab w:val="left" w:pos="1800" w:leader="none"/>
        </w:tabs>
        <w:autoSpaceDE w:val="false"/>
        <w:jc w:val="both"/>
        <w:rPr>
          <w:i/>
          <w:i/>
          <w:iCs/>
          <w:sz w:val="20"/>
          <w:szCs w:val="22"/>
        </w:rPr>
      </w:pPr>
      <w:r>
        <w:rPr>
          <w:i/>
          <w:iCs/>
          <w:sz w:val="20"/>
          <w:szCs w:val="22"/>
        </w:rPr>
        <w:t>(Kérelem mellékelve.)</w:t>
      </w:r>
    </w:p>
    <w:p>
      <w:pPr>
        <w:pStyle w:val="Normal"/>
        <w:jc w:val="both"/>
        <w:rPr>
          <w:i/>
          <w:i/>
          <w:iCs/>
          <w:sz w:val="22"/>
          <w:szCs w:val="22"/>
        </w:rPr>
      </w:pPr>
      <w:r>
        <w:rPr>
          <w:i/>
          <w:iCs/>
          <w:sz w:val="22"/>
          <w:szCs w:val="22"/>
        </w:rPr>
      </w:r>
    </w:p>
    <w:p>
      <w:pPr>
        <w:pStyle w:val="Normal"/>
        <w:jc w:val="both"/>
        <w:rPr>
          <w:sz w:val="22"/>
          <w:szCs w:val="22"/>
        </w:rPr>
      </w:pPr>
      <w:r>
        <w:rPr>
          <w:b/>
          <w:bCs/>
          <w:sz w:val="22"/>
          <w:szCs w:val="22"/>
        </w:rPr>
        <w:t>Szoboszlai Csaba a kuratórium elnöke:</w:t>
      </w:r>
    </w:p>
    <w:p>
      <w:pPr>
        <w:pStyle w:val="Normal"/>
        <w:jc w:val="both"/>
        <w:rPr>
          <w:sz w:val="22"/>
          <w:szCs w:val="22"/>
        </w:rPr>
      </w:pPr>
      <w:r>
        <w:rPr>
          <w:sz w:val="22"/>
          <w:szCs w:val="22"/>
        </w:rPr>
        <w:t xml:space="preserve">Az előző kérelemben leírtam, hogy forrásbővítést szeretnénk kérni az Önkormányzattól. Azért van a támogatásra szükségünk, mert szeretnénk egy kicsit jobban „megmozgatni” az Alapítványt. Elvittük a </w:t>
        <w:br/>
        <w:t xml:space="preserve">8. osztályos tanulókat a Kontrasztkiállításra, támogattuk a 8. osztályosokat, akik elmentek Budapestre és Ebesnek hírnevet szereztek azzal, hogy a K&amp;H Bank által szervezett pénzügyi versenyen országos 2. helyezést értek el. A kiemelkedő teljesítményt nyújtó diákokat ebben az évben is elvittük az alapítványi kirándulásra. A meglévő pénzünket lassan feléljük. Azt szeretnénk kérni, hogy az önkormányzat biztosítson 100.000 forintos keretet a kirándulás buszköltségére. Nem hoztam el a számlát, mert leadtam a könyvelésre, de természetesen be tudom mutatni az összeggel való elszámolás érdekében.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Amennyiben támogatja a testület a kérelmet, szükség lesz a számlára, mert minden esetben elszámolási kötelezettség mellett adunk támogatás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Az előző kérelemből nem volt egyértelmű, hogy mire is kéri az Alapítvány ezt az összeget.</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Az előző kérelemmel az volt a baj, hogy forrásbővítés céljával kértétek. A testület nehezen tud támogatni egy forrásbővítést. A Képviselő-testület minden egyesületnél, civil szervezetnél vagy egy rendezvényt vagy egy konkrét célt támogat. Ha jövő évben lesz az alapítványi kirándulás, és az utazási költségekre szeretnétek támogatást kérni, akkor azt legközelebb úgy kell leírni, hogy alapítványi kiránduláshoz utazási költséghez meghatározott számú gyerek megy, ennyi támogatást szeretnénk kérni, és ha az elszámolásra sor kerül, akkor a számla szállítási szolgáltatás igénybevételéről szól. </w:t>
      </w:r>
    </w:p>
    <w:p>
      <w:pPr>
        <w:pStyle w:val="Normal"/>
        <w:jc w:val="both"/>
        <w:rPr>
          <w:sz w:val="22"/>
          <w:szCs w:val="22"/>
        </w:rPr>
      </w:pPr>
      <w:r>
        <w:rPr>
          <w:sz w:val="22"/>
          <w:szCs w:val="22"/>
        </w:rPr>
        <w:t xml:space="preserve">Mind az iskola, mind az óvoda részéről az erdei óvoda és az erdei iskola támogatásához gyerekenként 2000 Ft-ot biztosított az Önkormányzat. Javaslom, hogy mivel az Alapítványi kiránduláson </w:t>
        <w:br/>
        <w:t xml:space="preserve">46 gyermek vett részt, így gyermekenként 2000 forinttal, összesen 92.000 forinttal támogassa az Önkormányzat az alapítványt. Kérem, hogy aki egyetért a javaslattal, szavazzon. Megállapítom, hogy a testület egyhangúlag, 6 igen szavazattal az alábbi határozatot hozza: </w:t>
      </w:r>
    </w:p>
    <w:p>
      <w:pPr>
        <w:pStyle w:val="Normal"/>
        <w:ind w:right="-108" w:hanging="0"/>
        <w:jc w:val="center"/>
        <w:rPr>
          <w:b/>
          <w:b/>
          <w:i/>
          <w:i/>
          <w:sz w:val="22"/>
          <w:szCs w:val="22"/>
          <w:u w:val="single"/>
        </w:rPr>
      </w:pPr>
      <w:r>
        <w:rPr>
          <w:b/>
          <w:i/>
          <w:sz w:val="22"/>
          <w:szCs w:val="22"/>
          <w:u w:val="single"/>
        </w:rPr>
        <w:t>142/2012. (VI. 20.) ÖH. sz. Határozat</w:t>
      </w:r>
    </w:p>
    <w:p>
      <w:pPr>
        <w:pStyle w:val="Normal"/>
        <w:ind w:left="1800" w:right="1692" w:hanging="0"/>
        <w:jc w:val="both"/>
        <w:rPr/>
      </w:pPr>
      <w:r>
        <w:rPr>
          <w:bCs/>
          <w:i/>
          <w:sz w:val="22"/>
          <w:szCs w:val="22"/>
        </w:rPr>
        <w:t xml:space="preserve">Ebes Községi Önkormányzat Képviselő-testülete az </w:t>
        <w:br/>
        <w:t xml:space="preserve">Ebesi Gyermekekért Alapítvány kérelme alapján tanulónként 2.000 Ft-tal, összesen 92.000 forinttal támogatja 46 tanuló alapítványi kiránduláson </w:t>
      </w:r>
      <w:r>
        <w:rPr>
          <w:bCs/>
          <w:i/>
        </w:rPr>
        <w:t xml:space="preserve">való részvételét. </w:t>
      </w:r>
      <w:r>
        <w:rPr>
          <w:bCs/>
          <w:i/>
          <w:sz w:val="22"/>
          <w:szCs w:val="22"/>
        </w:rPr>
        <w:t xml:space="preserve"> </w:t>
      </w:r>
    </w:p>
    <w:p>
      <w:pPr>
        <w:pStyle w:val="Normal"/>
        <w:tabs>
          <w:tab w:val="clear" w:pos="709"/>
          <w:tab w:val="left" w:pos="3969" w:leader="none"/>
        </w:tabs>
        <w:ind w:left="1800" w:right="1692" w:hanging="0"/>
        <w:jc w:val="both"/>
        <w:rPr>
          <w:bCs/>
          <w:i/>
          <w:i/>
          <w:iCs/>
          <w:sz w:val="22"/>
          <w:szCs w:val="22"/>
        </w:rPr>
      </w:pPr>
      <w:r>
        <w:rPr>
          <w:bCs/>
          <w:i/>
          <w:iCs/>
          <w:sz w:val="22"/>
          <w:szCs w:val="22"/>
        </w:rPr>
      </w:r>
    </w:p>
    <w:p>
      <w:pPr>
        <w:pStyle w:val="Normal"/>
        <w:tabs>
          <w:tab w:val="clear" w:pos="709"/>
          <w:tab w:val="left" w:pos="3969" w:leader="none"/>
        </w:tabs>
        <w:ind w:left="1800" w:right="1692" w:hanging="0"/>
        <w:jc w:val="both"/>
        <w:rPr>
          <w:bCs/>
          <w:i/>
          <w:i/>
          <w:iCs/>
          <w:sz w:val="22"/>
          <w:szCs w:val="22"/>
        </w:rPr>
      </w:pPr>
      <w:r>
        <w:rPr>
          <w:bCs/>
          <w:i/>
          <w:iCs/>
          <w:sz w:val="22"/>
          <w:szCs w:val="22"/>
        </w:rPr>
        <w:t xml:space="preserve">Végrehajtásért felelős: </w:t>
        <w:tab/>
        <w:t>Dr. Hajdu Miklós jegyző</w:t>
      </w:r>
    </w:p>
    <w:p>
      <w:pPr>
        <w:pStyle w:val="Normal"/>
        <w:tabs>
          <w:tab w:val="clear" w:pos="709"/>
          <w:tab w:val="left" w:pos="3969" w:leader="none"/>
        </w:tabs>
        <w:ind w:left="1800" w:right="1692" w:hanging="0"/>
        <w:jc w:val="both"/>
        <w:rPr>
          <w:bCs/>
          <w:i/>
          <w:i/>
          <w:iCs/>
          <w:sz w:val="22"/>
          <w:szCs w:val="22"/>
        </w:rPr>
      </w:pPr>
      <w:r>
        <w:rPr>
          <w:bCs/>
          <w:i/>
          <w:iCs/>
          <w:sz w:val="22"/>
          <w:szCs w:val="22"/>
        </w:rPr>
        <w:t xml:space="preserve">Határidő: </w:t>
        <w:tab/>
        <w:t>azonnal</w:t>
      </w:r>
    </w:p>
    <w:p>
      <w:pPr>
        <w:pStyle w:val="Normal"/>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sz w:val="22"/>
          <w:szCs w:val="22"/>
        </w:rPr>
      </w:pPr>
      <w:r>
        <w:rPr>
          <w:sz w:val="22"/>
          <w:szCs w:val="22"/>
        </w:rPr>
        <w:t xml:space="preserve">Az a civil szervezet illetve alapítvány kiemelten támogatható, aki a község életében alkot. Azt gondolom, Szoboszlai Csaba irányítása óta az Ebesi Gyermekekért Alapítvány egy új dinamikus mérföldkőhöz ért. Gyakran találkoznak, ki vannak osztva a feladatok, jó az irányítás, és láthatjuk, hogy milyen szép eredményeket érnek el a gyerekek. Nem csak az Önkormányzat, hanem az iskola munkáját is nagymértékben segítik.  </w:t>
      </w:r>
    </w:p>
    <w:p>
      <w:pPr>
        <w:pStyle w:val="Normal"/>
        <w:jc w:val="both"/>
        <w:rPr>
          <w:sz w:val="16"/>
          <w:szCs w:val="22"/>
        </w:rPr>
      </w:pPr>
      <w:r>
        <w:rPr>
          <w:sz w:val="16"/>
          <w:szCs w:val="22"/>
        </w:rPr>
      </w:r>
    </w:p>
    <w:p>
      <w:pPr>
        <w:pStyle w:val="Normal"/>
        <w:autoSpaceDE w:val="false"/>
        <w:spacing w:before="180" w:after="0"/>
        <w:jc w:val="both"/>
        <w:rPr>
          <w:b/>
          <w:b/>
          <w:bCs/>
          <w:sz w:val="22"/>
          <w:szCs w:val="22"/>
          <w:u w:val="single"/>
        </w:rPr>
      </w:pPr>
      <w:r>
        <w:rPr>
          <w:b/>
          <w:bCs/>
          <w:sz w:val="22"/>
          <w:szCs w:val="22"/>
          <w:u w:val="single"/>
        </w:rPr>
        <w:t>6.10. A Napraforgó Családi napközi megkeresése</w:t>
      </w:r>
    </w:p>
    <w:p>
      <w:pPr>
        <w:pStyle w:val="Normal"/>
        <w:tabs>
          <w:tab w:val="clear" w:pos="709"/>
          <w:tab w:val="left" w:pos="1800" w:leader="none"/>
        </w:tabs>
        <w:autoSpaceDE w:val="false"/>
        <w:jc w:val="both"/>
        <w:rPr>
          <w:i/>
          <w:i/>
          <w:iCs/>
          <w:sz w:val="20"/>
          <w:szCs w:val="22"/>
        </w:rPr>
      </w:pPr>
      <w:r>
        <w:rPr>
          <w:i/>
          <w:iCs/>
          <w:sz w:val="20"/>
          <w:szCs w:val="22"/>
        </w:rPr>
        <w:t>(Kérelem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Az ülés előtt egy órával érkezett be egy újabb kérelem a Családi Napközitől. Megkérem jegyző urat ismertesse a kérelme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szCs w:val="22"/>
        </w:rPr>
      </w:pPr>
      <w:r>
        <w:rPr>
          <w:sz w:val="22"/>
          <w:szCs w:val="22"/>
        </w:rPr>
        <w:t xml:space="preserve">Az elmúlt időszakban folyamatosan egyeztettem Tóthné Pincés Évával, a Családi Napközi vezetőjével, és minden alkalommal konkrétan elmondtam, hogy velem jogi kérdésben lehet beszélni, </w:t>
        <w:br/>
        <w:t xml:space="preserve">a pénzügyi kérdésekben nem tudok nyilatkozni. A kérelemben az szerepel, hogy a „fenntartható ellátás feltételeit dolgoztuk ki,” valójában annyi hangzott el, hogy három pilléren állhat a családi napközi finanszírozása, egyrészt a normatíva, másrészt az önkormányzati támogatás, harmadrészt a szülői támogatás. Azt tudjuk, hogy a normatíva 1000 ft/nap/gyerek, ők tudják, hogy mennyi a személyi térítési díj, és az önkormányzati támogatás ettől független. Semmi mást nem mondtam Évának. Nem tudom, hogy milyen jogi és szakmai kritériumot nem megfelelően tolmácsoltam a testület felé. A hideg zuhannyal Éva arra utal, hogy valószínűleg ők jóval nagyobb összegre gondoltak, mint mennyit a Képviselő-testület meghatározott. Erről nem tehetek, én személy szerint hetekig foglalkoztam ezzel. Olyan nincs, hogy támogatási szerződés, a törvény szerint ellátási szerződést lehet kötni. Az e-mailben kérik, hogy az étkezést is támogassa az Önkormányzat és így lenne 30.000 forint a térítési díj.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Úgy látom, Éva mégsem annyira felkészült, mint ahogy kellene. Látnia kellene, ha összehasonlítja a debreceni napközikkel, hogy hogyan is működik egy családi napközivel kötött ellátási szerződés. Ha megfelelően utána nézne a dolgoknak, nem várná a Képviselő-testülettől, hogy mivel nem megy a vállalkozás, ezért támogassa a testület a családi napközi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Tegnap találkoztam a Pénzügyi Bizottsági ülést követően Évával, aki elmondta, hogy az ellátási szerződés véleménye szerint azt jelenti, hogy az Önkormányzat akkor is adja a támogatást, ha nincs a családi napköziben gyerek, mivel 5 férőhelyet fenntart a gyerekek számára. Ezt nem tudom elképzelni.  Ezt követően Éva felvetette az ötletet, hogy akkor ne is ellátási szerződés legyen, hanem támogatási szerződés az Önkormányzat és a családi napközi között. Javaslom a Képviselő-testületnek, hogy tartsuk fent a korábbi döntésünket és döntse el a Családi napközi, hogy ilyen feltételek mellett szándékozik-e ellátási szerződést kötni az Önkormányzattal vagy sem. </w:t>
      </w:r>
    </w:p>
    <w:p>
      <w:pPr>
        <w:pStyle w:val="Normal"/>
        <w:jc w:val="both"/>
        <w:rPr>
          <w:sz w:val="22"/>
          <w:szCs w:val="22"/>
        </w:rPr>
      </w:pPr>
      <w:r>
        <w:rPr>
          <w:sz w:val="22"/>
          <w:szCs w:val="22"/>
        </w:rPr>
        <w:t xml:space="preserve">Kérem, hogy aki a támogatja a javaslatot, szavazzon. Megállapítom, hogy a testület egyhangúlag, </w:t>
        <w:br/>
        <w:t xml:space="preserve">6 igen szavazattal az alábbi határozatot hozza: </w:t>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t>143/2012. (VI. 20.) ÖH. sz. Határozat</w:t>
      </w:r>
    </w:p>
    <w:p>
      <w:pPr>
        <w:pStyle w:val="Szvegblokk"/>
        <w:ind w:left="1843" w:right="1512" w:hanging="0"/>
        <w:rPr>
          <w:i/>
          <w:i/>
          <w:iCs w:val="false"/>
        </w:rPr>
      </w:pPr>
      <w:r>
        <w:rPr>
          <w:i/>
          <w:iCs w:val="false"/>
        </w:rPr>
        <w:t xml:space="preserve">Ebes Községi Önkormányzat Képviselő-testülete fenntartja korábbi döntését és nem ad helyt az Napraforgó Családi Napközi kérelmének. </w:t>
      </w:r>
    </w:p>
    <w:p>
      <w:pPr>
        <w:pStyle w:val="Normal"/>
        <w:ind w:left="1800" w:right="1692" w:hanging="0"/>
        <w:jc w:val="both"/>
        <w:rPr>
          <w:bCs/>
          <w:i/>
          <w:i/>
          <w:iCs/>
          <w:sz w:val="22"/>
          <w:szCs w:val="22"/>
        </w:rPr>
      </w:pPr>
      <w:r>
        <w:rPr>
          <w:bCs/>
          <w:i/>
          <w:iCs/>
          <w:sz w:val="22"/>
          <w:szCs w:val="22"/>
        </w:rPr>
      </w:r>
    </w:p>
    <w:p>
      <w:pPr>
        <w:pStyle w:val="Normal"/>
        <w:tabs>
          <w:tab w:val="clear" w:pos="709"/>
          <w:tab w:val="left" w:pos="2977" w:leader="none"/>
        </w:tabs>
        <w:ind w:left="1800" w:right="1692" w:hanging="0"/>
        <w:jc w:val="both"/>
        <w:rPr>
          <w:bCs/>
          <w:i/>
          <w:i/>
          <w:sz w:val="22"/>
          <w:szCs w:val="22"/>
        </w:rPr>
      </w:pPr>
      <w:r>
        <w:rPr>
          <w:bCs/>
          <w:i/>
          <w:sz w:val="22"/>
          <w:szCs w:val="22"/>
        </w:rPr>
        <w:t>Végrehajtásért felelős:</w:t>
        <w:tab/>
        <w:t>Dr. Hajdu Miklós jegyző</w:t>
        <w:tab/>
        <w:t xml:space="preserve"> </w:t>
      </w:r>
    </w:p>
    <w:p>
      <w:pPr>
        <w:pStyle w:val="Normal"/>
        <w:tabs>
          <w:tab w:val="clear" w:pos="709"/>
          <w:tab w:val="left" w:pos="2977" w:leader="none"/>
        </w:tabs>
        <w:ind w:left="1800" w:right="1692" w:hanging="0"/>
        <w:jc w:val="both"/>
        <w:rPr>
          <w:bCs/>
          <w:i/>
          <w:i/>
          <w:sz w:val="22"/>
          <w:szCs w:val="22"/>
        </w:rPr>
      </w:pPr>
      <w:r>
        <w:rPr>
          <w:bCs/>
          <w:i/>
          <w:sz w:val="22"/>
          <w:szCs w:val="22"/>
        </w:rPr>
        <w:t>Határidő:</w:t>
        <w:tab/>
        <w:tab/>
        <w:tab/>
        <w:t>azonnal</w:t>
      </w:r>
    </w:p>
    <w:p>
      <w:pPr>
        <w:pStyle w:val="Normal"/>
        <w:tabs>
          <w:tab w:val="clear" w:pos="709"/>
          <w:tab w:val="left" w:pos="2977" w:leader="none"/>
        </w:tabs>
        <w:ind w:left="1797" w:right="1690" w:hanging="0"/>
        <w:jc w:val="both"/>
        <w:rPr>
          <w:bCs/>
          <w:i/>
          <w:i/>
          <w:sz w:val="16"/>
          <w:szCs w:val="22"/>
        </w:rPr>
      </w:pPr>
      <w:r>
        <w:rPr>
          <w:bCs/>
          <w:i/>
          <w:sz w:val="16"/>
          <w:szCs w:val="22"/>
        </w:rPr>
      </w:r>
    </w:p>
    <w:p>
      <w:pPr>
        <w:pStyle w:val="Normal"/>
        <w:autoSpaceDE w:val="false"/>
        <w:spacing w:before="180" w:after="0"/>
        <w:jc w:val="both"/>
        <w:rPr>
          <w:b/>
          <w:b/>
          <w:bCs/>
          <w:sz w:val="22"/>
          <w:szCs w:val="22"/>
          <w:u w:val="single"/>
        </w:rPr>
      </w:pPr>
      <w:r>
        <w:rPr>
          <w:b/>
          <w:bCs/>
          <w:sz w:val="22"/>
          <w:szCs w:val="22"/>
          <w:u w:val="single"/>
        </w:rPr>
        <w:t xml:space="preserve">6.11. A Fővárosi Ítélőtáblának a Platán sorral kapcsolatos végzésének ismertetése </w:t>
      </w:r>
    </w:p>
    <w:p>
      <w:pPr>
        <w:pStyle w:val="Normal"/>
        <w:tabs>
          <w:tab w:val="clear" w:pos="709"/>
          <w:tab w:val="left" w:pos="1800" w:leader="none"/>
        </w:tabs>
        <w:autoSpaceDE w:val="false"/>
        <w:jc w:val="both"/>
        <w:rPr>
          <w:i/>
          <w:i/>
          <w:iCs/>
          <w:sz w:val="20"/>
          <w:szCs w:val="22"/>
        </w:rPr>
      </w:pPr>
      <w:r>
        <w:rPr>
          <w:i/>
          <w:iCs/>
          <w:sz w:val="20"/>
          <w:szCs w:val="22"/>
        </w:rPr>
        <w:t>(Végzés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szCs w:val="22"/>
        </w:rPr>
      </w:pPr>
      <w:r>
        <w:rPr>
          <w:sz w:val="22"/>
          <w:szCs w:val="22"/>
        </w:rPr>
        <w:t xml:space="preserve">A Platán sorral kapcsolatban megérkezett a Fővárosi Ítélőtáblától a végzés. A hatóság a lezárásról született határozat azonnali végrehajtását rendelte el. A fellebbezésünk az azonnali végrehajtást is megkifogásolta, egyben tartalmilag is támadta a közigazgatási határozatot. A mostani bírósági döntés  azt jelenti, hogy eldőlt az azonnali végrehajtás, és elutasították a fellebbezésünket. Azonnal végre kell hajtani a határozatot. Az érdemi felülvizsgálatunk jogorvoslata bent van, de azzal kapcsolatban még nem tűztek ki tárgyalás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A végzés alapján most azonnal fizikailag el kellene választani a Platán sort a 4. sz. főúttól. A lezárás kivitelezésének költsége jóval meghaladja az 1 millió forintot. A Képviselő-testületnek abban a kérdésben kell most állást foglalnia, hogy vállaljuk-e fel esetlegesen annak a következményét, hogy most azonnal nem hajtjuk végre a határozatot, hanem keressük meg a Nemzeti Közlekedési Hatóságot, és kérdezzük meg, hogy milyen megoldást lát esetleg a probléma kiküszöbölésére, mert azt is tudjuk, hogy 2013-ban elkezdődik a 4. sz. főút burkolat-megerősítése, és ennek keretében kiépül a Platán soron a csomópont, ami által megszűnik a jelenlegi korlátozás.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sz w:val="22"/>
          <w:szCs w:val="22"/>
        </w:rPr>
      </w:pPr>
      <w:r>
        <w:rPr>
          <w:sz w:val="22"/>
          <w:szCs w:val="22"/>
        </w:rPr>
        <w:t xml:space="preserve">Javaslom, hogy kérjük ki a Nemzeti Közlekedési Hatóság véleményét, és fogadjuk el az általa javasoltakat. Nem biztos, hogy az az egyetlen megoldás, hogy ennyi pénzt költünk az útlezárásra.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Most azt kell mérlegelnie a Képviselő-testületnek, hogy ha esetlegesen egy baleset történik a </w:t>
        <w:br/>
        <w:t>Platán sori csomópontban, és felelősöket keresnek, akkor most már mi leszünk a felelősek.</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sz w:val="22"/>
          <w:szCs w:val="22"/>
        </w:rPr>
      </w:pPr>
      <w:r>
        <w:rPr>
          <w:sz w:val="22"/>
          <w:szCs w:val="22"/>
        </w:rPr>
        <w:t xml:space="preserve">El kell menni a Nemzeti Közlekedési Hatósághoz.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Ez egy bírósági végzés, ami kikényszeríthető.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sz w:val="22"/>
          <w:szCs w:val="22"/>
        </w:rPr>
      </w:pPr>
      <w:r>
        <w:rPr>
          <w:sz w:val="22"/>
          <w:szCs w:val="22"/>
        </w:rPr>
        <w:t xml:space="preserve">Az is időbe telik, amíg oda a szalagkorlátot felhelyezik. Van egy hetünk arra, hogy megkeressük a Nemzeti Közlekedési Hatóságot. Ettől függetlenül elindulhat a lezárás végrehajtása, de érdemes kikérni a vélemény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Végig kell gondolni, mert annak idején is azzal érveltem a Nemzeti Közlekedési Hatóságnál, hogy KRESZ táblákkal egyértelműen jelezve van az ott közlekedők számára, hogy lekanyarodni nem lehet, és véleményem szerint, a táblák egyértelműen előírják a szabályokat. A 4. sz. főút mentén sok más mellékút van, ahol ugyanúgy felhajtanak a főútra, és elegendő a táblás tilalom. </w:t>
      </w:r>
    </w:p>
    <w:p>
      <w:pPr>
        <w:pStyle w:val="Normal"/>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Az a véleményem, hogy ha egy-két nap alatt tudunk egyeztetni a Hatósággal, kérjük ki a véleményüket, de azt gondolom, ez egy bírósági határozat, ami azonnal végrehajtható és kikényszeríthető. Itt felelősségekről van szó, ez nem húzható, én semmiféleképpen sem támogatnám, hogy ne hajtsuk végre a határozato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Az is hozzátartozik az igazsághoz, hogy a fellebbezést 2010. decemberben adtuk be, amit 2012. januárig, a Hatóság nem terjesztett fel a bírósághoz.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Ez nem mentesít bennünke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szCs w:val="22"/>
        </w:rPr>
      </w:pPr>
      <w:r>
        <w:rPr>
          <w:sz w:val="22"/>
          <w:szCs w:val="22"/>
        </w:rPr>
        <w:t xml:space="preserve">Eltelt másfél év, és szerencsére ott nem történt baleset. Ez nem mentesít a kötelezettség alól.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sz w:val="22"/>
          <w:szCs w:val="22"/>
        </w:rPr>
      </w:pPr>
      <w:r>
        <w:rPr>
          <w:sz w:val="22"/>
          <w:szCs w:val="22"/>
        </w:rPr>
        <w:t xml:space="preserve">Azt látjuk, hogy nincs jó megoldás. Ezt nem lehet felvállalni. Javaslom, hogy minél hamarabb keressük meg a Hatóságot és zárjuk le a Platán sor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Kérem, hogy aki támogatja, hogy rövid határidőn belül keressük meg a Nemzeti Közlekedési Hatóságot, és próbáljunk valami megoldást találni a problémára, szavazzon. Megállapítom, hogy a testület egyhangúlag, 6 igen szavazattal az alábbi határozatot hozza: </w:t>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t>144/2012. (VI. 20.) ÖH. sz. Határozat</w:t>
      </w:r>
    </w:p>
    <w:p>
      <w:pPr>
        <w:pStyle w:val="Normal"/>
        <w:ind w:left="1800" w:right="1692" w:hanging="0"/>
        <w:jc w:val="both"/>
        <w:rPr>
          <w:bCs/>
          <w:i/>
          <w:i/>
          <w:sz w:val="22"/>
          <w:szCs w:val="22"/>
        </w:rPr>
      </w:pPr>
      <w:r>
        <w:rPr>
          <w:bCs/>
          <w:i/>
          <w:sz w:val="22"/>
          <w:szCs w:val="22"/>
        </w:rPr>
        <w:t xml:space="preserve">Ebes Községi Önkormányzat Képviselő-testülete megbízza a polgármestert és a jegyzőt, hogy keresse meg a </w:t>
        <w:br/>
        <w:t xml:space="preserve">Nemzeti Közlekedési Hatóságot és egyeztessenek a Platán sor lezárását illetően.   </w:t>
      </w:r>
    </w:p>
    <w:p>
      <w:pPr>
        <w:pStyle w:val="Normal"/>
        <w:ind w:left="1800" w:right="1692" w:hanging="0"/>
        <w:jc w:val="both"/>
        <w:rPr>
          <w:bCs/>
          <w:i/>
          <w:i/>
          <w:sz w:val="22"/>
          <w:szCs w:val="22"/>
        </w:rPr>
      </w:pPr>
      <w:r>
        <w:rPr>
          <w:bCs/>
          <w:i/>
          <w:sz w:val="22"/>
          <w:szCs w:val="22"/>
        </w:rPr>
      </w:r>
    </w:p>
    <w:p>
      <w:pPr>
        <w:pStyle w:val="Heading2"/>
        <w:ind w:left="1800" w:right="1332" w:hanging="0"/>
        <w:rPr/>
      </w:pPr>
      <w:r>
        <w:rPr/>
        <w:t>Végrehajtásért felelős:</w:t>
        <w:tab/>
        <w:t xml:space="preserve">Szabóné Karsai Mária polgármester </w:t>
      </w:r>
    </w:p>
    <w:p>
      <w:pPr>
        <w:pStyle w:val="Normal"/>
        <w:tabs>
          <w:tab w:val="clear" w:pos="709"/>
          <w:tab w:val="left" w:pos="2977" w:leader="none"/>
        </w:tabs>
        <w:ind w:left="1800" w:right="1692" w:hanging="0"/>
        <w:jc w:val="both"/>
        <w:rPr>
          <w:bCs/>
          <w:i/>
          <w:i/>
          <w:sz w:val="22"/>
          <w:szCs w:val="22"/>
        </w:rPr>
      </w:pPr>
      <w:r>
        <w:rPr>
          <w:bCs/>
          <w:i/>
          <w:sz w:val="22"/>
          <w:szCs w:val="22"/>
        </w:rPr>
        <w:tab/>
        <w:tab/>
        <w:tab/>
        <w:t xml:space="preserve">Dr. Hajdu Miklós jegyző </w:t>
        <w:tab/>
        <w:t xml:space="preserve"> </w:t>
      </w:r>
    </w:p>
    <w:p>
      <w:pPr>
        <w:pStyle w:val="Normal"/>
        <w:tabs>
          <w:tab w:val="clear" w:pos="709"/>
          <w:tab w:val="left" w:pos="2977" w:leader="none"/>
        </w:tabs>
        <w:ind w:left="1800" w:right="1692" w:hanging="0"/>
        <w:jc w:val="both"/>
        <w:rPr>
          <w:bCs/>
          <w:i/>
          <w:i/>
          <w:sz w:val="22"/>
          <w:szCs w:val="22"/>
        </w:rPr>
      </w:pPr>
      <w:r>
        <w:rPr>
          <w:bCs/>
          <w:i/>
          <w:sz w:val="22"/>
          <w:szCs w:val="22"/>
        </w:rPr>
        <w:t>Határidő:</w:t>
        <w:tab/>
        <w:tab/>
        <w:tab/>
        <w:t>azonnal</w:t>
        <w:tab/>
      </w:r>
    </w:p>
    <w:p>
      <w:pPr>
        <w:pStyle w:val="Normal"/>
        <w:jc w:val="both"/>
        <w:rPr>
          <w:bCs/>
          <w:i/>
          <w:i/>
          <w:sz w:val="16"/>
          <w:szCs w:val="22"/>
        </w:rPr>
      </w:pPr>
      <w:r>
        <w:rPr>
          <w:bCs/>
          <w:i/>
          <w:sz w:val="16"/>
          <w:szCs w:val="22"/>
        </w:rPr>
      </w:r>
    </w:p>
    <w:p>
      <w:pPr>
        <w:pStyle w:val="Normal"/>
        <w:autoSpaceDE w:val="false"/>
        <w:spacing w:before="180" w:after="0"/>
        <w:jc w:val="both"/>
        <w:rPr>
          <w:b/>
          <w:b/>
          <w:bCs/>
          <w:sz w:val="22"/>
          <w:szCs w:val="22"/>
          <w:u w:val="single"/>
        </w:rPr>
      </w:pPr>
      <w:r>
        <w:rPr>
          <w:b/>
          <w:bCs/>
          <w:sz w:val="22"/>
          <w:szCs w:val="22"/>
          <w:u w:val="single"/>
        </w:rPr>
        <w:t>7. napirendi pont: Közmeghallgatás</w:t>
      </w:r>
    </w:p>
    <w:p>
      <w:pPr>
        <w:pStyle w:val="Normal"/>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Tisztelettel köszöntöm a közmeghallgatáson megjelent vendégeket. Sajnálom, hogy ilyen kevesen jelentek meg, hiszen a fórum széles körben meg volt hirdetve, és azért tettük ilyen időpontra, mert tavaly kérték a lakosok, hogy ne a közmeghallgatással kezdjük a Képviselő-testületi ülést, hanem későbbi időpontba tegyük, hogy aki dolgozik, az is el tudjon jönni. Kérem a megjelent vendégeket, hogy tegyék fel kérdéseiket, mondják el javaslataikat, hozzászólásukat. Átadom a szó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jc w:val="both"/>
        <w:rPr/>
      </w:pPr>
      <w:r>
        <w:rPr>
          <w:sz w:val="22"/>
          <w:szCs w:val="22"/>
        </w:rPr>
        <w:t xml:space="preserve">Sajnálom, hogy nem tudtam, hogy a testület a beadványomat tárgyalta, mert akkor ott maradtam volna. Kértem polgármester asszonyt, és jegyző urat is. Az volt a kérésem, hogy a kamerát hat év után a bejárómtól 20 méterrel tegyék arrébb. Úgy gondolom, ez nem pénzkérdés. Kértem már, hogy azokat a gödröket is temessék be, mert egyrészt büdös, másrészt rengeteg a szúnyog. A tanya előtti </w:t>
        <w:br/>
        <w:t>12.000 m</w:t>
      </w:r>
      <w:r>
        <w:rPr>
          <w:sz w:val="22"/>
          <w:szCs w:val="22"/>
          <w:vertAlign w:val="superscript"/>
        </w:rPr>
        <w:t>3</w:t>
      </w:r>
      <w:r>
        <w:rPr>
          <w:sz w:val="22"/>
          <w:szCs w:val="22"/>
        </w:rPr>
        <w:t>-es gödörre gondolok, nem is beszélve a többi gödörről. Polgármester asszonynak is, jegyző úrnak is egyszerre írtam egy levelet. Venter Szilvia építéshatósági ügyintéző volt az ügyintéző. Mind a két levélre azt a választ kaptam, hogy nem értelmezhető a kérés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Pontosan miről van szó?</w:t>
      </w:r>
    </w:p>
    <w:p>
      <w:pPr>
        <w:pStyle w:val="Normal"/>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jc w:val="both"/>
        <w:rPr>
          <w:sz w:val="22"/>
          <w:szCs w:val="22"/>
        </w:rPr>
      </w:pPr>
      <w:r>
        <w:rPr>
          <w:sz w:val="22"/>
          <w:szCs w:val="22"/>
        </w:rPr>
        <w:t xml:space="preserve">Levelet írtam polgármester asszonynak.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Milyen témában?</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jc w:val="both"/>
        <w:rPr>
          <w:sz w:val="22"/>
          <w:szCs w:val="22"/>
        </w:rPr>
      </w:pPr>
      <w:r>
        <w:rPr>
          <w:sz w:val="22"/>
          <w:szCs w:val="22"/>
        </w:rPr>
        <w:t xml:space="preserve">Azt most nem tudom pontosan elmondani. Egyszerre küldtem el a leveleket. Venter Szilvia volt az ügyintéző. Főképpen az építési hatóságra tettem panaszokat. Szilviát érinti, és a válaszában az van, hogy nem értelmezhető a levelem. A másik levélben jogilag nem értelmezhető a levelem. Úgy gondolom, nem várható el egy 60-70 éves embertől, hogy olyan kérdést tegyen fel, hogy ez a paragrafus vagy az a paragrafus, igaz? Milyen válasz az, hogy jogilag nem értelmezhető? Keressem ki a paragrafust? Ezzel nem értek egyet. </w:t>
      </w:r>
    </w:p>
    <w:p>
      <w:pPr>
        <w:pStyle w:val="Normal"/>
        <w:jc w:val="both"/>
        <w:rPr>
          <w:sz w:val="22"/>
          <w:szCs w:val="22"/>
        </w:rPr>
      </w:pPr>
      <w:r>
        <w:rPr>
          <w:sz w:val="22"/>
          <w:szCs w:val="22"/>
        </w:rPr>
        <w:t xml:space="preserve">Kértem volna egy olyan igazolást az Önkormányzattól, hogy életvitelszerűen az Ebes, Tanya 54. szám alatt lakunk, a 02/87 hrsz alatt. Egy napkollektoros pályázathoz lett volna szükségem az igazolásra. Az ügyintéző nem volt ott, helyettesítették. A helyettes azt mondta, hogy honnan tudnám, hogy ön hol lakik életvitelszerűen. Nem is kaptam meg az igazolást, csak azt, hogy Ebes, Tanya 54. alatt lakom. Azt igazolja a lakcímkártya, nekem arra lett volna szükségem, hogy a 02/87 hrsz alatt lakom. </w:t>
      </w:r>
    </w:p>
    <w:p>
      <w:pPr>
        <w:pStyle w:val="Normal"/>
        <w:jc w:val="both"/>
        <w:rPr>
          <w:sz w:val="22"/>
          <w:szCs w:val="22"/>
        </w:rPr>
      </w:pPr>
      <w:r>
        <w:rPr>
          <w:sz w:val="22"/>
          <w:szCs w:val="22"/>
        </w:rPr>
        <w:t xml:space="preserve">Úgy gondolom, hogy minden ebesi lakos problémáját egyformán kellene elbírálni. Ebben nem nagyon van részünk.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Konkrétan mire tetszik gondolni?</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jc w:val="both"/>
        <w:rPr>
          <w:sz w:val="22"/>
          <w:szCs w:val="22"/>
        </w:rPr>
      </w:pPr>
      <w:r>
        <w:rPr>
          <w:sz w:val="22"/>
          <w:szCs w:val="22"/>
        </w:rPr>
        <w:t xml:space="preserve">Beadtam 2010-ben egy kazánházra építési engedély kérelmet. A mikor letelt a 30 nap ügyintézési idő, jött vissza a levél, hogy 22 nappal meghosszabbítják. Mire letelt a 22 nap, jött a levél, hogy még </w:t>
        <w:br/>
        <w:t>60 napot vesz igénybe az ügyintézés. Teltek a hónapok, utána jött a levél, hogy elfogultság miatt át lett adva Debrecennek az építési ügyem. Mikor beadtam az építési engedélyhez a kérelmet, azt vártam volna el, hogy ezek után kapok egy levelet, hogy ott zöldövezet és építési tilalom van. Miért kellett 2012. márciusát megvárni ahhoz, hogy Debrecen ezt tudassa velem. Megkérdeztem a volt polgármestert és volt 8 régi képviselőt, és senki sem tudott zöldövezetről, sem szavazásról. Most ott vagyunk, hogy semmit nem lehet építeni, annak ellenére, hogy tőlünk néhány 100 méterre ugyancsak zöldövezet van, ott pedig mindent lehet. Ezt sorolhatnám is, mert a faluban nagyon sok lakost megkérdeztem, akik filagóriát építettek, hogy van-e engedély, kell-e engedély rá, sehol nem tudnak róla. A tanyán történt építkezés nem tudom, mennyire zavarta az Önkormányzatot, hogy az Önkormányzat építési hatósága kötelezett bennünket. Most bontás előtt állunk. Ha van egy ilyen törvény, az minden ebesi lakosra vonatkozzon. A Tanya előtti 10,5 ha hulladéklerakó a mai napig is így szerepel a tulajdoni lapon, akkor a mi területünket, ami külterület, hogyan lehet városi zónába jelölni?</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Néhány kérdésre, ami hozzám tartozik, megválaszolok. A hatósági kérdésekkel kapcsolatban jegyző úr fog válaszolni. Ezekkel az ügyekkel kapcsolatban már több esetben beszéltünk, illetve váltottunk már több levelet. Az első kérdés a térfigyelő kamera kihelyezése volt. Mióta kihelyezésre került a kamera, ez folyamatos vita Irénke néni és az Önkormányzat között. Ez már megjárta az ombudsmantól kezdve a Kormányhivatalt, mindenféle hatóságokat. A kamera kihelyezésével az Önkormányzatnak az volt a fő célja, hogy az illegális szemétlerakást megszüntesse, és kiszűrjük azokat, akik illegálisan rakják le ott a szemetet. Időközben rekutiválásra került a szeméttelep. Feltételezzük, hogy most már nem kerül oda ki illegálisan szemét. Korábban sem az volt a cél a kamera kihelyezésével, hogy azt figyeljük, </w:t>
        <w:br/>
        <w:t>– a kamera nem is látja azt – hogy Irénke néniékhez ki megy, csak az utat figyeli. Úgy emlékszem, hogy a levélben, amit kiküldtünk, felajánlottuk Irénke néninek, hogy egy közös időpontban menjünk ki együtt, és megmutatjuk pontosan, hogy a kamera mely területet látja. Ezt a levelet meg tetszett kapni?</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jc w:val="both"/>
        <w:rPr>
          <w:sz w:val="22"/>
          <w:szCs w:val="22"/>
        </w:rPr>
      </w:pPr>
      <w:r>
        <w:rPr>
          <w:sz w:val="22"/>
          <w:szCs w:val="22"/>
        </w:rPr>
        <w:t xml:space="preserve">Igen és kértem, hogy 20 méterrel tegyék el a bejárattól.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Nem tudom, hogy hova lehet helyezni a kamerát, azonban azt tudni kell, hogy a kamerának a szervergépe oda van elhelyezve, ahol régen az állatmérlegelő volt. Nem tudom, hogy attól a szervergéptől milyen távolságra lehet a kamerát vinni, ezt meg kell nézni. A közeljövőben ezt megnézetjük. A kamera az utat figyeli. Most is elmondom, mint ahogy a levélben is leírtuk, hogy nincs akadálya annak, hogy ha igényt tetszenek rá tartani, hogy egy közösen megállapított időpontban együtt kimenjünk, és akkor meg lehet róla győződni, hogy a kamera az utat figyeli. Azt hiszem, az Önkormányzatnak egy közterülettel kapcsolatban joga van arra, hogy kamerával figyelje.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jc w:val="both"/>
        <w:rPr>
          <w:sz w:val="22"/>
          <w:szCs w:val="22"/>
        </w:rPr>
      </w:pPr>
      <w:r>
        <w:rPr>
          <w:sz w:val="22"/>
          <w:szCs w:val="22"/>
        </w:rPr>
        <w:t>Mindent lát a kamera. Láttam már, mit lát a kamera.</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Miért probléma, ha az utat figyeli a kamera?</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jc w:val="both"/>
        <w:rPr>
          <w:sz w:val="22"/>
          <w:szCs w:val="22"/>
        </w:rPr>
      </w:pPr>
      <w:r>
        <w:rPr>
          <w:sz w:val="22"/>
          <w:szCs w:val="22"/>
        </w:rPr>
        <w:t>Nem tudok úgy bemenni a tanyába, hogy ne vegyen a kamera.</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Megnézzük, hogy műszakilag van-e rá lehetőség esetleg, hogy arrébb helyezzük a kamerát 20 méterrel. Tessék megnyugodni, hogy a kamera csak az utat látja.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jc w:val="both"/>
        <w:rPr>
          <w:sz w:val="22"/>
          <w:szCs w:val="22"/>
        </w:rPr>
      </w:pPr>
      <w:r>
        <w:rPr>
          <w:sz w:val="22"/>
          <w:szCs w:val="22"/>
        </w:rPr>
        <w:t>Amikor szükség lett volna rá, már két alkalommal, soha sem működött a kamera.</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Valóban volt olyan, hogy meghibásodott, ez egyébként nem csak ennél a kameránál van, több esetben a játszótérnél, az intézményeknél is meghibásodik a berendezés. </w:t>
      </w:r>
    </w:p>
    <w:p>
      <w:pPr>
        <w:pStyle w:val="Normal"/>
        <w:jc w:val="both"/>
        <w:rPr>
          <w:sz w:val="22"/>
          <w:szCs w:val="22"/>
        </w:rPr>
      </w:pPr>
      <w:r>
        <w:rPr>
          <w:sz w:val="22"/>
          <w:szCs w:val="22"/>
        </w:rPr>
        <w:t xml:space="preserve">A szeméttelep rekultivációja során alakult ki a gödör. Most ki van táblázva, elkerülendő, hogy oda esetleg gyerekek menjenek. Azért ez nem ilyen egyszerű, hogy temessük be, vagy más célra hasznosítsuk, mert ahhoz a Környezetvédelmi Hatósággal kell felvenni a kapcsolatot, mert csak termőfölddel lehet a gödröt feltölteni, illetve esetleg más célra hasznosítani. Az Önkormányzatnak jelenleg nincs pénzügyi lehetősége arra, hogy a gödröt feltöltse, de nem feledkeztünk meg róla, és terveink között szerepel, hogy valamilyen módon hasznosítsuk, vagy betemetésre kerüljön, de azt csak termőfölddel lehet, ami elég költséges. </w:t>
      </w:r>
    </w:p>
    <w:p>
      <w:pPr>
        <w:pStyle w:val="Normal"/>
        <w:jc w:val="both"/>
        <w:rPr>
          <w:sz w:val="22"/>
          <w:szCs w:val="22"/>
        </w:rPr>
      </w:pPr>
      <w:r>
        <w:rPr>
          <w:sz w:val="22"/>
          <w:szCs w:val="22"/>
        </w:rPr>
        <w:t xml:space="preserve">A következő, amit tetszett említeni, az építési hatósággal kapcsolatos problémák. Valóban emlékszem a levélre, amit leírt Irénke néni. Az építési hatósággal kapcsolatban annak idején a Közigazgatási Hivatal is jelzéssel élt, ez valóban így volt. Azt gondolom, hogy az akkor feltárt hiányosságok kiküszöbölésre kerültek. Az építési hatóság jelenleg úgy működik, hogy az mindenféle követelménynek megfelel, hiszen ha nem felelt volna meg, már megszüntetésre került volna. </w:t>
        <w:br/>
        <w:t xml:space="preserve">A jogszabály előírta azt, hogy milyen személyi, tárgyi feltételek biztosítása szükséges ahhoz, hogy az építési hatóság tovább működhessen a településen. Ennek az Önkormányzat eleget tett, tehát most az építési hatóság jogszerűen működik, és jól is működik, és örüljünk neki, hogy még működik a településen, hiszen többször volt arra törekvés, hogy a kisebb településeken az építéshatóságok megszüntetésre kerüljenek, de azt gondolom, ez a lakosság érdekeit szolgálja, hogy itt helyben tudják az ilyen irányú ügyeiket is elintézni. Amennyiben az építési hatósággal konkrét probléma van, akkor azt tessék jelezni. Az, hogy minden lakos egyforma elbírálás alá essen, ez így helyes, ez így is kell, hogy működjön.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Az engedély nélküli építkezés, amiben Irénke néni esetében a debreceni építéshatóság eljár, és Irénke néni jelzése alapján, ahol más lakosnál is engedély nélküli építkezés történt, ott az eljárás folyamatban van. Megindult hivatalból az eljárás, a kollega intézi ezt a dolgot. </w:t>
      </w:r>
    </w:p>
    <w:p>
      <w:pPr>
        <w:pStyle w:val="Normal"/>
        <w:jc w:val="both"/>
        <w:rPr>
          <w:sz w:val="22"/>
          <w:szCs w:val="22"/>
        </w:rPr>
      </w:pPr>
      <w:r>
        <w:rPr>
          <w:sz w:val="22"/>
          <w:szCs w:val="22"/>
        </w:rPr>
        <w:t xml:space="preserve">Azzal kapcsolatban, hogy tetszett kérni igazolást, hogy életvitelszerűen itt tartózkodik, azt tudom mondani, hogy valakinek a lakcím kártyája egy bizonyos lakcímre vonatkozik, nem azt jelenti, hogy valaki ott is lakik. Tessék elképzelni, ha most egy nagyvárosban lennénk, a személyi adat és lakcímnyilvántartó kolleganő nem tudja azt eldönteni, hogy az adott ügyfél életvitelszerűen ott tartózkodik vagy sem, csak azért, mert a lakcímkártyáján az a lakcím szerepel. Ennek ez a magyarázata. Ilyen esetben én úgy tudom, hogy hatósági bizonyítvány kerülhet kiállításra. </w:t>
      </w:r>
    </w:p>
    <w:p>
      <w:pPr>
        <w:pStyle w:val="Normal"/>
        <w:jc w:val="both"/>
        <w:rPr>
          <w:sz w:val="22"/>
          <w:szCs w:val="22"/>
        </w:rPr>
      </w:pPr>
      <w:r>
        <w:rPr>
          <w:sz w:val="22"/>
          <w:szCs w:val="22"/>
        </w:rPr>
        <w:t xml:space="preserve">A hivatal valóban elfogultságot jelentett be az ügyekkel kapcsolatban, aminek az az oka, hogy most három ügyben folyik bírósági eljárás. Volt olyan eljárás, mely során a rendőrség beidézte jegyző urat, illetve a Képviselő-testület tagjai közül is tagokat. Ilyen esetben indokolt az, hogy a Polgármesteri Hivatal jegyzője vagy ügyintézője elfogultságot jelentsen be. Ezt el is fogadta a Kormányhivatal és kijelölt egy eljáró hatóságot, Debrecen Város Önkormányzatát, és ebben az esetben a későbbi ügyekben is ő fog eljárni Irénke néniék ügyében. </w:t>
      </w:r>
    </w:p>
    <w:p>
      <w:pPr>
        <w:pStyle w:val="Normal"/>
        <w:jc w:val="both"/>
        <w:rPr>
          <w:sz w:val="22"/>
          <w:szCs w:val="22"/>
        </w:rPr>
      </w:pPr>
      <w:r>
        <w:rPr>
          <w:sz w:val="22"/>
          <w:szCs w:val="22"/>
        </w:rPr>
        <w:t xml:space="preserve">A rendezési tervvel illetve a HÉSZ elfogadásával kapcsolatban, mint ahogy le is tetszett írni a beadott kérelemben, illetve most is el tetszett mondani, hogy a volt polgármester illetve a Képviselő-testület tagjai nem emlékeznek arra, hogy elfogadtak volna ilyet. Határozattal valószínű, hogy nem is fogadtak ilyet el, mert nem is lehet. Az, ami arra a területre vonatkozik, azt a rendezési terv és a helyi építési szabályzat tartalmazza. A rendelet keretében az akkori polgármester illetve az akkori </w:t>
        <w:br/>
        <w:t xml:space="preserve">képviselő-testület tagjai elfogadták a rendezési tervet, illetve a helyi építési szabályzatot. Sajnálom, ha erre nem emlékeznek, pedig elég hosszadalmas folyamat volt, illetve elég sokáig is tárgyalta a testület. Több lépcsőben, illetve több hónapon, éven keresztül zajlott az új rendezési terv kialakítása. Ha ők erre nem emlékeznek, akkor őket kell erről újra megkérdezni.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szCs w:val="22"/>
        </w:rPr>
      </w:pPr>
      <w:r>
        <w:rPr>
          <w:sz w:val="22"/>
          <w:szCs w:val="22"/>
        </w:rPr>
        <w:t xml:space="preserve">Ehhez kapcsolódóan ígérem, hogy előveszem a 2009-es jegyzőkönyvet. Az ügyiratot már elővettem. A jegyzőkönyvből – 2009. januári testületi ülés volt – pontosan ki fogom másolni, és pontos hivatalos kivonatot fogok adni arról, hogy azon a testületi ülésen mi történt, és természetesen lemásolom a jelenléti ívet is, hogy akkor mely képviselő volt jelen, és milyen szavazati aránnyal szavazták meg az építési szabályzatot. Ebből konkrétan kitűnik, hogy ki volt ott, hogyan történt, ki szavazott.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widowControl w:val="false"/>
        <w:autoSpaceDE w:val="false"/>
        <w:ind w:right="-110" w:hanging="0"/>
        <w:jc w:val="both"/>
        <w:rPr>
          <w:bCs/>
          <w:sz w:val="22"/>
          <w:szCs w:val="22"/>
        </w:rPr>
      </w:pPr>
      <w:r>
        <w:rPr>
          <w:bCs/>
          <w:sz w:val="22"/>
          <w:szCs w:val="22"/>
        </w:rPr>
        <w:t xml:space="preserve">Olvastam az interneten. Az emlékezettel van baj.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bCs/>
          <w:sz w:val="22"/>
          <w:szCs w:val="22"/>
        </w:rPr>
      </w:pPr>
      <w:r>
        <w:rPr>
          <w:bCs/>
          <w:sz w:val="22"/>
          <w:szCs w:val="22"/>
        </w:rPr>
        <w:t xml:space="preserve">Az emlékezet szubjektív dolog, hogy ki mire emlékszik, ki hogyan emlékszik. Ezért van a jegyzőkönyv, mert a jegyzőkönyv közokirat, objektíve tanúsítja a dolgokat. </w:t>
      </w:r>
    </w:p>
    <w:p>
      <w:pPr>
        <w:pStyle w:val="Normal"/>
        <w:widowControl w:val="false"/>
        <w:autoSpaceDE w:val="false"/>
        <w:ind w:right="-110" w:hanging="0"/>
        <w:jc w:val="both"/>
        <w:rPr>
          <w:bCs/>
          <w:sz w:val="22"/>
          <w:szCs w:val="22"/>
        </w:rPr>
      </w:pPr>
      <w:r>
        <w:rPr>
          <w:bCs/>
          <w:sz w:val="22"/>
          <w:szCs w:val="22"/>
        </w:rPr>
        <w:t xml:space="preserve">A kamera áttétellel kapcsolatban több százezres költségről van szó, pontosan a szerver áttelepítése miatt, de megvizsgáljuk a lehetőséget. </w:t>
      </w:r>
    </w:p>
    <w:p>
      <w:pPr>
        <w:pStyle w:val="Normal"/>
        <w:widowControl w:val="false"/>
        <w:autoSpaceDE w:val="false"/>
        <w:ind w:right="-110" w:hanging="0"/>
        <w:jc w:val="both"/>
        <w:rPr>
          <w:bCs/>
          <w:sz w:val="22"/>
          <w:szCs w:val="22"/>
        </w:rPr>
      </w:pPr>
      <w:r>
        <w:rPr>
          <w:bCs/>
          <w:sz w:val="22"/>
          <w:szCs w:val="22"/>
        </w:rPr>
        <w:t xml:space="preserve">Az, hogy életvitelszerűen Ebesen tetszenek lakni, több problémát vet fel. Egyrészt lehet, hogy hatósági bizonyítványt ki tudnánk adni, ahogy polgármester asszony is elmondta. Nálam tetszett bent lenni ilyen ügyben. Én akkor elmondtam, hogy mivel közöttünk három per volt akkor folyamatban, illetve büntető feljelentés is történt – a Püspökladányi Rendőrkapitányságra jártunk kihallgatásra – ilyen esetben nekem az az alapvető, hogy én az ön ügyét nem intézem. Ha valaki a másikkal perben, rokonságban, haragban áll, ez azt jelenti, hogy elfogult. Én egyáltalán nem vagyok haragban, rokonságban tudtommal nem vagyunk, tehát marad a per, abból viszont van három. Amikor hatósági ügyről beszélünk, márpedig annak igazolása, hogy valaki életvitelszerűen hol lakik, hatósági ügy. A közigazgatási hatósági eljárás szabályai vonatkoznak rá. Akkor is azt mondtam önnek, hogy adja be a kérelmet, elfogultságot jelentünk be, és ki fogja adni önnek az igazolást egy kijelölt hatóság. Ön akkor azt mondta, hogy ez így nem megy, és ment az ügyintézőhöz, engem teljes mértékben megkerülve. </w:t>
      </w:r>
    </w:p>
    <w:p>
      <w:pPr>
        <w:pStyle w:val="Normal"/>
        <w:widowControl w:val="false"/>
        <w:autoSpaceDE w:val="false"/>
        <w:ind w:right="-110" w:hanging="0"/>
        <w:jc w:val="both"/>
        <w:rPr>
          <w:bCs/>
          <w:sz w:val="22"/>
          <w:szCs w:val="22"/>
        </w:rPr>
      </w:pPr>
      <w:r>
        <w:rPr>
          <w:bCs/>
          <w:sz w:val="22"/>
          <w:szCs w:val="22"/>
        </w:rPr>
        <w:t>Ugyanez a helyzet a kazánházbővítéssel is. Be tetszett adni a kérelmet. Az úgy, biztos, hogy nem zajlott, ahogy el tetszett mondani. A beadott kérelem után 3 nappal jött Csősz Krisztián építéshatósági ügyintéző hozzám, hogy mi legyen az üggyel. Azt mondtam az ügyintézőnek, hogy mivel a hivatal vezetője elfogultságot jelentett be, ez az egész hivatalra kiterjed. Már nem fogadja el ön sem Venter Szilvia, sem Csősz Krisztián ügyintézőket. Azon a héten, amikor a kérelem beérkezett, összeállítottuk az anyagot, és egy héten belül elküldtük a Kormányhivatalnak. A Kormányhivatal kijelölte az eljáró hatóságot, hogy a kijelölést követően mi történt az ügyben nem tudom. Valóban, amíg ez a helyzet fennáll, hogy peres viszonyban vagyunk, addig a törvény szerint ez elfogultságot jelent. Tudomásul kell venni, hogy más hatóság jár el, és ha közigazgatási hatósági ügye van Önöknek, abban mindig elfogultságot fogok bejelenteni. Akkor is, ha ön egy igazolást kér arra, hogy hol lakik, és akkor is, ha építési engedélyt kér, mert ez a törvény.</w:t>
      </w:r>
    </w:p>
    <w:p>
      <w:pPr>
        <w:pStyle w:val="Normal"/>
        <w:widowControl w:val="false"/>
        <w:autoSpaceDE w:val="false"/>
        <w:ind w:right="-110" w:hanging="0"/>
        <w:jc w:val="both"/>
        <w:rPr>
          <w:bCs/>
          <w:sz w:val="22"/>
          <w:szCs w:val="22"/>
        </w:rPr>
      </w:pPr>
      <w:r>
        <w:rPr>
          <w:bCs/>
          <w:sz w:val="22"/>
          <w:szCs w:val="22"/>
        </w:rPr>
        <w:t xml:space="preserve">A szabálytalan építkezésekkel és a zöldövezettel kapcsolatban, amire tetszett utalni, azt tudom mondani, hogy valóban ott is megpróbáltuk áttenni az ügyet, mivel ön volt a feljelentő, és jeleztük a Kormányhivatalnak, hogy önökkel kapcsolatban ilyen a viszony évek óta. Azt mondták, hogy az érintettekkel, a bejelentettekkel objektíve el tudunk járni. Ott is azt szerettük volna, ha Debrecen jár el, de a Kormányhivatal elutasította a kérésünket, mert azt mondta, hogy nem önökkel szemben kell eljárni, akikkel valóban elfogultak vagyunk, hanem egy harmadik személlyel szemben, és kötelezett bennünket. Az eljárás hivatalból folyamatban van, és törvényesen le fog zajlani. Igazából nem tudok hozzátenni a 2009-es történésekhez, hogy az a képviselő-testület, személy szerint ki, miért nem emlékszik rá. Biztos vagyok benne, hogy a hivatal dolgozói akkor, 2009-ben, ha az adott lakos bement a hivatalba és megkérdezte volna, hogy őt hogyan fogja érinteni az ügy, akkor elmondta volna az ügyintéző. Úgy tudom, számtalan lakossági vélemény, javaslat érkezett, és azokat a testület tárgyalta, valamint a nagy részüket el is fogadta. Egy érvényesen kihírdetett rendeletet, ami hatályba is lépett, nem lehet határozattal módosítani. Rendelettel lehet módosítani. Azzal kapcsolatban a Képviselő-testület álláspontját kiküldtem önöknek. Erre érkezett egy újabb megkeresés önöktől, amiben egyébként nem kaptunk választ a levelünkre, hanem azt javasolják, hogy egy határozattal módosítsuk a rendeletet. Ez nem lehetséges, de erről majd hivatalos válaszlevelet fogunk küldeni. </w:t>
      </w:r>
    </w:p>
    <w:p>
      <w:pPr>
        <w:pStyle w:val="Normal"/>
        <w:widowControl w:val="false"/>
        <w:autoSpaceDE w:val="false"/>
        <w:ind w:right="-110" w:hanging="0"/>
        <w:jc w:val="both"/>
        <w:rPr>
          <w:bCs/>
          <w:sz w:val="22"/>
          <w:szCs w:val="22"/>
        </w:rPr>
      </w:pPr>
      <w:r>
        <w:rPr>
          <w:bCs/>
          <w:sz w:val="22"/>
          <w:szCs w:val="22"/>
        </w:rPr>
        <w:t xml:space="preserve">Amikor tetszett írni két levelet polgármester asszonynak illetve nekem, valóban Venter Szilviát jelöltem ki ügyintézőnek. Azt kértem Szilviától, hogy pontról pontra menjen végig a levél észrevételein. Amit tetszett javasolni, ott a nem értelmezhető rész az volt, amikor elfogultságot tetszett kérni, és az elfogultság feltételei voltak leírva ot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widowControl w:val="false"/>
        <w:autoSpaceDE w:val="false"/>
        <w:ind w:right="-110" w:hanging="0"/>
        <w:jc w:val="both"/>
        <w:rPr>
          <w:bCs/>
          <w:sz w:val="22"/>
          <w:szCs w:val="22"/>
        </w:rPr>
      </w:pPr>
      <w:r>
        <w:rPr>
          <w:bCs/>
          <w:sz w:val="22"/>
          <w:szCs w:val="22"/>
        </w:rPr>
        <w:t xml:space="preserve">Arra az egyre kérnék választ, hogy 2009. januárban elfogadták a zöldövezeti rendeletet. 2009-től </w:t>
        <w:br/>
        <w:t xml:space="preserve">2012-ig 3 év eltelik, építkeznek, építkeznek, nem veszi senki észre az építési hatóságtól. 2012-ben egy fafilagóriát felépítek, azonnal lép az építési hatóság. Máshol meg épületek épültek.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bCs/>
          <w:sz w:val="22"/>
          <w:szCs w:val="22"/>
        </w:rPr>
      </w:pPr>
      <w:r>
        <w:rPr>
          <w:bCs/>
          <w:sz w:val="22"/>
          <w:szCs w:val="22"/>
        </w:rPr>
        <w:t xml:space="preserve">Máshol sem építhetnek. Sehol nem épülhet. Ezt is mondtam, tessék bejelenteni, ki fogjuk vizsgálni.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widowControl w:val="false"/>
        <w:autoSpaceDE w:val="false"/>
        <w:ind w:right="-110" w:hanging="0"/>
        <w:jc w:val="both"/>
        <w:rPr>
          <w:bCs/>
          <w:sz w:val="22"/>
          <w:szCs w:val="22"/>
        </w:rPr>
      </w:pPr>
      <w:r>
        <w:rPr>
          <w:bCs/>
          <w:sz w:val="22"/>
          <w:szCs w:val="22"/>
        </w:rPr>
        <w:t xml:space="preserve">Épült 2006-ban.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bCs/>
          <w:sz w:val="22"/>
          <w:szCs w:val="22"/>
        </w:rPr>
      </w:pPr>
      <w:r>
        <w:rPr>
          <w:bCs/>
          <w:sz w:val="22"/>
          <w:szCs w:val="22"/>
        </w:rPr>
        <w:t xml:space="preserve">Azt is rendbe fogjuk tenni. Mint ahogy megtetszett tenni a bejelentést, meg fogjuk vizsgálni.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widowControl w:val="false"/>
        <w:autoSpaceDE w:val="false"/>
        <w:ind w:right="-110" w:hanging="0"/>
        <w:jc w:val="both"/>
        <w:rPr>
          <w:bCs/>
          <w:sz w:val="22"/>
          <w:szCs w:val="22"/>
        </w:rPr>
      </w:pPr>
      <w:r>
        <w:rPr>
          <w:bCs/>
          <w:sz w:val="22"/>
          <w:szCs w:val="22"/>
        </w:rPr>
        <w:t xml:space="preserve">Nem az emberekkel van bajom, hanem az építési hatósággal. Az építési hatóság nálunk meglát egy fűszálat, máshol meg mindent lehet.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bCs/>
          <w:sz w:val="22"/>
          <w:szCs w:val="22"/>
        </w:rPr>
      </w:pPr>
      <w:r>
        <w:rPr>
          <w:bCs/>
          <w:sz w:val="22"/>
          <w:szCs w:val="22"/>
        </w:rPr>
        <w:t xml:space="preserve">Azért jó így most Irénke néni, hogy nem mi járunk el, hanem a Debreceni Polgármesteri Hivatal. Minden alkalommal, ha tetszik bejelentést tenni, vagy bármilyen bejelentés érkezik, kimegyünk, ellenőrizzük, megpróbáljuk, minél rövidebb időn belül megoldani. Ezt a bejelentést is meg fogjuk vizsgálni, de minden háznál nem tudunk ott állni, hogy ki mit épít illegálisan. A hivatal arra van berendezkedve, hogy jogkövető állampolgárok élnek ebben az országban. Ha építkezni akarnak, megteszik azt, hogy bemennek a hivatalba és megkérdezik, hogy kell-e építési engedély vagy nem kell építési engedély. Ha azt mondják, hogy kell építési engedély, akkor megterveztetik és a szabályoknak megfelelően megpróbálják hiánytalanul benyújtani a kérelmet. Ha én építkezni akarnék, – csak magamról beszélek – bemennék a Debreceni Polgármesteri Hivatal építéshatósági osztályára, és megkérdezném, hogy kell-e engedély vagy sem. Ha bármilyen bejelentés van illegális építkezésről, ki fogjuk vizsgálni.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ézsi Julianna ebesi lakos, az Ebesi Mezőgazdasági szövetkezet elnöke:</w:t>
      </w:r>
    </w:p>
    <w:p>
      <w:pPr>
        <w:pStyle w:val="Normal"/>
        <w:widowControl w:val="false"/>
        <w:autoSpaceDE w:val="false"/>
        <w:ind w:right="-110" w:hanging="0"/>
        <w:jc w:val="both"/>
        <w:rPr>
          <w:bCs/>
          <w:sz w:val="22"/>
          <w:szCs w:val="22"/>
        </w:rPr>
      </w:pPr>
      <w:r>
        <w:rPr>
          <w:bCs/>
          <w:sz w:val="22"/>
          <w:szCs w:val="22"/>
        </w:rPr>
        <w:t xml:space="preserve">A 4. sz. főút burkolat-megerősítésével kapcsolatban volt egy információ az Ebesi hírlapban. Mikor valósul ez meg? Az úgynevezett majort megközelítő út, ha lezárják a jelenlegi rácsatlakozást, hogyan fog megoldódni? Elindult két módon is már ennek a módosítás kérése. Az Önkormányzat tud-e nekem ebben valami biztatót mondani? Nem körültekintően lett az az út megtervezve, mert nem megközelíthető ugyanolyan rácsatlakozással a jelenlegi telep. Elindult itt egy folyamat, hogy megpróbáljuk a mentőövet kihasználni, a pályázati úton, ami most már úgy néz ki, hogy a terület biztosítva lesz, mint ahogy azt ígérték. Ez most hogy áll? Lesz-e abból az útból valami pályázat útján vagy a 4. sz. főút építéséhez pótberuházásként épülhet ez meg? A sertéstelep jogásza elindult az ügyben. Megkaptam, hogy a Polgármesteri Hivatal milyen választ adott erre. A jogász a kivitelezővel is beszélt már. Van-e valamilyen módosítás? Várhatóan ez mikor indul? A régészekkel beszéltem két hete, ők azt mondták, hogy júliusra kell megadniuk a véleményt, és ebben az évben már nem kezdik el az építést.  </w:t>
      </w:r>
    </w:p>
    <w:p>
      <w:pPr>
        <w:pStyle w:val="Normal"/>
        <w:widowControl w:val="false"/>
        <w:autoSpaceDE w:val="false"/>
        <w:ind w:right="-110" w:hanging="0"/>
        <w:jc w:val="both"/>
        <w:rPr>
          <w:bCs/>
          <w:sz w:val="22"/>
          <w:szCs w:val="22"/>
        </w:rPr>
      </w:pPr>
      <w:r>
        <w:rPr>
          <w:bCs/>
          <w:sz w:val="22"/>
          <w:szCs w:val="22"/>
        </w:rPr>
        <w:t xml:space="preserve">Szeretnék megemlíteni egy kisebb volumenű problémát is állagmegóvással kapcsolatban. </w:t>
        <w:br/>
        <w:t xml:space="preserve">A Bartók Béla utca és a Gázláng utca között megépült egy nagyon szép járda, ami 50 méter hosszan meg van szakadva. Már jeleztük ezt a közterület-felügyelőnek. Jó lenne megnézni. Nem jól volt feltöltve. A járda állaga évről évre romlik.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bCs/>
          <w:sz w:val="22"/>
          <w:szCs w:val="22"/>
        </w:rPr>
        <w:t>A burkolat-megerősítéssel kapcsolatban: a Nemzeti Infrastruktúra Fejlesztővel folyamatosan egyeztettünk, hiszen ez a szervezet jár el a 4. sz. főútvonal burkolat megerősítésével kapcsolatban. Többször volt már nálunk a Zrt. képviselője, és én is mindig felteszem neki ezeket a kérdéseket. A burkolat-megerősítéshez kapcsolódó támogatásról szóló szerződés már aláírásra került az elmúlt hetekben, tehát a forrás megvan erre a munkára. A minőségbiztosítási eljárás előtt</w:t>
        <w:br/>
        <w:t>a Nemzeti Infrastruktúra Fejlesztő megkereste a Nemzeti Közlekedési Hatóságot, mert a tervezés és a megvalósítás között több év eltelt, és kérték a Közútkezelőt, hogy nézze meg újra olyan szempontból, hogy a jelenlegi szabályoknak megfelelnek-e az akkor elkészített tervek. Ennek kapcsán a Közút több problémát is megjelölt. Ha kiépítésre kerül a jelenlegi Ebesre bevezető út, ott a csomópont meg fog változni. Jelenleg ott van egy kikanyarodó sáv Hajdúszoboszló irányában. Az eredeti terv szerint a sáv megmarad, viszont megváltozik a funkciója, mivel ez a sáv szolgálja majd a Hajdúszoboszló felől közlekedők balra kanyarodását. A Közút, a terveket áttekintve, balesetveszélyesnek tartotta azt, ha az Ebesről Hajdúszoboszló irányában haladó járművek azonnal a forgalmi sávba kanyarodnak ki. A Nemzeti Infrastruktúra Fejlesztő azt kérte az Önkormányzattól, hogy a jelzőlámpás csomópont tervezését vállalja át. Elmondták, –</w:t>
      </w:r>
      <w:r>
        <w:rPr>
          <w:b/>
          <w:bCs/>
          <w:sz w:val="22"/>
          <w:szCs w:val="22"/>
        </w:rPr>
        <w:t xml:space="preserve"> </w:t>
      </w:r>
      <w:r>
        <w:rPr>
          <w:bCs/>
          <w:sz w:val="22"/>
          <w:szCs w:val="22"/>
        </w:rPr>
        <w:t>de ott voltál te is Jucika, az egyeztetésen, amikor próbálkoztunk a módosítással kapcsolatban, –</w:t>
      </w:r>
      <w:r>
        <w:rPr>
          <w:b/>
          <w:bCs/>
          <w:sz w:val="22"/>
          <w:szCs w:val="22"/>
        </w:rPr>
        <w:t xml:space="preserve"> </w:t>
      </w:r>
      <w:r>
        <w:rPr>
          <w:bCs/>
          <w:sz w:val="22"/>
          <w:szCs w:val="22"/>
        </w:rPr>
        <w:t>hogy ha most módosítást kezdeményeznének, akkor az egész projekt megvalósítását veszélyeztetnék, hiszen elkezdeni egy tervezéssel, annak az engedélyezésével teljesen kicsúsznak az időből. Mivel sem a Közútnak, sem a Nemzeti Infrastruktúra Fejlesztőnek nincs forrása a jelzőlámpás csomópont megterveztetésére, ezért az Önkormányzathoz fordultak és kérték, hogy a szakasz tervezési költségét vállalja át. A kérelmet a Képviselő-testület az elmúlt ülésen megtárgyalta, és úgy döntött, hogy 3 millió forintot biztosít a csomópont tervezésére. Mikor itt volt az Infrastruktúra Fejlesztő két munkatársa is, elmondtam nekik, hogy mi ebben partnerek tudunk lenni, abban az esetben, hogy ha ők segítenek megoldani a telephelyek megközelítését elősegítő útnak a szilárddá tételét, vagyis az út épüljön meg a beruházás keretében. Ott tartunk ebben az ügyben, hogy kértünk be ajánlatot a tervezésre, az ajánlat 4,2 millió forintról szólt. Leültünk a tervezővel, és a tervezési költséget sikerült 2,8 millió forintra lecsökkenteni. A tervezés meg is indult a mai napon. A héten is volt nálam a Nemzeti Infrastruktúra Fejlesztő munkatársa, és én ismét elmondtam, hogy csak abban az esetben tudjuk átvállalni a tervezés költségét, ha ők annak az útnak elkészítésében szerepet vállalnak. Ennek eredményeként a mai napon kaptunk egy faxot, melyben leírja az Infrastruktúra Fejlesztő, hogy oly módon fogja a minőségbiztosítás elé tárni a terveket, amelyben szerepel az útnak a szilárd burkolattal történő kialakítása. Egyébként azt, amit elmondtál, hogy nem körültekintően lett ez</w:t>
        <w:br/>
        <w:t xml:space="preserve">megtervezve, teljesen nem tudom elfogadni, hiszen pontosan te tudod, hogy mikor a tervek készültek, a telephelyek még szilárd burkolatú úton megközelíthetők voltak. A helyzet az az azóta eltelt időszakban oly módon változott meg, hogy most már le van zárva az útszakasz, amin korábban a telephelyek megközelíthetők voltak. Mondtad, hogy a volt R&amp;J Kft. jogásza már a kivitelezővel is tárgyalt. Ez kizárt dolog, hiszen a kivitelezőt közbeszerzési eljárás során választják ki, itt még nem tart a projekt. Az Önkormányzatot is megkereste a jogász, láttad a válaszlevelünket, amiben leírtuk, hogy mi is azt szeretnénk, ha a probléma megoldódna, függetlenül attól, hogy ez most milyen okból lett probléma. Mi is azon vagyunk, hogy megoldjuk a problémát. A testület arról is döntött, hogy támogatja a pályázat benyújtását, illetve az ahhoz kapcsolódó forrásokat biztosítja, természetesen a Szövetkezet segítsége mellett. Beadtuk a pályázatot, de elutasították. Az elutasító határozatot megfellebbeztük – ebben közre is működtél – beküldtük azokat a dokumentumokat, amelyekkel alá tudjuk támasztani, hogy ott a tulajdonviszonyok kialakultak és a jelenlegi tulajdonosok hozzájárultak az út megépítéséhez.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ézsi Julianna ebesi lakos, az Ebesi Mezőgazdasági szövetkezet elnöke:</w:t>
      </w:r>
    </w:p>
    <w:p>
      <w:pPr>
        <w:pStyle w:val="Normal"/>
        <w:widowControl w:val="false"/>
        <w:autoSpaceDE w:val="false"/>
        <w:ind w:right="-110" w:hanging="0"/>
        <w:jc w:val="both"/>
        <w:rPr>
          <w:bCs/>
          <w:sz w:val="22"/>
          <w:szCs w:val="22"/>
        </w:rPr>
      </w:pPr>
      <w:r>
        <w:rPr>
          <w:bCs/>
          <w:sz w:val="22"/>
          <w:szCs w:val="22"/>
        </w:rPr>
        <w:t xml:space="preserve">Nem is a múlt kapcsán, de mindig a falu érdekét tartottuk szem előtt, hogy ott csomópont legyen. Nagyon aggódnak a gazdák, hogy hogyan fognak tudni ott átközlekedni, mert nincs körforgalom, nem lesz lámpa, ott majd csak próbálkoznak átmenni. Ez meg lesz oldva lámpával, és át tudnak majd menni, akkor a mezőgazdasági gépek ide lesznek a falu főutcájára irányítva, mert a Platán soron nem tudnak átmenni, nem lesz körforgalom, nem lesz lámpa, és akkor a 4 sávon keresztül kell majd a nagy gépekkel átmenni. Kintebb egy dűlővel nem lehet, mert nem lehet átmenni. Ez nem csak az én érdekem. A falu ezen a részén lévő gépeket és magát a községet is mentesítő lenne az a csomópont, ahol a Platán sor van, nem tudom, miért nem úgy építik meg. Azt mondták, hogy körforgalmat nem lehet, lámpát sem lehet.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Cs/>
          <w:sz w:val="22"/>
          <w:szCs w:val="22"/>
        </w:rPr>
      </w:pPr>
      <w:r>
        <w:rPr>
          <w:b/>
          <w:bCs/>
          <w:sz w:val="22"/>
          <w:szCs w:val="22"/>
        </w:rPr>
        <w:t xml:space="preserve">Szabóné Karsai Mária polgármester:  </w:t>
      </w:r>
    </w:p>
    <w:p>
      <w:pPr>
        <w:pStyle w:val="Normal"/>
        <w:widowControl w:val="false"/>
        <w:autoSpaceDE w:val="false"/>
        <w:ind w:right="-110" w:hanging="0"/>
        <w:jc w:val="both"/>
        <w:rPr>
          <w:bCs/>
          <w:sz w:val="22"/>
          <w:szCs w:val="22"/>
        </w:rPr>
      </w:pPr>
      <w:r>
        <w:rPr>
          <w:bCs/>
          <w:sz w:val="22"/>
          <w:szCs w:val="22"/>
        </w:rPr>
        <w:t xml:space="preserve">Ezek a tervek 2006. környékén készültek. Nem tudom megmondani, hogy miért úgy volt megtervezve. Az Önkormányzat fizette a Platán sori csomópont terveit is. A Tura-terv tervezőiroda készítette, gondolom, hogy  a tervezőiroda az egyeztetéseket az Önkormányzat akkori vezetésével le is folytatta. Hogy ez miért így lett megtervezve, nem tudom.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ézsi Julianna ebesi lakos, az Ebesi Mezőgazdasági szövetkezet elnöke:</w:t>
      </w:r>
    </w:p>
    <w:p>
      <w:pPr>
        <w:pStyle w:val="Normal"/>
        <w:widowControl w:val="false"/>
        <w:autoSpaceDE w:val="false"/>
        <w:ind w:right="-110" w:hanging="0"/>
        <w:jc w:val="both"/>
        <w:rPr>
          <w:bCs/>
          <w:sz w:val="22"/>
          <w:szCs w:val="22"/>
        </w:rPr>
      </w:pPr>
      <w:r>
        <w:rPr>
          <w:bCs/>
          <w:sz w:val="22"/>
          <w:szCs w:val="22"/>
        </w:rPr>
        <w:t xml:space="preserve">Ha valami hiba van a múltban, és az érint egy nagy társadalmi réteget, amit tudunk, tegyünk meg az érdekükben. Nem kérek lehethetetlent, de köszönöm a tájékoztatót.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bCs/>
          <w:sz w:val="22"/>
          <w:szCs w:val="22"/>
        </w:rPr>
      </w:pPr>
      <w:r>
        <w:rPr>
          <w:bCs/>
          <w:sz w:val="22"/>
          <w:szCs w:val="22"/>
        </w:rPr>
        <w:t xml:space="preserve">A Nemzeti Infrastruktúra Fejlesztő most is egyértelműen elmondta, hogy kizárt a tervet módosítani, mert az veszélyeztetné az egész projektet. Visszatérve arra kérdésre, hogy mikor fog ez indulni, azt tudom mondani, hogy ha a minőségbiztosítási eljárás lezajlik, el szeretnék kezdeni a közbeszerzési eljárást ebben az évben, és 2013-ban pedig magát a kivitelezést. Az EU-s támogatásoknak megvan a felhasználási határideje. Úgy tudom, hogy 2014. év végéig be is kell, hogy fejeződjön az egész beruházás. Ezért mondják azt, hogy egy tervmódosítás veszélyeztetné az egész burkolat-megerősítés megvalósítását. Érzékeli az Önkormányzat a problémát a telephelyek megközelítését illetően, hiszen hozzánk is eljutnak a panaszok. Keressük a megoldást. Elmondtam a NIF képviselőjének is, hogy tudjanak róla, ha ez a probléma nem kerül megoldásra, a kivitelezés során akadályozó tényező is lehet. Nem szeretném, hogy ha a beruházás megkezdődik, bekerülnénk a médiába. Mindenki arra törekszik, és úgy látom az Infrastruktúra Fejlesztő is megértette, ez milyen nagy probléma itt, és elindult ebben az irányban. </w:t>
      </w:r>
    </w:p>
    <w:p>
      <w:pPr>
        <w:pStyle w:val="Normal"/>
        <w:widowControl w:val="false"/>
        <w:autoSpaceDE w:val="false"/>
        <w:ind w:right="-110" w:hanging="0"/>
        <w:jc w:val="both"/>
        <w:rPr>
          <w:bCs/>
          <w:sz w:val="22"/>
          <w:szCs w:val="22"/>
        </w:rPr>
      </w:pPr>
      <w:r>
        <w:rPr>
          <w:bCs/>
          <w:sz w:val="22"/>
          <w:szCs w:val="22"/>
        </w:rPr>
        <w:t xml:space="preserve">A járdával kapcsolatban jelzést még nem kaptam, de mindenképpen meg fogjuk nézni, hogy mit lehet tenni.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bCs/>
          <w:sz w:val="22"/>
          <w:szCs w:val="22"/>
        </w:rPr>
      </w:pPr>
      <w:r>
        <w:rPr>
          <w:bCs/>
          <w:sz w:val="22"/>
          <w:szCs w:val="22"/>
        </w:rPr>
        <w:t xml:space="preserve">Ott szeretném folytatni, ahol Dézsi Julianna volt képviselőtársam, aki hosszú ideig volt alpolgármester is és Ebes díszpolgára is, valamint Szabóné Karsai Mária polgármester asszony befejezte, vagyis a képviselőknek az a feladata, arra kapunk jogosítványt, arra kapunk bizalmat, hogy a település érdekeit képviseljük. A település önmagában nem értelmezhető, a település az itt lakó családok közössége. Az önkormányzatiság elve szerint azon a szinten kell meghozni a döntéseket, ahol legjobban kifejtődik a hatásuk. Ne Budapesten mondják meg a településnek bármilyen ügyben azt, hogy Ebesen mit kell csinálni, és mit kell végrehajtani, hanem mi döntsünk, erre kapunk felhatalmazást. Természetesen egy Képviselő-testületi ülést és a hivatal működését, törvények írják elő. Az önkormányzati törvény egy magasabb szintű jogszabály, és vannak helyi rendeletek, amik alacsonyabb szintű jogszabályok. Az önkormányzati Képviselő-testület is jogalkotó. Természetesen ezen a szinten olyan döntéseket hozhatunk, amelyek a magasabb szintű jogszabályokkal nem ellentétesek. 1998. óta képviselő voltam, nekem mindig az volt a legnagyobb problémám, hogy nincs jegyző, nincs jogi képviselő a testületi üléseken. Egy testületi ülést jegyző nélkül vagy jegyző által kinevezett helyettes nélkül nem lehet levezetni, hiszen egy képviselő sem jogi végzettségű. A testületi üléseken a jegyző a törvényesség őre. Amikor egy döntést hozunk, annak meg kell felelnie a magasabb szintű jogszabályoknak és a helyi rendeleteknek is. Azt majd az utókor fogja eldönteni, hogy azt a döntést jól hoztuk-e vagy olyan helyzetbe hozzuk a jövő generációját, ami jóvátehetetlen. Azért volt szükség az új rendezési tervre, mert el kellett dönteni, hogy milyen irányban terjeszkedjen a település. Elindultunk Hajdúszoboszló irányába. A testületi ülésekről készülnek jegyzőkönyvek, azt a Kormányhivatal felülbírálja, hogy a hozott döntések kiállják-e a magasabb rendű jogszabályok próbáját. Azt mindannyian tudjuk, hogy nagyon fontos, hogy a Képviselő-testületi ülésekről készült jegyzőkönyvek határidőre érkezzenek be. Mi történt? Többször felszólították a volt polgármestert, 9 havi jegyzőkönyvvel tartoztunk. Hoztunk egy döntést, közben a döntés életbe lépett, és volt, amit újra kellett tárgyalni, mert a Közigazgatási Hivatal jelzéssel élt. Azért gyakoroljuk a kritikát, mert megszavaztuk a rendeletet. Amikor előkészítették az anyagot, nem mondták el azt, hogy ez az egyes lakosoknak hogyan határozza meg a további birtokon belüli építkezését, ezt velem senki nem ismertette. Nem láttuk teljes körben, hogy milyen hatással lesz ez. Elsősorban az motivált bennünket, hogy az ipari területen jöttek a befektetők, és szántóként volt nyilvántartva a terület. Ahhoz, hogy ott zöldmezős beruházás legyen, elsősorban ki kellett termelési ág alól vonni, és építési területté kellett nyilvánítani. Nekünk komoly pénzt kellett az államkasszába fizetnünk a művelés alól kivont terület után. Ez motiválta az 1998-as képviselőket és a polgármestert, hogy minél hamarabb hozzuk meg a döntéseket. Ez történt a zöldövezettel kapcsolatosan. A Platán sorral és a csomóponttal kapcsolatosan, ahogy polgármester asszony is elmondta, nem tudjuk módosítani a tervet. Egy időszakban 4 sávosra volt tervezve a Hajdúszoboszló és Debrecen közötti út. Azt azért nem lehetett végrehajtani, mert lejárt az építési terv. Ezért nem valósulhatott meg a 4. sávos változat. Nem bújok ki a felelősség alól, én ezután is képviselőként a települést fogom szolgálni, mert képviseleti demokrácia van, bennünket azért küldtek ide. </w:t>
        <w:br/>
        <w:t xml:space="preserve">A Képviselő-testületnek mindig a helyi emberek érdekét kell szem előtt tartania. Természetesen tanulni fogunk belőle, és ezt követően én is körbe fogok járni minden ügyet, hogy a Képviselő-testület ne hozzon olyan döntést, ami az idő próbáját nem állja ki.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widowControl w:val="false"/>
        <w:autoSpaceDE w:val="false"/>
        <w:ind w:right="-110" w:hanging="0"/>
        <w:jc w:val="both"/>
        <w:rPr>
          <w:bCs/>
          <w:sz w:val="22"/>
          <w:szCs w:val="22"/>
        </w:rPr>
      </w:pPr>
      <w:r>
        <w:rPr>
          <w:bCs/>
          <w:sz w:val="22"/>
          <w:szCs w:val="22"/>
        </w:rPr>
        <w:t>Ha most kifizetem a 6-7 millió forintot, amiről jegyző úr tájékoztatott, akkor nincs a községnek szüksége a zöldövezetre?</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bCs/>
          <w:sz w:val="22"/>
          <w:szCs w:val="22"/>
        </w:rPr>
      </w:pPr>
      <w:r>
        <w:rPr>
          <w:bCs/>
          <w:sz w:val="22"/>
          <w:szCs w:val="22"/>
        </w:rPr>
        <w:t xml:space="preserve">A kérelmüket a Képviselő-testület napirendként tárgyalta. Azt követően, hogy egy eljárás megindul a rendezési terv módosítására különböző szakhatóságok és szakértők vesznek ebben részt, hiszen egy rendezési terv módosításához főépítészt kell alkalmazni, különböző szakhatóságoknak kell ezt véleményezni. Elképzelhető, hogy akkor a folyamatban azt mondja az egyik szakhatóság, hogy nem járul hozzá, mert ez a rekultviált területtől bizonyos távolságra van. Nem ismerem ezeket a részletszabályokat. Másrészt ott nem messze egy szabadidőpark van kijelölve. Elképzelhető, hogy magában az eljárásban mondja azt az egyik szakhatóság, hogy nem járul hozzá.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bCs/>
          <w:sz w:val="22"/>
          <w:szCs w:val="22"/>
        </w:rPr>
      </w:pPr>
      <w:r>
        <w:rPr>
          <w:bCs/>
          <w:sz w:val="22"/>
          <w:szCs w:val="22"/>
        </w:rPr>
        <w:t>A rendezési terv módosítása időszakában nem tetszett ezt figyelemmel kísérni?</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widowControl w:val="false"/>
        <w:autoSpaceDE w:val="false"/>
        <w:ind w:right="-110" w:hanging="0"/>
        <w:jc w:val="both"/>
        <w:rPr>
          <w:bCs/>
          <w:sz w:val="22"/>
          <w:szCs w:val="22"/>
        </w:rPr>
      </w:pPr>
      <w:r>
        <w:rPr>
          <w:bCs/>
          <w:sz w:val="22"/>
          <w:szCs w:val="22"/>
        </w:rPr>
        <w:t xml:space="preserve">Azt tudtam, hogy lakóparknak ki van jelölve a terület. A képviselők sem tudták, hogy mit jelent az </w:t>
        <w:br/>
        <w:t xml:space="preserve">a Z betű.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bCs/>
          <w:sz w:val="22"/>
          <w:szCs w:val="22"/>
        </w:rPr>
      </w:pPr>
      <w:r>
        <w:rPr>
          <w:bCs/>
          <w:sz w:val="22"/>
          <w:szCs w:val="22"/>
        </w:rPr>
        <w:t xml:space="preserve">A helyi építési szabályzat minden esetben megmagyarázza a rövidítéseket. Ebes község honlapján is fent van a HÉSZ. Ott is megtalálható, hogy a különböző rövidítések mit tartalmaznak.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widowControl w:val="false"/>
        <w:autoSpaceDE w:val="false"/>
        <w:ind w:right="-110" w:hanging="0"/>
        <w:jc w:val="both"/>
        <w:rPr>
          <w:bCs/>
          <w:sz w:val="22"/>
          <w:szCs w:val="22"/>
        </w:rPr>
      </w:pPr>
      <w:r>
        <w:rPr>
          <w:bCs/>
          <w:sz w:val="22"/>
          <w:szCs w:val="22"/>
        </w:rPr>
        <w:t>Én is utána néztem és ügyvéd úr is. Ha elkészült a rendezési terv, a Földhivatalnál be kellett volna jegyezni, hogy zöldövezet, be kellett volna jegyezni, hogy építési tilalom. Most nem is az az érdekes, hanem az, hogy a kazánház számunkra létfontosságú, ami 6x3 méter nagyságú. Most le van téve egy 2000 l-es tartály, aminek nem tudok tetejét csinálni, azt nem tudom télen használni, mert le kell engedni belőle a vizet. Ahogy beadtam az építési engedélyt, akkor már a válaszból ki kellett volna derülnie, hogy oda nem lehet építkezni, mert ez zöldövezet.</w:t>
      </w:r>
    </w:p>
    <w:p>
      <w:pPr>
        <w:pStyle w:val="Normal"/>
        <w:widowControl w:val="false"/>
        <w:autoSpaceDE w:val="false"/>
        <w:ind w:right="-110" w:hanging="0"/>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bCs/>
          <w:sz w:val="22"/>
          <w:szCs w:val="22"/>
        </w:rPr>
      </w:pPr>
      <w:r>
        <w:rPr>
          <w:bCs/>
          <w:sz w:val="22"/>
          <w:szCs w:val="22"/>
        </w:rPr>
        <w:t xml:space="preserve">Azért nem mi tájékoztattuk Önöket, mert az az eljárás lefolytatására kijelölt hatóság feladata. Hogy önök 2009. óta adtak-e be építési engedély kérelmet vagy nem, nem tudom. Mióta itt vagyok, ez volt az első kérelem, amit beadtak. Megértem, hogy nagy felelőssége van a képviselőknek is, de azt gondolom, hogy a lakosok részéről is van annyi aktivitásra, felelősségre szükség, hogy a saját ingatlanukat, saját területüket megvizsgálják, tudják naprakészen, hogy mi a helyzet vele. A 2012-ben beadott kérelem, ha vissza tetszenek emlékezni, két lapból állt, egy nagyon komoly hiánypótlást írt elő önöknek Debrecen, amit nem is teljesítettek, és az az eljárás megszűnt. </w:t>
      </w:r>
    </w:p>
    <w:p>
      <w:pPr>
        <w:pStyle w:val="Normal"/>
        <w:widowControl w:val="false"/>
        <w:autoSpaceDE w:val="false"/>
        <w:ind w:right="-110" w:hanging="0"/>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 w:val="left" w:pos="7020" w:leader="none"/>
        </w:tabs>
        <w:rPr>
          <w:bCs/>
        </w:rPr>
      </w:pPr>
      <w:r>
        <w:rPr>
          <w:bCs/>
        </w:rPr>
        <w:t xml:space="preserve">Annyival egészíteném ki, amit elmondtam testületi ülésen is, de akkor már nem tetszett ott lenni, hogy ez jó tanulság abból a szempontból, hogy ha legközelebb rendezési terv módosítására vagy új rendezési terv elfogadására kerül sor, hogy a lakosok tudják azt, hogy ez esetleg milyen következménnyel jár a saját ingatlanuk vonatkozásában. Én is emlékszem rá, sokáig ki volt függesztve a különböző intézményekben, a Művelődési Házban is, a Hivatalban is, de az emberek elmentek mellette, mert azt nem tudták, hogy ez igazából mindenkinek saját érdeke, hogy megnézze, hogy a rendezési terv hatályba lépését követően a saját tulajdonában lévő ingatlanokra van-e valami korlátozás, jár-e ez valamilyen következménnyel. Az a baj, hogy a lakosok nincsenek azzal tisztában, hogy egy ilyen rendezési terv módosítás mivel járhat. Ez tapasztalat nekünk is, hogy a későbbiekben, ha ilyenre sor kerül, akkor mindenképpen a lakosokat erről tájékoztatni kell, hogy ilyen szemmel nézzék meg a tervet. Példaként hoztam fel a testületi ülésen az Ebesi Hírlapot, hogy folyamatosan arra törekszünk, hogy minél több hírt tegyünk közzé, ezért bővítettük a lapszámot, próbáltuk egy kicsit színesebbé tenni, hátha így jobban felkelti a lakosság érdeklődését, de tapasztalom én is, hogy sokan nem olvassák. </w:t>
      </w:r>
    </w:p>
    <w:p>
      <w:pPr>
        <w:pStyle w:val="Normal"/>
        <w:widowControl w:val="false"/>
        <w:autoSpaceDE w:val="false"/>
        <w:ind w:right="-110" w:hanging="0"/>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widowControl w:val="false"/>
        <w:autoSpaceDE w:val="false"/>
        <w:ind w:right="-110" w:hanging="0"/>
        <w:jc w:val="both"/>
        <w:rPr>
          <w:bCs/>
          <w:sz w:val="22"/>
          <w:szCs w:val="22"/>
        </w:rPr>
      </w:pPr>
      <w:r>
        <w:rPr>
          <w:bCs/>
          <w:sz w:val="22"/>
          <w:szCs w:val="22"/>
        </w:rPr>
        <w:t xml:space="preserve">Az Önkormányzat is beadta a talajvíz elvezetésre a pályázatot. Nekünk nem kellene ahhoz hozzájárulni, mert a mi földünkön megy át? Bejöttem Venter Szilviához, engedje meg, hogy megnézzem a tervrajzot. Szilvia azt mondta, hogy az az 58 meg minden, hazamentem és visszahoztam a bírósági végzést, hogy igenis az a mi földünkön van, mert még a bíróság is foglalkozott vele.   </w:t>
      </w:r>
    </w:p>
    <w:p>
      <w:pPr>
        <w:pStyle w:val="Normal"/>
        <w:widowControl w:val="false"/>
        <w:autoSpaceDE w:val="false"/>
        <w:ind w:right="-110" w:hanging="0"/>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bCs/>
          <w:sz w:val="22"/>
          <w:szCs w:val="22"/>
        </w:rPr>
      </w:pPr>
      <w:r>
        <w:rPr>
          <w:bCs/>
          <w:sz w:val="22"/>
          <w:szCs w:val="22"/>
        </w:rPr>
        <w:t xml:space="preserve">Nem is a bíróság, hanem a pályázat kiírója a pályázat vonatkozásában azt vizsgálta, hogy az az ingatlan, ahol a belvíz elvezető csatorna végighalad az per-, teher- és igénymentes. Ebből a szempontból vizsgálta a pályázatot kiírója, és erre vonatkozóan küldtünk önnek is levelet.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widowControl w:val="false"/>
        <w:autoSpaceDE w:val="false"/>
        <w:ind w:right="-110" w:hanging="0"/>
        <w:jc w:val="both"/>
        <w:rPr>
          <w:bCs/>
          <w:sz w:val="22"/>
          <w:szCs w:val="22"/>
        </w:rPr>
      </w:pPr>
      <w:r>
        <w:rPr>
          <w:bCs/>
          <w:sz w:val="22"/>
          <w:szCs w:val="22"/>
        </w:rPr>
        <w:t xml:space="preserve">A csatorna a mi földünkön megy át. </w:t>
      </w:r>
    </w:p>
    <w:p>
      <w:pPr>
        <w:pStyle w:val="Normal"/>
        <w:widowControl w:val="false"/>
        <w:autoSpaceDE w:val="false"/>
        <w:ind w:right="-110" w:hanging="0"/>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bCs/>
          <w:sz w:val="22"/>
          <w:szCs w:val="22"/>
        </w:rPr>
      </w:pPr>
      <w:r>
        <w:rPr>
          <w:bCs/>
          <w:sz w:val="22"/>
          <w:szCs w:val="22"/>
        </w:rPr>
        <w:t>Amennyiben ott megy el, a tulajdonosnak hozzá kell ehhez járulni. Valószínű, hogy a pályázat benyújtásakor készült egy terv, amit elkészített a szakmérnök, és a nyomvonalat csak ismertették a kollegák.</w:t>
      </w:r>
    </w:p>
    <w:p>
      <w:pPr>
        <w:pStyle w:val="Normal"/>
        <w:widowControl w:val="false"/>
        <w:autoSpaceDE w:val="false"/>
        <w:ind w:right="-110" w:hanging="0"/>
        <w:jc w:val="both"/>
        <w:rPr>
          <w:bCs/>
          <w:sz w:val="22"/>
          <w:szCs w:val="22"/>
        </w:rPr>
      </w:pPr>
      <w:r>
        <w:rPr>
          <w:bCs/>
          <w:sz w:val="22"/>
          <w:szCs w:val="22"/>
        </w:rPr>
        <w:t xml:space="preserve">Amennyiben további kérdés, észrevétel nincs, a közmeghallgatás napirendi pontot lezárom. Köszönöm a megjelenést. </w:t>
      </w:r>
    </w:p>
    <w:p>
      <w:pPr>
        <w:pStyle w:val="Normal"/>
        <w:widowControl w:val="false"/>
        <w:autoSpaceDE w:val="false"/>
        <w:ind w:right="-110" w:hanging="0"/>
        <w:jc w:val="both"/>
        <w:rPr>
          <w:b/>
          <w:b/>
          <w:bCs/>
          <w:sz w:val="22"/>
          <w:szCs w:val="22"/>
          <w:u w:val="single"/>
        </w:rPr>
      </w:pPr>
      <w:r>
        <w:rPr>
          <w:b/>
          <w:bCs/>
          <w:sz w:val="22"/>
          <w:szCs w:val="22"/>
          <w:u w:val="single"/>
        </w:rPr>
        <w:t xml:space="preserve">6. 12. különfélék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bCs/>
          <w:sz w:val="22"/>
          <w:szCs w:val="22"/>
        </w:rPr>
      </w:pPr>
      <w:r>
        <w:rPr>
          <w:bCs/>
          <w:sz w:val="22"/>
          <w:szCs w:val="22"/>
        </w:rPr>
        <w:t xml:space="preserve">2006. óta a MOL és az Ökotárs Alapítvány együttműködésében van lehetőség pályázni arra, hogy a települések szebbek, élhetőbbek és zöldebbek legyenek. Igyekszem eljuttatni a pályázati felhívást az iskolának, a civil szervezeteknek és az alapítványoknak. A MOL és az Ökotárs Alapítvány támogatást ad az önkormányzatoknak, helyi egyesületeknek, alapítványoknak, civil szervezeteknek, hogy minél több zöld felületet alakíthassanak ki. Július 9-én van az ötletpályázatok leadási határideje. Eddig kellene a javaslatokat jelezni vagy felém vagy Kovácsné Nagy Juditnak, a Hivatal pénzügyi ügyintézőjének. </w:t>
        <w:br/>
        <w:t xml:space="preserve">15 millió forintos keret van erre. Iskolaigazgató asszony említette a sziklakertet.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bCs/>
          <w:sz w:val="22"/>
          <w:szCs w:val="22"/>
        </w:rPr>
      </w:pPr>
      <w:r>
        <w:rPr>
          <w:bCs/>
          <w:sz w:val="22"/>
          <w:szCs w:val="22"/>
        </w:rPr>
        <w:t xml:space="preserve">A nagyparkot nem lehet bevonni? Lehetne közterületi szemeteseket oda kihelyezni.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Normal"/>
        <w:widowControl w:val="false"/>
        <w:autoSpaceDE w:val="false"/>
        <w:ind w:right="-110" w:hanging="0"/>
        <w:jc w:val="both"/>
        <w:rPr>
          <w:bCs/>
          <w:sz w:val="22"/>
          <w:szCs w:val="22"/>
        </w:rPr>
      </w:pPr>
      <w:r>
        <w:rPr>
          <w:bCs/>
          <w:sz w:val="22"/>
          <w:szCs w:val="22"/>
        </w:rPr>
        <w:t xml:space="preserve">A kis parkot is kellene egy kicsit szépíteni.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bCs/>
          <w:sz w:val="22"/>
          <w:szCs w:val="22"/>
        </w:rPr>
      </w:pPr>
      <w:r>
        <w:rPr>
          <w:bCs/>
          <w:sz w:val="22"/>
          <w:szCs w:val="22"/>
        </w:rPr>
        <w:t xml:space="preserve">A tüdőszűrés lakossági igény. A tavaly előtti tüdőszűrés nem volt a legmegfelelőbb, mert a berendezések hitelessége nem volt megfelelő.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bCs/>
          <w:sz w:val="22"/>
          <w:szCs w:val="22"/>
        </w:rPr>
      </w:pPr>
      <w:r>
        <w:rPr>
          <w:bCs/>
          <w:sz w:val="22"/>
          <w:szCs w:val="22"/>
        </w:rPr>
        <w:t xml:space="preserve">A korábbi években a Kenézy Kórház kitelepített berendezéseivel végezték a vizsgálatot. Felvettem a kapcsolatot Pogácsás Ildikóval, aki a szakterület felelőse a Kenézy Kórházban. A berendezés nem működik már, leselejtezésre került, és valóban igaz az, hogy nem a mai kornak megfelelő színvonalú volt. Kérdeztem, hogy milyen más lehetőség van a tüdőszűrésre. Azt mondta, hogy mivel semmilyen plusz finanszírozást ilyen  célra nem kapnak, nincs lehetőség erre. Azt mondta továbbá, hogy az ő területükbe Ebes nem tartozik bele. Ez eddig úgy zajlott, hogy az Önkormányzat fizetett egy bizonyos összeget, illetve vállalta a dolgozók étkezését, azért hogy kitelepültek. Pogácsás Ildikó azt javasolta, hogy az orvosigazgató úrral vegyük fel a kapcsolatot a Kenézy Kórházban. Ez meg is történt, személyesen beszéltem orvosigazgató úrral, akinek elmondtam, hogy a településen komoly lakossági igény mutatkozik a tüdőszűrésre, így az Önkormányzat akár a tüdőszűrés összes költségének megfinanszírozása által is szeretné lehetővé tenni a lakosok számára a vizsgálatot. Igazgató úr arról tájékoztatott, hogy a kórház digitális szűrőbuszát tudja felajánlani erre a célra, és megígérte, hogy megvizsgálják azt, hogy a tüdőszűrés milyen költséggel jár, amiről az önkormányzatot is tájékoztatni fogják. Azt beszéltük polgármester asszonnyal, hogy induljunk el Hajdúszoboszló irányában is. Esetleg a Hajdúszoboszlói Tüdőszűrő Intézet tudna nekünk ebben segíteni. Akár úgy, hogy mi oda segítenénk a lakosok bejutását, és akkor az Intézet biztosítaná, hogy az ebesi lakosokat várják minden héten egy adott nap például délelőtt. 3 hete ment el a levél a Kenézy Kórházba, nem jött még válasz.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bCs/>
          <w:sz w:val="22"/>
          <w:szCs w:val="22"/>
        </w:rPr>
      </w:pPr>
      <w:r>
        <w:rPr>
          <w:bCs/>
          <w:sz w:val="22"/>
          <w:szCs w:val="22"/>
        </w:rPr>
        <w:t>Szúnyogirtással kapcsolatban elképzelhető-e olyan invázió, ami hatására be kell avatkoznunk?</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bCs/>
          <w:sz w:val="22"/>
          <w:szCs w:val="22"/>
        </w:rPr>
      </w:pPr>
      <w:r>
        <w:rPr>
          <w:bCs/>
          <w:sz w:val="22"/>
          <w:szCs w:val="22"/>
        </w:rPr>
        <w:t xml:space="preserve">Korábban sem volt sohasem szúnyogirtás. A nagyparkban a kullancsirtás megtörtént, illetve a falugondnok jelezte, hogy több közterületi fán hernyót lehet tapasztalni. Elindultunk abban az irányban, hogy csak azokat a fákat, ahol hernyó van, lepermetezzük. A méhek miatt lehet az irtásokból problém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bCs/>
          <w:sz w:val="22"/>
          <w:szCs w:val="22"/>
        </w:rPr>
      </w:pPr>
      <w:r>
        <w:rPr>
          <w:bCs/>
          <w:sz w:val="22"/>
          <w:szCs w:val="22"/>
        </w:rPr>
        <w:t xml:space="preserve">Élet van a nagyparkban. Örömmel tapasztalom, hogy a lakosok birtokba vették. Ez egy nagyon jó testületi döntés volt, hogy a fejlesztésre forrást áldozunk. Majd az áram szükségeltetik még. </w:t>
      </w:r>
    </w:p>
    <w:p>
      <w:pPr>
        <w:pStyle w:val="Normal"/>
        <w:widowControl w:val="false"/>
        <w:autoSpaceDE w:val="false"/>
        <w:ind w:right="-110" w:hanging="0"/>
        <w:jc w:val="both"/>
        <w:rPr>
          <w:bCs/>
          <w:sz w:val="22"/>
          <w:szCs w:val="22"/>
        </w:rPr>
      </w:pPr>
      <w:r>
        <w:rPr>
          <w:bCs/>
          <w:sz w:val="22"/>
          <w:szCs w:val="22"/>
        </w:rPr>
        <w:t xml:space="preserve">A kerékpárút kapcsán beszéltem a Hajdúszoboszlói Polgármesteri Hivatal ügyintézőjével, a régi 4. sz. főút egy szakaszával kapcsolatban, és ők is azon az állásponton vannak, hogy azt be kellene emelni a kerékpárútvonal tervébe. Mi lesz abban az esetben, ha nem nyer a pályázat?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bCs/>
          <w:sz w:val="22"/>
          <w:szCs w:val="22"/>
        </w:rPr>
      </w:pPr>
      <w:r>
        <w:rPr>
          <w:bCs/>
          <w:sz w:val="22"/>
          <w:szCs w:val="22"/>
        </w:rPr>
        <w:t xml:space="preserve">A kerékpárút kapcsán a régi 4-es főút egy szakaszát szeretnénk felhasználni ott, ahol ez lehetséges. Viszont a Közútkezelő ragaszkodik hozzá, hogy amennyiben azt a szakaszt felhasználjuk, akkor át kell venni üzemeltetésre. Ehhez szükséges a Hajdúszoboszlói és az Ebesi Önkormányzat döntése is, és akkor azt ott mi üzemeltetjük, mi tartjuk rendben. Ez nem kevés költség, mert a hótolást, a gyomirtást, a kaszálást is el kell végezni. Abban egyeztünk meg, hogy mégis csak ez a legolcsóbb, ha felhasználhatnánk azt a szakaszt a beruházás szempontjából, viszont az üzemeltetést csak akkor vállaljuk be, ha a pályázat nyer. Javaslom, hogy előre ne vállaljuk fel az üzemeltetést, mert annak jelentős költsége. Ha nyer a pályázat, csak abban az esetben, feltételes módon. Ezt már a tervezővel meg is beszéltük. Tudomásom szerint a megoldást Hajdúszoboszló Önkormányzata is elfogadta. </w:t>
      </w:r>
    </w:p>
    <w:p>
      <w:pPr>
        <w:pStyle w:val="Normal"/>
        <w:jc w:val="both"/>
        <w:rPr>
          <w:iCs/>
          <w:sz w:val="22"/>
          <w:szCs w:val="22"/>
        </w:rPr>
      </w:pPr>
      <w:r>
        <w:rPr>
          <w:iCs/>
          <w:sz w:val="22"/>
          <w:szCs w:val="22"/>
        </w:rPr>
        <w:t xml:space="preserve">Megállapítom, hogy további hozzászólás nincs, köszönöm a megjelenést, az ülést bezárom. </w:t>
      </w:r>
    </w:p>
    <w:p>
      <w:pPr>
        <w:pStyle w:val="Normal"/>
        <w:ind w:right="-360" w:hanging="0"/>
        <w:jc w:val="both"/>
        <w:rPr>
          <w:iCs/>
          <w:sz w:val="20"/>
          <w:szCs w:val="22"/>
        </w:rPr>
      </w:pPr>
      <w:r>
        <w:rPr>
          <w:iCs/>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2520" w:leader="none"/>
          <w:tab w:val="center" w:pos="6840" w:leader="none"/>
        </w:tabs>
        <w:jc w:val="both"/>
        <w:rPr>
          <w:b/>
          <w:b/>
          <w:sz w:val="22"/>
          <w:szCs w:val="22"/>
        </w:rPr>
      </w:pPr>
      <w:r>
        <w:rPr>
          <w:b/>
          <w:sz w:val="22"/>
          <w:szCs w:val="22"/>
        </w:rPr>
        <w:tab/>
        <w:t>Dr. Kovács Brigitta</w:t>
        <w:tab/>
        <w:t>Józsa Emma</w:t>
      </w:r>
    </w:p>
    <w:p>
      <w:pPr>
        <w:pStyle w:val="Normal"/>
        <w:tabs>
          <w:tab w:val="clear" w:pos="709"/>
          <w:tab w:val="center" w:pos="2520" w:leader="none"/>
          <w:tab w:val="center" w:pos="6840" w:leader="none"/>
        </w:tabs>
        <w:jc w:val="both"/>
        <w:rPr>
          <w:bCs/>
          <w:sz w:val="22"/>
          <w:szCs w:val="22"/>
        </w:rPr>
      </w:pPr>
      <w:r>
        <w:rPr>
          <w:b/>
          <w:sz w:val="22"/>
          <w:szCs w:val="22"/>
        </w:rPr>
        <w:tab/>
        <w:t xml:space="preserve">a Pénzügyi Bizottság </w:t>
        <w:tab/>
        <w:t>képviselő</w:t>
        <w:tab/>
        <w:tab/>
        <w:tab/>
        <w:t>elnöke</w:t>
      </w:r>
    </w:p>
    <w:p>
      <w:pPr>
        <w:pStyle w:val="Normal"/>
        <w:tabs>
          <w:tab w:val="clear" w:pos="709"/>
          <w:tab w:val="center" w:pos="2520" w:leader="none"/>
          <w:tab w:val="center" w:pos="6840" w:leader="none"/>
        </w:tabs>
        <w:jc w:val="center"/>
        <w:rPr>
          <w:i/>
          <w:i/>
          <w:iCs/>
          <w:sz w:val="22"/>
          <w:szCs w:val="22"/>
        </w:rPr>
      </w:pPr>
      <w:r>
        <w:rPr>
          <w:b/>
          <w:sz w:val="22"/>
          <w:szCs w:val="22"/>
        </w:rPr>
        <w:t>jegyzőkönyv-hitelesítők.</w:t>
      </w:r>
    </w:p>
    <w:p>
      <w:pPr>
        <w:pStyle w:val="Normal"/>
        <w:widowControl w:val="false"/>
        <w:autoSpaceDE w:val="false"/>
        <w:ind w:right="-110" w:hanging="0"/>
        <w:jc w:val="both"/>
        <w:rPr>
          <w:bCs/>
          <w:i/>
          <w:i/>
          <w:iCs/>
          <w:sz w:val="22"/>
          <w:szCs w:val="22"/>
        </w:rPr>
      </w:pPr>
      <w:r>
        <w:rPr>
          <w:bCs/>
          <w:i/>
          <w:iCs/>
          <w:sz w:val="22"/>
          <w:szCs w:val="22"/>
        </w:rPr>
      </w:r>
    </w:p>
    <w:sectPr>
      <w:headerReference w:type="default" r:id="rId2"/>
      <w:headerReference w:type="first" r:id="rId3"/>
      <w:type w:val="nextPage"/>
      <w:pgSz w:w="11906" w:h="16838"/>
      <w:pgMar w:left="1417" w:right="1417" w:gutter="0" w:header="720" w:top="1417" w:footer="0" w:bottom="1417"/>
      <w:pgNumType w:start="2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p>
    <w:pPr>
      <w:pStyle w:val="Header"/>
      <w:jc w:val="cent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lvl>
  </w:abstractNum>
  <w:abstractNum w:abstractNumId="3">
    <w:lvl w:ilvl="0">
      <w:start w:val="1"/>
      <w:numFmt w:val="decimal"/>
      <w:lvlText w:val="%1.)"/>
      <w:lvlJc w:val="left"/>
      <w:pPr>
        <w:tabs>
          <w:tab w:val="num" w:pos="3873"/>
        </w:tabs>
        <w:ind w:left="3873" w:hanging="360"/>
      </w:pPr>
      <w:rPr>
        <w:sz w:val="24"/>
        <w:i/>
        <w:b w:val="false"/>
        <w:rFonts w:ascii="Times New Roman" w:hAnsi="Times New Roman" w:cs="Times New Roman"/>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3873"/>
        </w:tabs>
        <w:ind w:left="3873" w:hanging="360"/>
      </w:pPr>
      <w:rPr>
        <w:sz w:val="24"/>
        <w:i/>
        <w:b w:val="false"/>
        <w:rFonts w:ascii="Times New Roman" w:hAnsi="Times New Roman" w:cs="Times New Roman"/>
      </w:rPr>
    </w:lvl>
  </w:abstractNum>
  <w:abstractNum w:abstractNumId="7">
    <w:lvl w:ilvl="0">
      <w:start w:val="1"/>
      <w:numFmt w:val="decimal"/>
      <w:lvlText w:val="%1.)"/>
      <w:lvlJc w:val="left"/>
      <w:pPr>
        <w:tabs>
          <w:tab w:val="num" w:pos="3873"/>
        </w:tabs>
        <w:ind w:left="3873" w:hanging="360"/>
      </w:pPr>
      <w:rPr>
        <w:sz w:val="24"/>
        <w:i/>
        <w:b w:val="false"/>
        <w:rFonts w:ascii="Times New Roman" w:hAnsi="Times New Roman" w:cs="Times New Roman"/>
      </w:rPr>
    </w:lvl>
  </w:abstractNum>
  <w:abstractNum w:abstractNumId="8">
    <w:lvl w:ilvl="0">
      <w:start w:val="1"/>
      <w:numFmt w:val="decimal"/>
      <w:lvlText w:val="%1.)"/>
      <w:lvlJc w:val="left"/>
      <w:pPr>
        <w:tabs>
          <w:tab w:val="num" w:pos="3873"/>
        </w:tabs>
        <w:ind w:left="3873" w:hanging="360"/>
      </w:pPr>
      <w:rPr>
        <w:sz w:val="24"/>
        <w:i/>
        <w:b w:val="false"/>
        <w:rFonts w:ascii="Times New Roman" w:hAnsi="Times New Roman" w:cs="Times New Roman"/>
      </w:rPr>
    </w:lvl>
  </w:abstractNum>
  <w:abstractNum w:abstractNumId="9">
    <w:lvl w:ilvl="0">
      <w:start w:val="1"/>
      <w:numFmt w:val="decimal"/>
      <w:lvlText w:val="%1.)"/>
      <w:lvlJc w:val="left"/>
      <w:pPr>
        <w:tabs>
          <w:tab w:val="num" w:pos="3873"/>
        </w:tabs>
        <w:ind w:left="3873" w:hanging="360"/>
      </w:pPr>
      <w:rPr>
        <w:sz w:val="24"/>
        <w:i/>
        <w:b w:val="false"/>
        <w:rFonts w:ascii="Times New Roman" w:hAnsi="Times New Roman" w:cs="Times New Roman"/>
      </w:rPr>
    </w:lvl>
  </w:abstractNum>
  <w:abstractNum w:abstractNumId="10">
    <w:lvl w:ilvl="0">
      <w:start w:val="1"/>
      <w:numFmt w:val="decimal"/>
      <w:lvlText w:val="%1."/>
      <w:lvlJc w:val="left"/>
      <w:pPr>
        <w:tabs>
          <w:tab w:val="num" w:pos="2160"/>
        </w:tabs>
        <w:ind w:left="2160" w:hanging="360"/>
      </w:pPr>
      <w:rPr/>
    </w:lvl>
  </w:abstractNum>
  <w:abstractNum w:abstractNumId="11">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09"/>
        <w:tab w:val="left" w:pos="2977" w:leader="none"/>
      </w:tabs>
      <w:ind w:left="1800" w:right="1332" w:hanging="0"/>
      <w:jc w:val="both"/>
      <w:outlineLvl w:val="1"/>
    </w:pPr>
    <w:rPr>
      <w:bCs/>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autoSpaceDE w:val="false"/>
      <w:ind w:left="1004" w:firstLine="436"/>
      <w:jc w:val="both"/>
      <w:outlineLvl w:val="4"/>
    </w:pPr>
    <w:rPr>
      <w:i/>
      <w:sz w:val="22"/>
      <w:szCs w:val="22"/>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9"/>
        <w:tab w:val="left" w:pos="2552" w:leader="none"/>
      </w:tabs>
      <w:ind w:left="284" w:hanging="0"/>
      <w:outlineLvl w:val="6"/>
    </w:pPr>
    <w:rPr>
      <w:i/>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rFonts w:ascii="Times New Roman" w:hAnsi="Times New Roman" w:cs="Times New Roman"/>
      <w:b w:val="false"/>
      <w:i/>
      <w:sz w:val="24"/>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7z0">
    <w:name w:val="WW8Num7z0"/>
    <w:qFormat/>
    <w:rPr>
      <w:b w:val="false"/>
      <w:i w:val="false"/>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Times New Roman" w:hAnsi="Times New Roman" w:cs="Times New Roman"/>
      <w:b w:val="false"/>
      <w:i/>
      <w:sz w:val="24"/>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8z0">
    <w:name w:val="WW8Num18z0"/>
    <w:qFormat/>
    <w:rPr>
      <w:b/>
    </w:rPr>
  </w:style>
  <w:style w:type="character" w:styleId="WW8Num19z0">
    <w:name w:val="WW8Num19z0"/>
    <w:qFormat/>
    <w:rPr>
      <w:rFonts w:ascii="Times New Roman" w:hAnsi="Times New Roman" w:cs="Times New Roman"/>
      <w:b w:val="false"/>
      <w:i/>
      <w:sz w:val="24"/>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ascii="Times New Roman" w:hAnsi="Times New Roman" w:cs="Times New Roman"/>
      <w:b w:val="false"/>
      <w:i/>
      <w:sz w:val="24"/>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i/>
      <w:sz w:val="24"/>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0"/>
      <w:szCs w:val="20"/>
    </w:rPr>
  </w:style>
  <w:style w:type="character" w:styleId="Cmsor3Char">
    <w:name w:val="Címsor 3 Char"/>
    <w:basedOn w:val="Bekezdsalapbettpusa"/>
    <w:qFormat/>
    <w:rPr>
      <w:rFonts w:ascii="Arial" w:hAnsi="Arial" w:eastAsia="Times New Roman" w:cs="Arial"/>
      <w:b/>
      <w:bCs/>
      <w:sz w:val="26"/>
      <w:szCs w:val="26"/>
    </w:rPr>
  </w:style>
  <w:style w:type="character" w:styleId="Cmsor4Char">
    <w:name w:val="Címsor 4 Char"/>
    <w:basedOn w:val="Bekezdsalapbettpusa"/>
    <w:qFormat/>
    <w:rPr>
      <w:rFonts w:ascii="Times New Roman" w:hAnsi="Times New Roman" w:eastAsia="Times New Roman" w:cs="Times New Roman"/>
      <w:sz w:val="20"/>
      <w:szCs w:val="20"/>
      <w:u w:val="single"/>
    </w:rPr>
  </w:style>
  <w:style w:type="character" w:styleId="Cmsor6Char">
    <w:name w:val="Címsor 6 Char"/>
    <w:basedOn w:val="Bekezdsalapbettpusa"/>
    <w:qFormat/>
    <w:rPr>
      <w:rFonts w:ascii="Times New Roman" w:hAnsi="Times New Roman" w:eastAsia="Times New Roman" w:cs="Times New Roman"/>
      <w:bCs/>
      <w:i/>
    </w:rPr>
  </w:style>
  <w:style w:type="character" w:styleId="CmChar">
    <w:name w:val="Cím Char"/>
    <w:basedOn w:val="Bekezdsalapbettpusa"/>
    <w:qFormat/>
    <w:rPr>
      <w:rFonts w:ascii="Times New Roman" w:hAnsi="Times New Roman" w:eastAsia="Times New Roman" w:cs="Times New Roman"/>
      <w:b/>
      <w:bCs/>
      <w:sz w:val="28"/>
      <w:szCs w:val="28"/>
      <w:u w:val="single"/>
    </w:rPr>
  </w:style>
  <w:style w:type="character" w:styleId="Szvegtrzs2Char">
    <w:name w:val="Szövegtörzs 2 Char"/>
    <w:basedOn w:val="Bekezdsalapbettpusa"/>
    <w:qFormat/>
    <w:rPr>
      <w:rFonts w:ascii="Times New Roman" w:hAnsi="Times New Roman" w:eastAsia="Times New Roman" w:cs="Times New Roman"/>
      <w:b/>
      <w:bCs/>
      <w:color w:val="FF0000"/>
      <w:u w:val="single"/>
    </w:rPr>
  </w:style>
  <w:style w:type="character" w:styleId="PageNumber">
    <w:name w:val="Page Number"/>
    <w:basedOn w:val="Bekezdsalapbettpusa"/>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InternetLink">
    <w:name w:val="Hyperlink"/>
    <w:basedOn w:val="Bekezdsalapbettpusa"/>
    <w:rPr>
      <w:b/>
      <w:bCs/>
      <w:strike w:val="false"/>
      <w:dstrike w:val="false"/>
      <w:color w:val="425F0B"/>
      <w:u w:val="none"/>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9"/>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9"/>
        <w:tab w:val="left" w:pos="1800" w:leader="none"/>
      </w:tabs>
      <w:autoSpaceDE w:val="false"/>
      <w:ind w:right="-110" w:hanging="0"/>
      <w:jc w:val="both"/>
    </w:pPr>
    <w:rPr>
      <w:b/>
      <w:bCs/>
      <w:color w:val="FF0000"/>
      <w:sz w:val="22"/>
      <w:szCs w:val="22"/>
      <w:u w:val="single"/>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Listaszerbekezds">
    <w:name w:val="Listaszerű bekezdés"/>
    <w:basedOn w:val="Normal"/>
    <w:qFormat/>
    <w:pPr>
      <w:ind w:left="708" w:hanging="0"/>
    </w:pPr>
    <w:rPr/>
  </w:style>
  <w:style w:type="paragraph" w:styleId="Szvegtrzs3">
    <w:name w:val="Szövegtörzs 3"/>
    <w:basedOn w:val="Normal"/>
    <w:qFormat/>
    <w:pPr>
      <w:tabs>
        <w:tab w:val="clear" w:pos="709"/>
        <w:tab w:val="left" w:pos="1800" w:leader="none"/>
      </w:tabs>
      <w:autoSpaceDE w:val="false"/>
      <w:ind w:right="-110" w:hanging="0"/>
      <w:jc w:val="both"/>
    </w:pPr>
    <w:rPr>
      <w:sz w:val="22"/>
      <w:szCs w:val="22"/>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26:00Z</dcterms:created>
  <dc:creator>1x1</dc:creator>
  <dc:description/>
  <dc:language>en-US</dc:language>
  <cp:lastModifiedBy>Epes P.H.</cp:lastModifiedBy>
  <cp:lastPrinted>2012-08-22T09:26:00Z</cp:lastPrinted>
  <dcterms:modified xsi:type="dcterms:W3CDTF">2012-08-22T07:26:00Z</dcterms:modified>
  <cp:revision>2</cp:revision>
  <dc:subject/>
  <dc:title>J E G Y Z Ő K Ö N Y V</dc:title>
</cp:coreProperties>
</file>