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szeptember 26-án</w:t>
      </w:r>
      <w:r>
        <w:rPr>
          <w:sz w:val="22"/>
          <w:szCs w:val="22"/>
        </w:rPr>
        <w:t xml:space="preserve"> megtartott </w:t>
      </w:r>
      <w:r>
        <w:rPr>
          <w:b/>
          <w:bCs/>
          <w:i/>
          <w:iCs/>
          <w:sz w:val="22"/>
          <w:szCs w:val="22"/>
        </w:rPr>
        <w:t>rendkívüli,</w:t>
      </w:r>
      <w:r>
        <w:rPr>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pPr>
      <w:r>
        <w:rPr>
          <w:sz w:val="22"/>
          <w:szCs w:val="22"/>
        </w:rPr>
        <w:tab/>
        <w:t>Józsa Emma,</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tab/>
      </w:r>
    </w:p>
    <w:p>
      <w:pPr>
        <w:pStyle w:val="Normal"/>
        <w:widowControl w:val="false"/>
        <w:tabs>
          <w:tab w:val="clear" w:pos="709"/>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9"/>
        </w:tabs>
        <w:autoSpaceDE w:val="false"/>
        <w:spacing w:before="180" w:after="0"/>
        <w:ind w:left="1134" w:hanging="425"/>
        <w:jc w:val="both"/>
        <w:rPr/>
      </w:pPr>
      <w:r>
        <w:rPr>
          <w:b/>
          <w:bCs/>
          <w:sz w:val="22"/>
          <w:szCs w:val="22"/>
        </w:rPr>
        <w:t xml:space="preserve">Az ebesi Arany János Magyar-Angol Kéttannyelvű Általános Iskola és AMI </w:t>
        <w:br/>
        <w:t xml:space="preserve">2013. évi üzemeltetésével kapcsolatos kérdések megtárgyalása.  </w:t>
      </w:r>
    </w:p>
    <w:p>
      <w:pPr>
        <w:pStyle w:val="Heading4"/>
        <w:ind w:left="1134" w:hanging="0"/>
        <w:rPr>
          <w:sz w:val="22"/>
          <w:szCs w:val="22"/>
        </w:rPr>
      </w:pPr>
      <w:r>
        <w:rPr>
          <w:sz w:val="22"/>
          <w:szCs w:val="22"/>
        </w:rPr>
        <w:t>Előterjesztő:</w:t>
      </w:r>
      <w:r>
        <w:rPr>
          <w:sz w:val="22"/>
          <w:szCs w:val="22"/>
          <w:u w:val="none"/>
        </w:rPr>
        <w:tab/>
        <w:t>Szabóné Karsai Mária polgármester</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Az önkormányzat számlavezető bankjának megkereséséből adódó döntések meghozatala. </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Előterjesztés az ebesi temetővel kapcsolatos megkeresésről.</w:t>
      </w:r>
    </w:p>
    <w:p>
      <w:pPr>
        <w:pStyle w:val="Heading4"/>
        <w:ind w:left="1134" w:hanging="0"/>
        <w:rPr>
          <w:sz w:val="22"/>
          <w:szCs w:val="22"/>
        </w:rPr>
      </w:pPr>
      <w:r>
        <w:rPr>
          <w:sz w:val="22"/>
          <w:szCs w:val="22"/>
        </w:rPr>
        <w:t>Előterjesztő:</w:t>
      </w:r>
      <w:r>
        <w:rPr>
          <w:sz w:val="22"/>
          <w:szCs w:val="22"/>
          <w:u w:val="none"/>
        </w:rPr>
        <w:t xml:space="preserve"> Szabóné Karsai Mária polgármester</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pPr>
      <w:r>
        <w:rPr>
          <w:sz w:val="22"/>
          <w:szCs w:val="22"/>
        </w:rPr>
        <w:t>Tisztelettel köszöntöm a község Képviselő-testületét és a megjelent intézményvezetőket, vendégeket.</w:t>
        <w:br/>
        <w:t>A testületi ülést megnyitom. Megállapítom, hogy a Képviselő-testület 7 fő jelenlétével határozatképes.</w:t>
      </w:r>
      <w:r>
        <w:rPr>
          <w:i/>
          <w:iCs/>
          <w:sz w:val="22"/>
          <w:szCs w:val="22"/>
        </w:rPr>
        <w:t xml:space="preserve"> </w:t>
      </w:r>
    </w:p>
    <w:p>
      <w:pPr>
        <w:pStyle w:val="Normal"/>
        <w:tabs>
          <w:tab w:val="clear" w:pos="709"/>
          <w:tab w:val="left" w:pos="1800" w:leader="none"/>
        </w:tabs>
        <w:autoSpaceDE w:val="false"/>
        <w:jc w:val="both"/>
        <w:rPr>
          <w:sz w:val="22"/>
          <w:szCs w:val="22"/>
        </w:rPr>
      </w:pPr>
      <w:r>
        <w:rPr>
          <w:sz w:val="22"/>
          <w:szCs w:val="22"/>
        </w:rPr>
        <w:t xml:space="preserve">Javaslatot teszek a meghívóban szereplő napirendi pontok elfogadására. Kérem, hogy aki a meghívóban szereplő napirendi pontokkal egyetért, szavazzon. Megállapítom, hogy a </w:t>
        <w:br/>
        <w:t xml:space="preserve">Képviselő-testület egyhangúlag, 7 igen szavazattal, meghozza a következő határozatot: </w:t>
      </w:r>
    </w:p>
    <w:p>
      <w:pPr>
        <w:pStyle w:val="Normal"/>
        <w:tabs>
          <w:tab w:val="clear" w:pos="709"/>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172/2012. (IX. 2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0"/>
          <w:szCs w:val="22"/>
        </w:rPr>
      </w:pPr>
      <w:r>
        <w:rPr>
          <w:i/>
          <w:sz w:val="20"/>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jc w:val="both"/>
        <w:rPr>
          <w:sz w:val="22"/>
          <w:szCs w:val="22"/>
        </w:rPr>
      </w:pPr>
      <w:r>
        <w:rPr>
          <w:sz w:val="22"/>
          <w:szCs w:val="22"/>
        </w:rPr>
        <w:t xml:space="preserve">Jegyzőkönyv-hitelesítőként javaslom megválasztani Mezei László és Magyar János képviselőket. Kérem, hogy aki a javaslattal egyetért, szavazzon. Megállapítom, hogy a testület 6 igen szavazattal, </w:t>
        <w:br/>
        <w:t>1 tartózkodással meghozza a következő határozatot:</w:t>
      </w:r>
    </w:p>
    <w:p>
      <w:pPr>
        <w:pStyle w:val="Normal"/>
        <w:ind w:right="-108" w:hanging="0"/>
        <w:jc w:val="center"/>
        <w:rPr>
          <w:sz w:val="22"/>
          <w:szCs w:val="22"/>
        </w:rPr>
      </w:pPr>
      <w:r>
        <w:rPr>
          <w:sz w:val="22"/>
          <w:szCs w:val="22"/>
        </w:rPr>
      </w:r>
    </w:p>
    <w:p>
      <w:pPr>
        <w:pStyle w:val="Normal"/>
        <w:ind w:right="-108" w:hanging="0"/>
        <w:jc w:val="center"/>
        <w:rPr>
          <w:b/>
          <w:b/>
          <w:i/>
          <w:i/>
          <w:sz w:val="22"/>
          <w:szCs w:val="22"/>
          <w:u w:val="single"/>
        </w:rPr>
      </w:pPr>
      <w:r>
        <w:rPr>
          <w:b/>
          <w:i/>
          <w:sz w:val="22"/>
          <w:szCs w:val="22"/>
          <w:u w:val="single"/>
        </w:rPr>
        <w:t>173/2012. (IX. 26.)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Mezei Lászlót a Mezőgazdasági-, Környezetvédelmi, Turisztikai- Oktatási- és Sport Bizottság elnökét és Magyar János képviselő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rPr>
          <w:b w:val="false"/>
          <w:b w:val="false"/>
          <w:bCs w:val="false"/>
          <w:color w:val="000000"/>
          <w:u w:val="none"/>
        </w:rPr>
      </w:pPr>
      <w:r>
        <w:rPr>
          <w:b w:val="false"/>
          <w:bCs w:val="false"/>
          <w:color w:val="000000"/>
          <w:u w:val="none"/>
        </w:rPr>
      </w:r>
    </w:p>
    <w:p>
      <w:pPr>
        <w:pStyle w:val="Szvegtrzs2"/>
        <w:rPr/>
      </w:pPr>
      <w:r>
        <w:rPr>
          <w:color w:val="000000"/>
        </w:rPr>
        <w:t xml:space="preserve">1. napirendi pont: Az ebesi Arany János Magyar-Angol Kéttannyelvű Általános Iskola és AMI 2013. évi üzemeltetésével kapcsolatos kérdések megtárgyalása.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widowControl w:val="false"/>
        <w:autoSpaceDE w:val="false"/>
        <w:ind w:right="-110" w:hanging="0"/>
        <w:jc w:val="both"/>
        <w:rPr>
          <w:rFonts w:ascii="Times New Roman" w:hAnsi="Times New Roman" w:cs="Times New Roman"/>
          <w:b/>
          <w:b/>
          <w:bCs/>
          <w:sz w:val="22"/>
          <w:szCs w:val="22"/>
          <w:u w:val="single"/>
          <w:lang w:val="hu-HU" w:eastAsia="hu-HU"/>
        </w:rPr>
      </w:pPr>
      <w:r>
        <w:rPr>
          <w:rFonts w:cs="Times New Roman"/>
          <w:b/>
          <w:bCs/>
          <w:sz w:val="22"/>
          <w:szCs w:val="22"/>
          <w:u w:val="single"/>
          <w:lang w:val="hu-HU"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napirendi pontot a Pénzügyi Bizottság is tárgyalta, illetve az elmúlt testületi ülésen is beszéltünk a témáról. </w:t>
      </w:r>
    </w:p>
    <w:p>
      <w:pPr>
        <w:pStyle w:val="Normal"/>
        <w:jc w:val="both"/>
        <w:rPr/>
      </w:pPr>
      <w:r>
        <w:rPr>
          <w:bCs/>
          <w:sz w:val="22"/>
          <w:szCs w:val="22"/>
        </w:rPr>
        <w:t xml:space="preserve">Mindenki előtt ismert az, hogy főszabály szerint 2013. január 1-től a 3000 főnél nagyobb lakosságszámú településeken az iskolaüzemeltetést az önkormányzatok fogják végezni. Amennyiben a </w:t>
        <w:br/>
        <w:t xml:space="preserve">Képviselő-testület úgy dönt, hogy nem képes vállalni a feladatot, akkor szeptember 30-ig szándéknyilatkozatot kell tennie, majd október 30-ig véglegesen dönteni kell erről a kérdésről. Ezt követően, amennyiben a Képviselő-testület októberben is úgy dönt, hogy nem képes az üzemeltetést felvállalni, akkor megvizsgálják az önkormányzat jövedelemtermelő képességét, és a vizsgálat eredményeként döntenek arról, hogy az állam átvállalja a feladatot az önkormányzattól, vagy forrást kér az önkormányzat saját bevételeiből az iskola üzemeltetéséhez. 2013. január 1-től általános szabályként állami fenntartásba kerülnek az oktatási intézmények, ami azt jelenti, hogy az összes iskola fenntartását egy központi fenntartó, a Klebelsberg Intézményfenntartó Központ fogja ellátni. Az üzemeltetés válhat el, és vagy az önkormányzat vagy az állam fogja végezni. A fenntartás azt jelenti majd, hogy az intézményfenntartó fogja kinevezni a vezetőt, ő határozza meg, hogy hány osztály indulhat egy adott tanévben, ő határozza meg az adott intézmény költségvetését, tehát minden intézményt érintő fontosabb kérdésben az intézményfenntartó dönthet. Az önkormányzat feladata a működtetés lesz, az ingó és ingatlan vagyon üzemeltetése és a technikai személyzet bérének kifizetése. Amennyiben az önkormányzat üzemeltetőként részt vesz az intézmény életében, úgy véleményezési joggal fog rendelkezni a vezető kinevezésekor.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pPr>
      <w:r>
        <w:rPr/>
        <w:t>Hangsúlyozom, hogy a Pénzügyi Bizottság döntése nem végleges döntés. A Bizottság azért teszi ezt a javaslatot a Képviselő-testületnek, hogy időt nyerve minél többet tudjunk meg a helyzetről.</w:t>
      </w:r>
    </w:p>
    <w:p>
      <w:pPr>
        <w:pStyle w:val="TextBody"/>
        <w:tabs>
          <w:tab w:val="clear" w:pos="2520"/>
          <w:tab w:val="clear" w:pos="6840"/>
        </w:tabs>
        <w:rPr/>
      </w:pPr>
      <w:r>
        <w:rPr/>
        <w:t xml:space="preserve">Szívünk szerint az önkormányzatnál tartanánk az intézményt, hiszen szeretnénk, hogy legyen közünk a saját iskolánkhoz. Jegyző úr a Pénzügyi Bizottsági ülésen két lehetőséget vázolt fel. Az egyik lehetőség, hogy most úgy döntünk, hogy üzemeltetni fogjuk az iskolát, de később ezen már majd nem lehet változtatni. A másik, amit a Pénzügyi Bizottság is javasol, hogy nyilatkozzon úgy a </w:t>
        <w:br/>
        <w:t xml:space="preserve">Képviselő-testület, hogy nem áll módunkban üzemeltetőként működni. Ez a javaslat nem azt jelenti, hogy lemondtunk az iskoláról, és elzárkózunk az üzemeltetéstől. A döntésünket október 31-ig még módosíthatjuk. Várunk, hogy még több információ birtokában tudjuk megvizsgálni az üzemeltetés kérdését. Javasoltuk a Pénzügyi Bizottsági ülésen, hogy számadatokkal alátámasztott megközelítő költségvetést, tervet dolgozzunk ki. Erre az iskola gazdasági vezetője elmondta, hogy a 2011. éves adatokhoz viszonyítva az iskola dologi kiadásai valamint a technikai dolgozók személyi juttatásai </w:t>
      </w:r>
      <w:r>
        <w:rPr>
          <w:bCs w:val="false"/>
        </w:rPr>
        <w:t xml:space="preserve">terhelnék az önkormányzatot 2013-ban, ha az önkormányzat az iskola üzemeltetője lenne. A Pénzügyi Bizottságnak az a javaslata a Képviselő-testület felé, hogy a mellékelt szándék nyilatkozat alapján úgy nyilatkozzunk jelenleg, hogy az üzemeltetést nem vállaljuk. Október 31-ig az összegyűlt adatok alapján a végleges döntést meghozzuk. </w:t>
      </w:r>
    </w:p>
    <w:p>
      <w:pPr>
        <w:pStyle w:val="TextBody"/>
        <w:tabs>
          <w:tab w:val="clear" w:pos="2520"/>
          <w:tab w:val="clear" w:pos="6840"/>
        </w:tabs>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Ha októberben is úgy dönt a Képviselő-testület, hogy nem képes vállalni az intézmény működtetését, akkor be kell adni a jogszabály mellékletében lévő adatlapokat, illetve bekérhetnek egyéb más gazdálkodásra vonatkozó adatokat is. Ezek alapján megvizsgálják az önkormányzat jövedelemtermelő képességét, és megállapítják azt, hogy az állam átvállalja ezt a feladatot, vagy úgy vállalja át, hogy az önkormányzatot egy bizonyos összegű hozzájárulás megfizetésére kötelezi. Az önkormányzatnak, miután kézhez kapja a határozatot, még akkor is van 8 napja arra, hogy visszavonja a kérelmét, és ebben az esetben főszabály szerint marad az üzemeltetés az önkormányzatnál. A jelenlegi döntés tehát nem végleges. Ahhoz, hogy a Képviselő-testület megalapozott döntést hozzon, érdemes ezt az utat végigjárni, és akkor mondhatjuk azt, hogy kellő információ birtokában döntöttünk egy ilyen fontos kérdésről. Az is benne van a Nemzeti köznevelésről szóló törvényben – a törvénytervezet korában azt írta, hogy 5 évre köt az állam köznevelési szerződést az önkormányzatokkal, ezt a részt módosították, amit most úgy tartalmaz – hogy az önkormányzat mindig május utolsó napjáig nyilatkozhat arról, hogy a következő tanévtől képes-e üzemeltetni vagy sem. A törvény jelenlegi állapota szerint a döntést felül lehet majd vizsgálni minden május utolsó munkanapjáig.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bCs/>
          <w:sz w:val="22"/>
          <w:szCs w:val="22"/>
        </w:rPr>
        <w:t xml:space="preserve">Ez egy nagyon fontos kérdés. Még mindig csak részinformációk állnak a rendelkezésünkre. Felépült a szép, új iskola, nem kevés önerővel, így mérhetetlen fájdalommal tudjuk csak azokat a döntéseket meghozni, amelyek elé az önkormányzatokat és a testületet állítják. Felelős döntést tudunk hozni, ha több információ birtokában vagyunk. Ahogy jegyző úr is felvázolta, jövőre várhatóan az iparűzési, a gépjármű adó és az építményadó kapcsán egy közel 50%-os elvonás várható, ami megnehezíti az önkormányzat költségvetését. Az üzemeltetői jog közel 70 M Ft-os költséget jelentene számunkra. Ez nagyon nagy összeg. Azt gondolom, jó úton haladunk, jó döntést hozunk azzal, hogy most úgy küldjük el a szándéknyilatkozatot, hogy most még nem vállaljuk az üzemeltetői jogokat. Meglátjuk, hogy októberben milyen információk birtokába jutunk.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bCs/>
          <w:sz w:val="22"/>
          <w:szCs w:val="22"/>
        </w:rPr>
      </w:pPr>
      <w:r>
        <w:rPr>
          <w:bCs/>
          <w:sz w:val="22"/>
          <w:szCs w:val="22"/>
        </w:rPr>
        <w:t xml:space="preserve">Nagyon fontos információt osztott meg polgármester asszony, amikor elmondta, hogy jelenleg ez a döntés nem jelent hosszú távú elkötelezettség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Az államnak sem érdeke, hogy egy intézményt bárhol bezárjon, hiszen a jövő generációjáról van szó.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zzal, hogy a szakmai irányítás és a fenntartás átkerül az államhoz, várhatóan a maximális kihasználtságra fognak törekedni. Az sem lehetetlen, hogy összevonnak iskolákat, és áthordják inkább a gyerekeket. </w:t>
      </w:r>
    </w:p>
    <w:p>
      <w:pPr>
        <w:pStyle w:val="Normal"/>
        <w:jc w:val="both"/>
        <w:rPr>
          <w:bCs/>
          <w:sz w:val="22"/>
          <w:szCs w:val="22"/>
        </w:rPr>
      </w:pPr>
      <w:r>
        <w:rPr>
          <w:bCs/>
          <w:sz w:val="22"/>
          <w:szCs w:val="22"/>
        </w:rPr>
        <w:t xml:space="preserve">Nem elvonnak helyi adót, hanem ami egyébként járna az önkormányzatnak költségvetési támogatás, azt csökkentik az önkormányzatnál képződő adóbevételek bizonyos százalékával.  </w:t>
      </w:r>
    </w:p>
    <w:p>
      <w:pPr>
        <w:pStyle w:val="Normal"/>
        <w:jc w:val="both"/>
        <w:rPr/>
      </w:pPr>
      <w:r>
        <w:rPr>
          <w:bCs/>
          <w:sz w:val="22"/>
          <w:szCs w:val="22"/>
        </w:rPr>
        <w:t xml:space="preserve">A költségvetési törvénytervezetet végignéztem minden támogatási jogcím tekintetében, és összehasonlítottam a korábbival. A tervezet szerint az iskolák esetében egyetlen jogcímen fognak támogatást adni, az ingyenes és kedvezményes gyermekétkezésre tanulónként 68.000 forintot évenként. A tavalyi költségvetési törvényben, ahol a normatív támogatások fel voltak sorolva, az iskola támogatása 15 sor volt. Volt támogatás az étkeztetésre, a napközire, a különböző feladatokra, a tankönyvtámogatásra.  </w:t>
      </w:r>
    </w:p>
    <w:p>
      <w:pPr>
        <w:pStyle w:val="Normal"/>
        <w:jc w:val="both"/>
        <w:rPr/>
      </w:pPr>
      <w:r>
        <w:rPr>
          <w:bCs/>
          <w:sz w:val="22"/>
          <w:szCs w:val="22"/>
        </w:rPr>
        <w:t xml:space="preserve">Én is azt támogatom, hogy akkor döntsünk arról, hogy az iskola maradjon a település üzemeltetésében vagy sem, ha már több információ lesz a birtokunkban. Javaslom ezt azért, mert nem tudom, hogy hogyan fog például az étkeztetés megoldódni. A fenntartó feladata lesz? Az üzemeltető feladata lesz? Nem mindegy, mert jelenleg az Arany Oroszlán Zrt. étkezteti a gyerekeket. Ha ez is a fenntartó jogkörébe kerül, vagy az üzemeltető jogkörébe kerül, de lemondunk az üzemeltetésről, akkor ezáltal esetleg veszélyeztetjük az Arany Oroszlán Zrt. működését. Ezeket is végig kell gondolni majd a végleges döntésnél. Sehol nem láttam erre vonatkozó információt. </w:t>
      </w:r>
    </w:p>
    <w:p>
      <w:pPr>
        <w:pStyle w:val="Normal"/>
        <w:tabs>
          <w:tab w:val="clear" w:pos="709"/>
          <w:tab w:val="left" w:pos="1800" w:leader="none"/>
        </w:tabs>
        <w:autoSpaceDE w:val="false"/>
        <w:ind w:right="-110" w:hanging="0"/>
        <w:jc w:val="both"/>
        <w:rPr/>
      </w:pPr>
      <w:r>
        <w:rPr>
          <w:sz w:val="22"/>
          <w:szCs w:val="22"/>
        </w:rPr>
        <w:t>Kérem, hogy aki elfogadja a Pénzügyi Bizottság javaslatát, miszerint szeptember 30-ig küldjük meg a Kormányhivatalnak illetve a Klebelsberg Intézményfenntartó Központnak a szándéknyilatkozatot arra vonatkozóan, hogy az iskola ingó és ingatlan vagyon működtetését nem képes vállalni az önkormányzat, szavazzon. Megállapítom, hogy a testület 5 igen szavazattal, 2 tartózkodással meghozza a következő határozatot:</w:t>
      </w:r>
    </w:p>
    <w:p>
      <w:pPr>
        <w:pStyle w:val="Normal"/>
        <w:tabs>
          <w:tab w:val="clear" w:pos="709"/>
          <w:tab w:val="left" w:pos="1800" w:leader="none"/>
        </w:tabs>
        <w:autoSpaceDE w:val="false"/>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4/2012. (IX. 26.) ÖH. sz. Határozat</w:t>
      </w:r>
    </w:p>
    <w:p>
      <w:pPr>
        <w:pStyle w:val="Normal"/>
        <w:ind w:left="1800" w:right="1692" w:hanging="0"/>
        <w:jc w:val="both"/>
        <w:rPr>
          <w:i/>
          <w:i/>
          <w:sz w:val="22"/>
          <w:szCs w:val="22"/>
        </w:rPr>
      </w:pPr>
      <w:r>
        <w:rPr>
          <w:i/>
          <w:sz w:val="22"/>
          <w:szCs w:val="22"/>
        </w:rPr>
        <w:t xml:space="preserve">Ebes Községi Önkormányzat Képviselő-testülete az Nkt. 74. § (4) bekezdésében foglaltak alapján az önkormányzat rendelkezésre álló saját és átengedett bevételek terhére a saját tulajdonában álló – az állami intézményfenntartó központ által 2013. január 1-jétől fenntartott köznevelési intézmény feladatainak ellátását szolgáló – ingó és ingatlan vagyon működtetését nem vállalja.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2. szeptember 30.</w:t>
      </w:r>
    </w:p>
    <w:p>
      <w:pPr>
        <w:pStyle w:val="Szvegtrzs2"/>
        <w:rPr>
          <w:b w:val="false"/>
          <w:b w:val="false"/>
          <w:bCs w:val="false"/>
          <w:color w:val="000000"/>
          <w:u w:val="none"/>
        </w:rPr>
      </w:pPr>
      <w:r>
        <w:rPr>
          <w:b w:val="false"/>
          <w:bCs w:val="false"/>
          <w:color w:val="000000"/>
          <w:u w:val="none"/>
        </w:rPr>
      </w:r>
    </w:p>
    <w:p>
      <w:pPr>
        <w:pStyle w:val="Szvegtrzs2"/>
        <w:rPr>
          <w:color w:val="000000"/>
        </w:rPr>
      </w:pPr>
      <w:r>
        <w:rPr>
          <w:color w:val="000000"/>
        </w:rPr>
        <w:t xml:space="preserve">2. napirendi pont: Az önkormányzat számlavezető bankjának megkereséséből adódó döntések meghozatala. </w:t>
      </w:r>
    </w:p>
    <w:p>
      <w:pPr>
        <w:pStyle w:val="CharChar"/>
        <w:tabs>
          <w:tab w:val="clear" w:pos="709"/>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iCs/>
          <w:sz w:val="22"/>
          <w:szCs w:val="22"/>
        </w:rPr>
        <w:t xml:space="preserve">Előterjesztés szóbeli ismertetése. </w:t>
      </w:r>
      <w:r>
        <w:rPr>
          <w:bCs/>
          <w:sz w:val="22"/>
          <w:szCs w:val="22"/>
        </w:rPr>
        <w:t xml:space="preserve">Az év hátralévő részében nem kell már igénybe venni a </w:t>
        <w:br/>
        <w:t xml:space="preserve">likvid hitelt, hiszen a mai nap a költségvetési számla állása plusz 76.403.000 forint. Ebből kiindulva, és megvizsgálva azt, hogy az idei évben milyen kiadások, és milyen bevételek várhatóak, azt állapítottuk meg, hogy a likvid hitelkeretből nem kell már igénybe venni egy forintot sem. Hamarosan megkapjuk az iskola-beruházásból fennmaradó 36 millió forint áfa kompenzációs támogatást. Ezen túl még kisebb bevételeink lesznek. Gondolok itt az útépítéshez kapcsolódó támogatásra, illetve van még valamennyi adókintlévősége is az önkormányzatnak, valamint decemberben iparűzési adó feltöltés is lesz, aminek az összegét most még nem tudom megmondani. Jelentősebb kiadásunk lesz a Bocskai utca útépítésének a költsége. A munkálatok befejeződtek, megvolt a műszaki átadás, ki kell fizetnünk a számlát. Jelentősebb kifizetéssel fog járni az idén a Rákóczi utcán lévő lakás megvásárlása. Az ingatlan eladója úgy nyilatkozott, hogy elfogadja az általunk megjelölt vételárat. Az utófinanszírozású LEADER pályázatokat elő kell finanszíroznunk, gondolok itt a kondiparkra, a vizesblokk kialakítására a sportházban, a rendezvények megfinanszírozására és a sportpálya világítás költségeire. Ha nem számoljuk az iparűzési adó feltöltéseket 40 millió forint egyenleggel zárhatjuk az évet. Mindezek tükrében javaslom, hogy az válaszoljuk a Raiffeisen Banknak, hogy ebben az évben már nem vesszük igénybe a likvid hitelkeretünket, annak a lehetőségét azonban nem zárnám ki, hogy jövőre a likvid hitelkeret az önkormányzat rendelkezésére álljon a zökkenőmentes gazdálkodás érdekéb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Nagy öröm számunkra az, ahogy jelenleg áll az önkormányzat, és azt gondolom, az, hogy egy önkormányzat ebben a helyzetben ilyen költségvetéssel tudjon zárni, ritka. A Pénzügyi Bizottság javasolja, hogy a Raiffeisen Banknak azt válaszoljuk, hogy nem kívánunk élni a hitelkerettel december végéig, viszont annak a lehetőségét ne zárjuk ki, hogy 2013-ban, ha szükséges, a hitelkeret az önkormányzat rendelkezésre álljon.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Sós Barnabás alpolgármester:</w:t>
      </w:r>
    </w:p>
    <w:p>
      <w:pPr>
        <w:pStyle w:val="Normal"/>
        <w:jc w:val="both"/>
        <w:rPr/>
      </w:pPr>
      <w:r>
        <w:rPr>
          <w:bCs/>
          <w:sz w:val="22"/>
          <w:szCs w:val="22"/>
        </w:rPr>
        <w:t xml:space="preserve">Az első év végén, 2010. decemberében mínusz 86 millió forinttal zárt az önkormányzat. Az első félévben megdöbbenéssel kellett szembesülnünk azzal, hogy olyan munkálatokat kell kifizetnünk, melyekre a volt polgármester fedezet nélkül vállalt kötelezettséget. Az iskola önerejét is ebben az évben kellett biztosítani. A jelenlegi nehéz gazdasági helyzetben jó, ha egy településnek olyan polgármestere van, aki pénzügyi szakember, és nap, mint nap figyeli a számokat, és jól gazdálkodik, továbbá azt kéri minden intézményvezetőtől, hogy ésszerűen és takarékosan gazdálkodjon. Látva a plusz 76 millió forintot, ami év végén plusz 20 – 30 millió forint lesz, akkor azt gondolom, hogy ha baj van, együtt tudunk gondolkodni, aminek nagyon örülök. Összességében a falu jövőjét tartjuk szem előtt. Folyamatosan fejlődik a falu és jó irányba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Kérem, hogy aki a Pénzügyi Bizottság javaslatával egyetért, és a Raiffeisen Bankot ennek megfelelően tájékoztassuk, szavazzon. Megállapítom, hogy a testület egyhangúlag, 7 igen szavazattal, meghozza a következő határozatot:</w:t>
      </w:r>
    </w:p>
    <w:p>
      <w:pPr>
        <w:pStyle w:val="Normal"/>
        <w:tabs>
          <w:tab w:val="clear" w:pos="709"/>
          <w:tab w:val="left" w:pos="1800" w:leader="none"/>
        </w:tabs>
        <w:autoSpaceDE w:val="false"/>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75/2012. (IX. 26.) ÖH. sz. Határozat</w:t>
      </w:r>
    </w:p>
    <w:p>
      <w:pPr>
        <w:pStyle w:val="Normal"/>
        <w:ind w:left="1800" w:right="1692" w:hanging="0"/>
        <w:jc w:val="both"/>
        <w:rPr>
          <w:i/>
          <w:i/>
          <w:sz w:val="22"/>
          <w:szCs w:val="22"/>
        </w:rPr>
      </w:pPr>
      <w:r>
        <w:rPr>
          <w:i/>
          <w:sz w:val="22"/>
          <w:szCs w:val="22"/>
        </w:rPr>
        <w:t xml:space="preserve">Ebes Községi Önkormányzat Képviselő-testülete felhatalmazza a jegyzőt, hogy tájékoztassa a Raiffeisen Bank Zrt-t arra vonatkozóan, hogy </w:t>
      </w:r>
      <w:r>
        <w:rPr>
          <w:bCs/>
          <w:i/>
          <w:sz w:val="22"/>
          <w:szCs w:val="22"/>
        </w:rPr>
        <w:t xml:space="preserve">az önkormányzat ebben az évben már nem veszi igénybe a likvid hitelkeretet, azonban nem zárja ki a lehetőségét annak, hogy 2013-ban, ha szükséges, az önkormányzat a likvid hitelkeretet igénybe vegye a zökkenőmentes gazdálkodás érdekében.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2. október 10.</w:t>
      </w:r>
    </w:p>
    <w:p>
      <w:pPr>
        <w:pStyle w:val="Normal"/>
        <w:jc w:val="both"/>
        <w:rPr>
          <w:bCs/>
          <w:i/>
          <w:i/>
          <w:sz w:val="22"/>
          <w:szCs w:val="22"/>
          <w:u w:val="single"/>
        </w:rPr>
      </w:pPr>
      <w:r>
        <w:rPr>
          <w:bCs/>
          <w:i/>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jc w:val="both"/>
        <w:rPr/>
      </w:pPr>
      <w:r>
        <w:rPr>
          <w:bCs/>
          <w:sz w:val="22"/>
          <w:szCs w:val="22"/>
        </w:rPr>
        <w:t xml:space="preserve">Tronka István 16 óra 30 percre érkezik hozzánk, ezért javaslom, hogy az ebesi temetővel kapcsolatos megkeresést később tárgyalja a testület, és a különfélék napirendi ponttal folytassuk az ülést. </w:t>
      </w:r>
    </w:p>
    <w:p>
      <w:pPr>
        <w:pStyle w:val="Normal"/>
        <w:jc w:val="both"/>
        <w:rPr>
          <w:bCs/>
          <w:sz w:val="22"/>
          <w:szCs w:val="22"/>
        </w:rPr>
      </w:pPr>
      <w:r>
        <w:rPr>
          <w:bCs/>
          <w:sz w:val="22"/>
          <w:szCs w:val="22"/>
        </w:rPr>
      </w:r>
    </w:p>
    <w:p>
      <w:pPr>
        <w:pStyle w:val="Szvegtrzs2"/>
        <w:rPr>
          <w:color w:val="000000"/>
        </w:rPr>
      </w:pPr>
      <w:r>
        <w:rPr>
          <w:color w:val="000000"/>
        </w:rPr>
        <w:t>4. napirendi pont: Különfélék</w:t>
      </w:r>
    </w:p>
    <w:p>
      <w:pPr>
        <w:pStyle w:val="Szvegtrzs2"/>
        <w:rPr>
          <w:color w:val="000000"/>
        </w:rPr>
      </w:pPr>
      <w:r>
        <w:rPr>
          <w:color w:val="000000"/>
        </w:rPr>
      </w:r>
    </w:p>
    <w:p>
      <w:pPr>
        <w:pStyle w:val="Szvegtrzs2"/>
        <w:rPr>
          <w:color w:val="000000"/>
        </w:rPr>
      </w:pPr>
      <w:r>
        <w:rPr>
          <w:color w:val="000000"/>
        </w:rPr>
        <w:t xml:space="preserve">4. 1. A Hajdúk Vidékfejlesztési Egyesület kérelme   </w:t>
      </w:r>
    </w:p>
    <w:p>
      <w:pPr>
        <w:pStyle w:val="Normal"/>
        <w:tabs>
          <w:tab w:val="clear" w:pos="709"/>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i/>
          <w:iCs/>
          <w:sz w:val="22"/>
          <w:szCs w:val="22"/>
        </w:rPr>
        <w:t>Kérelem szóbeli ismertetése.</w:t>
      </w:r>
      <w:r>
        <w:rPr>
          <w:bCs/>
          <w:sz w:val="22"/>
          <w:szCs w:val="22"/>
        </w:rPr>
        <w:t xml:space="preserve"> Javaslom, hogy a 232.000 forint összegű működési kölcsönt biztosítsa a Képviselő-testület az Egyesület számára, hiszen most is várható két pályázat kiírása. Valószínűleg október 15-én jelennek meg a vidéki örökség megőrzése és a falumegújítás jogcímen LEADER pályázatok. Az egyesületnek a vidéki örökség megőrzésére 100 millió forint, a falumegújításra </w:t>
        <w:br/>
        <w:t>145 millió forint forrása van. Ezeket a forrásokat három település hívhatja le, Hajdúszovát, Nagyhegyes és Ebes. Ezért is fontos, hogy a munkaszervezet m</w:t>
      </w:r>
      <w:r>
        <w:rPr>
          <w:sz w:val="22"/>
        </w:rPr>
        <w:t xml:space="preserve">inél hamarabb felálljon. Egyrészt tudjon segítséget nyújtani a pályázatok összeállításában, másrészt ez a szervezet legyen az, amelyik a pályázatokat előzetesen értékeli. </w:t>
      </w:r>
    </w:p>
    <w:p>
      <w:pPr>
        <w:pStyle w:val="Normal"/>
        <w:jc w:val="both"/>
        <w:rPr>
          <w:sz w:val="22"/>
        </w:rPr>
      </w:pPr>
      <w:r>
        <w:rPr>
          <w:sz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A Pénzügyi Bizottság javasolja, hogy a 232.000 forintot kölcsönként a 2012. évi többletbevétel terhére adjuk át a Hajdúk Vidékfejlesztési Egyesület részére.</w:t>
      </w:r>
    </w:p>
    <w:p>
      <w:pPr>
        <w:pStyle w:val="Normal"/>
        <w:jc w:val="both"/>
        <w:rPr>
          <w:bCs/>
          <w:sz w:val="22"/>
          <w:szCs w:val="22"/>
        </w:rPr>
      </w:pPr>
      <w:r>
        <w:rPr>
          <w:bCs/>
          <w:sz w:val="22"/>
          <w:szCs w:val="22"/>
        </w:rPr>
        <w:t xml:space="preserve">A két célterületen belül mit lehet konkrétan megvalósíta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falumegújítás jogcímnek 5 célterülete van. Ezek közül van olyan, amit már kihasználtunk, például a játszótér és a piac LEADER pályázat keretében valósulhatott meg. Az első célterület által biztosított forrásból helyi, országos védelem alatt nem álló épület külső, belső felújítását lehet megvalósítani. 100%-os a támogatási intenzitás, azonban ha az önkormányzat valósítja meg, akkor az áfát meg kell finanszírozni. Arra gondoltam, hogy a Polgármesteri Hivatalnak azt az épületét lehetne felújítani, melyben a tanácsterem is található. </w:t>
      </w:r>
    </w:p>
    <w:p>
      <w:pPr>
        <w:pStyle w:val="Normal"/>
        <w:jc w:val="both"/>
        <w:rPr/>
      </w:pPr>
      <w:r>
        <w:rPr>
          <w:bCs/>
          <w:sz w:val="22"/>
          <w:szCs w:val="22"/>
        </w:rPr>
        <w:t xml:space="preserve">A Vidéki örökség megőrzése jogcímnek 4 célterülete van. Itt is lehetne több mindenre pályázni. Korábban erre a pályázati lehetőségre volt benyújtva a Templomdomb kialakítása. Most is lehetne arra a célterületre is pályázni. Emellett tanösvény kialakítására, különböző épületek helyi védetté nyilvánításának költségeire lehetne pályázni. Az első célterület megengedi azt, hogy az </w:t>
        <w:br/>
        <w:t xml:space="preserve">Idősek Klubja épület felújítására pályázzunk, hiszen az helyi védelem alatt áll. Itt is 100%-os a támogatási intenzitás. Amennyiben lehetséges, a pályázatot az Ebesi Idős Emberekért Alapítványnak kellene benyújtania, hiszen a különböző civil szervezetek, nonprofit szervezetek is pályázhatnak. Erről a későbbiekben is fogom majd tájékoztatni a Képviselő-testületet. A részletes kiírások még nem jelentek meg. Október 15-ig kerül kiírásra a pályázat. Október 31-ig be is kell nyújtani azokat.  Fontosnak tartom azt, hogy a forrás rendelkezésre álljon, amennyiben pályázatot kívánunk benyújtani. </w:t>
      </w:r>
    </w:p>
    <w:p>
      <w:pPr>
        <w:pStyle w:val="Normal"/>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Teljes mértékben támogatom. Minden lehetőséget meg kell ragadni. Az Idősek Klubja és a Hivatal épületét már valóban fel kellene újítani. Sok alapítvány figyeli a pályázati lehetőségeket. Ez egy közös munka, viszont az önerőt nem könnyű biztosítani. Egy ember, egy csoport nem arathatja le a sikert. Ez sokszor testületeken áthúzódó megvalósulás. Ez közös munka eredménye, mindenkinek az a célja, hogy a település fejlődjö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Biztosan észrevettétek, hogy a Hivatal hátsó épülete megszépült, hiszen a település közmunkásai lemeszelték azt. A felújításhoz csupán a festéket kellett megvenni. Úgy gondolom, hogy nálunk a közmunkások értéket termelnek. A sportpálya megvilágításánál a földmunkát is a közmunkások végezték.</w:t>
      </w:r>
    </w:p>
    <w:p>
      <w:pPr>
        <w:pStyle w:val="Normal"/>
        <w:jc w:val="both"/>
        <w:rPr/>
      </w:pPr>
      <w:r>
        <w:rPr>
          <w:bCs/>
          <w:sz w:val="22"/>
          <w:szCs w:val="22"/>
        </w:rPr>
        <w:t>Az előbb, amikor a likvid hitelről beszéltünk, nem hangzott el az, hogy a 63 millió forint</w:t>
        <w:br/>
        <w:t xml:space="preserve">likvid hitelkeretünk mellett van egy 67 millió forintos fejlesztési hitelkeretünk is, amivel a piac beruházást finanszírozzuk. Amikor majd beadjuk az elszámolást, és visszakapjuk az MVH-tól a támogatást, ott fel fog merülni egy önrész, amit majd nekünk kell kifizetnünk a 2013-as év folyamán. Úgy tudunk csak fejleszteni, ha megelőlegezzük a támogatásokat. A közel 100 % támogatási intenzitású pályázatoknál arra kell törekedni, hogy akár hitel igénybevétele mellett is, de az önrészt meg tudjuk finanszírozni. </w:t>
      </w:r>
    </w:p>
    <w:p>
      <w:pPr>
        <w:pStyle w:val="TextBody"/>
        <w:tabs>
          <w:tab w:val="clear" w:pos="2520"/>
          <w:tab w:val="clear" w:pos="6840"/>
          <w:tab w:val="left" w:pos="1800" w:leader="none"/>
        </w:tabs>
        <w:autoSpaceDE w:val="false"/>
        <w:rPr/>
      </w:pPr>
      <w:r>
        <w:rPr>
          <w:bCs w:val="false"/>
        </w:rPr>
        <w:t>Kérem, hogy aki a Pénzügyi Bizottság javaslata alapján támogatja, hogy a Hajdúk Vidékfejlesztési Egyesületének 232.000 forint működési kölcsönt biztosítson az önkormányzat, szavazzon. Megállapítom, hogy a testület egyhangúlag, 7 igen szavazattal, meghozza a következő határozatot:</w:t>
      </w:r>
    </w:p>
    <w:p>
      <w:pPr>
        <w:pStyle w:val="Normal"/>
        <w:tabs>
          <w:tab w:val="clear" w:pos="709"/>
          <w:tab w:val="left" w:pos="1800" w:leader="none"/>
        </w:tabs>
        <w:autoSpaceDE w:val="false"/>
        <w:jc w:val="both"/>
        <w:rPr>
          <w:bCs/>
          <w:sz w:val="22"/>
        </w:rPr>
      </w:pPr>
      <w:r>
        <w:rPr>
          <w:bCs/>
          <w:sz w:val="22"/>
        </w:rPr>
      </w:r>
    </w:p>
    <w:p>
      <w:pPr>
        <w:pStyle w:val="Normal"/>
        <w:ind w:right="-108" w:hanging="0"/>
        <w:jc w:val="center"/>
        <w:rPr>
          <w:b/>
          <w:b/>
          <w:i/>
          <w:i/>
          <w:sz w:val="22"/>
          <w:szCs w:val="22"/>
          <w:u w:val="single"/>
        </w:rPr>
      </w:pPr>
      <w:r>
        <w:rPr>
          <w:b/>
          <w:i/>
          <w:sz w:val="22"/>
          <w:szCs w:val="22"/>
          <w:u w:val="single"/>
        </w:rPr>
        <w:t>176/2012. (IX. 26.) ÖH. sz. Határozat</w:t>
      </w:r>
    </w:p>
    <w:p>
      <w:pPr>
        <w:pStyle w:val="Normal"/>
        <w:ind w:left="1800" w:right="1692" w:hanging="0"/>
        <w:jc w:val="both"/>
        <w:rPr/>
      </w:pPr>
      <w:r>
        <w:rPr>
          <w:i/>
          <w:sz w:val="22"/>
          <w:szCs w:val="22"/>
        </w:rPr>
        <w:t xml:space="preserve">Ebes Községi Önkormányzat Képviselő-testülete </w:t>
        <w:br/>
      </w:r>
      <w:r>
        <w:rPr>
          <w:bCs/>
          <w:i/>
          <w:sz w:val="22"/>
          <w:szCs w:val="22"/>
        </w:rPr>
        <w:t xml:space="preserve">a Hajdúk Vidékfejlesztési Egyesület kérésére </w:t>
      </w:r>
      <w:r>
        <w:rPr>
          <w:i/>
          <w:sz w:val="22"/>
          <w:szCs w:val="22"/>
        </w:rPr>
        <w:t xml:space="preserve">232.000 forint működési célú kölcsönt ad át az Egyesületnek </w:t>
      </w:r>
      <w:r>
        <w:rPr>
          <w:bCs/>
          <w:i/>
          <w:sz w:val="22"/>
          <w:szCs w:val="22"/>
        </w:rPr>
        <w:t xml:space="preserve">a </w:t>
        <w:br/>
        <w:t xml:space="preserve">2012. évi többletbevétel terhére. </w:t>
      </w:r>
      <w:r>
        <w:rPr>
          <w:i/>
          <w:sz w:val="22"/>
          <w:szCs w:val="22"/>
        </w:rPr>
        <w:t xml:space="preserve">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pPr>
      <w:r>
        <w:rPr>
          <w:bCs w:val="false"/>
          <w:u w:val="single"/>
        </w:rPr>
        <w:t>Határidő:</w:t>
      </w:r>
      <w:r>
        <w:rPr>
          <w:bCs w:val="false"/>
        </w:rPr>
        <w:tab/>
        <w:t>2012. szeptember 30.</w:t>
      </w:r>
    </w:p>
    <w:p>
      <w:pPr>
        <w:pStyle w:val="Normal"/>
        <w:jc w:val="both"/>
        <w:rPr>
          <w:bCs/>
          <w:sz w:val="22"/>
          <w:szCs w:val="22"/>
        </w:rPr>
      </w:pPr>
      <w:r>
        <w:rPr>
          <w:bCs/>
          <w:sz w:val="22"/>
          <w:szCs w:val="22"/>
        </w:rPr>
      </w:r>
    </w:p>
    <w:p>
      <w:pPr>
        <w:pStyle w:val="Szvegtrzs2"/>
        <w:rPr>
          <w:color w:val="000000"/>
        </w:rPr>
      </w:pPr>
      <w:r>
        <w:rPr>
          <w:color w:val="000000"/>
        </w:rPr>
        <w:t>3. napirendi pont: Előterjesztés az ebesi temetővel kapcsolatos megkeresésről.</w:t>
      </w:r>
    </w:p>
    <w:p>
      <w:pPr>
        <w:pStyle w:val="CharChar"/>
        <w:tabs>
          <w:tab w:val="clear" w:pos="709"/>
          <w:tab w:val="left" w:pos="1260" w:leader="none"/>
        </w:tabs>
        <w:spacing w:lineRule="auto" w:line="240" w:before="0" w:after="0"/>
        <w:rPr>
          <w:rFonts w:ascii="Times New Roman" w:hAnsi="Times New Roman" w:cs="Times New Roman"/>
          <w:sz w:val="22"/>
          <w:u w:val="single"/>
          <w:lang w:val="hu-HU" w:eastAsia="hu-HU"/>
        </w:rPr>
      </w:pPr>
      <w:r>
        <w:rPr>
          <w:rFonts w:cs="Times New Roman" w:ascii="Times New Roman" w:hAnsi="Times New Roman"/>
          <w:sz w:val="22"/>
          <w:u w:val="single"/>
          <w:lang w:val="hu-HU" w:eastAsia="hu-HU"/>
        </w:rPr>
        <w:t>Előterjesztő:</w:t>
      </w:r>
      <w:r>
        <w:rPr>
          <w:rFonts w:cs="Times New Roman" w:ascii="Times New Roman" w:hAnsi="Times New Roman"/>
          <w:sz w:val="22"/>
          <w:lang w:val="hu-HU" w:eastAsia="hu-HU"/>
        </w:rPr>
        <w:tab/>
        <w:t>Szabóné Karsai Mária polgármester</w:t>
      </w:r>
    </w:p>
    <w:p>
      <w:pPr>
        <w:pStyle w:val="Normal"/>
        <w:tabs>
          <w:tab w:val="clear" w:pos="709"/>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Tronka István a Tronka és Társa Kereskedelmi és Temetésszolgáltató Kft. képviselője:</w:t>
      </w:r>
    </w:p>
    <w:p>
      <w:pPr>
        <w:pStyle w:val="TextBody"/>
        <w:tabs>
          <w:tab w:val="clear" w:pos="2520"/>
          <w:tab w:val="clear" w:pos="6840"/>
        </w:tabs>
        <w:rPr/>
      </w:pPr>
      <w:r>
        <w:rPr/>
        <w:t xml:space="preserve">Az AKSD Kft. munkatársaként részt vettem az ebesi köztemető előkészítő munkálataiban. A 70-es években a temető felszámolásban is közreműködtem. 2008. decemberben nyugdíjba vonultam. Mivel 20 évet töltöttem ezen a területen, így ezzel szeretnék foglalkozni az elkövetkező években is. Egy temetőszolgálatot szeretnék elindítani az év második felében. Ahhoz, hogy halottszállítást is lehessen végezni, szükséges biztosítani a hűtést, a gépkocsi tárolást. Ezért megkerestem </w:t>
        <w:br/>
        <w:t>a Községgondnokság Kft-t, hogy egy telephelyet bérelhessek a cégtől, azért, hogy a működési engedély megszerzéseként előírt feltételeknek meg tudjak felelni. A kérésem az lenne, hogy járuljon hozzá a település önkormányzata, hogy szerződést köthessek a Községgondnokság Kft-vel</w:t>
      </w:r>
      <w:r>
        <w:rPr>
          <w:bCs w:val="false"/>
        </w:rPr>
        <w:t xml:space="preserve"> havi 30.000 forintos bérleti díj mellett, amit a későbbiekben megemelnénk 50.000 forintra. A munkatársaim számára az átöltözés lehetőségét szeretném biztosítani az ebesi temető ravatalozójában, és a gépkocsi tárolást szeretném megoldani a temetőben. A későbbiek során egyéb terhet is megpróbálnék átvállalni az ebesi köztemető üzemeltetésével kapcsolatban, hiszen tudom azt, hogy a temető fenntartást nem lehet nyereségesen végez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Telephelyként be szeretné jegyeztetni?</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Tronka István a Tronka és Társa Kereskedelmi és Temetésszolgáltató Kft. képviselője:</w:t>
      </w:r>
    </w:p>
    <w:p>
      <w:pPr>
        <w:pStyle w:val="Normal"/>
        <w:jc w:val="both"/>
        <w:rPr>
          <w:bCs/>
          <w:sz w:val="22"/>
          <w:szCs w:val="22"/>
        </w:rPr>
      </w:pPr>
      <w:r>
        <w:rPr>
          <w:bCs/>
          <w:sz w:val="22"/>
          <w:szCs w:val="22"/>
        </w:rPr>
        <w:t xml:space="preserve">Igen, de természetesen nem kizárólagos joggal. Ez bármikor visszavonható, ha a testület úgy dön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Jelenleg az ebesi temetőben a Hajdúszoboszlói Városgazdálkodási Zrt. végzi a kegyeleti szolgáltatást. A későbbiekben a halottkezelést is itt szeretné végezni. Ön szerint nem okoz az problémát, hogy a ravatalozóban két szolgáltatást végző egy időben végezné ezt a tevékenység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Tronka István a Tronka és Társa Kereskedelmi és Temetésszolgáltató Kft. képviselője:</w:t>
      </w:r>
    </w:p>
    <w:p>
      <w:pPr>
        <w:pStyle w:val="Normal"/>
        <w:jc w:val="both"/>
        <w:rPr>
          <w:bCs/>
          <w:sz w:val="22"/>
          <w:szCs w:val="22"/>
        </w:rPr>
      </w:pPr>
      <w:r>
        <w:rPr>
          <w:bCs/>
          <w:sz w:val="22"/>
          <w:szCs w:val="22"/>
        </w:rPr>
        <w:t xml:space="preserve">Össze lehet hangolni a tevékenységet. Ez nem okoz, az én megítélésem szerint, problémát; minden további nélkül megoldható. Tudok róla.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Más temetőkkel is van már szerződése?</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Tronka István a Tronka és Társa Kereskedelmi és Temetésszolgáltató Kft. képviselője:</w:t>
      </w:r>
    </w:p>
    <w:p>
      <w:pPr>
        <w:pStyle w:val="Normal"/>
        <w:jc w:val="both"/>
        <w:rPr>
          <w:bCs/>
          <w:sz w:val="22"/>
          <w:szCs w:val="22"/>
        </w:rPr>
      </w:pPr>
      <w:r>
        <w:rPr>
          <w:bCs/>
          <w:sz w:val="22"/>
          <w:szCs w:val="22"/>
        </w:rPr>
        <w:t xml:space="preserve">Az AKSD Kft-nek kizárólagos jogosultsága van Debrecenben. Sok lehetőségem nem volt. A Megyei Temetkezési Vállalat bizonyos temetőket üzemeltet, ott nem lehetett. Azért választottam Ebest, mert kötődésem van a temetőhöz.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bérleti szerződést határozatlan időre kötné? </w:t>
      </w:r>
    </w:p>
    <w:p>
      <w:pPr>
        <w:pStyle w:val="Normal"/>
        <w:jc w:val="both"/>
        <w:rPr/>
      </w:pPr>
      <w:r>
        <w:rPr>
          <w:bCs/>
          <w:sz w:val="22"/>
          <w:szCs w:val="22"/>
        </w:rPr>
        <w:t xml:space="preserve">A bérleti díj a közüzemi díjakat is magában foglalja. A bérleti díj mennyire fedi le a közműdíjakat? Ezt nem igazán tudjuk megítél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Tronka István a Tronka és Társa Kereskedelmi és Temetésszolgáltató Kft. képviselője:</w:t>
      </w:r>
    </w:p>
    <w:p>
      <w:pPr>
        <w:pStyle w:val="Normal"/>
        <w:jc w:val="both"/>
        <w:rPr>
          <w:bCs/>
          <w:sz w:val="22"/>
          <w:szCs w:val="22"/>
        </w:rPr>
      </w:pPr>
      <w:r>
        <w:rPr>
          <w:bCs/>
          <w:sz w:val="22"/>
          <w:szCs w:val="22"/>
        </w:rPr>
        <w:t xml:space="preserve">A legjobb esetben egyáltalán nem veszem igénybe a ravatalozót. Akkor csak a gépkocsimat fogom alkalmanként kihozni a temető területére. Ahhoz, hogy a vállalkozásomat tudjam működtetni, szükség van egy felvételi irodára, egy háttér hűtési lehetőségre, halott kezelési és öltözési lehetőséggel, valamint egy raktárra, ahol azokat a termékeket tárolom, amit nem tudok a bemutató teremben tartani. Ha sok megrendelésem lesz, akkor igénybe kell venni a ravatalozót. Úgy tervezem, hogy 10 %-ot fogok tudni a jelenlegi állományból megszerezni, ami azt jelenti, hogy havonta </w:t>
        <w:br/>
        <w:t xml:space="preserve">20 temetésem lesz, melyből 2 - 3 esetben kell majd idehozni az elhunytat. Ennek az igénybevétele lehet egy napi, lehet két napi hűtés. A megrendelés-állománytól fog függni. Becsléseim szerint havonta 30 kW fogyasztással, nem nagy mennyiséggel számolok. Inkább a háttér jelentene sokat számomra.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Amennyiben további kérdés nincs, köszönjük, hogy részt vett a testületi ülésen. A Képviselő-testület döntéséről fogjuk értesíteni.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javasolja a Képviselő-testületnek, hogy utasítsa el a kérelmet, mivel a Bizottság </w:t>
      </w:r>
      <w:r>
        <w:rPr>
          <w:sz w:val="22"/>
          <w:szCs w:val="22"/>
        </w:rPr>
        <w:t>nem támogatja, hogy a vállalkozó az ebesi temetőt telephelyként bejelentse. A Pénzügyi Bizottság elnökeként az elhangzottak alapján teljes mértékben elzárkózok attól, amit Tronka úr előterjesztett a kérelemmel kapcsolatban.</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9"/>
          <w:tab w:val="left" w:pos="1800" w:leader="none"/>
        </w:tabs>
        <w:autoSpaceDE w:val="false"/>
        <w:ind w:right="-110" w:hanging="0"/>
        <w:jc w:val="both"/>
        <w:rPr>
          <w:sz w:val="22"/>
          <w:szCs w:val="22"/>
        </w:rPr>
      </w:pPr>
      <w:r>
        <w:rPr>
          <w:sz w:val="22"/>
          <w:szCs w:val="22"/>
        </w:rPr>
        <w:t>A kérelem elolvasását követően az volt az első benyomásom, hogy ha hozzájárulunk ahhoz, ami a kérelemben áll, akkor egy vállalkozót segítünk a vállalkozását beindítani. Azt gondolom, ha egy ebesi vállalkozó szeretné ezt a tevékenységet végezni, akkor az ebesi vállalkozókat kell előnyben részesíteni.</w:t>
      </w:r>
    </w:p>
    <w:p>
      <w:pPr>
        <w:pStyle w:val="Normal"/>
        <w:tabs>
          <w:tab w:val="clear" w:pos="709"/>
          <w:tab w:val="left" w:pos="1800" w:leader="none"/>
        </w:tabs>
        <w:autoSpaceDE w:val="false"/>
        <w:ind w:right="-110" w:hanging="0"/>
        <w:jc w:val="both"/>
        <w:rPr/>
      </w:pPr>
      <w:r>
        <w:rPr>
          <w:sz w:val="22"/>
          <w:szCs w:val="22"/>
        </w:rPr>
        <w:t xml:space="preserve">Másrészt a költségekkel kapcsolatban is vannak fenntartásaim. A vállalkozó a tervezetben megjelölte, mennyi bérleti díjat fizetne a temető, illetve a ravatalozó használatért. Ezt követően azt tartalmazza a szerződéstervezet, hogy a bérleti díj magában foglal olyan költségeket, amiket véleményem szerint egy kiadott bérleménnyel kapcsolatban nem lehet előzetesen tudni, gondolok itt arra, hogy mennyi energia szükséges majd a szolgáltatás végzéséhez.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zt gondolom, hogy nincs az az összeg, amiért a település a kérelemben leírtakhoz hozzájáruln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tabs>
          <w:tab w:val="clear" w:pos="709"/>
          <w:tab w:val="left" w:pos="1800" w:leader="none"/>
        </w:tabs>
        <w:autoSpaceDE w:val="false"/>
        <w:ind w:right="-110" w:hanging="0"/>
        <w:jc w:val="both"/>
        <w:rPr/>
      </w:pPr>
      <w:r>
        <w:rPr>
          <w:sz w:val="22"/>
          <w:szCs w:val="22"/>
        </w:rPr>
        <w:t xml:space="preserve">A vállalkozás beindításához nagyon sok fajta engedélyre van szükség, és sok feltételnek kell eleget tenni. Külön helyiségeket, szolgáltató helyiséget, tároló helyiséget kell biztosítani, és a higiéniás feltételeket is meg kell teremteni. Ezek a feltételek a ravatalozónkban már megvannak. Ezért gondolom azt, hogy a havi 30.000 forintos bérleti díj nevetséges.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Nem lehet azt tudni, hogy amennyiben Tronka úr elkezdené a vállalkozását, akkor ez a jövőben mennyi halottat jelentene, jóval többet, mint amit Tronka úr elmondott. Kérdés az, hogy szüksége van-e erre Ebesnek. Véleményem szerint nem. Bármennyire is jó lenne a bevétel, azonban nem mindegy milyen áron.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ind w:right="-110" w:hanging="0"/>
        <w:jc w:val="both"/>
        <w:rPr/>
      </w:pPr>
      <w:r>
        <w:rPr>
          <w:sz w:val="22"/>
          <w:szCs w:val="22"/>
        </w:rPr>
        <w:t xml:space="preserve">Én sem támogatom a kérelme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9"/>
          <w:tab w:val="left" w:pos="1800" w:leader="none"/>
        </w:tabs>
        <w:autoSpaceDE w:val="false"/>
        <w:ind w:right="-110" w:hanging="0"/>
        <w:jc w:val="both"/>
        <w:rPr>
          <w:sz w:val="22"/>
          <w:szCs w:val="22"/>
        </w:rPr>
      </w:pPr>
      <w:r>
        <w:rPr>
          <w:sz w:val="22"/>
          <w:szCs w:val="22"/>
        </w:rPr>
        <w:t xml:space="preserve">Működik a temető. Ha pedig nem, akkor majd a Községgondnokság illetve az Önkormányzat keres a feladatra megfelelő vállalkozó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Abban igaza volt a kérelmezőnek, hogy a temető üzemeltetése veszteséges. Nem hiszem azonban azt, hogy ez az összeg a Községgondnokság Kft-t nagymértékben kisegítené. A kérelmet elvből nem támogatom.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9"/>
          <w:tab w:val="left" w:pos="1800" w:leader="none"/>
        </w:tabs>
        <w:autoSpaceDE w:val="false"/>
        <w:ind w:right="-110" w:hanging="0"/>
        <w:jc w:val="both"/>
        <w:rPr/>
      </w:pPr>
      <w:r>
        <w:rPr>
          <w:sz w:val="22"/>
          <w:szCs w:val="22"/>
        </w:rPr>
        <w:t xml:space="preserve">Tronka úr megkereste a Hajdúszoboszlói Képviselő-testületet is, tudomásom szerint elutasították a kérelme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Kérem, hogy aki támogatja a Pénzügyi Bizottság javaslatát, miszerint utasítsuk el a Tronka Kft. kérelmét, szavazzon. Megállapítom, hogy a testület egyhangúlag, 7 igen szavazattal, meghozza a következő határozatot:</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Normal"/>
        <w:ind w:right="-108" w:hanging="0"/>
        <w:jc w:val="center"/>
        <w:rPr>
          <w:b/>
          <w:b/>
          <w:i/>
          <w:i/>
          <w:sz w:val="22"/>
          <w:szCs w:val="22"/>
          <w:u w:val="single"/>
        </w:rPr>
      </w:pPr>
      <w:r>
        <w:rPr>
          <w:b/>
          <w:i/>
          <w:sz w:val="22"/>
          <w:szCs w:val="22"/>
          <w:u w:val="single"/>
        </w:rPr>
        <w:t>177/2012. (IX. 26.) ÖH. sz. Határozat</w:t>
      </w:r>
    </w:p>
    <w:p>
      <w:pPr>
        <w:pStyle w:val="Normal"/>
        <w:ind w:left="1800" w:right="1692" w:hanging="0"/>
        <w:jc w:val="both"/>
        <w:rPr>
          <w:i/>
          <w:i/>
          <w:sz w:val="22"/>
          <w:szCs w:val="22"/>
        </w:rPr>
      </w:pPr>
      <w:r>
        <w:rPr>
          <w:i/>
          <w:sz w:val="22"/>
          <w:szCs w:val="22"/>
        </w:rPr>
        <w:t xml:space="preserve">Ebes Községi Önkormányzat Képviselő-testülete úgy határoz, hogy elutasítja a Tronka és Társa Kereskedelmi és Temetésszolgáltató Kft kérelmét, mivel nem kívánja bérbe adni az Ebesi köztemető ravatalozóját. </w:t>
      </w:r>
    </w:p>
    <w:p>
      <w:pPr>
        <w:pStyle w:val="Normal"/>
        <w:ind w:left="1800" w:right="1692" w:hanging="0"/>
        <w:jc w:val="both"/>
        <w:rPr>
          <w:i/>
          <w:i/>
          <w:sz w:val="22"/>
          <w:szCs w:val="22"/>
        </w:rPr>
      </w:pPr>
      <w:r>
        <w:rPr>
          <w:i/>
          <w:sz w:val="22"/>
          <w:szCs w:val="22"/>
        </w:rPr>
        <w:t xml:space="preserve">Egyben megbízza a jegyzőt, hogy a kérelmezővel a testület döntését közölje. </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30 nap</w:t>
      </w:r>
    </w:p>
    <w:p>
      <w:pPr>
        <w:pStyle w:val="Normal"/>
        <w:jc w:val="both"/>
        <w:rPr>
          <w:bCs/>
          <w:sz w:val="22"/>
          <w:szCs w:val="22"/>
          <w:u w:val="single"/>
        </w:rPr>
      </w:pPr>
      <w:r>
        <w:rPr>
          <w:bCs/>
          <w:sz w:val="22"/>
          <w:szCs w:val="22"/>
          <w:u w:val="single"/>
        </w:rPr>
      </w:r>
    </w:p>
    <w:p>
      <w:pPr>
        <w:pStyle w:val="Szvegtrzs2"/>
        <w:rPr>
          <w:color w:val="000000"/>
        </w:rPr>
      </w:pPr>
      <w:r>
        <w:rPr>
          <w:color w:val="000000"/>
        </w:rPr>
        <w:t xml:space="preserve">4. 2. A Hajdú-Bihari Önkormányzatok Vízmű Zrt. tájékoztatója    </w:t>
      </w:r>
    </w:p>
    <w:p>
      <w:pPr>
        <w:pStyle w:val="Normal"/>
        <w:tabs>
          <w:tab w:val="clear" w:pos="709"/>
          <w:tab w:val="left" w:pos="1800" w:leader="none"/>
        </w:tabs>
        <w:autoSpaceDE w:val="false"/>
        <w:ind w:right="-110" w:hanging="0"/>
        <w:jc w:val="both"/>
        <w:rPr/>
      </w:pPr>
      <w:r>
        <w:rPr>
          <w:i/>
          <w:iCs/>
          <w:sz w:val="22"/>
          <w:szCs w:val="22"/>
        </w:rPr>
        <w:t>(Előterjesztés mellékelve.)</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t hete volt ülése a Vízmű Zrt-nek. Ott a vezetés már ismertette ezt a szándékot. Elmondták, hogy az Alföldvíz Megyei Vízmű Zrt. a viziközmű törvény rendelkezéseinek megfelel, tehát igyekszik minél több felhasználói egyenértéket megszerezni, hiszen ekkor működhet tovább. A jelenlegi szabályozás szerint az első ütemben 50.000 felhasználói egyenértékkel, azt követően 100.000, az időszak végére 150.000 felhasználói egyenértékkel kell, rendelkezzen ahhoz, hogy ilyen szolgáltatóként működhessen. Elmondta a Vízmű zrt. vezetése, hogy jelenleg 152.000 felhasználói egyenértékkel rendelkezik a Megyei Vízmű Zrt., tehát már megfelel a törvényi szabályozásnak. Azt is elmondták, hogy megkereste őket a Csongrád megye területén működő Tisza-Maros Víziközmű, illetve az Alföldvíz Regionális Víziközmű szolgáltató, hogy alakítsanak egy regionális vízművet. Ezzel kapcsolatban még nem történt intézkedés. Ott úgy döntöttek a képviselők, hogy ismerjük meg a részleteket, nézzük meg azt, hogy milyen előnyök, hátrányok származhatnának abból, ha létrejönne a regionális vízmű. Erre vonatkozólag küldték ki a településeknek a tájékoztatást. </w:t>
      </w:r>
    </w:p>
    <w:p>
      <w:pPr>
        <w:pStyle w:val="Normal"/>
        <w:jc w:val="both"/>
        <w:rPr>
          <w:bCs/>
          <w:sz w:val="22"/>
          <w:szCs w:val="22"/>
        </w:rPr>
      </w:pPr>
      <w:r>
        <w:rPr>
          <w:bCs/>
          <w:sz w:val="22"/>
          <w:szCs w:val="22"/>
        </w:rPr>
      </w:r>
    </w:p>
    <w:p>
      <w:pPr>
        <w:pStyle w:val="Szvegtrzs2"/>
        <w:rPr>
          <w:color w:val="000000"/>
        </w:rPr>
      </w:pPr>
      <w:r>
        <w:rPr>
          <w:color w:val="000000"/>
        </w:rPr>
        <w:t xml:space="preserve">4. 3. A 2013. január 1-től kéményseprő-ipari szolgáltatás ellátásával kapcsolatos megkeresés      </w:t>
      </w:r>
    </w:p>
    <w:p>
      <w:pPr>
        <w:pStyle w:val="Normal"/>
        <w:tabs>
          <w:tab w:val="clear" w:pos="709"/>
          <w:tab w:val="left" w:pos="1800" w:leader="none"/>
        </w:tabs>
        <w:autoSpaceDE w:val="false"/>
        <w:ind w:right="-110" w:hanging="0"/>
        <w:jc w:val="both"/>
        <w:rPr>
          <w:i/>
          <w:i/>
          <w:iCs/>
          <w:sz w:val="22"/>
          <w:szCs w:val="22"/>
        </w:rPr>
      </w:pPr>
      <w:r>
        <w:rPr>
          <w:i/>
          <w:iCs/>
          <w:sz w:val="22"/>
          <w:szCs w:val="22"/>
        </w:rPr>
        <w:t>(Előterjesztés mellékelve.)</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i/>
          <w:iCs/>
          <w:sz w:val="22"/>
          <w:szCs w:val="22"/>
        </w:rPr>
        <w:t>Megkeresés szóbeli ismertetése.</w:t>
      </w:r>
      <w:r>
        <w:rPr>
          <w:bCs/>
          <w:sz w:val="22"/>
          <w:szCs w:val="22"/>
        </w:rPr>
        <w:t xml:space="preserve"> Ilyen tevékenységet még nem végzett az önkormányzat. Kérdés, hogy meg tudnánk-e birkózni ezzel a feladattal. Egy elvi döntést kell a testületnek hoznia.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Ez egy kötelező közszolgáltatás. Amellett, hogy egy kéményseprőt kell alkalmazni, számlázni kell, be kell a díjat szedni, foglalkozni kell a hátralékosokkal. Szakmai hátteret kell biztosítani.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jc w:val="both"/>
        <w:rPr>
          <w:bCs/>
          <w:sz w:val="22"/>
          <w:szCs w:val="22"/>
        </w:rPr>
      </w:pPr>
      <w:r>
        <w:rPr>
          <w:bCs/>
          <w:sz w:val="22"/>
          <w:szCs w:val="22"/>
        </w:rPr>
        <w:t>Tudná ezt a tevékenységet a Községgondnokság Kft. nyereségesen végezni?</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jc w:val="both"/>
        <w:rPr>
          <w:bCs/>
          <w:sz w:val="22"/>
          <w:szCs w:val="22"/>
        </w:rPr>
      </w:pPr>
      <w:r>
        <w:rPr>
          <w:bCs/>
          <w:sz w:val="22"/>
          <w:szCs w:val="22"/>
        </w:rPr>
        <w:t xml:space="preserve">Profitorientált lenne. Nem ismerjük a tevékenység végzéséhez szükséges feltételek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t kellene visszajelezni, hogy megvizsgáljuk a lehetőségét a saját üzemeltetésnek, ehhez meg kell ismerni a jogszabályi hátteret, a feltételeket, engedélyeztetni kell. </w:t>
      </w:r>
    </w:p>
    <w:p>
      <w:pPr>
        <w:pStyle w:val="Normal"/>
        <w:tabs>
          <w:tab w:val="clear" w:pos="709"/>
          <w:tab w:val="left" w:pos="1800" w:leader="none"/>
        </w:tabs>
        <w:autoSpaceDE w:val="false"/>
        <w:ind w:right="-110" w:hanging="0"/>
        <w:jc w:val="both"/>
        <w:rPr/>
      </w:pPr>
      <w:r>
        <w:rPr>
          <w:sz w:val="22"/>
          <w:szCs w:val="22"/>
        </w:rPr>
        <w:t>Kérem, hogy aki támogatja, hogy írjuk meg az önkormányzatnak, hogy Ebes megvizsgálja a szolgáltatás lehetőségét, és az októberi testületi ülésre jegyző urat felkérjük, hogy tájékoztassa a Képviselő-testületet a feltételek vonatkozásában, szavazzon. Megállapítom, hogy a testület 5 igen szavazattal, 2 tartózkodás mellett meghozza a következő határozatot:</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rPr>
      </w:pPr>
      <w:r>
        <w:rPr>
          <w:sz w:val="22"/>
        </w:rPr>
      </w:r>
    </w:p>
    <w:p>
      <w:pPr>
        <w:pStyle w:val="Normal"/>
        <w:tabs>
          <w:tab w:val="clear" w:pos="709"/>
          <w:tab w:val="left" w:pos="1800" w:leader="none"/>
        </w:tabs>
        <w:autoSpaceDE w:val="false"/>
        <w:jc w:val="both"/>
        <w:rPr>
          <w:sz w:val="22"/>
        </w:rPr>
      </w:pPr>
      <w:r>
        <w:rPr>
          <w:sz w:val="22"/>
        </w:rPr>
      </w:r>
    </w:p>
    <w:p>
      <w:pPr>
        <w:pStyle w:val="Normal"/>
        <w:ind w:right="-108" w:hanging="0"/>
        <w:jc w:val="center"/>
        <w:rPr>
          <w:b/>
          <w:b/>
          <w:i/>
          <w:i/>
          <w:sz w:val="22"/>
          <w:szCs w:val="22"/>
          <w:u w:val="single"/>
        </w:rPr>
      </w:pPr>
      <w:r>
        <w:rPr>
          <w:b/>
          <w:i/>
          <w:sz w:val="22"/>
          <w:szCs w:val="22"/>
          <w:u w:val="single"/>
        </w:rPr>
        <w:t>178/2012. (IX. 26.) ÖH. sz. Határozat</w:t>
      </w:r>
    </w:p>
    <w:p>
      <w:pPr>
        <w:pStyle w:val="Szvegblokk"/>
        <w:rPr>
          <w:i/>
          <w:i/>
        </w:rPr>
      </w:pPr>
      <w:r>
        <w:rPr>
          <w:i/>
        </w:rPr>
        <w:t xml:space="preserve">Ebes Községi Önkormányzat Képviselő-testülete a </w:t>
        <w:br/>
        <w:t xml:space="preserve">Debrecen Megyei Jogú Város polgármesterétől érkezett, a kéményseprő-ipari közszolgáltatás ellátásával kapcsolatos megkeresést megtárgyalta, és úgy határoz, hogy felkéri jegyzőt arra, hogy </w:t>
      </w:r>
    </w:p>
    <w:p>
      <w:pPr>
        <w:pStyle w:val="Szvegblokk"/>
        <w:numPr>
          <w:ilvl w:val="0"/>
          <w:numId w:val="2"/>
        </w:numPr>
        <w:rPr>
          <w:i/>
          <w:i/>
        </w:rPr>
      </w:pPr>
      <w:r>
        <w:rPr>
          <w:i/>
        </w:rPr>
        <w:t xml:space="preserve">tájékoztassa a debreceni önkormányzatot arról, hogy Ebes megvizsgálja a saját üzemeltetés lehetőségét, valamint  </w:t>
      </w:r>
    </w:p>
    <w:p>
      <w:pPr>
        <w:pStyle w:val="Szvegblokk"/>
        <w:numPr>
          <w:ilvl w:val="0"/>
          <w:numId w:val="2"/>
        </w:numPr>
        <w:rPr>
          <w:i/>
          <w:i/>
        </w:rPr>
      </w:pPr>
      <w:r>
        <w:rPr>
          <w:i/>
        </w:rPr>
        <w:t xml:space="preserve">az októberi testületi ülésen tájékoztassa a </w:t>
        <w:br/>
        <w:t xml:space="preserve">Képviselő-testületet a feltételek vonatkozásában.   </w:t>
      </w:r>
    </w:p>
    <w:p>
      <w:pPr>
        <w:pStyle w:val="Szvegblokk"/>
        <w:rPr>
          <w:i/>
          <w:i/>
        </w:rPr>
      </w:pPr>
      <w:r>
        <w:rPr>
          <w:i/>
        </w:rPr>
        <w:t xml:space="preserve">    </w:t>
      </w:r>
    </w:p>
    <w:p>
      <w:pPr>
        <w:pStyle w:val="Heading6"/>
        <w:tabs>
          <w:tab w:val="clear" w:pos="709"/>
          <w:tab w:val="left" w:pos="4111" w:leader="none"/>
        </w:tabs>
        <w:ind w:left="1800" w:right="1692" w:hanging="0"/>
        <w:rPr>
          <w:bCs w:val="false"/>
          <w:iCs/>
          <w:u w:val="single"/>
        </w:rPr>
      </w:pPr>
      <w:r>
        <w:rPr>
          <w:bCs w:val="false"/>
          <w:iCs/>
          <w:u w:val="single"/>
        </w:rPr>
        <w:t>Végrehajtásért felelős:</w:t>
      </w:r>
      <w:r>
        <w:rPr>
          <w:bCs w:val="false"/>
          <w:iCs/>
        </w:rPr>
        <w:tab/>
        <w:t xml:space="preserve">Dr. Hajdu Miklós jegyző </w:t>
      </w:r>
    </w:p>
    <w:p>
      <w:pPr>
        <w:pStyle w:val="Heading6"/>
        <w:tabs>
          <w:tab w:val="clear" w:pos="709"/>
          <w:tab w:val="left" w:pos="4111" w:leader="none"/>
        </w:tabs>
        <w:ind w:left="1800" w:right="1692" w:hanging="0"/>
        <w:rPr>
          <w:bCs w:val="false"/>
          <w:iCs/>
          <w:u w:val="single"/>
        </w:rPr>
      </w:pPr>
      <w:r>
        <w:rPr>
          <w:bCs w:val="false"/>
          <w:iCs/>
          <w:u w:val="single"/>
        </w:rPr>
        <w:t>Határidő:</w:t>
      </w:r>
      <w:r>
        <w:rPr>
          <w:bCs w:val="false"/>
          <w:iCs/>
        </w:rPr>
        <w:tab/>
        <w:t>30 nap</w:t>
      </w:r>
    </w:p>
    <w:p>
      <w:pPr>
        <w:pStyle w:val="Szvegtrzs2"/>
        <w:rPr>
          <w:bCs w:val="false"/>
          <w:iCs/>
          <w:color w:val="000000"/>
          <w:u w:val="single"/>
        </w:rPr>
      </w:pPr>
      <w:r>
        <w:rPr>
          <w:bCs w:val="false"/>
          <w:iCs/>
          <w:color w:val="000000"/>
          <w:u w:val="single"/>
        </w:rPr>
      </w:r>
    </w:p>
    <w:p>
      <w:pPr>
        <w:pStyle w:val="Szvegtrzs2"/>
        <w:rPr>
          <w:color w:val="000000"/>
        </w:rPr>
      </w:pPr>
      <w:r>
        <w:rPr>
          <w:color w:val="000000"/>
        </w:rPr>
        <w:t xml:space="preserve">4. 4. Tájékoztatás ISPA projektről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múlt héten ISPA megbeszélés volt Debrecenben. Nagyon régóta húzódik már a projekt. </w:t>
        <w:br/>
        <w:t xml:space="preserve">Az Európai Bizottság leírta határozatában, hogy az ISPA projekt kapcsán csak egy üzemeltetőt és csak azonos díjakat tud elképzelni. Ezekben a dokumentumokban, határozatokban a Debreceni Vízmű volt megjelölve üzemeltetőként. Jelenleg vegyes a kép az üzemeltetés tekintetében az ISPA beruházás esetén. Hajdúsámson és Mikepércs vonatkozásában a Megyei Vízmű, Debrecennél a Debreceni Vízmű az üzemeltető. Sárándon és Ebesen a települések községgondnokságai üzemeltetik a létrejött csatornarendszert. Többször kinyilatkoztuk, hogy mivel az Európai Bizottság a Debreceni Vízművet fogadja el üzemeltetőként, Ebes, amennyiben ez lehetséges, elfogadja a Debreceni Vízművet üzemeltetőként, azonban a hazai jogszabályok jelenleg csak azt a társaságot engedik üzemeltetőként, ahol az adott önkormányzatnak tulajdonjoga van. A településeknek a Megyei Vízműben van tulajdonjoga. Azért, hogy a hazai jogszabályoknak is eleget tegyünk és a bizottsági határozatnak is egyben, ezért a települések polgármestereivel közösen írtunk egy levelet Debrecen vezetésének, amiben kértük azt, hogy tegyék lehetővé, hogy ezek az önkormányzatok tulajdonjogot szerezzenek a Debreceni Vízműben. A válaszra vártunk közel egy évig. Most megszületett a döntés, és a Holding vezetése kinyilatkozta azt, hogy nem adnak részesedést az önkormányzatoknak. Ebből az következik, hogy két üzemeltetős rendszer működhet tovább. A legutóbbi megbeszélésen abban állapodtunk meg, hogy megkeressük az Európai Bizottságot, hogy fogadja el a két üzemeltetős megoldást. Amennyiben a Bizottság ezt jóváhagyja és amennyiben a testület is úgy dönt, akkor tehetjük azt meg, hogy a csatornaüzemeltetést is bevisszük a Megyei Vízműhöz. Várjuk az Európai Bizottság válaszát. Van ennek sok buktatója, mert az ISPA projekt kapcsán a támogatás 20 %-a még bent van, amit csak majd akkor utalnak, ha elfogadják a záró elszámolásokat, és több éven keresztül bármikor ellenőrizhetik a projektet, és akár kötelezhetik a projektben részt vevőket a támogatás visszafizetésére is, amennyiben nem felelnek meg a vállalt kötelezettségnek.  </w:t>
      </w:r>
    </w:p>
    <w:p>
      <w:pPr>
        <w:pStyle w:val="Normal"/>
        <w:jc w:val="both"/>
        <w:rPr/>
      </w:pPr>
      <w:r>
        <w:rPr>
          <w:bCs/>
          <w:sz w:val="22"/>
          <w:szCs w:val="22"/>
        </w:rPr>
        <w:t>A díjak vonatkozásában több CBA (költséghaszonelemzés) készült. Az látszik, hogy az nem működik, hogy mindenhol egyformák legyenek a díjak, hiába ez az Európai Unió elvárása. A legtöbb CBA-ban Debrecenben olcsóbb lenne a csatornadíj, mint a többi önkormányzatnál. Kérdés az, hogy ezt, hogy lehet majd kezelni.</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Az lesz a végső döntés, hogy vissza kell fizetni a támogatás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Furcsának tartom a hozzáállást. Ebes már a projekt elején kinyilatkozta, hogy saját üzemeltetője lesz. Ez az együttműködési megállapodásban rögzítésre is került. Körülbelül egy éve szereztünk róla tudomást, hogy az összes többi dokumentumban, ami kiment az Európai Unióhoz, sehol nem szerepel az a tény, hogy Ebes saját üzemeltetővel kívánja üzemeltetni a csatornarendszert. Tudjuk azt is, hogy akkor szüksége volt Debrecennek a településekre, mert másképp nem pályázhatott volna. Most úgy néz ki, hogy nincs már szüksége Debrecennek a társtelepülésekre. Ha egy üzemeltető lenne, akkor azonos díjakat is kellene alkalmazni, vagyis a Debrecenben alkalmazott csatornadíjakat meg kellene emelni, amibe Debrecen nem egyezne bel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bCs/>
          <w:sz w:val="22"/>
          <w:szCs w:val="22"/>
        </w:rPr>
        <w:t xml:space="preserve">2003-ban, mikor a szerződés aláírásra került, akkor Debrecen vállalta, hogy a Debreceni Vízmű fog üzemeltetni. Az Európai Unió azt fogja számon kérni, amit a települések vállaltak. Ami nagyon érdekes, hogy akkor nem került ki az Európai Unióhoz, hogy Ebes önállóan szeretne üzemeltetni. Most Debrecen nyilatkozott, hogy nem látja akadályát a két üzemeltetőnek – az elvi döntést Debrecen most mondta ki egy het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t kell megmagyarázni az Európai Unió felé, hogy miért nem maradunk egy üzemeltetőnél, mikor az összes az ISPA  projektben részt vevő lakosnak jobb lenne az, ha olcsóbb díjon kapná a szolgáltatást. Nehéz azt megmagyarázni, hogy mitől jobb az, ha a lakosságnak egy bizonyos része sokkal többet fizet a szolgáltatásért. Úgy gondolom, hogy nagyon jó, hogy elküldtük a levelet Debrecennek. Az Irányító Hatóság most is azt mondta, hogy úgy látja, hogy az önkormányzatok nem partnerek az egy-üzemeltetésben. Elmondtuk, hogy szó sincs erről, mi partnerek lettünk volna ebben, csak Debrecen nem partner abban, hogy velük üzemeltessünk. Bizonyos szempontból logikusabb is lenne a Debreceni Vízmű, hiszen az ő befogadójába megy be a szennyvíz. Vannak, akik azt mondják, hogy azért jobb a Megyei Vízmű, mert a vizet is ők üzemeltetik, és a kettő valamilyen szinten összetartozik. Egy évet vártunk arra, hogy kimondják, hogy nem tartják elképzelhetőnek az egy üzemeltetős rendszer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Ha nem küldjük el azt a levelet, amit az összes érintett polgármester aláírt, akkor elképzelhető, hogy a mai napig sem nyilatkozott volna Debrecen.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Nagyon nagy szükség volt arra a levélre, mert ha az Európai Uniótól kijönnek ellenőrizni, mondhatjuk azt, hogy mi kértük Debrecent, hogy biztosítsa a lehetőséget, hogy vele üzemeltethessük a csatornát. Ettől Debrecen elzárkózott, mi ezt tudjuk az Európai Unió felé prezentálni.              </w:t>
      </w:r>
    </w:p>
    <w:p>
      <w:pPr>
        <w:pStyle w:val="Szvegtrzs2"/>
        <w:rPr>
          <w:bCs w:val="false"/>
          <w:color w:val="000000"/>
          <w:sz w:val="22"/>
          <w:szCs w:val="22"/>
        </w:rPr>
      </w:pPr>
      <w:r>
        <w:rPr>
          <w:bCs w:val="false"/>
          <w:color w:val="000000"/>
          <w:sz w:val="22"/>
          <w:szCs w:val="22"/>
        </w:rPr>
      </w:r>
    </w:p>
    <w:p>
      <w:pPr>
        <w:pStyle w:val="Szvegtrzs2"/>
        <w:rPr>
          <w:color w:val="000000"/>
        </w:rPr>
      </w:pPr>
      <w:r>
        <w:rPr>
          <w:color w:val="000000"/>
        </w:rPr>
        <w:t xml:space="preserve">4. 5. Különfélék      </w:t>
      </w:r>
    </w:p>
    <w:p>
      <w:pPr>
        <w:pStyle w:val="Normal"/>
        <w:jc w:val="both"/>
        <w:rPr>
          <w:bCs/>
          <w:color w:val="000000"/>
          <w:sz w:val="22"/>
          <w:szCs w:val="22"/>
        </w:rPr>
      </w:pPr>
      <w:r>
        <w:rPr>
          <w:bCs/>
          <w:color w:val="000000"/>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Szeretném kérni, hogy a következő testületi ülésen az Ebesi Hírlappal és az internetes honlappal kapcsolatban beszéljünk, döntsünk és különítsünk el egy összeget, hogy ez meginduljo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jc w:val="both"/>
        <w:rPr>
          <w:bCs/>
          <w:sz w:val="22"/>
          <w:szCs w:val="22"/>
        </w:rPr>
      </w:pPr>
      <w:r>
        <w:rPr>
          <w:bCs/>
          <w:sz w:val="22"/>
          <w:szCs w:val="22"/>
        </w:rPr>
        <w:t xml:space="preserve">Járda felújításra nem lehet pályázni? Sok a rossz járda, felújításra szorulna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költségvetés első változatában volt erre a célra összeg beállítva, akkor ezt kivettük a szűkös keretek miatt. Lehet erről dönteni. Egy kisebb felújítás belefér a pénzügyi keretekbe ebben az évben is. A Petőfi utcai járdát fel lehetne újíta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pPr>
      <w:r>
        <w:rPr>
          <w:bCs/>
          <w:sz w:val="22"/>
          <w:szCs w:val="22"/>
        </w:rPr>
        <w:t xml:space="preserve">A Szepes utca folytatásában lehetne egy útalapos járdát építeni, hogy ki tudjanak menni a lakosok az iparterületr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Sok hely van a településen, ahol szükséges lenne a járdákat felújítani. El kell dönteni, hogy belterületi járdát újítsunk fel, vagy az iparterület jobb megközelítését tegyük lehetővé.</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Javaslom, hogy október 23-án legyen koszorúzási ünnepség.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Támogatom. Hol legyen a megemlékezés?</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bCs/>
          <w:sz w:val="22"/>
          <w:szCs w:val="22"/>
        </w:rPr>
      </w:pPr>
      <w:r>
        <w:rPr>
          <w:bCs/>
          <w:sz w:val="22"/>
          <w:szCs w:val="22"/>
        </w:rPr>
        <w:t xml:space="preserve">A Múzeumnál. </w:t>
      </w:r>
    </w:p>
    <w:p>
      <w:pPr>
        <w:pStyle w:val="Normal"/>
        <w:jc w:val="both"/>
        <w:rPr>
          <w:bCs/>
          <w:sz w:val="22"/>
          <w:szCs w:val="22"/>
        </w:rPr>
      </w:pPr>
      <w:r>
        <w:rPr>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Javaslom, hogy ne koszorúzzunk, hanem egy megemlékezést tartsun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Lehetne a Múzeum épületére egy emléktáblát elhelyezni, és ezt követően mindig a táblát koszorúznánk meg.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A hivatal épületét is meg lehet koszorúzni.   </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Sós Barnabás alpolgármester távozik az ülésről)</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jc w:val="both"/>
        <w:rPr>
          <w:bCs/>
          <w:sz w:val="22"/>
          <w:szCs w:val="22"/>
        </w:rPr>
      </w:pPr>
      <w:r>
        <w:rPr>
          <w:bCs/>
          <w:sz w:val="22"/>
          <w:szCs w:val="22"/>
        </w:rPr>
        <w:t xml:space="preserve">Ismét megkerestek a Horváth tanyai lakosok, hogy egy szelektív szigetet helyezzünk ki a Horváth tanyába.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jc w:val="both"/>
        <w:rPr>
          <w:bCs/>
          <w:sz w:val="22"/>
          <w:szCs w:val="22"/>
        </w:rPr>
      </w:pPr>
      <w:r>
        <w:rPr>
          <w:bCs/>
          <w:sz w:val="22"/>
          <w:szCs w:val="22"/>
        </w:rPr>
        <w:t xml:space="preserve">Felvettem a kapcsolatot az AKSD Kft-vel. Nincs akadálya annak, hogy áthelyezzünk egy szigetet. Meg fogják vizsgálni, hogy az egyes szigetek milyen kihasználtság mellett működnek. Tenni fognak egy javaslatot amit, ha elfogadunk, áthelyezik a hulladékgyűjtő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t hete beszéltünk erről ügyvezető asszonnyal. Nekem is jelezték a Horváth tanyai lakosok, és elmondtam nekik, hogy ez folyamatban van, de az AKSD Kft. 600 lakosra helyez ki szelektív hulladékgyűjtőt. Kérhetnénk még egy szigetet, de az plusz költség, inkább megvizsgáljuk azt, hogy melyik gyűjtő van legkevésbé kihasználva, és azt áthelyeztetjü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jc w:val="both"/>
        <w:rPr>
          <w:bCs/>
          <w:sz w:val="22"/>
          <w:szCs w:val="22"/>
        </w:rPr>
      </w:pPr>
      <w:r>
        <w:rPr>
          <w:bCs/>
          <w:sz w:val="22"/>
          <w:szCs w:val="22"/>
        </w:rPr>
        <w:t>A MÁV házak lakosai hova tartoznak területileg?</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Az Újsor és a Sárga sor belterület, azok a házak viszont külterületen találhatóak. </w:t>
      </w:r>
    </w:p>
    <w:p>
      <w:pPr>
        <w:pStyle w:val="Normal"/>
        <w:jc w:val="both"/>
        <w:rPr>
          <w:iCs/>
          <w:sz w:val="22"/>
          <w:szCs w:val="22"/>
        </w:rPr>
      </w:pPr>
      <w:r>
        <w:rPr>
          <w:iCs/>
          <w:sz w:val="22"/>
          <w:szCs w:val="22"/>
        </w:rPr>
        <w:t xml:space="preserve">Amennyiben az ülés keretében további hozzászólás nincs, az ülést bezárom. Köszönöm a megjelenést. </w:t>
      </w:r>
    </w:p>
    <w:p>
      <w:pPr>
        <w:pStyle w:val="Normal"/>
        <w:ind w:right="-36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pPr>
      <w:r>
        <w:rPr>
          <w:b/>
          <w:sz w:val="22"/>
          <w:szCs w:val="22"/>
        </w:rPr>
        <w:tab/>
        <w:t>polgármester</w:t>
        <w:tab/>
        <w:t>jegyz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2520" w:leader="none"/>
          <w:tab w:val="center" w:pos="6840" w:leader="none"/>
        </w:tabs>
        <w:jc w:val="both"/>
        <w:rPr>
          <w:b/>
          <w:b/>
          <w:sz w:val="22"/>
          <w:szCs w:val="22"/>
        </w:rPr>
      </w:pPr>
      <w:r>
        <w:rPr>
          <w:b/>
          <w:sz w:val="22"/>
          <w:szCs w:val="22"/>
        </w:rPr>
        <w:tab/>
        <w:t xml:space="preserve">Mezei László </w:t>
        <w:tab/>
        <w:t xml:space="preserve">Magyar János </w:t>
      </w:r>
    </w:p>
    <w:p>
      <w:pPr>
        <w:pStyle w:val="Normal"/>
        <w:tabs>
          <w:tab w:val="clear" w:pos="709"/>
          <w:tab w:val="center" w:pos="2520" w:leader="none"/>
          <w:tab w:val="center" w:pos="6840" w:leader="none"/>
        </w:tabs>
        <w:jc w:val="both"/>
        <w:rPr>
          <w:b/>
          <w:b/>
          <w:sz w:val="22"/>
          <w:szCs w:val="22"/>
        </w:rPr>
      </w:pPr>
      <w:r>
        <w:rPr>
          <w:b/>
          <w:sz w:val="22"/>
          <w:szCs w:val="22"/>
        </w:rPr>
        <w:tab/>
        <w:t>a Mezőgazdasági-, Környezetvédelmi,</w:t>
        <w:tab/>
        <w:t>képviselő</w:t>
      </w:r>
    </w:p>
    <w:p>
      <w:pPr>
        <w:pStyle w:val="Normal"/>
        <w:tabs>
          <w:tab w:val="clear" w:pos="709"/>
          <w:tab w:val="center" w:pos="2520" w:leader="none"/>
          <w:tab w:val="center" w:pos="6840" w:leader="none"/>
        </w:tabs>
        <w:jc w:val="both"/>
        <w:rPr>
          <w:b/>
          <w:b/>
          <w:sz w:val="22"/>
          <w:szCs w:val="22"/>
        </w:rPr>
      </w:pPr>
      <w:r>
        <w:rPr>
          <w:b/>
          <w:sz w:val="22"/>
          <w:szCs w:val="22"/>
        </w:rPr>
        <w:tab/>
        <w:t xml:space="preserve">Turisztikai- Oktatási- és Sport Bizottság </w:t>
      </w:r>
    </w:p>
    <w:p>
      <w:pPr>
        <w:pStyle w:val="Normal"/>
        <w:tabs>
          <w:tab w:val="clear" w:pos="709"/>
          <w:tab w:val="center" w:pos="2520" w:leader="none"/>
          <w:tab w:val="center" w:pos="6840" w:leader="none"/>
        </w:tabs>
        <w:jc w:val="both"/>
        <w:rPr>
          <w:b/>
          <w:b/>
          <w:sz w:val="22"/>
          <w:szCs w:val="22"/>
        </w:rPr>
      </w:pPr>
      <w:r>
        <w:rPr>
          <w:b/>
          <w:sz w:val="22"/>
          <w:szCs w:val="22"/>
        </w:rPr>
        <w:tab/>
        <w:t xml:space="preserve">elnöke </w:t>
      </w:r>
    </w:p>
    <w:p>
      <w:pPr>
        <w:pStyle w:val="Normal"/>
        <w:tabs>
          <w:tab w:val="clear" w:pos="709"/>
          <w:tab w:val="center" w:pos="2520" w:leader="none"/>
          <w:tab w:val="center" w:pos="6840" w:leader="none"/>
        </w:tabs>
        <w:jc w:val="center"/>
        <w:rPr>
          <w:bCs/>
          <w:sz w:val="22"/>
          <w:szCs w:val="22"/>
        </w:rPr>
      </w:pPr>
      <w:r>
        <w:rPr>
          <w:b/>
          <w:sz w:val="22"/>
          <w:szCs w:val="22"/>
        </w:rPr>
        <w:t>jegyzőkönyv-hitelesítők.</w:t>
      </w:r>
    </w:p>
    <w:p>
      <w:pPr>
        <w:pStyle w:val="Normal"/>
        <w:tabs>
          <w:tab w:val="clear" w:pos="709"/>
          <w:tab w:val="center" w:pos="2520" w:leader="none"/>
          <w:tab w:val="center" w:pos="6840" w:leader="none"/>
        </w:tabs>
        <w:jc w:val="both"/>
        <w:rPr>
          <w:b/>
          <w:b/>
          <w:bCs/>
          <w:sz w:val="22"/>
          <w:szCs w:val="22"/>
        </w:rPr>
      </w:pPr>
      <w:r>
        <w:rPr>
          <w:b/>
          <w:bCs/>
          <w:sz w:val="22"/>
          <w:szCs w:val="22"/>
        </w:rPr>
      </w:r>
    </w:p>
    <w:sectPr>
      <w:headerReference w:type="default" r:id="rId2"/>
      <w:headerReference w:type="first" r:id="rId3"/>
      <w:type w:val="nextPage"/>
      <w:pgSz w:w="11906" w:h="16838"/>
      <w:pgMar w:left="1417" w:right="1417" w:gutter="0" w:header="720" w:top="1417" w:footer="0" w:bottom="1417"/>
      <w:pgNumType w:start="3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7</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3.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7</w:t>
                    </w:r>
                    <w:r>
                      <w:rPr>
                        <w:rStyle w:val="PageNumber"/>
                        <w:sz w:val="22"/>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left="1800" w:right="1332" w:hanging="0"/>
      <w:jc w:val="both"/>
      <w:outlineLvl w:val="1"/>
    </w:pPr>
    <w:rPr>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0"/>
      <w:szCs w:val="20"/>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sz w:val="20"/>
      <w:szCs w:val="20"/>
      <w:u w:val="single"/>
    </w:rPr>
  </w:style>
  <w:style w:type="character" w:styleId="Cmsor6Char">
    <w:name w:val="Címsor 6 Char"/>
    <w:basedOn w:val="Bekezdsalapbettpusa"/>
    <w:qFormat/>
    <w:rPr>
      <w:rFonts w:ascii="Times New Roman" w:hAnsi="Times New Roman" w:eastAsia="Times New Roman" w:cs="Times New Roman"/>
      <w:bCs/>
      <w:i/>
    </w:rPr>
  </w:style>
  <w:style w:type="character" w:styleId="CmChar">
    <w:name w:val="Cím Char"/>
    <w:basedOn w:val="Bekezdsalapbettpusa"/>
    <w:qFormat/>
    <w:rPr>
      <w:rFonts w:ascii="Times New Roman" w:hAnsi="Times New Roman" w:eastAsia="Times New Roman" w:cs="Times New Roman"/>
      <w:b/>
      <w:bCs/>
      <w:sz w:val="28"/>
      <w:szCs w:val="28"/>
      <w:u w:val="single"/>
    </w:rPr>
  </w:style>
  <w:style w:type="character" w:styleId="Szvegtrzs2Char">
    <w:name w:val="Szövegtörzs 2 Char"/>
    <w:basedOn w:val="Bekezdsalapbettpusa"/>
    <w:qFormat/>
    <w:rPr>
      <w:rFonts w:ascii="Times New Roman" w:hAnsi="Times New Roman" w:eastAsia="Times New Roman" w:cs="Times New Roman"/>
      <w:b/>
      <w:bCs/>
      <w:color w:val="FF0000"/>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800" w:right="1692" w:hanging="0"/>
      <w:jc w:val="both"/>
    </w:pPr>
    <w:rPr>
      <w:i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Listaszerbekezds">
    <w:name w:val="Listaszerű bekezdés"/>
    <w:basedOn w:val="Normal"/>
    <w:qFormat/>
    <w:pPr>
      <w:ind w:left="708" w:hanging="0"/>
    </w:pPr>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Footer">
    <w:name w:val="Footer"/>
    <w:basedOn w:val="Normal"/>
    <w:pPr>
      <w:tabs>
        <w:tab w:val="clear" w:pos="709"/>
        <w:tab w:val="center" w:pos="4536" w:leader="none"/>
        <w:tab w:val="right" w:pos="9072" w:leader="none"/>
      </w:tabs>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7:00Z</dcterms:created>
  <dc:creator>1x1</dc:creator>
  <dc:description/>
  <dc:language>en-US</dc:language>
  <cp:lastModifiedBy>Ebes P.H.  IKTATO</cp:lastModifiedBy>
  <cp:lastPrinted>2012-11-28T10:37:00Z</cp:lastPrinted>
  <dcterms:modified xsi:type="dcterms:W3CDTF">2012-11-28T09:37:00Z</dcterms:modified>
  <cp:revision>2</cp:revision>
  <dc:subject/>
  <dc:title>J E G Y Z Ő K Ö N Y V</dc:title>
</cp:coreProperties>
</file>