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0" w:hanging="0"/>
        <w:rPr>
          <w:sz w:val="22"/>
          <w:szCs w:val="22"/>
        </w:rPr>
      </w:pPr>
      <w:r>
        <w:rPr>
          <w:sz w:val="22"/>
          <w:szCs w:val="22"/>
        </w:rPr>
        <w:t xml:space="preserve">J E G Y Z Ő K Ö N Y V </w:t>
      </w:r>
    </w:p>
    <w:p>
      <w:pPr>
        <w:pStyle w:val="Normal"/>
        <w:widowControl w:val="false"/>
        <w:tabs>
          <w:tab w:val="clear" w:pos="709"/>
          <w:tab w:val="left" w:pos="2160" w:leader="none"/>
        </w:tabs>
        <w:autoSpaceDE w:val="false"/>
        <w:ind w:left="900" w:hanging="90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left" w:pos="2160" w:leader="none"/>
        </w:tabs>
        <w:autoSpaceDE w:val="false"/>
        <w:ind w:left="900" w:hanging="9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Készült:</w:t>
      </w:r>
      <w:r>
        <w:rPr>
          <w:sz w:val="22"/>
          <w:szCs w:val="22"/>
        </w:rPr>
        <w:t xml:space="preserve"> Ebes Községi Önkormányzat Képviselő - testületének </w:t>
      </w:r>
      <w:r>
        <w:rPr>
          <w:b/>
          <w:bCs/>
          <w:i/>
          <w:sz w:val="22"/>
          <w:szCs w:val="22"/>
        </w:rPr>
        <w:t>2013. április 17-én</w:t>
      </w:r>
      <w:r>
        <w:rPr>
          <w:sz w:val="22"/>
          <w:szCs w:val="22"/>
        </w:rPr>
        <w:t xml:space="preserve"> megtartott </w:t>
      </w:r>
      <w:r>
        <w:rPr>
          <w:b/>
          <w:bCs/>
          <w:i/>
          <w:iCs/>
          <w:sz w:val="22"/>
          <w:szCs w:val="22"/>
        </w:rPr>
        <w:t xml:space="preserve">rendkívüli, </w:t>
      </w:r>
      <w:r>
        <w:rPr>
          <w:b/>
          <w:i/>
          <w:sz w:val="22"/>
          <w:szCs w:val="22"/>
        </w:rPr>
        <w:t>nyilvános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üléséről.</w:t>
      </w:r>
    </w:p>
    <w:p>
      <w:pPr>
        <w:pStyle w:val="Normal"/>
        <w:widowControl w:val="false"/>
        <w:tabs>
          <w:tab w:val="clear" w:pos="709"/>
          <w:tab w:val="left" w:pos="2160" w:leader="none"/>
        </w:tabs>
        <w:autoSpaceDE w:val="false"/>
        <w:ind w:left="900" w:right="-108" w:hanging="9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800" w:leader="none"/>
        </w:tabs>
        <w:autoSpaceDE w:val="false"/>
        <w:jc w:val="both"/>
        <w:rPr/>
      </w:pPr>
      <w:r>
        <w:rPr>
          <w:b/>
          <w:bCs/>
          <w:sz w:val="22"/>
          <w:szCs w:val="22"/>
          <w:u w:val="single"/>
        </w:rPr>
        <w:t>Jelen vannak: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Szabóné Karsai Mária polgármester,</w:t>
      </w:r>
    </w:p>
    <w:p>
      <w:pPr>
        <w:pStyle w:val="Normal"/>
        <w:widowControl w:val="false"/>
        <w:tabs>
          <w:tab w:val="clear" w:pos="709"/>
          <w:tab w:val="left" w:pos="18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Sós Barnabás alpolgármester,</w:t>
      </w:r>
    </w:p>
    <w:p>
      <w:pPr>
        <w:pStyle w:val="Normal"/>
        <w:widowControl w:val="false"/>
        <w:tabs>
          <w:tab w:val="clear" w:pos="709"/>
          <w:tab w:val="left" w:pos="18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Biró Sándorné,</w:t>
      </w:r>
    </w:p>
    <w:p>
      <w:pPr>
        <w:pStyle w:val="Normal"/>
        <w:widowControl w:val="false"/>
        <w:tabs>
          <w:tab w:val="clear" w:pos="709"/>
          <w:tab w:val="left" w:pos="1800" w:leader="none"/>
        </w:tabs>
        <w:autoSpaceDE w:val="false"/>
        <w:jc w:val="both"/>
        <w:rPr/>
      </w:pPr>
      <w:r>
        <w:rPr>
          <w:sz w:val="22"/>
          <w:szCs w:val="22"/>
        </w:rPr>
        <w:tab/>
        <w:t>Dr. Kovács Brigitta,</w:t>
      </w:r>
    </w:p>
    <w:p>
      <w:pPr>
        <w:pStyle w:val="Normal"/>
        <w:widowControl w:val="false"/>
        <w:tabs>
          <w:tab w:val="clear" w:pos="709"/>
          <w:tab w:val="left" w:pos="18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Magyar János</w:t>
      </w:r>
    </w:p>
    <w:p>
      <w:pPr>
        <w:pStyle w:val="Normal"/>
        <w:widowControl w:val="false"/>
        <w:tabs>
          <w:tab w:val="clear" w:pos="709"/>
          <w:tab w:val="left" w:pos="18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Mezei László</w:t>
        <w:tab/>
      </w:r>
    </w:p>
    <w:p>
      <w:pPr>
        <w:pStyle w:val="Normal"/>
        <w:widowControl w:val="false"/>
        <w:tabs>
          <w:tab w:val="clear" w:pos="709"/>
          <w:tab w:val="left" w:pos="1800" w:leader="none"/>
        </w:tabs>
        <w:autoSpaceDE w:val="false"/>
        <w:ind w:firstLine="12"/>
        <w:jc w:val="both"/>
        <w:rPr>
          <w:sz w:val="22"/>
          <w:szCs w:val="22"/>
        </w:rPr>
      </w:pPr>
      <w:r>
        <w:rPr>
          <w:sz w:val="22"/>
          <w:szCs w:val="22"/>
        </w:rPr>
        <w:tab/>
        <w:t>képviselők.</w:t>
      </w:r>
    </w:p>
    <w:p>
      <w:pPr>
        <w:pStyle w:val="Normal"/>
        <w:widowControl w:val="false"/>
        <w:tabs>
          <w:tab w:val="clear" w:pos="709"/>
          <w:tab w:val="left" w:pos="1800" w:leader="none"/>
        </w:tabs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anácskozási joggal részt vesz:</w:t>
      </w:r>
    </w:p>
    <w:p>
      <w:pPr>
        <w:pStyle w:val="Normal"/>
        <w:widowControl w:val="false"/>
        <w:tabs>
          <w:tab w:val="clear" w:pos="709"/>
          <w:tab w:val="left" w:pos="18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Dr. Hajdu Miklós jegyző,</w:t>
      </w:r>
    </w:p>
    <w:p>
      <w:pPr>
        <w:pStyle w:val="Normal"/>
        <w:widowControl w:val="false"/>
        <w:tabs>
          <w:tab w:val="clear" w:pos="709"/>
          <w:tab w:val="left" w:pos="18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Kovács Gergely alpolgármester</w:t>
      </w:r>
    </w:p>
    <w:p>
      <w:pPr>
        <w:pStyle w:val="Normal"/>
        <w:widowControl w:val="false"/>
        <w:tabs>
          <w:tab w:val="clear" w:pos="709"/>
          <w:tab w:val="left" w:pos="18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Meghívottként részt vesz:</w:t>
      </w:r>
    </w:p>
    <w:p>
      <w:pPr>
        <w:pStyle w:val="Normal"/>
        <w:widowControl w:val="false"/>
        <w:autoSpaceDE w:val="false"/>
        <w:ind w:left="1416" w:firstLine="384"/>
        <w:jc w:val="both"/>
        <w:rPr>
          <w:sz w:val="22"/>
          <w:szCs w:val="22"/>
        </w:rPr>
      </w:pPr>
      <w:r>
        <w:rPr>
          <w:sz w:val="22"/>
          <w:szCs w:val="22"/>
        </w:rPr>
        <w:t>Gadóczy Györgyné jegyzőkönyvvezető</w:t>
      </w:r>
    </w:p>
    <w:p>
      <w:pPr>
        <w:pStyle w:val="Normal"/>
        <w:widowControl w:val="false"/>
        <w:autoSpaceDE w:val="false"/>
        <w:ind w:left="1416" w:firstLine="384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apirendi pontok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spacing w:before="180" w:after="0"/>
        <w:ind w:left="1134" w:hanging="425"/>
        <w:jc w:val="both"/>
        <w:rPr/>
      </w:pPr>
      <w:r>
        <w:rPr>
          <w:b/>
          <w:bCs/>
          <w:sz w:val="22"/>
          <w:szCs w:val="22"/>
        </w:rPr>
        <w:t xml:space="preserve">Előterjesztés civil szervezet által benyújtott pályázattal kapcsolatos döntés meghozatalára. </w:t>
      </w:r>
    </w:p>
    <w:p>
      <w:pPr>
        <w:pStyle w:val="Heading4"/>
        <w:ind w:left="1134" w:hanging="0"/>
        <w:rPr>
          <w:sz w:val="22"/>
          <w:szCs w:val="22"/>
        </w:rPr>
      </w:pPr>
      <w:r>
        <w:rPr>
          <w:sz w:val="22"/>
          <w:szCs w:val="22"/>
        </w:rPr>
        <w:t>Előterjesztő:</w:t>
      </w:r>
      <w:r>
        <w:rPr>
          <w:sz w:val="22"/>
          <w:szCs w:val="22"/>
          <w:u w:val="none"/>
        </w:rPr>
        <w:t xml:space="preserve"> Szabóné Karsai Mária polgármester, Sós Barnabás alpolgármester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spacing w:before="180" w:after="0"/>
        <w:ind w:left="1134" w:hanging="42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lőterjesztés a települési szennyvízcsatorna üzemeltetésére vonatkozó szerződés módosítására. </w:t>
      </w:r>
    </w:p>
    <w:p>
      <w:pPr>
        <w:pStyle w:val="Heading4"/>
        <w:ind w:left="1134" w:hanging="0"/>
        <w:rPr>
          <w:sz w:val="22"/>
          <w:szCs w:val="22"/>
        </w:rPr>
      </w:pPr>
      <w:r>
        <w:rPr>
          <w:sz w:val="22"/>
          <w:szCs w:val="22"/>
        </w:rPr>
        <w:t>Előterjesztő:</w:t>
      </w:r>
      <w:r>
        <w:rPr>
          <w:sz w:val="22"/>
          <w:szCs w:val="22"/>
          <w:u w:val="none"/>
        </w:rPr>
        <w:t xml:space="preserve"> Szabóné Karsai Mária polgármester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spacing w:before="180" w:after="0"/>
        <w:ind w:left="1134" w:hanging="42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lőterjesztés a települési szilárd hulladékkal kapcsolatos helyi közszolgáltatásokról szóló önkormányzati rendelet módosítására. </w:t>
      </w:r>
    </w:p>
    <w:p>
      <w:pPr>
        <w:pStyle w:val="Heading4"/>
        <w:ind w:left="1134" w:hanging="0"/>
        <w:rPr>
          <w:sz w:val="22"/>
          <w:szCs w:val="22"/>
        </w:rPr>
      </w:pPr>
      <w:r>
        <w:rPr>
          <w:sz w:val="22"/>
          <w:szCs w:val="22"/>
        </w:rPr>
        <w:t>Előterjesztő:</w:t>
      </w:r>
      <w:r>
        <w:rPr>
          <w:sz w:val="22"/>
          <w:szCs w:val="22"/>
          <w:u w:val="none"/>
        </w:rPr>
        <w:t xml:space="preserve"> Szabóné Karsai Mária polgármester, Dr. Hajdu Miklós jegyző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spacing w:before="180" w:after="0"/>
        <w:ind w:left="1134" w:hanging="42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ülönfélék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Az ülés 14 óra 08 perckor megkezdődik.)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isztelettel köszöntöm a község Képviselő-testületét, és Guevara Esztert a Községgondnokság Kft. ügyvezető igazgatóját. A testületi ülést megnyitom. Megállapítom, hogy a Képviselő-testület 6 fő jelenlétével határozatképes. Javaslatot teszek a meghívóban szereplő napirendi pontok elfogadására. Kérem, hogy aki a meghívóban szereplő napirendi pontokkal egyetért, szavazzon. Megállapítom, hogy a Képviselő-testület egyhangúlag, 6 igen szavazattal, meghozza a következő határozatot: 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60/2013. (IV. 17.) ÖH. sz. határozat</w:t>
      </w:r>
    </w:p>
    <w:p>
      <w:pPr>
        <w:pStyle w:val="Normal"/>
        <w:ind w:left="1800" w:right="169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bes Községi Önkormányzat Képviselő-testülete elfogadja az ülés napirendi pontjait a kiküldött meghívó szerint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6"/>
        <w:tabs>
          <w:tab w:val="clear" w:pos="709"/>
          <w:tab w:val="left" w:pos="4111" w:leader="none"/>
        </w:tabs>
        <w:ind w:left="1800" w:right="0" w:hanging="0"/>
        <w:rPr>
          <w:bCs w:val="false"/>
          <w:u w:val="single"/>
        </w:rPr>
      </w:pPr>
      <w:r>
        <w:rPr>
          <w:bCs w:val="false"/>
          <w:u w:val="single"/>
        </w:rPr>
        <w:t>Végrehajtásért felelős:</w:t>
      </w:r>
      <w:r>
        <w:rPr>
          <w:bCs w:val="false"/>
        </w:rPr>
        <w:tab/>
        <w:t xml:space="preserve">Szabóné Karsai Mária polgármester </w:t>
      </w:r>
    </w:p>
    <w:p>
      <w:pPr>
        <w:pStyle w:val="Heading6"/>
        <w:tabs>
          <w:tab w:val="clear" w:pos="709"/>
          <w:tab w:val="left" w:pos="4111" w:leader="none"/>
        </w:tabs>
        <w:ind w:left="1800" w:right="0" w:hanging="0"/>
        <w:rPr>
          <w:bCs w:val="false"/>
          <w:u w:val="single"/>
        </w:rPr>
      </w:pPr>
      <w:r>
        <w:rPr>
          <w:bCs w:val="false"/>
          <w:u w:val="single"/>
        </w:rPr>
        <w:t>Határidő:</w:t>
      </w:r>
      <w:r>
        <w:rPr>
          <w:bCs w:val="false"/>
        </w:rPr>
        <w:tab/>
        <w:t>azonnal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Szvegtrzs2"/>
        <w:ind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zvegtrzs2"/>
        <w:ind w:right="-108" w:hanging="0"/>
        <w:rPr>
          <w:color w:val="000000"/>
        </w:rPr>
      </w:pPr>
      <w:r>
        <w:rPr>
          <w:color w:val="000000"/>
        </w:rPr>
      </w:r>
    </w:p>
    <w:p>
      <w:pPr>
        <w:pStyle w:val="Szvegtrzs2"/>
        <w:ind w:right="-108" w:hanging="0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Szvegtrzs2"/>
        <w:ind w:right="-108" w:hanging="0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Szvegtrzs2"/>
        <w:ind w:right="0" w:hanging="0"/>
        <w:rPr>
          <w:color w:val="000000"/>
        </w:rPr>
      </w:pPr>
      <w:r>
        <w:rPr>
          <w:color w:val="000000"/>
        </w:rPr>
        <w:t xml:space="preserve">1. napirendi pont: Előterjesztés civil szervezet által benyújtott pályázattal kapcsolatos döntés meghozatalára. </w:t>
      </w:r>
    </w:p>
    <w:p>
      <w:pPr>
        <w:pStyle w:val="CharChar"/>
        <w:tabs>
          <w:tab w:val="clear" w:pos="709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  <w:u w:val="single"/>
          <w:lang w:val="hu-HU" w:eastAsia="hu-HU"/>
        </w:rPr>
      </w:pPr>
      <w:r>
        <w:rPr>
          <w:rFonts w:cs="Times New Roman" w:ascii="Times New Roman" w:hAnsi="Times New Roman"/>
          <w:sz w:val="22"/>
          <w:szCs w:val="22"/>
          <w:u w:val="single"/>
          <w:lang w:val="hu-HU" w:eastAsia="hu-HU"/>
        </w:rPr>
        <w:t>Előterjesztő:</w:t>
      </w:r>
      <w:r>
        <w:rPr>
          <w:rFonts w:cs="Times New Roman" w:ascii="Times New Roman" w:hAnsi="Times New Roman"/>
          <w:sz w:val="22"/>
          <w:szCs w:val="22"/>
          <w:lang w:val="hu-HU" w:eastAsia="hu-HU"/>
        </w:rPr>
        <w:t xml:space="preserve"> Szabóné Karsai Mária polgármester, Sós Barnabás alpolgármester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Előterjesztés mellékelve.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>Sós Barnabás alpolgármester: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Előterjesztés szóbeli ismertetése. 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. Kovács Brigitta a Pénzügyi Bizottság elnöke: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jc w:val="both"/>
        <w:rPr/>
      </w:pPr>
      <w:r>
        <w:rPr>
          <w:sz w:val="22"/>
          <w:szCs w:val="22"/>
        </w:rPr>
        <w:t xml:space="preserve">A napirendi pont korábbi tárgyalása során a testület nem értett azzal egyet, hogy közterületre, közparkba gyümölcsfa kerüljön telepítésre. Utánanéztem a felvetésnek. Magyarországon, és Magyarországon kívül is teljesen elfogadott, hogy közterületre gyümölcsfákat ültetnek. Ha a fák száma kevesebb lesz, illetve hátrább lesznek elhelyezve a parkban, akkor azt gondolom, ebből nem lesz probléma. Kérem, hogy alpolgármester úr mondja el, milyen gyümölcsfákat választottak.   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ós Barnabás alpolgármester: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/>
      </w:pPr>
      <w:r>
        <w:rPr>
          <w:bCs w:val="false"/>
        </w:rPr>
        <w:t xml:space="preserve">6 szelídgesztenye fát, 5 világos kőrist, 2 mezei juhart, 2 gyertyánt, 2 hársfát, madárberkenyéket, barkócaberkenyéket, 2 májusfát – ami japán cseresznyeféle – fogunk ültetni. A támogatás miatt szükséges volt néhány gyümölcsfát is beemelni a pályázatba, így olyan fákat választottunk, amelyek ellenállóak, metszést és permetezést nem igénylő régi magyar fajták. A park hátsó részére lesz elültetve egy körte-, alma-, szilva-, meggy-, cseresznyefa. A fák között pedig cserjék lesznek, kecskerágók, somok, mogyorók, sóskaborbolyák, galagonyák, kökények. Lesz még 4 kuka és 8 pad is kihelyezve, amiket helyi szakemberek készítenek. Örülök, hogy megszépül a terület. Úgy fogjuk kialakítani a padok és a fák helyét, hogy középen még maradjon egy akkora terület, ahol egy nagyobb méretű kézilabda-, futball-, röplabdapályát ki lehet alakítani. Azért tartottuk fontosnak, hogy mindenképpen nyújtsuk be a pályázatot, mert a fiatalok nehezményezték, hogy nincsen számukra olyan hely, ahol a szabadidejüket eltölthetik. Most már lesz lehetőség pihenni, erősödni és élvezni a természetet. 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. Kovács Brigitta a Pénzügyi Bizottság elnöke: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>
          <w:bCs w:val="false"/>
        </w:rPr>
      </w:pPr>
      <w:r>
        <w:rPr>
          <w:bCs w:val="false"/>
        </w:rPr>
        <w:t xml:space="preserve">Elegendő hely áll rendelkezésre a parkban? 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ós Barnabás alpolgármester: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>
          <w:bCs w:val="false"/>
        </w:rPr>
      </w:pPr>
      <w:r>
        <w:rPr>
          <w:bCs w:val="false"/>
        </w:rPr>
        <w:t>Dr. Seres Zoltán kertésszel megnéztük a területet. Sok fát kell elhelyezni, de megpróbáljuk majd úgy elosztani a növényeket, hogy összeérjenek a lombkoronák, de ne akadályozzák egymást a növekedésben. Szerettünk volna más fajokat is ültetni, de nem tette lehetővé a pályázat. Ezek ősi magyar fajták, kevés gondozást igényelnek.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. Kovács Brigitta a Pénzügyi Bizottság elnöke: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>
          <w:bCs w:val="false"/>
        </w:rPr>
      </w:pPr>
      <w:r>
        <w:rPr>
          <w:bCs w:val="false"/>
        </w:rPr>
        <w:t xml:space="preserve">Milyenek lesznek a padok?    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ós Barnabás alpolgármester: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/>
      </w:pPr>
      <w:r>
        <w:rPr>
          <w:bCs w:val="false"/>
        </w:rPr>
        <w:t xml:space="preserve">Kiss János fogja a zártszelvényeket összehegeszteni, Egri Ferenc készíti a famunkát. A padok háttámlásak lesznek. Magyar János képviselő úr a betonozási munkákat fogja elvégezni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. Kovács Brigitta a Pénzügyi Bizottság elnöke: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>
          <w:bCs w:val="false"/>
        </w:rPr>
      </w:pPr>
      <w:r>
        <w:rPr>
          <w:bCs w:val="false"/>
        </w:rPr>
        <w:t>A padokat és a kukákat le kell festeni?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ós Barnabás alpolgármester: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>
          <w:bCs w:val="false"/>
        </w:rPr>
      </w:pPr>
      <w:r>
        <w:rPr>
          <w:bCs w:val="false"/>
        </w:rPr>
        <w:t xml:space="preserve">Igen. Május 1-ig rendbe szeretnénk tenni a területet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>
          <w:bCs w:val="false"/>
        </w:rPr>
      </w:pPr>
      <w:r>
        <w:rPr>
          <w:bCs w:val="false"/>
        </w:rPr>
        <w:t>Hogyan tud az egyesület megbízási díjat fizetni Kiss Jánosnak?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ós Barnabás alpolgármester: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/>
      </w:pPr>
      <w:r>
        <w:rPr>
          <w:bCs w:val="false"/>
        </w:rPr>
        <w:t>Jeleztem már, hogy ezt a költséget az önkormányzatnak kell rendeznie, mert ez egy társadalmi munkában megvalósított projekt, és a pályázat keretében nem lehet elszámolni megbízási díjat.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>
          <w:bCs w:val="false"/>
        </w:rPr>
      </w:pPr>
      <w:r>
        <w:rPr>
          <w:bCs w:val="false"/>
        </w:rPr>
        <w:t>Mekkora nagyságrendű a megbízási díj?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ós Barnabás alpolgármester: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>
          <w:bCs w:val="false"/>
        </w:rPr>
      </w:pPr>
      <w:r>
        <w:rPr>
          <w:bCs w:val="false"/>
        </w:rPr>
        <w:t xml:space="preserve">30 - 40.000 forint.  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>
          <w:bCs w:val="false"/>
        </w:rPr>
      </w:pPr>
      <w:r>
        <w:rPr>
          <w:bCs w:val="false"/>
        </w:rPr>
        <w:t xml:space="preserve">Ez járulékkal együtt, felbruttósítva 80.000 forint. 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>Dr. Kovács Brigitta a Pénzügyi Bizottság elnöke: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>
          <w:bCs w:val="false"/>
        </w:rPr>
      </w:pPr>
      <w:r>
        <w:rPr>
          <w:bCs w:val="false"/>
        </w:rPr>
        <w:t xml:space="preserve">Az 550.000 forinton és a 137.500 forinton kívül erre a pluszköltségre még számítani kell.    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jc w:val="both"/>
        <w:rPr/>
      </w:pPr>
      <w:r>
        <w:rPr>
          <w:bCs/>
          <w:sz w:val="22"/>
          <w:szCs w:val="22"/>
        </w:rPr>
        <w:t>Megállapítom, hogy további hozzászólás a napirendi ponthoz nincs. Kérem, hogy aki egyetért azzal, hogy az Ebesi Sportbarátok Egyesület részére a pályázat lebonyolításához 550.000 forint felhalmozási célú kölcsön és 137.500 forint pénzeszköz átadás történjen elszámolás mellett a többletbevétel terhére, szavazzon. Megállapítom, hogy a testület egyhangúlag 6 igen szavazattal, meghozza a következő határozatot: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right="-108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right="-108" w:hanging="0"/>
        <w:jc w:val="center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61/2013. (IV. 17.) ÖH. sz. határozat</w:t>
      </w:r>
    </w:p>
    <w:p>
      <w:pPr>
        <w:pStyle w:val="Heading9"/>
        <w:ind w:left="1080" w:right="-108" w:hanging="0"/>
        <w:rPr/>
      </w:pPr>
      <w:r>
        <w:rPr/>
        <w:t>Ebes Községi Önkormányzat Képviselő-testülete</w:t>
      </w:r>
    </w:p>
    <w:p>
      <w:pPr>
        <w:pStyle w:val="Normal"/>
        <w:autoSpaceDE w:val="false"/>
        <w:ind w:right="-108" w:hanging="0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0" w:leader="none"/>
        </w:tabs>
        <w:autoSpaceDE w:val="false"/>
        <w:ind w:left="1800" w:right="1152" w:hanging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megtárgyalta az Ebesi Sportbarátok Közhasznú Egyesület által benyújtott, az Ebes, 232 helyrajzi szám alatt található Kispark fejlesztésére vonatkozó előterjesztést. 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left="1800" w:right="1152" w:hanging="0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0" w:leader="none"/>
        </w:tabs>
        <w:autoSpaceDE w:val="false"/>
        <w:ind w:left="1800" w:right="1152" w:hanging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550.000,- forint felhalmozási célú kölcsönt biztosít a Zöldövezet pályázat megvalósításához, melynek visszafizetési határideje a támogatás folyósítását követő 3 nap. 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left="1800" w:right="1152" w:hanging="0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0" w:leader="none"/>
        </w:tabs>
        <w:autoSpaceDE w:val="false"/>
        <w:ind w:left="1800" w:right="1152" w:hanging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137.500,- forint vissza nem térítendő támogatást biztosít az Egyesület számára elszámolási kötelezettség mellett a 2013. évi többletbevétel terhére. </w:t>
      </w:r>
    </w:p>
    <w:p>
      <w:pPr>
        <w:pStyle w:val="NoSpacing"/>
        <w:ind w:right="-108" w:hanging="0"/>
        <w:rPr>
          <w:rFonts w:ascii="Times New Roman" w:hAnsi="Times New Roman" w:cs="Times New Roman"/>
          <w:i/>
          <w:i/>
          <w:iCs/>
          <w:sz w:val="22"/>
          <w:szCs w:val="24"/>
          <w:lang w:eastAsia="hu-HU"/>
        </w:rPr>
      </w:pPr>
      <w:r>
        <w:rPr>
          <w:rFonts w:cs="Times New Roman" w:ascii="Times New Roman" w:hAnsi="Times New Roman"/>
          <w:i/>
          <w:iCs/>
          <w:sz w:val="22"/>
          <w:szCs w:val="24"/>
          <w:lang w:eastAsia="hu-HU"/>
        </w:rPr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580"/>
      </w:tblGrid>
      <w:tr>
        <w:trPr/>
        <w:tc>
          <w:tcPr>
            <w:tcW w:w="1440" w:type="dxa"/>
            <w:tcBorders/>
          </w:tcPr>
          <w:p>
            <w:pPr>
              <w:pStyle w:val="Heading9"/>
              <w:tabs>
                <w:tab w:val="clear" w:pos="1800"/>
                <w:tab w:val="left" w:pos="2520" w:leader="none"/>
              </w:tabs>
              <w:ind w:left="0" w:right="-108" w:hanging="0"/>
              <w:rPr>
                <w:u w:val="single"/>
              </w:rPr>
            </w:pPr>
            <w:r>
              <w:rPr>
                <w:u w:val="single"/>
              </w:rPr>
              <w:t>Felelős:</w:t>
            </w:r>
          </w:p>
        </w:tc>
        <w:tc>
          <w:tcPr>
            <w:tcW w:w="5580" w:type="dxa"/>
            <w:tcBorders/>
          </w:tcPr>
          <w:p>
            <w:pPr>
              <w:pStyle w:val="Heading9"/>
              <w:tabs>
                <w:tab w:val="clear" w:pos="1800"/>
              </w:tabs>
              <w:ind w:left="0" w:right="-108" w:hanging="0"/>
              <w:rPr/>
            </w:pPr>
            <w:r>
              <w:rPr/>
              <w:t>Szabóné Karsai Mária polgármester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Heading9"/>
              <w:tabs>
                <w:tab w:val="clear" w:pos="1800"/>
                <w:tab w:val="left" w:pos="2520" w:leader="none"/>
              </w:tabs>
              <w:ind w:left="0" w:right="-108" w:hanging="0"/>
              <w:rPr>
                <w:u w:val="single"/>
              </w:rPr>
            </w:pPr>
            <w:r>
              <w:rPr>
                <w:u w:val="single"/>
              </w:rPr>
              <w:t>Határidő:</w:t>
            </w:r>
          </w:p>
        </w:tc>
        <w:tc>
          <w:tcPr>
            <w:tcW w:w="5580" w:type="dxa"/>
            <w:tcBorders/>
          </w:tcPr>
          <w:p>
            <w:pPr>
              <w:pStyle w:val="Heading9"/>
              <w:numPr>
                <w:ilvl w:val="8"/>
                <w:numId w:val="2"/>
              </w:numPr>
              <w:tabs>
                <w:tab w:val="clear" w:pos="1800"/>
                <w:tab w:val="left" w:pos="290" w:leader="none"/>
              </w:tabs>
              <w:ind w:left="290" w:hanging="290"/>
              <w:rPr/>
            </w:pPr>
            <w:r>
              <w:rPr/>
              <w:t>a visszatérítendő és a vissza nem térítendő támogatás folyósítására 2013. április 19.</w:t>
            </w:r>
          </w:p>
          <w:p>
            <w:pPr>
              <w:pStyle w:val="Heading9"/>
              <w:numPr>
                <w:ilvl w:val="8"/>
                <w:numId w:val="2"/>
              </w:numPr>
              <w:tabs>
                <w:tab w:val="clear" w:pos="1800"/>
                <w:tab w:val="left" w:pos="290" w:leader="none"/>
              </w:tabs>
              <w:ind w:left="290" w:hanging="290"/>
              <w:rPr/>
            </w:pPr>
            <w:r>
              <w:rPr/>
              <w:t xml:space="preserve">A visszatérítendő támogatás visszafizetésének határideje: </w:t>
              <w:br/>
              <w:t xml:space="preserve">a támogatás folyósítását követő 3 napon belül. 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autoSpaceDE w:val="false"/>
        <w:ind w:right="-10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zvegtrzs2"/>
        <w:ind w:right="0" w:hanging="0"/>
        <w:rPr>
          <w:color w:val="000000"/>
        </w:rPr>
      </w:pPr>
      <w:r>
        <w:rPr>
          <w:color w:val="000000"/>
        </w:rPr>
        <w:t xml:space="preserve">2. napirendi pont: Előterjesztés a települési szennyvízcsatorna üzemeltetésére vonatkozó szerződés módosítására. </w:t>
      </w:r>
    </w:p>
    <w:p>
      <w:pPr>
        <w:pStyle w:val="CharChar"/>
        <w:tabs>
          <w:tab w:val="clear" w:pos="709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  <w:u w:val="single"/>
          <w:lang w:val="hu-HU" w:eastAsia="hu-HU"/>
        </w:rPr>
      </w:pPr>
      <w:r>
        <w:rPr>
          <w:rFonts w:cs="Times New Roman" w:ascii="Times New Roman" w:hAnsi="Times New Roman"/>
          <w:sz w:val="22"/>
          <w:szCs w:val="22"/>
          <w:u w:val="single"/>
          <w:lang w:val="hu-HU" w:eastAsia="hu-HU"/>
        </w:rPr>
        <w:t>Előterjesztő:</w:t>
      </w:r>
      <w:r>
        <w:rPr>
          <w:rFonts w:cs="Times New Roman" w:ascii="Times New Roman" w:hAnsi="Times New Roman"/>
          <w:sz w:val="22"/>
          <w:szCs w:val="22"/>
          <w:lang w:val="hu-HU" w:eastAsia="hu-HU"/>
        </w:rPr>
        <w:t xml:space="preserve"> Szabóné Karsai Mária polgármester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jc w:val="both"/>
        <w:rPr>
          <w:rFonts w:ascii="Times New Roman" w:hAnsi="Times New Roman" w:cs="Times New Roman"/>
          <w:i/>
          <w:i/>
          <w:iCs/>
          <w:sz w:val="22"/>
          <w:szCs w:val="22"/>
          <w:u w:val="single"/>
          <w:lang w:val="hu-HU" w:eastAsia="hu-HU"/>
        </w:rPr>
      </w:pPr>
      <w:r>
        <w:rPr>
          <w:rFonts w:cs="Times New Roman"/>
          <w:i/>
          <w:iCs/>
          <w:sz w:val="22"/>
          <w:szCs w:val="22"/>
          <w:u w:val="single"/>
          <w:lang w:val="hu-HU" w:eastAsia="hu-HU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. Hajdu Miklós jegyző: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/>
      </w:pPr>
      <w:r>
        <w:rPr>
          <w:bCs w:val="false"/>
        </w:rPr>
        <w:t xml:space="preserve">A szennyvízcsatorna üzemeltetés kapcsán felmerült a kérdés, hogy a biztosítást az Önkormányzat vagy a Községgondnokság Kft. fogja kötni. Kétféle biztosítást lehet kötni, egyrészt vagyonbiztosítást magára a csatornára, az eszközökre, a berendezésekre, másrészt felelősségbiztosítást, azért ha az adott szolgáltatásban hiba vagy bármi gond van, akkor a biztosító helyt álljon. A Községgondnokság Kft-vel van jelenleg szerződésünk a csatornaüzemeltetésre. A vagyonbiztosítás az Önkormányzat kötelezettsége, a felelősségbiztosítás pedig a Községgondnokság Kft-é. Felvettük a kapcsolatot Kovács Attila biztosítási ügyintézővel, aki elmondta, hogy nem lehetséges az, hogy a kétféle biztosítás külön helyen legyen. Időközben tovább gondoltuk a kérdést. Május 31-ig üzemeltetőt kell váltani, mert a Községgondnokság Kft. nem rendelkezik a megfelelő engedélyekkel, felhasználói egyenértékekkel, amely alapján tudna az új törvényben foglaltaknak megfelelően üzemeltetni. Ezért úgy döntöttünk, hogy a másfél hónapra nem indítjuk el a szerződés megkötését. Javaslom, hogy később döntsön a napirendi pontban a Képviselő-testület. 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right="-1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jc w:val="both"/>
        <w:rPr/>
      </w:pPr>
      <w:r>
        <w:rPr>
          <w:sz w:val="22"/>
          <w:szCs w:val="22"/>
        </w:rPr>
        <w:t>Kiegészítésképpen el szeretném mondani, hogy megkereste az Önkormányzatot a</w:t>
        <w:br/>
        <w:t xml:space="preserve">Hajdú-Bihari Önkormányzatok Vízmű Zrt., és eljuttatott egy szerződéstervezetet a csatornaüzemeltetésre vonatkozóan, mivel a viziközmű törvény határidőt szab az önkormányzatoknak arra, hogy megkössék az üzemeltetési szerződést. 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jc w:val="both"/>
        <w:rPr/>
      </w:pPr>
      <w:r>
        <w:rPr>
          <w:sz w:val="22"/>
          <w:szCs w:val="22"/>
        </w:rPr>
        <w:t xml:space="preserve">Azért nem léptünk ez idáig, mert folyamatos egyeztetést folyt arról, hogy az ISPA beruházás keretében megépült csatornarendszer egy üzemeltetős vagy két üzemeltetős lesz-e. A Brüsszeli Határozat a Debreceni Vízmű Zrt-t jelölte ki a csatorna üzemeltetésére, azonban a Debreceni Vízmű Zrt. csak a debreceni csatornát üzemelteti. Mikepércs és Hajdúsámson esetén a Megyei Vízmű az üzemeltető, Sárándon és Ebesen saját községgondnokság végzi a tevékenységet. A gesztor feltette a kérdést Brüsszel felé, hogy elfogadják-e a két üzemeltetős módszert vagy sem. Egy éve várunk arra, hogy a kérdésre választ kapjunk. Ezért nem léptünk ez idáig. A viziközmű törvényben meghatározott határidő, május 31., ami nemsokára itt van. Úgy gondolom, nem kell tovább várni, mert a törvény leírja azt, hogy amennyiben a megadott határidőig nem történik döntés, abban az esetben hatóságilag üzemeltetőt jelölhetnek ki. 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Vízmű Zrt. vezetőivel úgy egyeztünk meg, hogy a szerződésbe mindenképpen beleírjuk azt, hogy a Brüsszeli döntés függvényében változhat az, hogy ki üzemelteti a csatornát. Mindenképpen fontos az, hogy legyen egy aláírt szerződésünk május 31-ig. A következő testületi ülésre behozzuk a szerződéstervezetet. 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zvegtrzs2"/>
        <w:ind w:right="0" w:hanging="0"/>
        <w:rPr>
          <w:color w:val="000000"/>
        </w:rPr>
      </w:pPr>
      <w:r>
        <w:rPr>
          <w:color w:val="000000"/>
        </w:rPr>
        <w:t xml:space="preserve">3. napirendi pont: Előterjesztés a települési szilárd hulladékkal kapcsolatos helyi közszolgáltatásokról szóló önkormányzati rendelet módosítására. </w:t>
      </w:r>
    </w:p>
    <w:p>
      <w:pPr>
        <w:pStyle w:val="CharChar"/>
        <w:tabs>
          <w:tab w:val="clear" w:pos="709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  <w:u w:val="single"/>
          <w:lang w:val="hu-HU" w:eastAsia="hu-HU"/>
        </w:rPr>
      </w:pPr>
      <w:r>
        <w:rPr>
          <w:rFonts w:cs="Times New Roman" w:ascii="Times New Roman" w:hAnsi="Times New Roman"/>
          <w:sz w:val="22"/>
          <w:szCs w:val="22"/>
          <w:u w:val="single"/>
          <w:lang w:val="hu-HU" w:eastAsia="hu-HU"/>
        </w:rPr>
        <w:t>Előterjesztő:</w:t>
      </w:r>
      <w:r>
        <w:rPr>
          <w:rFonts w:cs="Times New Roman" w:ascii="Times New Roman" w:hAnsi="Times New Roman"/>
          <w:sz w:val="22"/>
          <w:szCs w:val="22"/>
          <w:lang w:val="hu-HU" w:eastAsia="hu-HU"/>
        </w:rPr>
        <w:t xml:space="preserve"> Szabóné Karsai Mária polgármester, Dr. Hajdu Miklós jegyző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Előterjesztés mellékelve.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. Hajdu Miklós jegyző: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Előterjesztés szóbeli ismertetése. 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. Kovács Brigitta a Pénzügyi Bizottság elnöke: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>
          <w:bCs w:val="false"/>
        </w:rPr>
      </w:pPr>
      <w:r>
        <w:rPr>
          <w:bCs w:val="false"/>
        </w:rPr>
        <w:t xml:space="preserve">Az önkormányzat addig vállalja át a 16 %-ot – amiről decemberben döntött a testület – amíg ebből nem lesz új törvénymódosítás?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z AKSD Kft-vel december 31-én megszűnt a szerződésünk, viszont a szilárd hulladékot ezt követően is el kell szállítani Ebesről, ezért a közbeszerzési eljárás lefolytatásáig, de maximum fél évig, június 30-ig meghosszabbítottuk a szerződésünket az AKSD Kft-vel. Már decemberben beszéltünk egy közbeszerzési szakértővel, mivel közbeszerzési eljárást kell kiírni a tevékenységre. Ezt követően nem foglalkoztunk a kérdéssel, mert tudomásunk szerint a hulladékgazdálkodási törvényt módosítani fogják, illetve csak az a cég végezheti a vállalkozási tevékenységet, aki megfelelő engedéllyel rendelkezik, és többségi önkormányzati vagy állami tulajdonban van. Jelenleg az AKSD Kft. sem képes pályázni, ha a közbeszerzési eljárást kiírjuk. Ennek kapcsán megkerestük Hajdúszoboszlón a </w:t>
        <w:br/>
        <w:t xml:space="preserve">Városgazdálkodási Vállalatot. Elmentem Nádudvarra is, hiszen Hajdúszoboszló a nádudvari lerakóban helyezi el a hulladékot. Voltam Hajdúböszörményben, mert ott is van egy cég, amely hulladékgazdálkodást végez, illetve az AKSD Kft-t is megkerestem. 3 hete voltam az AKSD Kft-nél, akkor Kardos Mariann igazgató még nem tudott tájékoztatni bennünket. A mai napon volt nálunk az AKSD Kft. képviselője, aki elmondta, hogy a cég kiszervezte a hulladékgazdálkodást. Az újonnan létrehozott  Kft-nek 51 %-ban a holding, 49 %-ban az AKSD Kft. a tulajdonosa. Feltettük a kérdést a cég képviselőjének, hogy azok az önkormányzatok, amelyeknek a területéről a szállítás folyik, tulajdonosként nem vehetnek-e részt a Kft-ben. Elmondta, hogy ez nem lehetséges, mert a cég már bejegyzésre is került az előbb említett tulajdonosi körrel. E-mailben a mai napon, </w:t>
        <w:br/>
        <w:t xml:space="preserve">10 óra után kaptunk meg egy hulladékgazdálkodási tervet, 13 órakor pedig azt kérte az új cég képviselője, hogy írjam alá, hogy a terv tartalmi egyeztetése megtörtént. Nem írtam alá, és elmondtuk, hogy április 29-én lesz testületi ülés, akkor a tervet behozom, és a testület átnézi a tervet.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. Kovács Brigitta a Pénzügyi Bizottság elnök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zek szerint nem tudjuk, meddig terheli az önkormányzatot a vállalt 16 %-os plusz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. Hajdu Miklós jegyző:</w:t>
      </w:r>
    </w:p>
    <w:p>
      <w:pPr>
        <w:pStyle w:val="Normal"/>
        <w:jc w:val="both"/>
        <w:rPr/>
      </w:pPr>
      <w:r>
        <w:rPr>
          <w:sz w:val="22"/>
          <w:szCs w:val="22"/>
        </w:rPr>
        <w:t>Előreláthatóan szeptember 30-ig. A miniszter rendeletben állapítja meg a díjakat országosan, egységesen a Magyar Energia Hivatal javaslatára. A törvény azt tartalmazza, hogy a hivatalnak szeptember 30-ig kell benyújtani a javaslato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zt a díjat is 10%-kal tervezik csökkenten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zei László képviselő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 – 30 százalékkal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. Kovács Brigitta a Pénzügyi Bizottság elnök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udomásom szerint júliusig dönteni fog az Országgyűlés a kérdésbe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ájus elején ki kell írni a közbeszerzési eljárást, ha azt szeretnénk, hogy június végéig megtörténjen a folyamat. Meglátjuk, hogy lesz-e olyan, aki érvényes ajánlatot tud tenni.  </w:t>
      </w:r>
    </w:p>
    <w:p>
      <w:pPr>
        <w:pStyle w:val="Normal"/>
        <w:jc w:val="both"/>
        <w:rPr/>
      </w:pPr>
      <w:r>
        <w:rPr>
          <w:sz w:val="22"/>
          <w:szCs w:val="22"/>
        </w:rPr>
        <w:t>Megállapítom, hogy további hozzászólás a napirendi ponthoz nincs. Készült egy rendelettervezet a módosításról, a hatályon kívül helyezésről. Kérem, hogy aki ezt elfogadja, szavazzon. Megállapítom, hogy a testület egyhangúlag, 6 igen szavazattal, az alábbi rendeletet alkotja:</w:t>
      </w:r>
    </w:p>
    <w:p>
      <w:pPr>
        <w:pStyle w:val="Normal"/>
        <w:ind w:right="-108" w:hanging="0"/>
        <w:jc w:val="center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ind w:right="-108" w:hanging="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 xml:space="preserve">Ebes Községi Önkormányzat Képviselő-testületének </w:t>
      </w:r>
    </w:p>
    <w:p>
      <w:pPr>
        <w:pStyle w:val="Normal"/>
        <w:ind w:right="-108" w:hanging="0"/>
        <w:jc w:val="center"/>
        <w:rPr>
          <w:b/>
          <w:b/>
          <w:bCs/>
          <w:sz w:val="20"/>
          <w:szCs w:val="22"/>
          <w:u w:val="single"/>
        </w:rPr>
      </w:pPr>
      <w:r>
        <w:rPr>
          <w:b/>
          <w:bCs/>
          <w:sz w:val="20"/>
          <w:szCs w:val="22"/>
          <w:u w:val="single"/>
        </w:rPr>
        <w:t>8/2013. (IV. 18.) Ör. sz. rendelete</w:t>
      </w:r>
    </w:p>
    <w:p>
      <w:pPr>
        <w:pStyle w:val="Normal"/>
        <w:ind w:right="-108" w:hanging="0"/>
        <w:jc w:val="center"/>
        <w:rPr/>
      </w:pPr>
      <w:r>
        <w:rPr>
          <w:b/>
          <w:bCs/>
          <w:sz w:val="20"/>
          <w:szCs w:val="22"/>
        </w:rPr>
        <w:t xml:space="preserve">a települési szilárd hulladékkal kapcsolatos helyi közszolgáltatásokról szóló többször módosított 14/2001.(V.26.) Ör. sz. rendeletének módosításáról </w:t>
      </w:r>
    </w:p>
    <w:p>
      <w:pPr>
        <w:pStyle w:val="Szvegtrzs2"/>
        <w:ind w:right="-108" w:hanging="0"/>
        <w:rPr>
          <w:b w:val="false"/>
          <w:b w:val="false"/>
          <w:bCs w:val="false"/>
          <w:color w:val="000000"/>
          <w:sz w:val="20"/>
          <w:szCs w:val="22"/>
        </w:rPr>
      </w:pPr>
      <w:r>
        <w:rPr>
          <w:b w:val="false"/>
          <w:bCs w:val="false"/>
          <w:color w:val="000000"/>
          <w:sz w:val="20"/>
          <w:szCs w:val="22"/>
        </w:rPr>
      </w:r>
    </w:p>
    <w:p>
      <w:pPr>
        <w:pStyle w:val="Szvegtrzs2"/>
        <w:ind w:right="-108" w:hanging="0"/>
        <w:rPr/>
      </w:pPr>
      <w:r>
        <w:rPr>
          <w:b w:val="false"/>
          <w:bCs w:val="false"/>
          <w:color w:val="000000"/>
          <w:sz w:val="20"/>
          <w:u w:val="none"/>
        </w:rPr>
        <w:t>Ebes Községi Önkormányzat Képviselő-testülete az Alaptörvény 32. cikk (2) bekezdésében foglalt felhatalmazás alapján a települési szilárd hulladékkal kapcsolatos helyi közszolgáltatásokról szóló többször módosított 14/2001. (V. 26.) Ör. sz. rendeletének (a továbbiakban: R.) módosításáról az alábbi rendeletet alkotja:</w:t>
      </w:r>
    </w:p>
    <w:p>
      <w:pPr>
        <w:pStyle w:val="Szvegtrzs2"/>
        <w:ind w:right="-108" w:hanging="0"/>
        <w:rPr>
          <w:b w:val="false"/>
          <w:b w:val="false"/>
          <w:bCs w:val="false"/>
          <w:color w:val="000000"/>
          <w:sz w:val="20"/>
          <w:u w:val="none"/>
        </w:rPr>
      </w:pPr>
      <w:r>
        <w:rPr>
          <w:b w:val="false"/>
          <w:bCs w:val="false"/>
          <w:color w:val="000000"/>
          <w:sz w:val="20"/>
          <w:u w:val="none"/>
        </w:rPr>
      </w:r>
    </w:p>
    <w:p>
      <w:pPr>
        <w:pStyle w:val="Szvegtrzs2"/>
        <w:ind w:right="-108" w:hanging="0"/>
        <w:jc w:val="center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  <w:t>1. §</w:t>
      </w:r>
    </w:p>
    <w:p>
      <w:pPr>
        <w:pStyle w:val="Szvegtrzs2"/>
        <w:ind w:right="-108" w:hanging="0"/>
        <w:rPr/>
      </w:pPr>
      <w:r>
        <w:rPr>
          <w:b w:val="false"/>
          <w:bCs w:val="false"/>
          <w:color w:val="000000"/>
          <w:sz w:val="20"/>
          <w:u w:val="none"/>
        </w:rPr>
        <w:t xml:space="preserve">A Képviselő-testület a R. 1. számú mellékletét hatályon kívül helyezi. </w:t>
      </w:r>
    </w:p>
    <w:p>
      <w:pPr>
        <w:pStyle w:val="Szvegtrzs2"/>
        <w:ind w:right="-108" w:hanging="0"/>
        <w:jc w:val="center"/>
        <w:rPr>
          <w:b w:val="false"/>
          <w:b w:val="false"/>
          <w:bCs w:val="false"/>
          <w:color w:val="000000"/>
          <w:sz w:val="20"/>
          <w:u w:val="none"/>
        </w:rPr>
      </w:pPr>
      <w:r>
        <w:rPr>
          <w:b w:val="false"/>
          <w:bCs w:val="false"/>
          <w:color w:val="000000"/>
          <w:sz w:val="20"/>
          <w:u w:val="none"/>
        </w:rPr>
      </w:r>
    </w:p>
    <w:p>
      <w:pPr>
        <w:pStyle w:val="Szvegtrzs2"/>
        <w:ind w:right="-108" w:hanging="0"/>
        <w:jc w:val="center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  <w:t>2. §</w:t>
      </w:r>
    </w:p>
    <w:p>
      <w:pPr>
        <w:pStyle w:val="Szvegtrzs2"/>
        <w:ind w:right="-108" w:hanging="0"/>
        <w:rPr>
          <w:b w:val="false"/>
          <w:b w:val="false"/>
          <w:bCs w:val="false"/>
          <w:color w:val="000000"/>
          <w:sz w:val="20"/>
          <w:u w:val="none"/>
        </w:rPr>
      </w:pPr>
      <w:r>
        <w:rPr>
          <w:b w:val="false"/>
          <w:bCs w:val="false"/>
          <w:color w:val="000000"/>
          <w:sz w:val="20"/>
          <w:u w:val="none"/>
        </w:rPr>
        <w:t xml:space="preserve">Ez a rendelet a kihirdetése napján lép hatályba. Jelen rendelet a kihirdetését követő napon hatályát veszti. </w:t>
      </w:r>
    </w:p>
    <w:p>
      <w:pPr>
        <w:pStyle w:val="Szvegtrzs2"/>
        <w:ind w:right="-108" w:hanging="0"/>
        <w:rPr>
          <w:b w:val="false"/>
          <w:b w:val="false"/>
          <w:bCs w:val="false"/>
          <w:color w:val="000000"/>
          <w:sz w:val="20"/>
          <w:u w:val="none"/>
        </w:rPr>
      </w:pPr>
      <w:r>
        <w:rPr>
          <w:b w:val="false"/>
          <w:bCs w:val="false"/>
          <w:color w:val="000000"/>
          <w:sz w:val="20"/>
          <w:u w:val="none"/>
        </w:rPr>
      </w:r>
    </w:p>
    <w:p>
      <w:pPr>
        <w:pStyle w:val="Szvegtrzs2"/>
        <w:ind w:right="-108" w:hanging="0"/>
        <w:rPr>
          <w:b w:val="false"/>
          <w:b w:val="false"/>
          <w:bCs w:val="false"/>
          <w:color w:val="000000"/>
          <w:sz w:val="20"/>
          <w:u w:val="none"/>
        </w:rPr>
      </w:pPr>
      <w:r>
        <w:rPr>
          <w:b w:val="false"/>
          <w:bCs w:val="false"/>
          <w:color w:val="000000"/>
          <w:sz w:val="20"/>
          <w:u w:val="none"/>
        </w:rPr>
        <w:t xml:space="preserve">Ebes, 2013. április 17. </w:t>
      </w:r>
    </w:p>
    <w:p>
      <w:pPr>
        <w:pStyle w:val="Szvegtrzs2"/>
        <w:ind w:right="-108" w:hanging="0"/>
        <w:rPr>
          <w:b w:val="false"/>
          <w:b w:val="false"/>
          <w:bCs w:val="false"/>
          <w:color w:val="000000"/>
          <w:sz w:val="20"/>
          <w:u w:val="none"/>
        </w:rPr>
      </w:pPr>
      <w:r>
        <w:rPr>
          <w:b w:val="false"/>
          <w:bCs w:val="false"/>
          <w:color w:val="000000"/>
          <w:sz w:val="20"/>
          <w:u w:val="none"/>
        </w:rPr>
      </w:r>
    </w:p>
    <w:p>
      <w:pPr>
        <w:pStyle w:val="Szvegtrzs2"/>
        <w:ind w:right="-108" w:hanging="0"/>
        <w:rPr>
          <w:b w:val="false"/>
          <w:b w:val="false"/>
          <w:bCs w:val="false"/>
          <w:color w:val="000000"/>
          <w:sz w:val="20"/>
          <w:u w:val="none"/>
        </w:rPr>
      </w:pPr>
      <w:r>
        <w:rPr>
          <w:b w:val="false"/>
          <w:bCs w:val="false"/>
          <w:color w:val="000000"/>
          <w:sz w:val="20"/>
          <w:u w:val="none"/>
        </w:rPr>
      </w:r>
    </w:p>
    <w:p>
      <w:pPr>
        <w:pStyle w:val="Szvegtrzs2"/>
        <w:tabs>
          <w:tab w:val="clear" w:pos="1800"/>
          <w:tab w:val="center" w:pos="2160" w:leader="none"/>
          <w:tab w:val="center" w:pos="6840" w:leader="none"/>
        </w:tabs>
        <w:ind w:right="-108" w:hanging="0"/>
        <w:rPr>
          <w:b w:val="false"/>
          <w:b w:val="false"/>
          <w:bCs w:val="false"/>
          <w:color w:val="000000"/>
          <w:sz w:val="20"/>
          <w:u w:val="none"/>
        </w:rPr>
      </w:pPr>
      <w:r>
        <w:rPr>
          <w:b w:val="false"/>
          <w:bCs w:val="false"/>
          <w:color w:val="000000"/>
          <w:sz w:val="20"/>
          <w:u w:val="none"/>
        </w:rPr>
        <w:tab/>
        <w:t xml:space="preserve">Szabóné Karsai Mária </w:t>
        <w:tab/>
        <w:t xml:space="preserve">Dr. Hajdu Miklós </w:t>
      </w:r>
    </w:p>
    <w:p>
      <w:pPr>
        <w:pStyle w:val="Szvegtrzs2"/>
        <w:tabs>
          <w:tab w:val="clear" w:pos="1800"/>
          <w:tab w:val="center" w:pos="2160" w:leader="none"/>
          <w:tab w:val="center" w:pos="6840" w:leader="none"/>
        </w:tabs>
        <w:ind w:right="-108" w:hanging="0"/>
        <w:rPr>
          <w:b w:val="false"/>
          <w:b w:val="false"/>
          <w:bCs w:val="false"/>
          <w:color w:val="000000"/>
          <w:sz w:val="20"/>
          <w:u w:val="none"/>
        </w:rPr>
      </w:pPr>
      <w:r>
        <w:rPr>
          <w:b w:val="false"/>
          <w:bCs w:val="false"/>
          <w:color w:val="000000"/>
          <w:sz w:val="20"/>
          <w:u w:val="none"/>
        </w:rPr>
        <w:tab/>
        <w:t xml:space="preserve">polgármester </w:t>
        <w:tab/>
        <w:t xml:space="preserve">jegyző </w:t>
      </w:r>
    </w:p>
    <w:p>
      <w:pPr>
        <w:pStyle w:val="Szvegtrzs2"/>
        <w:ind w:right="0" w:hanging="0"/>
        <w:rPr>
          <w:b w:val="false"/>
          <w:b w:val="false"/>
          <w:bCs w:val="false"/>
          <w:color w:val="000000"/>
          <w:sz w:val="20"/>
          <w:u w:val="none"/>
        </w:rPr>
      </w:pPr>
      <w:r>
        <w:rPr>
          <w:b w:val="false"/>
          <w:bCs w:val="false"/>
          <w:color w:val="000000"/>
          <w:sz w:val="20"/>
          <w:u w:val="none"/>
        </w:rPr>
      </w:r>
    </w:p>
    <w:p>
      <w:pPr>
        <w:pStyle w:val="Szvegtrzs2"/>
        <w:ind w:right="0" w:hanging="0"/>
        <w:rPr>
          <w:color w:val="000000"/>
        </w:rPr>
      </w:pPr>
      <w:r>
        <w:rPr>
          <w:color w:val="000000"/>
        </w:rPr>
        <w:t xml:space="preserve">4. napirendi pont: Különfélék 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Szvegtrzs2"/>
        <w:ind w:right="0" w:hanging="0"/>
        <w:rPr>
          <w:color w:val="000000"/>
        </w:rPr>
      </w:pPr>
      <w:r>
        <w:rPr>
          <w:color w:val="000000"/>
        </w:rPr>
        <w:t>4. 1. Az új piacon lévő üzlethelyiség bérletére vonatkozó kérelem megtárgyalása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jc w:val="both"/>
        <w:rPr/>
      </w:pPr>
      <w:r>
        <w:rPr>
          <w:sz w:val="22"/>
          <w:szCs w:val="22"/>
        </w:rPr>
        <w:t xml:space="preserve">Megkereste a Hivatalt egy fodrász, aki üzlethelyiséget szeretne bérelni a piacépületben. A korábbi két üzlethelyiségen kívül további egy helyiséget adtunk ki az elmúlt időszakban. Az Ebesi Pékség vette ki a harmadik üzlethelyiséget. Még két helyiség kiadó. Miután meghirdettük több helyen, jelentkezett egy fodrász, egy debreceni lakos, aki fodrászüzletet szeretne nyitni. 1996. óta fodrász. 2009-ig dolgozott, jelenleg GYES-en van. Úgy gondoltuk, hogy behozzuk a kérelmet az ülésre, hogy a testület döntsön arról, hogy kiadjuk-e az üzlethelyiséget vagy sem.  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. Kovács Brigitta a Pénzügyi Bizottság elnöke: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vételt jelentene, ha ki lenne adva a helyiség, viszont sok fodrász van Ebesen, továbbá nem ebesi.  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jc w:val="both"/>
        <w:rPr/>
      </w:pPr>
      <w:r>
        <w:rPr>
          <w:sz w:val="22"/>
          <w:szCs w:val="22"/>
        </w:rPr>
        <w:t xml:space="preserve">Ha most kiadjuk a helyiséget, és jelentkezik egy vállalkozó, aki hiányszolgáltatást pótolna Ebesen, akkor már nem tudunk a számára helyiséget biztosítani. Nem biztos viszont, hogy fog jelentkezni ilyen vállalkozó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. Kovács Brigitta a Pénzügyi Bizottság elnöke: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elyszíni felmérést végzett? Tudja, hány fodrász van Ebesen?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. Hajdu Miklós jegyző: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jc w:val="both"/>
        <w:rPr/>
      </w:pPr>
      <w:r>
        <w:rPr>
          <w:sz w:val="22"/>
          <w:szCs w:val="22"/>
        </w:rPr>
        <w:t xml:space="preserve">Ugyanezek a kérdések felmerültek bennünk is. Másrészt át szeretné alakítani az üzlethelyiséget. 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ós Barnabás alpolgármester: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Örülök, hogy a bérleti díj négyzetméterenkénti árát sikerült csökkenteni a korábbi testületi ülésen. Emiatt a vállalkozói kedv is megerősödött. Tovább kellene hirdetni az újságban az üzlethelyiségeket. Én annak örülnék, ha élelmiszer jellegű tevékenység folyna a piacon. Valószínűleg a vállalkozó nincs tisztában az ebesi viszonyokkal. 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vaslom, hogy tájékoztassuk a kérelmezőt, hogy ilyen jellegű átalakítást nem támogat a </w:t>
        <w:br/>
        <w:t xml:space="preserve">Képviselő-testület.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. Kovács Brigitta a Pénzügyi Bizottság elnöke: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ékség sem régóta bérli az üzlethelyiséget. Azt gondolom, várjunk az üzlet kiadásával. 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 kellene jelölni két piacos napot, hogy a külső árusok azokra a napokra összpontosuljanak a piacon. Ki lehetne tenni egy megállító táblát a bolt elé, hogy lássák a lakosok, hogy a piacon jelenleg milyen árusok vannak. 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ós Barnabás alpolgármester: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iacot reklámozni kell.  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. Hajdu Miklós jegyző: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Szuperinfóban megjelent hirdetésre nem volt érdeklődő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iró Sándorné képviselő: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vaslom, hogy ne adjuk még ki az üzlethelyiséget. 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jc w:val="both"/>
        <w:rPr>
          <w:sz w:val="16"/>
          <w:szCs w:val="22"/>
        </w:rPr>
      </w:pPr>
      <w:r>
        <w:rPr>
          <w:sz w:val="16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. Hajdu Miklós jegyző: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helyi lakosok már tudnak róla, hogy még két kiadó helyiség van a piacon. A megyében lévő vállalkozókhoz el kellene juttatni egy tájékoztató anyagot ezzel kapcsolatban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m támogatom az átalakítást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iró Sándorné képviselő: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árjuk meg, amíg olyan vállalkozó szeretné kivenni a helyiséget, aki élelmiszerjellegű tevékenységet folytatna, vagy hiányszolgáltatást biztosítana a településen. </w:t>
      </w:r>
    </w:p>
    <w:p>
      <w:pPr>
        <w:pStyle w:val="Szvegtrzs2"/>
        <w:ind w:right="0" w:hanging="0"/>
        <w:rPr>
          <w:color w:val="000000"/>
        </w:rPr>
      </w:pPr>
      <w:r>
        <w:rPr>
          <w:color w:val="000000"/>
        </w:rPr>
        <w:t>4. 2. Tájékoztatás szociális szövetkezet megalapításáról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. Kovács Brigitta a Pénzügyi Bizottság elnöke: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jc w:val="both"/>
        <w:rPr/>
      </w:pPr>
      <w:r>
        <w:rPr>
          <w:sz w:val="22"/>
          <w:szCs w:val="22"/>
        </w:rPr>
        <w:t xml:space="preserve">A múlt héten tartottunk a szociális szövetkezettel kapcsolatban egy tájékoztatást a tanácsteremben. Sok lakos megjelent. Jelenleg 13 ember van, aki részt venne a szociális szövetkezet létrehozásában. A legtöbb munkanélküli, aki munkalehetőséget lát ebben. Az emberek már az adataikat is behozták az Önkormányzathoz, hogy minél hamarabb meg lehessen alapítani a szövetkezetet. Az Önkormányzat nem lesz tagja a szociális szövetkezetnek, anyagi támogatást sem nyújt a szövetkezetnek a megalapításhoz. Az Önkormányzat ügyvédjét meg kellene keresni, hogy tudja-e az ezzel kapcsolatos feladatokat vállalni. 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jc w:val="both"/>
        <w:rPr/>
      </w:pPr>
      <w:r>
        <w:rPr>
          <w:sz w:val="22"/>
          <w:szCs w:val="22"/>
        </w:rPr>
        <w:t xml:space="preserve">Holnap jön ki ügyvéd úr, megemlítjük neki. Az alapszabály megírását tudod-e vállalni? Tisztázni kellene, hogy milyen feladat hárulna ügyvéd úrra. Ha csak egy ellenjegyzést kell tennie, költségkímélőbb lenne, mintha neki kell összeállítania az anyagot is.   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. Kovács Brigitta a Pénzügyi Bizottság elnöke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készítem az alapszabályt, viszont ügyvéd úrnak át kellene tekintenie. 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zei László képviselő: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jc w:val="both"/>
        <w:rPr/>
      </w:pPr>
      <w:r>
        <w:rPr>
          <w:sz w:val="22"/>
          <w:szCs w:val="22"/>
        </w:rPr>
        <w:t>Mi lesz a szövetkezet tevékenységi köre?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. Kovács Brigitta a Pénzügyi Bizottság elnöke: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k ötlet van. Termelni fognak a tagok. 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iró Sándorné képviselő: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tagok segíthetnének az idős nyugdíjasoknak is, akik nem tudják a földjüket művelni.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>Dr. Kovács Brigitta a Pénzügyi Bizottság elnöke: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gen. Ez egy külön tevékenység lesz. A vezető Adorjánné Valéria lesz. Az Önkormányzat a beindításban fog segíteni. A működés már az ő feladatuk lesz. A szövetkezet ugyanúgy, mint bármely más civil szervezet az Önkormányzattól függetlenül, saját önkormányzatisággal valósítja meg a tevékenységét. A beindulást követően önállóan fognak működni.  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ós Barnabás alpolgármester: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gy üzleti tervet kell készíteniük. Fontos, hogy fenntartható, életképes legyen a szövetkezet. Amikor bejegyezték, hirdetniük kell magukat a lakosság körében, hogy milyen szolgáltatásokat tudnak nyújtani. Vannak olyan vállalkozók, akik vetőmaggal támogatják őket. A legfontosabb, hogy tudjanak róla az emberek.  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. Kovács Brigitta a Pénzügyi Bizottság elnöke: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jc w:val="both"/>
        <w:rPr/>
      </w:pPr>
      <w:r>
        <w:rPr>
          <w:sz w:val="22"/>
          <w:szCs w:val="22"/>
        </w:rPr>
        <w:t xml:space="preserve">Az első lépés, hogy meg legyen alapítva a szövetkezet, a tagok pedig tudják azt, hogy mit vállalnak, ismerjék a jogaikat, a kötelezettségeiket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ós Barnabás alpolgármester: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jc w:val="both"/>
        <w:rPr/>
      </w:pPr>
      <w:r>
        <w:rPr>
          <w:sz w:val="22"/>
          <w:szCs w:val="22"/>
        </w:rPr>
        <w:t xml:space="preserve">A foglalkoztatás elősegítése nagyon fontos kérdés. Mindent el kell követnünk, hogy a családoknak tudjunk segíteni.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jc w:val="both"/>
        <w:rPr/>
      </w:pPr>
      <w:r>
        <w:rPr>
          <w:sz w:val="22"/>
          <w:szCs w:val="22"/>
        </w:rPr>
        <w:t xml:space="preserve">Én nem javaslom, hogy az önkormányzat tag legyen. Korábban nem is lehetett önkormányzat szociális szövetkezetnek tagja. A törvénymódosítást követően nyílt erre lehetőség. 7 természetes személyre van szükség ahhoz, hogy megalakulhasson a szövetkezet. Nem javaslom, hogy tagként vegyen részt az önkormányzat, és azt sem javaslom, hogy önkormányzati vagyont adjunk át. Javaslom, hogy annyiban segítsük a szövetkezetet, hogy koordináljuk, összehozzuk az embereket. A Képviselő-testület abban is partner lesz, hogy egy kedvezményes bérleti díjért odaadja a szövetkezetnek művelésre a megvásárolt kertvégeket. Elmondtuk a lakosoknak, akik részt vettek a tájékoztatón, hogy ettől a kezdetkor senki se reméljen rendszeres jövedelmet, vagy kiugró sikert, főleg, ha a pályázat nem nyer. A pályázatot be kell adni. Ezen túl, sok függ attól, hogy a szövetkezeti tagok hogyan tudnak majd együttműködni, illetve milyen a vezető, össze tudja-e fogni a szövetkezetet. Nem könnyű ez, de ha jól működik, lehet ez sikeres is. Látjuk azt, hogy a szövetkezetek most előtérbe kerülnek és különböző pályázatokkal, adókedvezménnyel támogatják. Az a törekvés, hogy minél több szövetkezet jöjjön létre. Most </w:t>
        <w:br/>
        <w:t xml:space="preserve">300 szövetkezet sincs, azt szeretnék, ha 800 lenne. Azt is tudni kell, ha megnyerik a pályázatot, 5 évig fenn kell tartani a szövetkezetet. 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zei László képviselő: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ámogatom, hogy alapítsuk meg a szövetkezetet. 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jc w:val="both"/>
        <w:rPr/>
      </w:pPr>
      <w:r>
        <w:rPr>
          <w:sz w:val="22"/>
          <w:szCs w:val="22"/>
        </w:rPr>
        <w:t>Előnyben vannak azok a települések, ahol a Start Mintaprogram már elindult, hiszen a program keretében a feltételeket már meg tudták teremteni. Itt más a helyzet, itt a nulláról indul a szövetkezet, egyáltalán nem rendelkezik eszközökkel, technológiákkal, épületekkel.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. Kovács Brigitta a Pénzügyi Bizottság elnöke: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első lépést megtettük. Minél hamarabb be kell jegyeztetni.      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</w:tabs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4. 3. Különfélék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ós Barnabás alpolgármester: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új közösségi szintér a nemdohányzó övezetbe fog tartozni, amit táblával is jelölni kell. A kondiparkot egyre többen használják. A világítást és a kamerát ott is meg kell majd oldani a jövőben a rongálások elkerülése végett. 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kor lesz az utak gréderezése? Nagyon sok a kátyú a településen.   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jc w:val="both"/>
        <w:rPr/>
      </w:pPr>
      <w:r>
        <w:rPr>
          <w:sz w:val="22"/>
          <w:szCs w:val="22"/>
        </w:rPr>
        <w:t xml:space="preserve">Az utak gréderezése elindult. A tegnapi nap folyamán kezdték el a munkálatokat, amit a héten be is fognak fejezni. Gréderezik, hengerelik az utakat, ahova pedig szükséges, hoznak mart aszfaltot, illetve zúzott követ.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zei László képviselő: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jc w:val="both"/>
        <w:rPr/>
      </w:pPr>
      <w:r>
        <w:rPr>
          <w:sz w:val="22"/>
          <w:szCs w:val="22"/>
        </w:rPr>
        <w:t xml:space="preserve">Boruzs Imréné ebesi lakos felhívott telefonon. Elmondta, hogy folyamatban van a település rendezési tervének a felülvizsgálata, és kérte, hogy adjunk ki egy értesítést arról, hogy folyamatban van a településszerkezet átalakítása – azt mondta, ha adunk egy szándéknyilatkozatot, nem fog bírósághoz fordulni.    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jc w:val="both"/>
        <w:rPr/>
      </w:pPr>
      <w:r>
        <w:rPr>
          <w:sz w:val="22"/>
          <w:szCs w:val="22"/>
        </w:rPr>
        <w:t xml:space="preserve">Boruzs Imréné engem is megkeresett ebben az ügyben. Elmondtam neki, hogy a település rendezési tervének felülvizsgálata folyamatban van. Kértünk több helyről ajánlatot. Kőszegi Csanád adta a legjobb ajánlatot. Úgy gondolom, nem kell írásos értesítést kiadni neki. Még nem lehet tudni, hogy a módosítás mit fog tartalmazni. Lesz egy olyan szakasza a módosításnak, amikor a lakosok javaslatokat, véleményeket tehetnek, amiket a Képviselő-testület vagy elfogad vagy sem. Az ő számára is mindaz a lehetőség nyitva lesz, mint bármelyik másik lakosnak. Nem fog sem előnyt, sem hátrányt élvezni.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zei László képviselő: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ájékoztatni fogom Boruzs Imrénét. 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ós Barnabás alpolgármester: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korra tervezzük a belvízelvezető csatornát megépíteni? 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özbeszerzési felhívásban az szerepel, hogy szeptember 30. a befejezési határidő. 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Megállapítom, hogy a képviselők részéről további hozzászólás nincs, az ülést bezárom. Köszönöm a megjelenést. 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</w:tabs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15 óra 26 perckor az ülés véget ér.)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right="-10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2520" w:leader="none"/>
          <w:tab w:val="center" w:pos="6840" w:leader="none"/>
        </w:tabs>
        <w:ind w:right="-1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Szabóné Karsai Mária</w:t>
        <w:tab/>
        <w:t>Dr. Hajdu Miklós</w:t>
      </w:r>
    </w:p>
    <w:p>
      <w:pPr>
        <w:pStyle w:val="Normal"/>
        <w:tabs>
          <w:tab w:val="clear" w:pos="709"/>
          <w:tab w:val="center" w:pos="2520" w:leader="none"/>
          <w:tab w:val="center" w:pos="6840" w:leader="none"/>
        </w:tabs>
        <w:ind w:right="-1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polgármester</w:t>
        <w:tab/>
        <w:t>jegyző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right="-1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</w:tabs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start="16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3643630</wp:posOffset>
              </wp:positionH>
              <wp:positionV relativeFrom="paragraph">
                <wp:posOffset>-444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0.35pt;mso-position-vertical-relative:text;margin-left:286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597"/>
        </w:tabs>
        <w:ind w:left="3597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-"/>
      <w:lvlJc w:val="left"/>
      <w:pPr>
        <w:tabs>
          <w:tab w:val="num" w:pos="7560"/>
        </w:tabs>
        <w:ind w:left="75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2520" w:leader="none"/>
        <w:tab w:val="center" w:pos="6840" w:leader="none"/>
      </w:tabs>
      <w:jc w:val="both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6660" w:leader="none"/>
      </w:tabs>
      <w:ind w:left="540" w:right="-540" w:hanging="0"/>
      <w:outlineLvl w:val="1"/>
    </w:pPr>
    <w:rPr>
      <w:b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340" w:leader="none"/>
      </w:tabs>
      <w:autoSpaceDE w:val="false"/>
      <w:ind w:left="1134" w:hanging="0"/>
      <w:outlineLvl w:val="3"/>
    </w:pPr>
    <w:rPr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0" w:hanging="0"/>
      <w:outlineLvl w:val="4"/>
    </w:pPr>
    <w:rPr>
      <w:rFonts w:ascii="Arial" w:hAnsi="Arial" w:cs="Arial"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0" w:right="1692" w:hanging="0"/>
      <w:jc w:val="both"/>
      <w:outlineLvl w:val="5"/>
    </w:pPr>
    <w:rPr>
      <w:bCs/>
      <w:i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552" w:leader="none"/>
      </w:tabs>
      <w:ind w:left="284" w:hanging="0"/>
      <w:outlineLvl w:val="6"/>
    </w:pPr>
    <w:rPr>
      <w:i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FF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00" w:leader="none"/>
      </w:tabs>
      <w:autoSpaceDE w:val="false"/>
      <w:ind w:left="1080" w:hanging="0"/>
      <w:jc w:val="both"/>
      <w:outlineLvl w:val="8"/>
    </w:pPr>
    <w:rPr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8">
    <w:name w:val="WW8Num6z8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ind w:right="-110" w:hanging="0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tabs>
        <w:tab w:val="clear" w:pos="709"/>
        <w:tab w:val="center" w:pos="2520" w:leader="none"/>
        <w:tab w:val="center" w:pos="6840" w:leader="none"/>
      </w:tabs>
      <w:jc w:val="both"/>
    </w:pPr>
    <w:rPr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1800" w:right="1692" w:hanging="0"/>
      <w:jc w:val="both"/>
    </w:pPr>
    <w:rPr>
      <w:iCs/>
      <w:sz w:val="22"/>
      <w:szCs w:val="22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trzs2">
    <w:name w:val="Szövegtörzs 2"/>
    <w:basedOn w:val="Normal"/>
    <w:qFormat/>
    <w:pPr>
      <w:tabs>
        <w:tab w:val="clear" w:pos="709"/>
        <w:tab w:val="left" w:pos="1800" w:leader="none"/>
      </w:tabs>
      <w:autoSpaceDE w:val="false"/>
      <w:ind w:right="-110" w:hanging="0"/>
      <w:jc w:val="both"/>
    </w:pPr>
    <w:rPr>
      <w:b/>
      <w:bCs/>
      <w:color w:val="FF0000"/>
      <w:sz w:val="22"/>
      <w:szCs w:val="22"/>
      <w:u w:val="single"/>
    </w:rPr>
  </w:style>
  <w:style w:type="paragraph" w:styleId="Listaszerbekezds">
    <w:name w:val="Listaszerű bekezdés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360" w:hanging="360"/>
    </w:pPr>
    <w:rPr>
      <w:szCs w:val="20"/>
    </w:rPr>
  </w:style>
  <w:style w:type="paragraph" w:styleId="BlockText">
    <w:name w:val="Block Text"/>
    <w:basedOn w:val="Normal"/>
    <w:qFormat/>
    <w:pPr>
      <w:suppressAutoHyphens w:val="true"/>
      <w:overflowPunct w:val="false"/>
      <w:autoSpaceDE w:val="false"/>
      <w:spacing w:lineRule="auto" w:line="360"/>
      <w:ind w:left="1797" w:right="1690" w:hanging="0"/>
      <w:jc w:val="both"/>
      <w:textAlignment w:val="baseline"/>
    </w:pPr>
    <w:rPr>
      <w:i/>
      <w:kern w:val="2"/>
      <w:szCs w:val="20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tabs>
        <w:tab w:val="clear" w:pos="709"/>
        <w:tab w:val="left" w:pos="1800" w:leader="none"/>
      </w:tabs>
      <w:autoSpaceDE w:val="false"/>
      <w:ind w:right="-110" w:hanging="0"/>
      <w:jc w:val="both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0:11:00Z</dcterms:created>
  <dc:creator>Ebes P.H.  IKTATO</dc:creator>
  <dc:description/>
  <dc:language>en-US</dc:language>
  <cp:lastModifiedBy>Ebes P.H.  IKTATO</cp:lastModifiedBy>
  <cp:lastPrinted>2013-05-15T12:10:00Z</cp:lastPrinted>
  <dcterms:modified xsi:type="dcterms:W3CDTF">2013-05-15T10:11:00Z</dcterms:modified>
  <cp:revision>2</cp:revision>
  <dc:subject/>
  <dc:title>J E G Y Z Ő K Ö N Y V</dc:title>
</cp:coreProperties>
</file>