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3. május 13-án</w:t>
      </w:r>
      <w:r>
        <w:rPr>
          <w:sz w:val="22"/>
          <w:szCs w:val="22"/>
        </w:rPr>
        <w:t xml:space="preserve"> megtartott </w:t>
      </w:r>
      <w:r>
        <w:rPr>
          <w:b/>
          <w:i/>
          <w:sz w:val="22"/>
          <w:szCs w:val="22"/>
        </w:rPr>
        <w:t>rendkívüli, 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ós Barnabás al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Előterjesztés a Hajdú-Bihari Önkormányzatok Vízmű Zrt-től érkezett megkeresés tárgyában.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öntés tárgyi eszköz beszerzéssel kapcsolatban.  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540" w:right="-540" w:hanging="0"/>
        <w:rPr/>
      </w:pPr>
      <w:r>
        <w:rPr/>
        <w:t>Zárt ülés napirendi pontja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ingatlanok megvételre történő felajánlásáról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iparterület értékesítésével kapcsolatban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4 óra 05 perckor megkezdődik.)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ettel köszöntöm a község Képviselő-testületét. A testületi ülést megnyitom. Megállapítom, hogy a Képviselő-testület 5 fő jelenlétével határozatképes. Javaslatot teszek a meghívóban szereplő napirendi pontok elfogadására. Kérem, hogy aki a meghívóban szereplő napirendi pontokkal egyetért, szavazzon. Megállapítom, hogy a Képviselő-testület egyhangúlag, 5 igen szavazattal, meghozza a következő határozatot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2/2013. (V. 13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1. napirendi pont: Előterjesztés a Hajdú-Bihari Önkormányzatok Vízmű Zrt-től érkezett megkeresés tárgyában. </w:t>
      </w:r>
    </w:p>
    <w:p>
      <w:pPr>
        <w:pStyle w:val="CharChar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 w:eastAsia="hu-HU"/>
        </w:rPr>
        <w:t>Előterjesztő:</w:t>
      </w:r>
      <w:r>
        <w:rPr>
          <w:rFonts w:cs="Times New Roman" w:ascii="Times New Roman" w:hAnsi="Times New Roman"/>
          <w:sz w:val="22"/>
          <w:szCs w:val="22"/>
          <w:lang w:val="hu-HU" w:eastAsia="hu-HU"/>
        </w:rPr>
        <w:t xml:space="preserve">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z április testületi ülésen itt volt Nagy Miklós a Vízmű Zrt. vezérigazgatója, aki elmondta, hogy a cég az akkreditációhoz szükséges kérelmet be fogja nyújtani az Energia Hivatalhoz, melynek határideje május 31. A dokumentáció elkészítése folyamatban van. Nem lehet tudni, hogy az Energia Hivatal hogyan fog dönteni. A </w:t>
      </w:r>
      <w:r>
        <w:rPr>
          <w:sz w:val="22"/>
          <w:szCs w:val="22"/>
        </w:rPr>
        <w:t xml:space="preserve">2013. május 2-i közgyűlésen </w:t>
      </w:r>
      <w:r>
        <w:rPr>
          <w:sz w:val="22"/>
        </w:rPr>
        <w:t xml:space="preserve">felvázolták, hogy a döntés többfajta lehet. </w:t>
        <w:br/>
        <w:t xml:space="preserve">Mivel a kormányzat arra törekszik, hogy országos szinten körülbelül 30 közmű szolgáltató cég legyen, másrészt az előkészületek során több cég integrációja megtörtént, ezért nem lehet azt tudni, hogy a Megyei Vízmű Zrt. a 158.000 felhasználói egyenértékével hol fog a rangsorban elhelyezkedni. Emiatt az is megtörténhet, hogy a Vízmű Zrt. nem kap működési engedélyt, mely esetben vagy hiánypótlásra szólítja fel a céget az Energia Hivatal, vagy végső esetben az is megtörténhet, hogy elutasítja a kérelmet és a viziközmű törvény alapján üzemeltetőt jelöl ki a település számára. </w:t>
      </w:r>
      <w:r>
        <w:rPr>
          <w:i/>
          <w:iCs/>
          <w:sz w:val="22"/>
        </w:rPr>
        <w:t xml:space="preserve">(14 óra 08 perckor Magyar János képviselő megérkezik az ülésre – 6 fő.) </w:t>
      </w:r>
      <w:r>
        <w:rPr>
          <w:sz w:val="22"/>
        </w:rPr>
        <w:t xml:space="preserve">Ebből a megfontolásból a Megyei Vízmű Zrt. elnöksége azt javasolja a tulajdonos önkormányzatoknak, hogy az Alföldvíz Zrt-nél jegyeztessenek részvényt. Erre vonatkozólag egy határozati javaslatot is megfogalmaztak az önkormányzatok számára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Kijuttattuk az Alföldvíz Zrt. levelét is, amiben le van az írva, hogy mivel május 16-án tárgyalja az Alföldvíz Zrt. közgyűlése az önkormányzatok esetleges csatlakozását, ezért május 15-én 16 óráig meg kell küldeni az Alföldvíz Zrt. részére a Képviselő-testület határozatát, amennyiben a testület úgy dönt, hogy csatlakozik. A legkisebb vásárolható részvénycsomag 10 darab egyenként 14.000 forintos törzsrészvény. Az Alföldvíz Zrt-nek opciós joga lenne a részvény felet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Megállapítom, hogy hozzászólás a napirendi ponthoz nincs. Kérem, hogy aki elfogadja a  kiküldött határozati javaslatot, azaz egyetért azzal, hogy 10 darab egyenként 14.000 forint névértékű törzsrészvényt vásároljon az önkormányzat az Alföldvíz Zrt-ben, szavazzon. Megállapítom, hogy a testület, egyhangúlag, 6 igen szavazattal, meghozza a következő határozatot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3/2013. (V. 13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 Önkormányzatának Képviselő-testülete kifejezi azon szándékát, hogy az Alföldvíz Zrt-ben tulajdonossá kíván válni, és ennek érdekében 10 db egyenként 14.000.- Ft névértékű általános jogokat biztosító törzsrészvény – összesen 140.000.- Ft értékű részvénycsomag – vásárlását határozza el. 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 xml:space="preserve">A Képviselő-testület felhatalmazza Szabóné Karsai Mária polgármestert, hogy az Alföldvíz Zrt. felé az önkormányzat részvényvásárlási szándékát jelezze, és jelen határozatban foglaltak végrehajtása érdekében a szükséges intézkedéseket tegye meg. </w:t>
      </w:r>
    </w:p>
    <w:p>
      <w:pPr>
        <w:pStyle w:val="Heading6"/>
        <w:tabs>
          <w:tab w:val="clear" w:pos="708"/>
          <w:tab w:val="left" w:pos="4111" w:leader="none"/>
        </w:tabs>
        <w:ind w:left="1622" w:right="1690" w:hanging="0"/>
        <w:rPr>
          <w:bCs w:val="false"/>
          <w:i w:val="false"/>
          <w:i w:val="false"/>
          <w:sz w:val="24"/>
          <w:szCs w:val="22"/>
        </w:rPr>
      </w:pPr>
      <w:r>
        <w:rPr>
          <w:bCs w:val="false"/>
          <w:i w:val="false"/>
          <w:sz w:val="24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  <w:r>
        <w:rPr>
          <w:bCs w:val="false"/>
          <w:u w:val="single"/>
        </w:rPr>
        <w:t xml:space="preserve"> </w:t>
      </w:r>
    </w:p>
    <w:p>
      <w:pPr>
        <w:pStyle w:val="Heading6"/>
        <w:tabs>
          <w:tab w:val="clear" w:pos="708"/>
          <w:tab w:val="left" w:pos="4111" w:leader="none"/>
        </w:tabs>
        <w:ind w:left="1800" w:right="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2013. 05. 15.</w:t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2. napirendi pont: Döntés tárgyi eszköz beszerzéssel kapcsolatban.   </w:t>
      </w:r>
    </w:p>
    <w:p>
      <w:pPr>
        <w:pStyle w:val="CharChar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 w:eastAsia="hu-HU"/>
        </w:rPr>
        <w:t>Előterjesztő:</w:t>
      </w:r>
      <w:r>
        <w:rPr>
          <w:rFonts w:cs="Times New Roman" w:ascii="Times New Roman" w:hAnsi="Times New Roman"/>
          <w:sz w:val="22"/>
          <w:szCs w:val="22"/>
          <w:lang w:val="hu-HU" w:eastAsia="hu-HU"/>
        </w:rPr>
        <w:t xml:space="preserve"> Szabóné Karsai Mária polgármester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i/>
          <w:iCs/>
          <w:sz w:val="22"/>
          <w:szCs w:val="22"/>
        </w:rPr>
        <w:t xml:space="preserve">Előterjesztés szóbeli ismertetése. </w:t>
      </w:r>
      <w:r>
        <w:rPr>
          <w:sz w:val="22"/>
          <w:szCs w:val="22"/>
        </w:rPr>
        <w:t xml:space="preserve">Nyáron a testületi ülések és a házasságkötések alkalmával nagyon nagy a meleg a tanácsteremben. Kérem, hogy a Képviselő-testület bruttó 300.000 forint fedezetet biztosítson a tanácsterem klimatizálásának a költségére. Az első ajánlat óta a műszaki ügyintéző már egy másik vállalkozótól is kért ajánlatot a munkálatok elvégzésére. 260.000 forint lesz a végleges költség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mogatom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Kértem a műszaki ügyintézőt, hogy úgy szereljék fel a klímát, hogy a tanácsteremben ne bontsanak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eremben lesz a berendezés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4 óra 27 perckor Csősz Krisztián műszaki ügyintéző bejön a teremb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>Hol lesz a készülék elhelyezve?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ácsterem ajtaja fölött lesz elhelyezve a berendezés, a kültéri egység pedig hátul. A vezetékek a termen kívül fognak futni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om, hogy további hozzászólás a napirendi ponthoz nincs. Kérem, hogy aki támogatja a beszerzést a 2013. évi többletbevétel terhére, szavazzon. Megállapítom, hogy a testület, egyhangúlag, </w:t>
        <w:br/>
        <w:t>6 igen szavazattal, meghozza a következő határozatot: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4/2013. (V. 13.) ÖH. sz. határozat</w:t>
      </w:r>
    </w:p>
    <w:p>
      <w:pPr>
        <w:pStyle w:val="Szvegblokk"/>
        <w:rPr>
          <w:i/>
          <w:i/>
        </w:rPr>
      </w:pPr>
      <w:r>
        <w:rPr>
          <w:i/>
        </w:rPr>
        <w:t xml:space="preserve">Ebes Községi Önkormányzat Képviselő-testülete </w:t>
        <w:br/>
        <w:t>300.000 forint fedezetet biztosít az ebesi házasságkötő terem klímatizálására</w:t>
      </w:r>
      <w:r>
        <w:rPr>
          <w:bCs/>
          <w:i/>
        </w:rPr>
        <w:t xml:space="preserve"> a 2013. évi többletbevétel terhére. 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30 nap</w:t>
        <w:tab/>
      </w:r>
      <w:r>
        <w:rPr>
          <w:bCs w:val="false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4 óra 30 perckor Csősz Krisztián műszaki ügyintéző távozik a teremből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3. napirendi pont: Különfélék. 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3. 1. Tájékoztatás az Európai Területi Társulásról (EGTC-ről)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Kiküldtük az Európai Területi Társulással kapcsolatos általános információkat tartalmazó anyagot. Monostorpályi polgármestere keresett meg, hogy tájékoztasson arról, hogy hamarosan meg fog alakulni a Kárpátok EGTC. A műszaki ügyintézővel korábban már voltunk egy ezzel kapcsolatos ismertetőn. Létre lehet hozni ilyen csoportosulást, ami határon átnyúló. Több tagállam is része az EGTC-nek. Uniós pénzek lehívására alakulna az EGTC. Nem látok ebben még minden részletet. Most csak tájékoztatásul küldtük ki az anyagot. Kérem, hogy érdeklődjetek ezzel kapcsolatban, illetve, hogy érdemes-e ebbe belépni. Ha több információ fog a rendelkezésünkre állni, akkor visszatérünk a témára. 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>A Társulás a határ menti községek együttműködését segíti azért, hogy a határ ne válassza szét a településeket, ha valamit meg kívánnak valósítani. Hozzájárulást kell fizetni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bejegyzik a társulást, akkor van egy egyszeri 30.000 forintos belépési díj.   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om, hogy további hozzászólás nincs, a nyílt ülést bezárom, zárt üléssel folytatjuk a munkát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nyílt ülés 14 óra 36 perckor véget ér.) 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2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  <w:tab w:val="center" w:pos="6840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ind w:left="540" w:right="-540" w:hanging="0"/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284" w:hanging="0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szerbekezds1">
    <w:name w:val="Listaszerű bekezdés1"/>
    <w:basedOn w:val="Normal"/>
    <w:qFormat/>
    <w:pPr>
      <w:spacing w:lineRule="atLeast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12" w:hanging="312"/>
      <w:jc w:val="both"/>
    </w:pPr>
    <w:rPr>
      <w:rFonts w:eastAsia="Calibri"/>
    </w:rPr>
  </w:style>
  <w:style w:type="paragraph" w:styleId="Szvegtrzsbehzssal3">
    <w:name w:val="Szövegtörzs behúzással 3"/>
    <w:basedOn w:val="Normal"/>
    <w:qFormat/>
    <w:pPr>
      <w:ind w:left="397" w:hanging="39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0:00Z</dcterms:created>
  <dc:creator>Ebes P.H.  IKTATO</dc:creator>
  <dc:description/>
  <dc:language>en-US</dc:language>
  <cp:lastModifiedBy>Ebes P.H.  IKTATO</cp:lastModifiedBy>
  <cp:lastPrinted>2013-06-12T12:08:00Z</cp:lastPrinted>
  <dcterms:modified xsi:type="dcterms:W3CDTF">2013-06-12T10:10:00Z</dcterms:modified>
  <cp:revision>2</cp:revision>
  <dc:subject/>
  <dc:title>J E G Y Z Ő K Ö N Y V</dc:title>
</cp:coreProperties>
</file>