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3. június 17-én</w:t>
      </w:r>
      <w:r>
        <w:rPr>
          <w:sz w:val="22"/>
          <w:szCs w:val="22"/>
        </w:rPr>
        <w:t xml:space="preserve"> megtartott </w:t>
      </w:r>
      <w:r>
        <w:rPr>
          <w:b/>
          <w:i/>
          <w:sz w:val="22"/>
          <w:szCs w:val="22"/>
        </w:rPr>
        <w:t>rendkívüli, 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r. Hajdu Miklós jegyző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vács Gergely alpolgármes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a mellékelt jelenléti ív szerint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Helyi Esélyegyenlőségi Program elfogadására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ader pályázat benyújtásával kapcsolatos előterjesztés megtárgyalása  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0 óra 02 perckor megkezdődik.)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öszöntöm a község Képviselő-testületét. A testületi ülést megnyitom. Megállapítom, hogy a Képviselő-testület 5 fő jelenlétével határozatképes. Javaslatot teszek a meghívóban szereplő napirendi pontok elfogadására. Kérem, hogy aki a meghívóban szereplő napirendi pontokkal egyetért, szavazzon. Megállapítom, hogy a Képviselő-testület egyhangúlag, 5 igen szavazattal, meghozza a következő határozatot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3/2013. (VI. 17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>A mai napon nyílt meg a Leader pályázatok benyújtásának a lehetősége. A forráshoz képest többszörös az igény. A helyi akciócsoportnak 292 millió forint forrása van. A pályázatokat elektronikusan kell benyújtani. Minél hamarabb nyújtjuk be a pályázatot, annál nagyobb a lehetőség arra, hogy nyerjen, hiszen az elbírálás beérkezési sorrendben történik a forrás kimerüléséig. Ezért is fontos, hogy erről ma dönteni tudjon a testület. Ahhoz, hogy a pályázatot benyújthassuk, be kell nyújtani a mellékletek között a település Helyi Esélyegyenlőségi Programját is. Ezért ezen az ülésen megtárgyaljuk az összeállított Programot, illetve a Leader pályázattal kapcsolatban is szükséges egy határozatot hozni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1. napirendi pont: Előterjesztés a Helyi Esélyegyenlőségi Program elfogadására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 w:eastAsia="hu-HU"/>
        </w:rPr>
        <w:t>Előterjesztő: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három napos képzésen készítettek fel arra, hogyan kell az esélyegyenlőségi tervet elkészíteni. Több táblázatot is kell kitölteni. Van egy adatbázis, amiből le lehet tölteni az adatokat. A letöltött adatokat kell elemezni. A programot elküldtem minden intézményvezetőnek, akik átnézték a táblázatokat, és az elemzéseket. Megkapta az iskola, az óvoda, az Alapszolgáltatási Központ, és az Önkormányzat két szociális ügyintézője. Ez alapján kijavítottam a tervet. 5 területet kellett elemezni, a gyerekek, a mély szegénységben élők, a nők, a fogyatékossággal élők, illetve az idősek helyzetét. A megállapítások alapján intézkedési tervet kellett készíteni. 10 intézkedési tervet állítottunk össze. Folyamatosan tartjuk a kapcsolatot a mentorokkal. Ők már látták a tervet és elfogadásra javasolják azt. Folyamatosan fel kellett töltenem az anyagot, ahogy haladtam előre. A legutolsó állapotról már nagyon kedvező volt a véleményük. Ők törvényességi szempontok szerint vizsgálják a tervet. Ez majd felkerül a honlapjukra, elérhető lesz az önkormányzat honlapján is, és kifüggesztésre is kerül.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Megalakulás óta Leader tag vagyok. Csapatmunkában készült el a terv. A képzés célja az volt, hogy alaki probléma ne legyen. A tartalmi munkát egyeztettétek. Bizalommal vagyok a testület elé került program iránt. Elfogadásra javaslom a testület számára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kedési tervet végre is kell majd hajtani. Mennyi a kifutási ideje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Ezt a táblázatok tartalmazzák. 2 évente kell felülvizsgálni a terveket, hogy teljesülnek-e az intézkedések. 5 évente pedig a programot kell felülvizsgálni. Közben bármikor lehet módosítani. </w:t>
        <w:br/>
        <w:t xml:space="preserve">Június 30-ig kell a programot elfogadni. A pályázat benyújtása miatt hoztuk a testület elé a programot mos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ért is fontos, hogy ilyen programja legyen a településnek, mert ezután csak azok pályázhatnak, akik rendelkeznek ezzel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Ez egy kiváló összefoglaló anyag, tartalmazza a prioritásokat, amiket szem előtt kell tarta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Kérem, hogy aki előterjesztés szerint elfogadja a Helyi Esélyegyenlőségi Programot, szavazzon. Megállapítom, hogy a testület egyhangúlag, 5 igen szavazattal egyetért és az alábbi határozatot hozz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4/2013. (VI. 17.) ÖH. sz. határozat</w:t>
      </w:r>
    </w:p>
    <w:p>
      <w:pPr>
        <w:pStyle w:val="Normal"/>
        <w:ind w:left="1800" w:right="1692" w:hanging="0"/>
        <w:jc w:val="both"/>
        <w:rPr>
          <w:i/>
          <w:i/>
          <w:sz w:val="16"/>
          <w:szCs w:val="22"/>
        </w:rPr>
      </w:pPr>
      <w:r>
        <w:rPr>
          <w:i/>
          <w:sz w:val="22"/>
          <w:szCs w:val="22"/>
        </w:rPr>
        <w:t xml:space="preserve">Ebes Községi Önkormányzat Képviselő-testülete előterjesztés szerint elfogadja a Helyi Esélyegyenlőségi Programot.  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i w:val="false"/>
          <w:i w:val="false"/>
          <w:sz w:val="16"/>
          <w:szCs w:val="22"/>
          <w:u w:val="single"/>
        </w:rPr>
      </w:pPr>
      <w:r>
        <w:rPr>
          <w:bCs w:val="false"/>
          <w:i w:val="false"/>
          <w:sz w:val="16"/>
          <w:szCs w:val="22"/>
          <w:u w:val="singl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  <w:tab/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  <w:tab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2. napirendi pont: Leader pályázat benyújtásával kapcsolatos előterjesztés megtárgyalása  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 w:eastAsia="hu-HU"/>
        </w:rPr>
        <w:t>Előterjesztő: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Szeretnénk a hátsó épület épületenergetikai korszerűsítésére pályázni. Külső-, homlokzat- és tetőszigetelést, nyílászárócserét, napkollektort tartalmaz a pályázat.  Ennél a célterületnél </w:t>
        <w:br/>
        <w:t>maximum 25 millió forint támogatásra lehet pályázni. Az áfát az önkormányzatnak kell megfizetnie. Az áfán kívül még további 5 millió forintot az önkormányzatnak szükséges biztosítania, mivel a pályázható összeg 25 millió forint, azonban a projekt összköltsége 30 millió forint.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Illeszkedik a felújítás majd az új Polgármesteri Hivatal terveihez?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kezésre álló tervekből indult ki a műszaki ügyintéző.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om, hogy a határozati javaslatban június 17. legyen a határidőként megjelölve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Kérem, hogy aki ezzel a módosítással elfogadja a határozati javaslatot, szavazzon. Megállapítom, hogy a testület egyhangúlag, 5 igen szavazattal egyetért és az alábbi határozatot hozza: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5/2013. (VI. 17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testülete pályázatot nyújt be az Európai Mezőgazdasági Vidékfejlesztési Alapból a LEADER program keretében igénybe vehető támogatás elnyerésére a „Polgármesteri Hivatal hátsó épületének energetikai felújítása” címmel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rojekt összköltsége 30.000.000,- forint + 8.100.000,- ÁFA forint (27% ÁFA), összesen 38.100.000,- forint, melyből az önerő 5.000.00,- forint, valamint ÁFA összege,  8.100.000,- forint, melyet Ebes Községi Önkormányzat biztosít a 2013. évi költségvetési többletbevétel terhére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A Képviselő-testület megbízza a polgármester a pályázat benyújtásával kapcsolatos intézkedések megtételére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elős:</w:t>
        <w:tab/>
        <w:t>Szabóné Karsai Mária polgármester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idő:</w:t>
        <w:tab/>
        <w:t>2013. június 17.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3. napirendi pont: Különfélék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  <w:szCs w:val="22"/>
        </w:rPr>
        <w:t xml:space="preserve">Előterjesztés szóbeli ismertetés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3"/>
        <w:rPr/>
      </w:pPr>
      <w:r>
        <w:rPr/>
        <w:t xml:space="preserve">Bérbe van adva a terület?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3"/>
        <w:rPr/>
      </w:pPr>
      <w:r>
        <w:rPr/>
        <w:t xml:space="preserve">Igen. Most az önkormányzatnak, mint tulajdonosnak kell nyilatkoznia. Ha nyer a pályázat, akkor a Mezőgazdasági Bizottság elé is visszük a témát, és vissza kell venni a területet a bérlőtől. A szerződésben benne van, hogy közcélra bármikor visszavehető. </w:t>
      </w:r>
    </w:p>
    <w:p>
      <w:pPr>
        <w:pStyle w:val="Szvegtrzs3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3"/>
        <w:rPr/>
      </w:pPr>
      <w:r>
        <w:rPr/>
        <w:t>195 m</w:t>
      </w:r>
      <w:r>
        <w:rPr>
          <w:vertAlign w:val="superscript"/>
        </w:rPr>
        <w:t>2</w:t>
      </w:r>
      <w:r>
        <w:rPr/>
        <w:t xml:space="preserve"> nagyságú fóliasátor területről van szó. Mekkora a teljes terület?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öbb mint 2 ha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A többi részen milyen tevékenység fog folyni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Szabadföldi növénytermesztés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aki támogatja az Ebesi Községgondnokság Kft. kérelmét, szavazzon. Megállapítom, hogy a testület egyhangúlag, 5 igen szavazattal egyetért és az alábbi határozatot hozz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6/2013. (VI. 17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t a 0116/23. helyrajzi számú ingatlan tulajdonosa elvi hozzájárulását adja ahhoz, hogy a területen az Ebesi Községgondnokság Kft. pályázati forrásból 195 m²-es fóliasátrat valósítson meg a későbbiekb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right="1692" w:hanging="360"/>
        <w:jc w:val="both"/>
        <w:rPr/>
      </w:pPr>
      <w:r>
        <w:rPr>
          <w:i/>
          <w:sz w:val="22"/>
          <w:szCs w:val="22"/>
        </w:rPr>
        <w:t>felhatalmazza a Polgármestert, hogy a pályázat benyújtásához szükséges 1. pont szerinti hozzájárulói nyilatkozatot kiadja a Kft részére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3960" w:leader="none"/>
        </w:tabs>
        <w:ind w:left="1800" w:right="1692" w:hanging="0"/>
        <w:rPr>
          <w:bCs w:val="false"/>
        </w:rPr>
      </w:pPr>
      <w:r>
        <w:rPr>
          <w:bCs w:val="false"/>
        </w:rPr>
        <w:t xml:space="preserve">Végrehajtásért felelős: </w:t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3960" w:leader="none"/>
        </w:tabs>
        <w:ind w:left="1800" w:right="1692" w:hanging="0"/>
        <w:rPr>
          <w:bCs w:val="false"/>
        </w:rPr>
      </w:pPr>
      <w:r>
        <w:rPr>
          <w:bCs w:val="false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csenek most itt az intézményvezetők, és akik segítettek nekem a program elkészítésében, viszont itt is szeretném megköszönni a segítségüket. Ez valóban egy közös csapatmunka volt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rvendetes, hogy ilyen jó az együttműködés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ot teszek jegyző úrnak és majd a Pénzügyi Bizottságnak, hogy aki minőségi munkát végez, és azzal hasznot hoz a településnek, azt honorálni kell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Megállapítom, hogy további hozzászólás nincs, köszönöm a megjelenést, az ülést bezárom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0 óra 26 perckor az ülés véget ér.)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sz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3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  <w:tab w:val="center" w:pos="6840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ind w:left="540" w:right="-540" w:hanging="0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284" w:hanging="0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Listaszerbekezds1">
    <w:name w:val="Listaszerű bekezdés1"/>
    <w:basedOn w:val="Normal"/>
    <w:qFormat/>
    <w:pPr>
      <w:spacing w:lineRule="atLeast" w:line="276" w:before="0" w:after="200"/>
      <w:ind w:left="720" w:hanging="0"/>
    </w:pPr>
    <w:rPr>
      <w:rFonts w:ascii="Calibri;Arial" w:hAnsi="Calibri;Arial" w:eastAsia="Calibri;Arial" w:cs="Calibri;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12" w:hanging="312"/>
      <w:jc w:val="both"/>
    </w:pPr>
    <w:rPr>
      <w:rFonts w:eastAsia="Calibri;Arial"/>
    </w:rPr>
  </w:style>
  <w:style w:type="paragraph" w:styleId="Szvegtrzsbehzssal3">
    <w:name w:val="Szövegtörzs behúzással 3"/>
    <w:basedOn w:val="Normal"/>
    <w:qFormat/>
    <w:pPr>
      <w:ind w:left="397" w:hanging="397"/>
      <w:jc w:val="both"/>
    </w:pPr>
    <w:rPr>
      <w:rFonts w:eastAsia="Calibri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4:00Z</dcterms:created>
  <dc:creator>Ebes P.H.  IKTATO</dc:creator>
  <dc:description/>
  <dc:language>en-US</dc:language>
  <cp:lastModifiedBy>Ebes P.H.  IKTATO</cp:lastModifiedBy>
  <cp:lastPrinted>2013-07-05T11:43:00Z</cp:lastPrinted>
  <dcterms:modified xsi:type="dcterms:W3CDTF">2013-07-11T13:34:00Z</dcterms:modified>
  <cp:revision>2</cp:revision>
  <dc:subject/>
  <dc:title>J E G Y Z Ő K Ö N Y V</dc:title>
</cp:coreProperties>
</file>