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J E G Y Z Ő K Ö N Y V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900" w:right="-110" w:hanging="9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900" w:right="-110" w:hanging="90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Készült:</w:t>
      </w:r>
      <w:r>
        <w:rPr>
          <w:sz w:val="22"/>
        </w:rPr>
        <w:t xml:space="preserve"> Ebes Községi Önkormányzat Képviselő - testületének </w:t>
      </w:r>
      <w:r>
        <w:rPr>
          <w:b/>
          <w:i/>
          <w:sz w:val="22"/>
        </w:rPr>
        <w:t>2013. július 22-én</w:t>
      </w:r>
      <w:r>
        <w:rPr>
          <w:sz w:val="22"/>
        </w:rPr>
        <w:t xml:space="preserve"> megtartott </w:t>
      </w:r>
      <w:r>
        <w:rPr>
          <w:b/>
          <w:i/>
          <w:sz w:val="22"/>
        </w:rPr>
        <w:t xml:space="preserve">rendkívüli, nyilvános </w:t>
      </w:r>
      <w:r>
        <w:rPr>
          <w:sz w:val="22"/>
        </w:rPr>
        <w:t>üléséről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900" w:right="-110" w:hanging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b/>
          <w:sz w:val="22"/>
          <w:u w:val="single"/>
        </w:rPr>
        <w:t>Jelen vannak:</w:t>
      </w:r>
      <w:r>
        <w:rPr>
          <w:b/>
          <w:sz w:val="22"/>
        </w:rPr>
        <w:tab/>
      </w:r>
      <w:r>
        <w:rPr>
          <w:sz w:val="22"/>
        </w:rPr>
        <w:t>Szabóné Karsai Mária polgármester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ab/>
        <w:t>Sós Barnabás alpolgármester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ab/>
        <w:t>Józsa Emma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22"/>
        </w:rPr>
        <w:tab/>
        <w:t>Dr. Kovács Brigitta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ab/>
        <w:t xml:space="preserve">Magyar János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ab/>
        <w:t>Mezei László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-110" w:firstLine="12"/>
        <w:jc w:val="both"/>
        <w:rPr>
          <w:sz w:val="22"/>
        </w:rPr>
      </w:pPr>
      <w:r>
        <w:rPr>
          <w:sz w:val="22"/>
        </w:rPr>
        <w:tab/>
        <w:t>képviselők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-11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11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nácskozási joggal részt vesz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ab/>
        <w:t>Dr. Hajdu Miklós jegyző</w:t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eghívottként részt vesz:</w:t>
      </w:r>
    </w:p>
    <w:p>
      <w:pPr>
        <w:pStyle w:val="Normal"/>
        <w:widowControl w:val="false"/>
        <w:ind w:left="1416" w:right="-110" w:firstLine="384"/>
        <w:jc w:val="both"/>
        <w:rPr>
          <w:sz w:val="22"/>
        </w:rPr>
      </w:pPr>
      <w:r>
        <w:rPr>
          <w:sz w:val="22"/>
        </w:rPr>
        <w:t>Kanyóné Dr. Borku Csilla újságíró,</w:t>
      </w:r>
    </w:p>
    <w:p>
      <w:pPr>
        <w:pStyle w:val="Normal"/>
        <w:widowControl w:val="false"/>
        <w:ind w:left="1416" w:right="-110" w:firstLine="384"/>
        <w:jc w:val="both"/>
        <w:rPr>
          <w:sz w:val="22"/>
        </w:rPr>
      </w:pPr>
      <w:r>
        <w:rPr>
          <w:sz w:val="22"/>
        </w:rPr>
        <w:t>Gadóczy Györgyné jegyzőkönyvvezető</w:t>
      </w:r>
    </w:p>
    <w:p>
      <w:pPr>
        <w:pStyle w:val="Normal"/>
        <w:widowControl w:val="false"/>
        <w:ind w:left="1416" w:right="-110" w:firstLine="3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pirendi pontok:</w:t>
      </w:r>
    </w:p>
    <w:p>
      <w:pPr>
        <w:pStyle w:val="Normal"/>
        <w:numPr>
          <w:ilvl w:val="0"/>
          <w:numId w:val="5"/>
        </w:numPr>
        <w:spacing w:before="18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Előterjesztés a Debrecen város és térsége szennyvízelvezetése és tisztítása program keretében megvalósult szennyvízelvezető közműépítmény térítésmentes használatba vételéről szóló megállapodás elfogadására. </w:t>
      </w:r>
    </w:p>
    <w:p>
      <w:pPr>
        <w:pStyle w:val="Heading4"/>
        <w:numPr>
          <w:ilvl w:val="0"/>
          <w:numId w:val="0"/>
        </w:numPr>
        <w:ind w:left="1134" w:hanging="0"/>
        <w:rPr/>
      </w:pPr>
      <w:r>
        <w:rPr>
          <w:sz w:val="22"/>
        </w:rPr>
        <w:t>Előterjesztő:</w:t>
      </w:r>
      <w:r>
        <w:rPr>
          <w:sz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5"/>
        </w:numPr>
        <w:spacing w:before="18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Előterjesztés az egyes állami és önkormányzati ingatlanok ingyenes tulajdonba adásáról szóló törvényből adódó feladatokról. </w:t>
      </w:r>
    </w:p>
    <w:p>
      <w:pPr>
        <w:pStyle w:val="Heading4"/>
        <w:numPr>
          <w:ilvl w:val="0"/>
          <w:numId w:val="0"/>
        </w:numPr>
        <w:ind w:left="1134" w:hanging="0"/>
        <w:rPr>
          <w:sz w:val="22"/>
        </w:rPr>
      </w:pPr>
      <w:r>
        <w:rPr>
          <w:sz w:val="22"/>
        </w:rPr>
        <w:t>Előterjesztő:</w:t>
      </w:r>
      <w:r>
        <w:rPr>
          <w:sz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5"/>
        </w:numPr>
        <w:spacing w:before="18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>Előterjesztés a Fecskeház felújításával kapcsolatban.</w:t>
      </w:r>
    </w:p>
    <w:p>
      <w:pPr>
        <w:pStyle w:val="Heading4"/>
        <w:numPr>
          <w:ilvl w:val="0"/>
          <w:numId w:val="0"/>
        </w:numPr>
        <w:ind w:left="1134" w:hanging="0"/>
        <w:rPr>
          <w:sz w:val="22"/>
        </w:rPr>
      </w:pPr>
      <w:r>
        <w:rPr>
          <w:sz w:val="22"/>
        </w:rPr>
        <w:t>Előterjesztő:</w:t>
      </w:r>
      <w:r>
        <w:rPr>
          <w:sz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5"/>
        </w:numPr>
        <w:spacing w:before="180" w:after="0"/>
        <w:ind w:left="1134" w:hanging="425"/>
        <w:jc w:val="both"/>
        <w:rPr/>
      </w:pPr>
      <w:r>
        <w:rPr>
          <w:b/>
          <w:sz w:val="22"/>
        </w:rPr>
        <w:t>A sportpálya területén büfé üzemeltetésére irányuló kérelem megtárgyalása.</w:t>
      </w:r>
    </w:p>
    <w:p>
      <w:pPr>
        <w:pStyle w:val="Heading4"/>
        <w:numPr>
          <w:ilvl w:val="0"/>
          <w:numId w:val="0"/>
        </w:numPr>
        <w:ind w:left="1134" w:hanging="0"/>
        <w:rPr>
          <w:sz w:val="22"/>
        </w:rPr>
      </w:pPr>
      <w:r>
        <w:rPr>
          <w:sz w:val="22"/>
        </w:rPr>
        <w:t>Előterjesztő:</w:t>
      </w:r>
      <w:r>
        <w:rPr>
          <w:sz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5"/>
        </w:numPr>
        <w:spacing w:before="18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>Különfélék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40" w:right="-540" w:hanging="0"/>
        <w:rPr/>
      </w:pPr>
      <w:r>
        <w:rPr/>
        <w:t>Zárt ülés napirendi pontjai:</w:t>
      </w:r>
    </w:p>
    <w:p>
      <w:pPr>
        <w:pStyle w:val="Normal"/>
        <w:numPr>
          <w:ilvl w:val="0"/>
          <w:numId w:val="3"/>
        </w:numPr>
        <w:spacing w:before="18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Döntés az Ebesi Községgondnokság Kft. ügyvezetői igazgatói állására beérkezett pályázatokról.  </w:t>
      </w:r>
    </w:p>
    <w:p>
      <w:pPr>
        <w:pStyle w:val="Heading4"/>
        <w:numPr>
          <w:ilvl w:val="0"/>
          <w:numId w:val="0"/>
        </w:numPr>
        <w:ind w:left="1134" w:hanging="0"/>
        <w:rPr>
          <w:sz w:val="22"/>
        </w:rPr>
      </w:pPr>
      <w:r>
        <w:rPr>
          <w:sz w:val="22"/>
        </w:rPr>
        <w:t>Előterjesztő:</w:t>
      </w:r>
      <w:r>
        <w:rPr>
          <w:sz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3"/>
        </w:numPr>
        <w:spacing w:before="18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A községi piacon lévő, megüresedő üzlethelyiség bérbevételére irányuló kérelmek elbírálása.  </w:t>
      </w:r>
    </w:p>
    <w:p>
      <w:pPr>
        <w:pStyle w:val="Heading4"/>
        <w:numPr>
          <w:ilvl w:val="0"/>
          <w:numId w:val="0"/>
        </w:numPr>
        <w:ind w:left="1134" w:hanging="0"/>
        <w:rPr/>
      </w:pPr>
      <w:r>
        <w:rPr>
          <w:sz w:val="22"/>
        </w:rPr>
        <w:t>Előterjesztő:</w:t>
      </w:r>
      <w:r>
        <w:rPr>
          <w:sz w:val="22"/>
          <w:u w:val="none"/>
        </w:rPr>
        <w:t xml:space="preserve"> Szabóné Karsai Mária polgármester </w:t>
      </w:r>
    </w:p>
    <w:p>
      <w:pPr>
        <w:pStyle w:val="Normal"/>
        <w:numPr>
          <w:ilvl w:val="0"/>
          <w:numId w:val="3"/>
        </w:numPr>
        <w:spacing w:before="18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>Különfélék</w:t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(Az ülés 13 óra 06 perckor megkezdődik.) </w:t>
      </w:r>
    </w:p>
    <w:p>
      <w:pPr>
        <w:pStyle w:val="Normal"/>
        <w:widowControl w:val="false"/>
        <w:ind w:right="-11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10" w:hanging="0"/>
        <w:jc w:val="both"/>
        <w:rPr/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</w:rPr>
        <w:t xml:space="preserve">Tisztelettel köszöntöm a község Képviselő-testületét. A testületi ülést megnyitom. Megállapítom, hogy a Képviselő-testület 6 fő jelenlétével határozatképes. </w:t>
      </w:r>
      <w:r>
        <w:rPr>
          <w:i/>
          <w:sz w:val="22"/>
        </w:rPr>
        <w:t xml:space="preserve">(Biró Sándorné képviselő még nem érkezett meg az ülésre.) </w:t>
      </w:r>
      <w:r>
        <w:rPr>
          <w:sz w:val="22"/>
        </w:rPr>
        <w:t xml:space="preserve">Javaslatot teszek a meghívóban szereplő napirendi pontok elfogadására. Kérem, hogy aki a meghívóban szereplő napirendi pontokkal egyetért, szavazzon. Megállapítom, hogy a </w:t>
        <w:br/>
        <w:t xml:space="preserve">Képviselő-testület egyhangúlag, 6 igen szavazattal, meghozza a következő határozatot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2"/>
          <w:u w:val="single"/>
        </w:rPr>
        <w:t>147/2013. (VII. 22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</w:rPr>
      </w:pPr>
      <w:r>
        <w:rPr>
          <w:i/>
          <w:sz w:val="22"/>
        </w:rPr>
        <w:t>Ebes Községi Önkormányzat Képviselő-testülete elfogadja az ülés napirendi pontjait a kiküldött meghívó szerin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0" w:hanging="0"/>
        <w:rPr>
          <w:u w:val="single"/>
        </w:rPr>
      </w:pPr>
      <w:r>
        <w:rPr>
          <w:u w:val="single"/>
        </w:rPr>
        <w:t>Végrehajtásért felelős:</w:t>
      </w:r>
      <w:r>
        <w:rPr/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4111" w:leader="none"/>
        </w:tabs>
        <w:ind w:left="1800" w:right="0" w:hanging="0"/>
        <w:rPr>
          <w:u w:val="single"/>
        </w:rPr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 xml:space="preserve">Rendkívüli ülés összehívására azért került sor, mert a Községgondnokság Kft. ügyvezetői igazgatói állásra beérkezett pályázatokról dönteni szükséges, hiszen a jelenlegi ügyvezető megbízatása </w:t>
        <w:br/>
        <w:t xml:space="preserve">2013. július 31-én lejár. Fontos, hogy minél hamarabb ügyvezető kerüljön a Községgondnokság Kft. élére. Azokat a témákat vettük még fel napirendi pontként, amelyek esetében a téma sürgőssége ezt indokolja.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1. napirendi pont: Előterjesztés a Debrecen város és térsége szennyvízelvezetése és tisztítása program keretében megvalósult szennyvízelvezető közműépítmény térítésmentes használatba vételéről szóló megállapodás elfogadására. </w:t>
      </w:r>
    </w:p>
    <w:p>
      <w:pPr>
        <w:pStyle w:val="CharChar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u w:val="single"/>
          <w:lang w:val="hu-HU"/>
        </w:rPr>
        <w:t>Előterjesztő:</w:t>
      </w:r>
      <w:r>
        <w:rPr>
          <w:rFonts w:cs="Times New Roman" w:ascii="Times New Roman" w:hAnsi="Times New Roman"/>
          <w:sz w:val="22"/>
          <w:lang w:val="hu-HU"/>
        </w:rPr>
        <w:t xml:space="preserve"> Szabóné Karsai Mária polgármester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  <w:t>(Előterjesztés mellékelve.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BodyText3"/>
        <w:rPr/>
      </w:pPr>
      <w:r>
        <w:rPr/>
        <w:t xml:space="preserve">Debrecen Város a 2009. július 14-i egyeztetésre, illetve az arról készült jegyzőkönyvre hivatkozva megkereste az Önkormányzatot, és kezdeményezte, hogy a Debrecen - Ebes között megépült nyomóvezeték térítésmentes használatba adásáról készüljön szerződés. A jegyzőkönyv rögzíti, hogy a nyomóvezeték, amely az ISPA program keretében megépült Debrecen és Ebes között, Ebes közigazgatási határáig Ebes község tulajdonában van, de a közigazgatási határtól Debrecen tulajdonába került. </w:t>
      </w:r>
    </w:p>
    <w:p>
      <w:pPr>
        <w:pStyle w:val="BodyText3"/>
        <w:rPr/>
      </w:pPr>
      <w:r>
        <w:rPr/>
        <w:t xml:space="preserve">Megküldték a szerződéstervezetet, amit jegyző úr, ügyvéd úr és könyvvizsgáló asszony is átnézett, és javaslatokat tettek a tervezet módosítására. Debrecen a javasolt módosításokat beépítette a tervezetbe. </w:t>
      </w:r>
    </w:p>
    <w:p>
      <w:pPr>
        <w:pStyle w:val="BodyText3"/>
        <w:rPr/>
      </w:pPr>
      <w:r>
        <w:rPr/>
        <w:t xml:space="preserve">A testületi ülés előtt egyeztettem Mikepércs és Hajdúsámson polgármesterével, hiszen ugyanez a probléma ezeken a településeken is felvetődik. Még egyik település sem foglalkozott érdemben a tervezettel. Kiküldtük a szerződéstervezetet, de javaslom a Képviselő-testületnek, hogy végleges döntést most ne hozzon a napirendi ponttal kapcsolatosan. Továbbá javaslom, hogy írjuk meg Debrecen Város Önkormányzatának, hogy kérjük, hogy a három települést egységesen kezeljék, hiszen gyakorlatilag ugyanaz a helyzet mind a három esetben. Véleményem szerint meg kell várni a másik két település álláspontját is a kérdésben, és csak azt követően fogadjuk el a tervezetet. A tervezet szerint </w:t>
        <w:br/>
        <w:t xml:space="preserve">2012. évtől, amikor megtörtént a végleges átadás, Ebes 15 évig ingyen használhatja a nyomóvezetéket. Felmerül a kérdés, mi lesz 15 év múlva. A számviteli szabályok szerint a térítésmentes használatba adás az áfa törvény szerint értékesítésnek minősül, ami után meg kell fizetni az áfát. </w:t>
      </w:r>
      <w:r>
        <w:rPr>
          <w:i/>
        </w:rPr>
        <w:t xml:space="preserve">(13 óra 11 perckor </w:t>
        <w:br/>
        <w:t xml:space="preserve">Biró Sándorné képviselő megérkezik az ülésre.) </w:t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Mezei László képviselő:</w:t>
      </w:r>
    </w:p>
    <w:p>
      <w:pPr>
        <w:pStyle w:val="BodyText3"/>
        <w:rPr/>
      </w:pPr>
      <w:r>
        <w:rPr/>
        <w:t xml:space="preserve">Egyetértek az elhangzottakkal, és támogatom, hogy egységes tervezet kerüljön a testület elé. </w:t>
      </w:r>
    </w:p>
    <w:p>
      <w:pPr>
        <w:pStyle w:val="Normal"/>
        <w:widowControl w:val="false"/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BodyText3"/>
        <w:rPr/>
      </w:pPr>
      <w:r>
        <w:rPr/>
        <w:t xml:space="preserve">Azért szeretné Debrecen mindenképpen megkötni a szerződést, mert egy esetlegesen felmerülő kár esetében felvetődik a kérdés, hogy azt ki fogja viselni. Továbbá számvitelileg a térítésmentes használatba adást dokumentálni kell.  </w:t>
      </w:r>
    </w:p>
    <w:p>
      <w:pPr>
        <w:pStyle w:val="BodyText3"/>
        <w:rPr/>
      </w:pPr>
      <w:r>
        <w:rPr/>
        <w:t>Megállapítom, hogy további hozzászólás a napirendi ponthoz nincs. Kérem, hogy aki elfogadja a javaslatomat, hogy keressük meg Debrecen Város Önkormányzatát, és kérjük, hogy a három település esetében egységes megállapodás-tervezet készüljön, és támogatja, hogy a tervezetet ezt követően újra terjesszük a testület elé, szavazzon. Megállapítom, hogy a testület, egyhangúlag, 7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148/2013. (VII. 22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Ebes Községi Önkormányzat Képviselő-testülete megbízza a polgármestert, hogy </w:t>
      </w:r>
    </w:p>
    <w:p>
      <w:pPr>
        <w:pStyle w:val="Normal"/>
        <w:ind w:left="1800" w:right="169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right="1692" w:hanging="360"/>
        <w:jc w:val="both"/>
        <w:rPr/>
      </w:pPr>
      <w:r>
        <w:rPr>
          <w:i/>
          <w:sz w:val="22"/>
        </w:rPr>
        <w:t>kezdeményezze Debrecen Megyei Jogú Város Önkormányzatánál, hogy a Szennyvízelvezető Közműépítmény Térítésmentes Használatba Adásáról Szóló Szerződéstervezet kerüljön egységesítésre Mikepércs, Hajdúsámson és Ebes települések esetében,</w:t>
      </w:r>
    </w:p>
    <w:p>
      <w:pPr>
        <w:pStyle w:val="Normal"/>
        <w:ind w:left="1980" w:right="169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340" w:right="1692" w:hanging="360"/>
        <w:jc w:val="both"/>
        <w:rPr>
          <w:i/>
          <w:i/>
          <w:sz w:val="22"/>
        </w:rPr>
      </w:pPr>
      <w:r>
        <w:rPr>
          <w:i/>
          <w:sz w:val="22"/>
        </w:rPr>
        <w:t xml:space="preserve">ezt követően a szerződéstervezetet újra terjessze a Képviselő-testület elé.      </w:t>
      </w:r>
    </w:p>
    <w:p>
      <w:pPr>
        <w:pStyle w:val="Heading6"/>
        <w:tabs>
          <w:tab w:val="clear" w:pos="708"/>
          <w:tab w:val="left" w:pos="4111" w:leader="none"/>
        </w:tabs>
        <w:ind w:left="1800" w:right="0" w:hanging="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0" w:hanging="0"/>
        <w:rPr>
          <w:u w:val="single"/>
        </w:rPr>
      </w:pPr>
      <w:r>
        <w:rPr>
          <w:u w:val="single"/>
        </w:rPr>
        <w:t>Végrehajtásért felelős:</w:t>
      </w:r>
      <w:r>
        <w:rPr/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4111" w:leader="none"/>
        </w:tabs>
        <w:ind w:left="1800" w:right="0" w:hanging="0"/>
        <w:rPr>
          <w:u w:val="single"/>
        </w:rPr>
      </w:pPr>
      <w:r>
        <w:rPr>
          <w:u w:val="single"/>
        </w:rPr>
        <w:t>Határidő:</w:t>
      </w:r>
      <w:r>
        <w:rPr/>
        <w:tab/>
        <w:t>soron következő testületi ülés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2. napirendi pont: Előterjesztés az egyes állami és önkormányzati ingatlanok ingyenes tulajdonba adásáról szóló törvényből adódó feladatokról. </w:t>
      </w:r>
    </w:p>
    <w:p>
      <w:pPr>
        <w:pStyle w:val="CharChar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u w:val="single"/>
          <w:lang w:val="hu-HU"/>
        </w:rPr>
        <w:t>Előterjesztő:</w:t>
      </w:r>
      <w:r>
        <w:rPr>
          <w:rFonts w:cs="Times New Roman" w:ascii="Times New Roman" w:hAnsi="Times New Roman"/>
          <w:sz w:val="22"/>
          <w:lang w:val="hu-HU"/>
        </w:rPr>
        <w:t xml:space="preserve"> Szabóné Karsai Mária polgármester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  <w:t>(Előterjesztés mellékelve.)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A Magyar Nemzeti Vagyonkeztelő Zrt-től kaptunk egy tájékoztatást, miszerint azokat az állami tulajdonban lévő ingatlanokat, amelyeket a nemrég elfogadott törvény 1. sz. melléklete tartalmaz, az önkormányzatok tulajdonába kívánják adni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Az EBR rendszerben megküldött felmérés kapcsán megnéztük, hogy a településen milyen állami tulajdonú ingatlanok vannak. Jóval több van, mint ez az egy út. A felmérést elvégeztük és visszaküldtük az Államkincstárnak. Jeleztük, hogy Ebes község ezekre az ingatlanokra is igényt tartana, ezek azonban nem szerepelnek a jogszabályban. Ebes esetében a 0105/3 hrsz-ú út szerepel csak a törvényben. Tudni kell azt, hogy ezt az utat az önkormányzat nem tudja megközelíteni, mert csak egyetlen útról lehet ezt megtenni, azonban ez a Kurucz család tulajdonában van. Megfontolásra javaslom, hogy egyáltalán éljünk-e a lehetőséggel, mert ha a Képviselő-testület kinyilatkozza, hogy igényt tart az útra, akkor saját költségünkön kell egy értékbecslést készíteni, illetve a felmerülő áfát is valószínűleg meg kell téríteni.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Azt is leírja a tájékoztató, hogy a Képviselő-testület döntése semmiféle megszorító feltételt nem tartalmazhat, csak arról nyilatkozhatunk, hogy igényt tartunk vagy sem az ingatlanokra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22"/>
        </w:rPr>
        <w:t xml:space="preserve">Ha az önkormányzat tulajdonába kerül, akkor rendelkezhet is vele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Ha igényt tartunk az útra, akkor a gazdák mondhatják majd azt, hogy az önkormányzat feladata az út karbantartása.   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Meg kellene nézni, kik ott a tulajdonosok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Fel kellene venni Kurucz Ferenccel a kapcsolatot, hogy szeretnénk megnézni az utat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Mezei László képviselő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>Van határidő?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Dr. Hajdu Miklós jegyző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A testület döntését a törvény hatálybalépését követő hatvan napon belül kell megküldeni, azaz </w:t>
        <w:br/>
        <w:t xml:space="preserve">augusztus 29-ig.  </w:t>
      </w:r>
    </w:p>
    <w:p>
      <w:pPr>
        <w:pStyle w:val="Normal"/>
        <w:widowControl w:val="false"/>
        <w:ind w:right="-11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Ezek szerint még az augusztusi testületi ülésen dönthetünk erről. </w:t>
      </w:r>
    </w:p>
    <w:p>
      <w:pPr>
        <w:pStyle w:val="Normal"/>
        <w:widowControl w:val="false"/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Dr. Hajdu Miklós jegyző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Javaslom, hogy most ne hozzon határozatot a testület, hanem a következő testületi ülésen határozzon a témában.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>Javaslom, hogy vegyük le napirendről az előterjesztést.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Mezei László képviselő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Támogatom a javaslatot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widowControl w:val="false"/>
        <w:jc w:val="both"/>
        <w:rPr/>
      </w:pPr>
      <w:r>
        <w:rPr>
          <w:sz w:val="22"/>
        </w:rPr>
        <w:t>Kérem, hogy aki egyetért az elhangzott javaslattal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149/2013. (VII. 22.) ÖH. sz. határozat</w:t>
      </w:r>
    </w:p>
    <w:p>
      <w:pPr>
        <w:pStyle w:val="BlockText"/>
        <w:rPr>
          <w:i/>
          <w:i/>
        </w:rPr>
      </w:pPr>
      <w:r>
        <w:rPr>
          <w:i/>
        </w:rPr>
        <w:t xml:space="preserve">Ebes Községi Önkormányzat Képviselő-testülete leveszi napirendről az egyes állami és önkormányzati ingatlanok ingyenes tulajdonba adásáról szóló törvényből adódó feladatokról szóló előterjesztést. </w:t>
      </w:r>
    </w:p>
    <w:p>
      <w:pPr>
        <w:pStyle w:val="BlockText"/>
        <w:rPr>
          <w:i/>
          <w:i/>
        </w:rPr>
      </w:pPr>
      <w:r>
        <w:rPr>
          <w:i/>
        </w:rPr>
        <w:t>A testület felkéri a polgármestert, hogy a következő testületi ülésen ismételten terjessze a napirendi pontot a</w:t>
        <w:br/>
        <w:t xml:space="preserve">Képviselő-testület elé.    </w:t>
      </w:r>
    </w:p>
    <w:p>
      <w:pPr>
        <w:pStyle w:val="Heading6"/>
        <w:tabs>
          <w:tab w:val="clear" w:pos="708"/>
          <w:tab w:val="left" w:pos="4253" w:leader="none"/>
        </w:tabs>
        <w:ind w:left="1800" w:right="1332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6"/>
        <w:tabs>
          <w:tab w:val="clear" w:pos="708"/>
          <w:tab w:val="left" w:pos="4253" w:leader="none"/>
        </w:tabs>
        <w:ind w:left="1800" w:right="1332" w:hanging="0"/>
        <w:rPr/>
      </w:pPr>
      <w:r>
        <w:rPr/>
        <w:t>Végrehajtásért felelős:</w:t>
        <w:tab/>
        <w:t xml:space="preserve">Szabóné Karsai Mária polgármester  </w:t>
      </w:r>
    </w:p>
    <w:p>
      <w:pPr>
        <w:pStyle w:val="Heading6"/>
        <w:tabs>
          <w:tab w:val="clear" w:pos="708"/>
          <w:tab w:val="left" w:pos="4253" w:leader="none"/>
        </w:tabs>
        <w:ind w:left="1800" w:right="1692" w:hanging="0"/>
        <w:rPr/>
      </w:pPr>
      <w:r>
        <w:rPr/>
        <w:t>Határidő:</w:t>
        <w:tab/>
        <w:t xml:space="preserve">következő testületi ülés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color w:val="000000"/>
        </w:rPr>
        <w:t xml:space="preserve">3. napirendi pont: Előterjesztés a Fecskeház felújításával kapcsolatban. </w:t>
      </w:r>
    </w:p>
    <w:p>
      <w:pPr>
        <w:pStyle w:val="CharChar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u w:val="single"/>
          <w:lang w:val="hu-HU"/>
        </w:rPr>
        <w:t>Előterjesztő:</w:t>
      </w:r>
      <w:r>
        <w:rPr>
          <w:rFonts w:cs="Times New Roman" w:ascii="Times New Roman" w:hAnsi="Times New Roman"/>
          <w:sz w:val="22"/>
          <w:lang w:val="hu-HU"/>
        </w:rPr>
        <w:t xml:space="preserve"> Szabóné Karsai Mária polgármester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  <w:t>(Előterjesztés mellékelve.)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22"/>
        </w:rPr>
        <w:t xml:space="preserve">Már a költségvetés tervezésekor, illetve a pénzmaradvány felhasználásakor is beszéltünk a Fecskeházzal kapcsolatos problémákról, most az előterjesztés mellékleteként ki is küldtük a lakók észrevételeit. A képviselőkkel korábban már megtekintettük a Fecskeházat. Ezt követően a </w:t>
        <w:br/>
        <w:t xml:space="preserve">műszaki ügyintéző Katona István vállalkozóval felmérte, hogy milyen munkákat kellene elvégezni, és egy előzetes költségvetést is kértünk erre vonatkozóan. Az előterjesztés tartalmazza, hogy milyen munkálatokat szükséges elvégezni. A pince szigetelése kimaradt a költségvetésből, amivel kiegészítettük a vállalkozó árajánlatát. </w:t>
      </w:r>
      <w:r>
        <w:rPr>
          <w:i/>
          <w:sz w:val="22"/>
        </w:rPr>
        <w:t xml:space="preserve">(13 óra 30 perckor Csősz Krisztián műszaki ügyintéző bejön a terembe.) </w:t>
      </w:r>
      <w:r>
        <w:rPr>
          <w:sz w:val="22"/>
        </w:rPr>
        <w:t>Az eredeti költségvetésben 500.000 forint volt erre a célra beállítva, majd a pénzmaradványból további 2,5 millió forint fedezetet biztosítottunk erre. Összesen 3 millió forint előirányzat van a költségvetésben a Fecskeház felújítására, azonban a felújítás 3 millió forinttól jóval többe kerül. Végezzük-e el az épület komplex felújítását, vagy ragadjunk ki az ajánlatból munkákat olyan értékben, amennyi fedezet a rendelkezésre áll?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Mezei László képviselő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Mivel a Fecskeház komoly értéket képvisel a településen, javaslom, hogy olyan szinten készüljön el a felújítása, ahogy ezt a szakmai szempontok igényelik.   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Csősz Krisztián műszaki ügyintéző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A közel tíz évvel ezelőtt elkészült épület elhasználódott. Javaslom, hogy a felújítás komplex legyen, hogy az elkövetkezendő 10 évben ne kelljen rá költeni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Még így sem lesz komplex, mert az ablakok nem lesznek kicserélve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Csősz Krisztián műszaki ügyintéző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22"/>
        </w:rPr>
        <w:t xml:space="preserve">Az árajánlat nem tartalmazza az ablakok cseréjét, azonban ez még most nem is indokolt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A lakók életkörülményeinek javítása mindenképpen fontos. Támogatom a teljes körű felújítást.  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10" w:hanging="0"/>
        <w:jc w:val="both"/>
        <w:rPr/>
      </w:pPr>
      <w:r>
        <w:rPr>
          <w:b/>
          <w:sz w:val="22"/>
        </w:rPr>
        <w:t>Biró Sándorné az Egészségügyi-és Szociális Bizottság elnöke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Erre igény van a fiatalok részéről. Ha ki akarjuk adni, akkor fel kell újítani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A térkövezést azonnal el kell végezni? Ez szerintem nem fokozza a belső komfortérzetet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Csősz Krisztián műszaki ügyintéző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A térkövezés egyrészt a bejárati járda építést tartalmazza, másrészt a teraszok burkolatát is rendbe kell tenni. A nyitott teraszok gres burkolatát ki kellene váltani térkőre, mert ha nincs lefedve a terasz, akkor az ismételten tönkre fog menni. Nem gondolom, hogy ez elhagyható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10" w:hanging="0"/>
        <w:jc w:val="both"/>
        <w:rPr/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>A költségvetés egy kazáncserét is tartalmaz.</w:t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Csősz Krisztián műszaki ügyintéző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Jelenleg magas az épület üzemeltetési költsége, ezért van szükség a cserére. Másrészt nyílt égésterű a kazán, ezért az égés során keletkező pára a pincébe jut, ami miatt dohos a pince és feljut a lakásokba is a pára. Ha egy zárt égésterű modern kazán kerülne beépítésre, akkor egyrészt kevesebb lenne a fogyasztás, másrészt a szag illetve a párásodás is csökkenne.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>El tudjuk helyezni a meglévő kazánt máshol?</w:t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Csősz Krisztián műszaki ügyintéző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Javaslom, hogy az orvosi rendelőbe kerüljön beépítésre, mert ott az egyik kazán nem működik. </w:t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>Megállapítom, hogy további hozzászólás a napirendi ponthoz nincs. Kérem, hogy aki támogatja, hogy a Fecskeház felújítására 6 millió forint fedezetet biztosítson a Képviselő-testület a 2013. évi többletbevétel terhére, szavazzon. Megállapítom, hogy a testület, egyhangúlag, 7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150/2013. (VII. 22.) ÖH. sz. határozat</w:t>
      </w:r>
    </w:p>
    <w:p>
      <w:pPr>
        <w:pStyle w:val="BlockText"/>
        <w:rPr>
          <w:i/>
          <w:i/>
        </w:rPr>
      </w:pPr>
      <w:r>
        <w:rPr>
          <w:i/>
        </w:rPr>
        <w:t xml:space="preserve">Ebes Községi Önkormányzat Képviselő-testülete 6 millió forint fedezetet biztosít a Fecskeház előterjesztés szerinti felújítására a 2013. évi többletbevétel terhére. </w:t>
      </w:r>
    </w:p>
    <w:p>
      <w:pPr>
        <w:pStyle w:val="BlockText"/>
        <w:rPr>
          <w:i/>
          <w:i/>
        </w:rPr>
      </w:pPr>
      <w:r>
        <w:rPr>
          <w:i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u w:val="single"/>
        </w:rPr>
      </w:pPr>
      <w:r>
        <w:rPr>
          <w:u w:val="single"/>
        </w:rPr>
        <w:t>Végrehajtásért felelős:</w:t>
      </w:r>
      <w:r>
        <w:rPr/>
        <w:tab/>
        <w:t>Szabóné Karsai Mária polgármester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/>
      </w:pPr>
      <w:r>
        <w:rPr>
          <w:u w:val="single"/>
        </w:rPr>
        <w:t>Határidő:</w:t>
      </w:r>
      <w:r>
        <w:rPr/>
        <w:tab/>
        <w:t>30 nap</w:t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  <w:t>(13 óra 46 perckor Csősz Krisztián műszaki ügyintéző elhagyja a termet.)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4. napirendi pont: A sportpálya területén büfé üzemeltetésére irányuló kérelem megtárgyalása. </w:t>
      </w:r>
    </w:p>
    <w:p>
      <w:pPr>
        <w:pStyle w:val="CharChar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u w:val="single"/>
          <w:lang w:val="hu-HU"/>
        </w:rPr>
        <w:t>Előterjesztő:</w:t>
      </w:r>
      <w:r>
        <w:rPr>
          <w:rFonts w:cs="Times New Roman" w:ascii="Times New Roman" w:hAnsi="Times New Roman"/>
          <w:sz w:val="22"/>
          <w:lang w:val="hu-HU"/>
        </w:rPr>
        <w:t xml:space="preserve"> Szabóné Karsai Mária polgármester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  <w:t>(Kérelem mellékelve.)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Kérelem szóbeli ismertetése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22"/>
        </w:rPr>
        <w:t xml:space="preserve">A 2011. április 27-i testületi ülésen hasonló kérelmet tárgyalt a testület, melyben Kondor Gábor </w:t>
        <w:br/>
        <w:t xml:space="preserve">ebesi lakos a játszótér és a sportkomplexum közötti területen büfészolgáltatás engedélyezését kérte. Gyakorlatilag ugyanarra a területre irányul a jelenlegi kérelem is. A korábbi kérelmet a testület nem támogatta, illetve nem járult ahhoz hozzá, hogy ott állandó jelleggel büfé üzemeljen. Ennek több oka volt. Egyrészt az árusítani kívánt élelmiszerek nem szolgálták volna a gyermekek egészségét, másrészt nem volt életszerű az, hogy a gyerekek pénzzel járjanak a játszótérre. Támogatom, hogy ezeket a termékeket csak időszakos jelleggel, például egy labdarugó mérkőzésen lehessen forgalmazni. Ezeket az élelmiszereket inkább a szurkolók vásárolják. Véleményem szerint időszakos jelleggel, amikor sportesemények vannak, adjunk csak helyet a kérelemnek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Biró Sándorné képviselő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>Mozgó vagy állandó jelleggel árusítana a kérelmező?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Dr. Hajdu Miklós jegyző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Először lakókocsiból árusítana. Ha az együttműködés a távlatokban mind a két félnek megfelelő lenne, akkor egy telepíthető faházban árusítana állandó jelleggel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10" w:hanging="0"/>
        <w:jc w:val="both"/>
        <w:rPr/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Időszakos jelleggel a sportesemények alkalmával a mozgó büféhez hozzájárul a testület? Javaslom, hogy időszakos jelleggel üzemeljen egy mozgó büfé. </w:t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Dr. Hajdu Miklós jegyző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22"/>
        </w:rPr>
        <w:t xml:space="preserve">Állapítsunk meg ellenértéket, vagy ingyenesen használhatja a területet a vállalkozó? Ez egy önkormányzati magánterület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Javaslom, hogy a sportpálya melletti közterületen engedélyezzük a büfét, a közterület-használatra vonatkozó rendeletünkben foglaltak szerint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22"/>
        </w:rPr>
        <w:t>Megállapítom, hogy további hozzászólás a napirendi ponthoz nincs. Kérem, hogy aki az elhangzott feltételekkel támogatja, hogy időszakos jelleggel mozgó büfé kerüljön kialakításra a közterületen, szavazzon. Megállapítom, hogy a testület, egyhangúlag, 7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151/2013. (VII. 22.) ÖH. sz. határozat</w:t>
      </w:r>
    </w:p>
    <w:p>
      <w:pPr>
        <w:pStyle w:val="WWBlockText"/>
        <w:suppressAutoHyphens w:val="false"/>
        <w:spacing w:lineRule="auto" w:line="240"/>
        <w:ind w:left="1800" w:right="1692" w:hanging="0"/>
        <w:rPr>
          <w:kern w:val="0"/>
          <w:sz w:val="22"/>
        </w:rPr>
      </w:pPr>
      <w:r>
        <w:rPr>
          <w:kern w:val="0"/>
          <w:sz w:val="22"/>
        </w:rPr>
        <w:t xml:space="preserve">Ebes Községi Önkormányzat Képviselő-testülete </w:t>
      </w:r>
    </w:p>
    <w:p>
      <w:pPr>
        <w:pStyle w:val="Normal"/>
        <w:jc w:val="both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ListParagraph"/>
        <w:numPr>
          <w:ilvl w:val="0"/>
          <w:numId w:val="6"/>
        </w:numPr>
        <w:suppressAutoHyphens w:val="true"/>
        <w:ind w:left="2127" w:right="1701" w:hanging="360"/>
        <w:jc w:val="both"/>
        <w:rPr>
          <w:i/>
          <w:i/>
          <w:sz w:val="22"/>
        </w:rPr>
      </w:pPr>
      <w:r>
        <w:rPr>
          <w:i/>
          <w:sz w:val="22"/>
        </w:rPr>
        <w:t>megtárgyalta Molnár László vállalkozónak a sportpályán üzemeltetendő büfé engedélyezésére irányuló kérelm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Paragraph"/>
        <w:numPr>
          <w:ilvl w:val="0"/>
          <w:numId w:val="6"/>
        </w:numPr>
        <w:suppressAutoHyphens w:val="true"/>
        <w:ind w:left="2127" w:right="1701" w:hanging="360"/>
        <w:jc w:val="both"/>
        <w:rPr/>
      </w:pPr>
      <w:r>
        <w:rPr>
          <w:i/>
          <w:sz w:val="22"/>
        </w:rPr>
        <w:t>úgy határoz, hogy a büfé kialakítását a sportpálya melletti közterületen engedélyezi, a közterületek használatáról szóló önkormányzati rendeletben foglaltak szeri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Paragraph"/>
        <w:numPr>
          <w:ilvl w:val="0"/>
          <w:numId w:val="6"/>
        </w:numPr>
        <w:suppressAutoHyphens w:val="true"/>
        <w:ind w:left="2127" w:right="1701" w:hanging="360"/>
        <w:jc w:val="both"/>
        <w:rPr>
          <w:i/>
          <w:i/>
          <w:sz w:val="22"/>
        </w:rPr>
      </w:pPr>
      <w:r>
        <w:rPr>
          <w:i/>
          <w:sz w:val="22"/>
        </w:rPr>
        <w:t>felkéri a jegyzőt, hogy a döntésről a kérelmezőt értesíts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ind w:left="1800" w:right="1692" w:hanging="0"/>
        <w:jc w:val="both"/>
        <w:rPr>
          <w:i/>
          <w:i/>
          <w:sz w:val="22"/>
        </w:rPr>
      </w:pPr>
      <w:r>
        <w:rPr>
          <w:i/>
          <w:sz w:val="22"/>
        </w:rPr>
        <w:t>Végrehajtásért felelős:</w:t>
        <w:tab/>
        <w:t>Dr. Hajdu Miklós jegyző</w:t>
      </w:r>
    </w:p>
    <w:p>
      <w:pPr>
        <w:pStyle w:val="Normal"/>
        <w:tabs>
          <w:tab w:val="clear" w:pos="708"/>
          <w:tab w:val="left" w:pos="3969" w:leader="none"/>
        </w:tabs>
        <w:ind w:left="1800" w:right="1692" w:hanging="0"/>
        <w:jc w:val="both"/>
        <w:rPr>
          <w:i/>
          <w:i/>
          <w:sz w:val="22"/>
        </w:rPr>
      </w:pPr>
      <w:r>
        <w:rPr>
          <w:i/>
          <w:sz w:val="22"/>
        </w:rPr>
        <w:t>Határidő:</w:t>
        <w:tab/>
        <w:t>30 nap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5. napirendi pont: Különfélék. </w:t>
      </w:r>
    </w:p>
    <w:p>
      <w:pPr>
        <w:pStyle w:val="CharChar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hu-HU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5. 1. Tájékoztatás a Hajdú-Bihari Önkormányzatok Vízmű Zrt-től érkezett, a település szennyvízcsatorna hálózatának üzemeltetésére vonatkozó levélről   </w:t>
      </w:r>
    </w:p>
    <w:p>
      <w:pPr>
        <w:pStyle w:val="CharChar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u w:val="single"/>
          <w:lang w:val="hu-HU"/>
        </w:rPr>
        <w:t>Előterjesztő:</w:t>
      </w:r>
      <w:r>
        <w:rPr>
          <w:rFonts w:cs="Times New Roman" w:ascii="Times New Roman" w:hAnsi="Times New Roman"/>
          <w:sz w:val="22"/>
          <w:lang w:val="hu-HU"/>
        </w:rPr>
        <w:t xml:space="preserve"> Szabóné Karsai Mária polgármester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i/>
          <w:sz w:val="22"/>
        </w:rPr>
        <w:t>(Tájékoztatás mellékelve.)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 levél szóbeli ismertetése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5. 2. A Hajdú-Bihar Megyei Önkormányzati Hivatal felhívása kitüntető díjak adományozására.  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  <w:t>(Felhívás mellékelve.)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i/>
          <w:sz w:val="22"/>
        </w:rPr>
        <w:t xml:space="preserve">Felhívás szóbeli ismertetése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Emődy Dani bácsi jutott az eszembe, a civil szervezetek közül pedig a KKSE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Emődy Dani bácsi már kapott elismerést. </w:t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22"/>
        </w:rPr>
        <w:t xml:space="preserve">Javaslom, hogy a KKSE-t még ne jelöljük. Elismerésre méltó tevékenységet folytat az egyesület, azonban mint ahogy a Képviselő-testület is elvárja a helyi címeknél, hogy huzamos időn keresztül végezzen bármelyik kitüntetésre javasolt szervezet kiemelkedőt, úgy ezen díjak esetében sincs ez másképp.  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Prepuk Jánosra tehetnénk javaslatot, azonban nem ismerem a településen kívüli munkásságát. </w:t>
      </w:r>
    </w:p>
    <w:p>
      <w:pPr>
        <w:pStyle w:val="Normal"/>
        <w:widowControl w:val="false"/>
        <w:ind w:right="-11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Utána kell nézni, hogy kapott-e már elismerést Prepuk János. Tudomásom szerint Hajdúhadházon is kiemelkedő munkát végzett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Mezei László képviselő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Az iskola kapta a díjat, nem ő. Én is javaslom a személyét.  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>Horváth óvó néni nem részesülhetne elismerésben?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22"/>
        </w:rPr>
        <w:t xml:space="preserve">Óvó néni helyben végzett kiemelkedő tevékenységet. A felhívás leírja, hogy a díjakra a megye érdekében kiemelkedő munkát végző személyekre tehetnek javaslatot a települési önkormányzatok. </w:t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22"/>
        </w:rPr>
        <w:t>Szatmári Csabát ne javasoljuk a Kovács Pál díjra?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Mezei László képviselő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Ha majd edzőként Ebesen tevékenykedik, akkor javasoljuk a díjra. </w:t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Benei Péter pipakészítőt javasolhatnánk elismerésre, akinek határon túli kiállítása is volt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22"/>
        </w:rPr>
        <w:t xml:space="preserve">Kádár Nagy Lajos festő munkássága is kiemelkedő.    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Kádár Nagy Lajost javaslom. </w:t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A Polgárőr Egyesület tevékenysége is elismerésre méltó, de most kaptak állami kitüntetést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A Zsongvölgyi Hagyományőrző Haditorna Egylet országhatáron túl is ápol kapcsolatot hasonló szervezetekkel.  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22"/>
        </w:rPr>
        <w:t xml:space="preserve">Megállapítom, hogy további hozzászólás a napirendi ponthoz nincs. Kérem, hogy aki támogatja, hogy a Hajdú-Bihar Megyei Önkormányzat Kölcsey Ferenc díjára Kádár Nagy Lajost javasolja a </w:t>
        <w:br/>
        <w:t xml:space="preserve">Képviselő-testület, szavazzon. Megállapítom, hogy a testület egyhangúlag 7 igen szavazattal, a következő határozatot hozza: 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152/2013. (VII. 22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</w:rPr>
      </w:pPr>
      <w:r>
        <w:rPr>
          <w:i/>
          <w:sz w:val="22"/>
        </w:rPr>
        <w:t>Ebes Községi Önkormányzat Képviselő-testülete</w:t>
        <w:br/>
        <w:t xml:space="preserve">a Hajdú-Bihar Megyei Önkormányzat által alapított </w:t>
        <w:br/>
        <w:t xml:space="preserve">Kölcsey Ferenc díjra Kádár Nagy Lajos festőt javasolja. </w:t>
      </w:r>
    </w:p>
    <w:p>
      <w:pPr>
        <w:pStyle w:val="Normal"/>
        <w:ind w:left="1800" w:right="169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u w:val="single"/>
        </w:rPr>
      </w:pPr>
      <w:r>
        <w:rPr>
          <w:u w:val="single"/>
        </w:rPr>
        <w:t>Végrehajtásért felelős:</w:t>
      </w:r>
      <w:r>
        <w:rPr/>
        <w:tab/>
        <w:t>Dr. Hajdu Miklós jegyző</w:t>
        <w:tab/>
        <w:t xml:space="preserve">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u w:val="single"/>
        </w:rPr>
      </w:pPr>
      <w:r>
        <w:rPr>
          <w:u w:val="single"/>
        </w:rPr>
        <w:t>Határidő:</w:t>
      </w:r>
      <w:r>
        <w:rPr/>
        <w:tab/>
        <w:t>2013. augusztus 22.</w:t>
        <w:tab/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22"/>
        </w:rPr>
        <w:t xml:space="preserve">Kérem, hogy aki támogatja, hogy a Hajdú-Bihar Megyei Önkormányzat Maróthi György díjára </w:t>
        <w:br/>
        <w:t xml:space="preserve">Prepuk Jánost javasolja a Képviselő-testület, szavazzon. Megállapítom, hogy a testület 6 igen szavazattal, 1 tartózkodással a következő határozatot hozza: </w:t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153/2013. (VII. 22.) ÖH. sz. határozat</w:t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</w:rPr>
        <w:t>Ebes Községi Önkormányzat Képviselő-testülete a</w:t>
        <w:br/>
        <w:t xml:space="preserve">Hajdú-Bihar Megyei Önkormányzat által alapított </w:t>
        <w:br/>
        <w:t xml:space="preserve">Maróthi György díjra Prepuk Jánost javasolja. </w:t>
      </w:r>
    </w:p>
    <w:p>
      <w:pPr>
        <w:pStyle w:val="Normal"/>
        <w:ind w:left="1800" w:right="169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u w:val="single"/>
        </w:rPr>
      </w:pPr>
      <w:r>
        <w:rPr>
          <w:u w:val="single"/>
        </w:rPr>
        <w:t>Végrehajtásért felelős:</w:t>
      </w:r>
      <w:r>
        <w:rPr/>
        <w:tab/>
        <w:t>Dr. Hajdu Miklós jegyző</w:t>
        <w:tab/>
        <w:t xml:space="preserve">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u w:val="single"/>
        </w:rPr>
      </w:pPr>
      <w:r>
        <w:rPr>
          <w:u w:val="single"/>
        </w:rPr>
        <w:t>Határidő:</w:t>
      </w:r>
      <w:r>
        <w:rPr/>
        <w:tab/>
        <w:t>2013. augusztus 22.</w:t>
        <w:tab/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22"/>
        </w:rPr>
        <w:t xml:space="preserve">Kérem, hogy aki támogatja, hogy a Hajdú-Bihar Megyei Önkormányzat az Év Civil Szervezete díjára a Zsongvölgyi Hagyományőrző Haditorna Egyletet javasolja a Képviselő-testület, szavazzon. Megállapítom, hogy a testület egyhangúlag 7 igen szavazattal, a következő határozatot hozza: </w:t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154/2013. (VII. 22.) ÖH. sz. határozat</w:t>
      </w:r>
    </w:p>
    <w:p>
      <w:pPr>
        <w:pStyle w:val="BlockText"/>
        <w:rPr>
          <w:i/>
          <w:i/>
        </w:rPr>
      </w:pPr>
      <w:r>
        <w:rPr>
          <w:i/>
        </w:rPr>
        <w:t>Ebes Községi Önkormányzat Képviselő-testülete a</w:t>
        <w:br/>
        <w:t xml:space="preserve">Hajdú-Bihar Megyei Önkormányzat által alapított </w:t>
        <w:br/>
        <w:t xml:space="preserve">az Év Civil Szervezete díjra a Zsongvölgyi Hagyományőrző Haditorna Egyletet javasolja.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i w:val="false"/>
          <w:i w:val="false"/>
          <w:sz w:val="12"/>
          <w:u w:val="single"/>
        </w:rPr>
      </w:pPr>
      <w:r>
        <w:rPr>
          <w:i w:val="false"/>
          <w:sz w:val="12"/>
          <w:u w:val="single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u w:val="single"/>
        </w:rPr>
      </w:pPr>
      <w:r>
        <w:rPr>
          <w:u w:val="single"/>
        </w:rPr>
        <w:t>Végrehajtásért felelős:</w:t>
      </w:r>
      <w:r>
        <w:rPr/>
        <w:tab/>
        <w:t>Dr. Hajdu Miklós jegyző</w:t>
        <w:tab/>
        <w:t xml:space="preserve">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u w:val="single"/>
        </w:rPr>
      </w:pPr>
      <w:r>
        <w:rPr>
          <w:u w:val="single"/>
        </w:rPr>
        <w:t>Határidő:</w:t>
      </w:r>
      <w:r>
        <w:rPr/>
        <w:tab/>
        <w:t>2013. augusztus 22.</w:t>
        <w:tab/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360" w:hanging="0"/>
        <w:jc w:val="both"/>
        <w:rPr>
          <w:sz w:val="22"/>
        </w:rPr>
      </w:pPr>
      <w:r>
        <w:rPr>
          <w:sz w:val="22"/>
        </w:rPr>
        <w:t xml:space="preserve">Megállapítom, hogy további hozzászólás nincs, a nyílt ülést bezárom, zárt üléssel folytatjuk a munkát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>
          <w:i/>
        </w:rPr>
        <w:t>(A nyílt ülés 14 óra 17 perckor véget ér, a zárt ülés 14 óra 34 perckor kezdődik.)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. m. f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Szabóné Karsai Mária</w:t>
        <w:tab/>
        <w:t>Dr. Hajdu Miklós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polgármester</w:t>
        <w:tab/>
        <w:t>jegyző</w:t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3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39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8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6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8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34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106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34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1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20" w:leader="none"/>
        <w:tab w:val="center" w:pos="684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ind w:left="540" w:right="-540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ind w:left="1134" w:hanging="0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1692" w:hanging="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ind w:left="284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ofejChar">
    <w:name w:val="Élo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ind w:right="-11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center" w:pos="2520" w:leader="none"/>
        <w:tab w:val="center" w:pos="68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00" w:right="1692" w:hanging="0"/>
      <w:jc w:val="both"/>
    </w:pPr>
    <w:rPr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00" w:leader="none"/>
      </w:tabs>
      <w:ind w:right="-110" w:hanging="0"/>
      <w:jc w:val="both"/>
    </w:pPr>
    <w:rPr>
      <w:b/>
      <w:color w:val="FF0000"/>
      <w:sz w:val="22"/>
      <w:u w:val="single"/>
    </w:rPr>
  </w:style>
  <w:style w:type="paragraph" w:styleId="Listaszerubekezds">
    <w:name w:val="Listaszeru bekezdés"/>
    <w:basedOn w:val="Normal"/>
    <w:qFormat/>
    <w:pPr>
      <w:ind w:left="720" w:hanging="0"/>
    </w:pPr>
    <w:rPr/>
  </w:style>
  <w:style w:type="paragraph" w:styleId="WWBodyText2">
    <w:name w:val="WW-Body Text 2"/>
    <w:basedOn w:val="Normal"/>
    <w:qFormat/>
    <w:pPr>
      <w:ind w:left="360" w:hanging="360"/>
    </w:pPr>
    <w:rPr/>
  </w:style>
  <w:style w:type="paragraph" w:styleId="WWBlockText">
    <w:name w:val="WW-Block Text"/>
    <w:basedOn w:val="Normal"/>
    <w:qFormat/>
    <w:pPr>
      <w:suppressAutoHyphens w:val="true"/>
      <w:spacing w:lineRule="auto" w:line="360"/>
      <w:ind w:left="1797" w:right="1690" w:hanging="0"/>
      <w:jc w:val="both"/>
    </w:pPr>
    <w:rPr>
      <w:i/>
      <w:kern w:val="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800" w:leader="none"/>
      </w:tabs>
      <w:ind w:right="-110" w:hanging="0"/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szerubekezds1">
    <w:name w:val="Listaszeru bekezdés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12" w:hanging="312"/>
      <w:jc w:val="both"/>
    </w:pPr>
    <w:rPr/>
  </w:style>
  <w:style w:type="paragraph" w:styleId="BodyTextIndent3">
    <w:name w:val="Body Text Indent 3"/>
    <w:basedOn w:val="Normal"/>
    <w:qFormat/>
    <w:pPr>
      <w:ind w:left="397" w:hanging="39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8:00Z</dcterms:created>
  <dc:creator>Ebes P.H.  IKTATO</dc:creator>
  <dc:description/>
  <dc:language>en-US</dc:language>
  <cp:lastModifiedBy>Ebes P.H.  IKTATO</cp:lastModifiedBy>
  <cp:lastPrinted>2013-08-29T08:18:00Z</cp:lastPrinted>
  <dcterms:modified xsi:type="dcterms:W3CDTF">2013-08-29T06:18:00Z</dcterms:modified>
  <cp:revision>2</cp:revision>
  <dc:subject/>
  <dc:title>J E G Y Z Ő K Ö N Y V</dc:title>
</cp:coreProperties>
</file>