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augusztus 28-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ovács Gergely alpolgármester, </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autoSpaceDE w:val="false"/>
        <w:ind w:left="720" w:hanging="0"/>
        <w:jc w:val="both"/>
        <w:rPr>
          <w:b/>
          <w:b/>
          <w:bCs/>
          <w:sz w:val="22"/>
          <w:szCs w:val="22"/>
          <w:u w:val="single"/>
        </w:rPr>
      </w:pPr>
      <w:r>
        <w:rPr>
          <w:b/>
          <w:bCs/>
          <w:sz w:val="22"/>
          <w:szCs w:val="22"/>
          <w:u w:val="single"/>
        </w:rPr>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Döntés a Magyar Nemzeti Vagyonkezelő Zrt.-nek a 0105/3. helyrajzi számú úttal kapcsolatos megkeresésérő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A Benedek Elek Óvoda kérelmeine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pPr>
      <w:r>
        <w:rPr>
          <w:b/>
          <w:bCs/>
          <w:sz w:val="22"/>
          <w:szCs w:val="22"/>
        </w:rPr>
        <w:t>Az Országos Mentőszolgálat Alapítvány kérelmének megtárgyalása.</w:t>
      </w:r>
    </w:p>
    <w:p>
      <w:pPr>
        <w:pStyle w:val="Heading4"/>
        <w:ind w:left="1134" w:hanging="0"/>
        <w:rPr>
          <w:sz w:val="22"/>
          <w:szCs w:val="22"/>
        </w:rPr>
      </w:pPr>
      <w:r>
        <w:rPr>
          <w:sz w:val="22"/>
          <w:szCs w:val="22"/>
        </w:rPr>
        <w:t>Elő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z Ebesi Sportbarátok Közhasznú Egyesület kérelmé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7020" w:leader="none"/>
        </w:tabs>
        <w:jc w:val="both"/>
        <w:rPr>
          <w:b/>
          <w:b/>
          <w:bCs/>
          <w:sz w:val="22"/>
          <w:szCs w:val="22"/>
          <w:u w:val="single"/>
        </w:rPr>
      </w:pPr>
      <w:r>
        <w:rPr>
          <w:b/>
          <w:bCs/>
          <w:sz w:val="22"/>
          <w:szCs w:val="22"/>
          <w:u w:val="single"/>
        </w:rPr>
      </w:r>
    </w:p>
    <w:p>
      <w:pPr>
        <w:pStyle w:val="Heading2"/>
        <w:ind w:left="540" w:right="-540" w:hanging="0"/>
        <w:rPr/>
      </w:pPr>
      <w:r>
        <w:rPr/>
        <w:t>Zárt ülés napirendi pontjai:</w:t>
      </w:r>
    </w:p>
    <w:p>
      <w:pPr>
        <w:pStyle w:val="Normal"/>
        <w:numPr>
          <w:ilvl w:val="0"/>
          <w:numId w:val="3"/>
        </w:numPr>
        <w:autoSpaceDE w:val="false"/>
        <w:spacing w:before="180" w:after="0"/>
        <w:jc w:val="both"/>
        <w:rPr/>
      </w:pPr>
      <w:r>
        <w:rPr>
          <w:b/>
          <w:bCs/>
          <w:sz w:val="22"/>
          <w:szCs w:val="22"/>
        </w:rPr>
        <w:t>Előterjesztés első lakáshoz jutó támogatásra irányuló kérelem elbírálására.</w:t>
      </w:r>
    </w:p>
    <w:p>
      <w:pPr>
        <w:pStyle w:val="Heading4"/>
        <w:ind w:left="1080"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autoSpaceDE w:val="false"/>
        <w:spacing w:before="180" w:after="0"/>
        <w:jc w:val="both"/>
        <w:rPr>
          <w:b/>
          <w:b/>
          <w:bCs/>
          <w:sz w:val="22"/>
          <w:szCs w:val="22"/>
        </w:rPr>
      </w:pPr>
      <w:r>
        <w:rPr>
          <w:b/>
          <w:bCs/>
          <w:sz w:val="22"/>
          <w:szCs w:val="22"/>
        </w:rPr>
        <w:t>Előterjesztés ingatlan megvételre történő felajánlásáról.</w:t>
      </w:r>
    </w:p>
    <w:p>
      <w:pPr>
        <w:pStyle w:val="Heading4"/>
        <w:ind w:left="1080"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autoSpaceDE w:val="false"/>
        <w:spacing w:before="180" w:after="0"/>
        <w:jc w:val="both"/>
        <w:rPr>
          <w:b/>
          <w:b/>
          <w:bCs/>
          <w:sz w:val="22"/>
          <w:szCs w:val="22"/>
        </w:rPr>
      </w:pPr>
      <w:r>
        <w:rPr>
          <w:b/>
          <w:bCs/>
          <w:sz w:val="22"/>
          <w:szCs w:val="22"/>
        </w:rPr>
        <w:t xml:space="preserve">3.  Különfélék  </w:t>
      </w:r>
    </w:p>
    <w:p>
      <w:pPr>
        <w:pStyle w:val="Normal"/>
        <w:autoSpaceDE w:val="false"/>
        <w:ind w:left="720" w:hanging="0"/>
        <w:jc w:val="both"/>
        <w:rPr>
          <w:b/>
          <w:b/>
          <w:bCs/>
          <w:sz w:val="22"/>
          <w:szCs w:val="22"/>
        </w:rPr>
      </w:pPr>
      <w:r>
        <w:rPr>
          <w:b/>
          <w:bCs/>
          <w:sz w:val="22"/>
          <w:szCs w:val="22"/>
        </w:rPr>
      </w:r>
    </w:p>
    <w:p>
      <w:pPr>
        <w:pStyle w:val="Normal"/>
        <w:jc w:val="both"/>
        <w:rPr/>
      </w:pPr>
      <w:r>
        <w:rPr>
          <w:i/>
          <w:iCs/>
          <w:sz w:val="22"/>
          <w:szCs w:val="22"/>
        </w:rPr>
        <w:t xml:space="preserve"> </w:t>
      </w:r>
      <w:r>
        <w:rPr>
          <w:i/>
          <w:iCs/>
          <w:sz w:val="22"/>
          <w:szCs w:val="22"/>
        </w:rPr>
        <w:t xml:space="preserve">(Az ülés 14 óra 08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Tisztelettel köszöntöm a község Képviselő-testületét és a megjelent vendégeket. Külön köszöntöm az újonnan megválasztott intézményvezetőket. Gratulálunk a kinevezésekhez.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1/2013. (VIII. 28.)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1. napirendi pont: Döntés a Magyar Nemzeti Vagyonkezelő Zrt.-nek a 0105/3. helyrajzi számú úttal kapcsolatos megkeresésérő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22"/>
          <w:szCs w:val="22"/>
        </w:rPr>
      </w:pPr>
      <w:r>
        <w:rPr>
          <w:i/>
          <w:iCs/>
          <w:sz w:val="22"/>
          <w:szCs w:val="22"/>
        </w:rPr>
      </w:r>
    </w:p>
    <w:p>
      <w:pPr>
        <w:pStyle w:val="Normal"/>
        <w:widowControl w:val="false"/>
        <w:autoSpaceDE w:val="false"/>
        <w:ind w:right="-110" w:hanging="0"/>
        <w:jc w:val="both"/>
        <w:rPr/>
      </w:pPr>
      <w:r>
        <w:rPr>
          <w:b/>
          <w:bCs/>
          <w:sz w:val="22"/>
          <w:szCs w:val="22"/>
        </w:rPr>
        <w:t>Szabóné Karsai Mária polgármester:</w:t>
      </w:r>
    </w:p>
    <w:p>
      <w:pPr>
        <w:pStyle w:val="Szvegtrzs3"/>
        <w:widowControl w:val="false"/>
        <w:tabs>
          <w:tab w:val="clear" w:pos="1800"/>
        </w:tabs>
        <w:rPr>
          <w:i/>
          <w:i/>
          <w:iCs/>
        </w:rPr>
      </w:pPr>
      <w:r>
        <w:rPr>
          <w:i/>
          <w:iCs/>
        </w:rPr>
        <w:t xml:space="preserve">Előterjesztés szóbeli ismertetése. </w:t>
      </w:r>
    </w:p>
    <w:p>
      <w:pPr>
        <w:pStyle w:val="Heading3"/>
        <w:tabs>
          <w:tab w:val="clear" w:pos="708"/>
          <w:tab w:val="center" w:pos="2160" w:leader="none"/>
          <w:tab w:val="center" w:pos="7020" w:leader="none"/>
        </w:tabs>
        <w:spacing w:before="0" w:after="0"/>
        <w:rPr>
          <w:rFonts w:ascii="Times New Roman" w:hAnsi="Times New Roman" w:cs="Times New Roman"/>
          <w:bCs w:val="false"/>
          <w:i/>
          <w:i/>
          <w:iCs/>
          <w:sz w:val="20"/>
        </w:rPr>
      </w:pPr>
      <w:r>
        <w:rPr>
          <w:rFonts w:cs="Times New Roman" w:ascii="Times New Roman" w:hAnsi="Times New Roman"/>
          <w:bCs w:val="false"/>
          <w:i/>
          <w:iCs/>
          <w:sz w:val="20"/>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Ha az utat visszaigényelnénk, az önkormányzatot fenntartási kötelezettségek terhelnék, valamint továbbra sem tudnánk megközelíteni, illetve hasznosítani, ezért a Pénzügyi Bizottság javasolja a Képviselő-testületnek, hogy a 0105/3 hrsz-ú út ingyenes tulajdonba vételével ne éljen. </w:t>
      </w:r>
    </w:p>
    <w:p>
      <w:pPr>
        <w:pStyle w:val="Normal"/>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z ingatlan tulajdoni lapján két művelési ág van bejegyezve. Az ingatlan egyik része kivett út, a másik része pedig kivett szennyvíztisztító, a térkép szerint pedig szeméttelep. A Nemzeti Vagyonkezelő Zrt. fel is hívta a figyelmünket arra, hogy amennyiben az önkormányzat tulajdonába kerül az ingatlan, akkor ezt rendezni kell. Félő, hogy mivel szeméttelep van ott feltüntetve, kötelezhetik az önkormányzatot arra, hogy rekultiválja, amelynek költségét jelenleg még megbecsülni sem lehet. </w:t>
      </w:r>
    </w:p>
    <w:p>
      <w:pPr>
        <w:pStyle w:val="Normal"/>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Javaslom, hogy ne éljünk a lehetőséggel.</w:t>
      </w:r>
    </w:p>
    <w:p>
      <w:pPr>
        <w:pStyle w:val="Normal"/>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korábbi testületi ülésen született a döntés, hogy mindenképpen egyeztessünk az ingatlannal szomszédos tulajdonosokkal. Megtörtént az egyeztetés. Kurucz Ferencnek is az volt a véleménye, hogy jobb, ha állami tulajdonban marad az ú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bCs/>
          <w:sz w:val="22"/>
          <w:szCs w:val="22"/>
        </w:rPr>
        <w:t xml:space="preserve">A Szociális Szövetkezet kérelmében leírta, hogy amennyiben lehetősége van az önkormányzatnak, akkor a korábban szociális otthonnak helyt adó épületet igényelje ingyenesen az államtól, hogy ott a szövetkezet tevékenységet folytathasson. A tulajdoni viszonyok miatt – a Megyei Közgyűlés tulajdonában volt korábban az épület – még lehetőségünk sincs arra, hogy igényeljük, hiába szeretnénk ezzel is a szövetkezetnek segíteni. Odafigyeltünk erre, és mindent megpróbáltunk megtenni, hogy megoldjuk a kérést, de sajnos erre nincs mód.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bCs/>
          <w:sz w:val="22"/>
          <w:szCs w:val="22"/>
        </w:rPr>
      </w:pPr>
      <w:r>
        <w:rPr>
          <w:bCs/>
          <w:sz w:val="22"/>
          <w:szCs w:val="22"/>
        </w:rPr>
        <w:t xml:space="preserve">Megállapítom, hogy további hozzászólás a napirendi ponthoz nincs. Kérem, hogy aki elfogadja az előterjesztés mellékletében szereplő határozati javaslat „B” változatát, miszerint ne igényeljük a </w:t>
        <w:br/>
        <w:t>0105/3 hrsz-ú ingatlan ingyenes tulajdonba adás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62/2013. (VIII. 28.) ÖH. sz. határozat</w:t>
      </w:r>
    </w:p>
    <w:p>
      <w:pPr>
        <w:pStyle w:val="Normal"/>
        <w:ind w:left="1080" w:right="1152" w:hanging="0"/>
        <w:jc w:val="both"/>
        <w:rPr>
          <w:i/>
          <w:i/>
          <w:sz w:val="22"/>
          <w:szCs w:val="22"/>
        </w:rPr>
      </w:pPr>
      <w:r>
        <w:rPr>
          <w:i/>
          <w:sz w:val="22"/>
          <w:szCs w:val="22"/>
        </w:rPr>
        <w:t>Ebes Községi Önkormányzat Képviselő-testülete</w:t>
      </w:r>
    </w:p>
    <w:p>
      <w:pPr>
        <w:pStyle w:val="Normal"/>
        <w:ind w:right="1152" w:hanging="0"/>
        <w:jc w:val="both"/>
        <w:rPr>
          <w:i/>
          <w:i/>
          <w:sz w:val="16"/>
          <w:szCs w:val="22"/>
        </w:rPr>
      </w:pPr>
      <w:r>
        <w:rPr>
          <w:i/>
          <w:sz w:val="16"/>
          <w:szCs w:val="22"/>
        </w:rPr>
      </w:r>
    </w:p>
    <w:p>
      <w:pPr>
        <w:pStyle w:val="Normal"/>
        <w:numPr>
          <w:ilvl w:val="1"/>
          <w:numId w:val="5"/>
        </w:numPr>
        <w:tabs>
          <w:tab w:val="clear" w:pos="708"/>
          <w:tab w:val="left" w:pos="1620" w:leader="none"/>
        </w:tabs>
        <w:ind w:left="1620" w:right="1152" w:hanging="360"/>
        <w:jc w:val="both"/>
        <w:rPr/>
      </w:pPr>
      <w:r>
        <w:rPr>
          <w:i/>
          <w:sz w:val="22"/>
          <w:szCs w:val="22"/>
        </w:rPr>
        <w:t xml:space="preserve">megtárgyalta a 105/3. helyrajzi számú állami út ingyenes tulajdonba adásával kapcsolatos napirendet. </w:t>
      </w:r>
    </w:p>
    <w:p>
      <w:pPr>
        <w:pStyle w:val="Normal"/>
        <w:ind w:right="1152" w:hanging="0"/>
        <w:jc w:val="both"/>
        <w:rPr>
          <w:i/>
          <w:i/>
          <w:sz w:val="16"/>
          <w:szCs w:val="22"/>
        </w:rPr>
      </w:pPr>
      <w:r>
        <w:rPr>
          <w:i/>
          <w:sz w:val="16"/>
          <w:szCs w:val="22"/>
        </w:rPr>
      </w:r>
    </w:p>
    <w:p>
      <w:pPr>
        <w:pStyle w:val="Normal"/>
        <w:numPr>
          <w:ilvl w:val="1"/>
          <w:numId w:val="5"/>
        </w:numPr>
        <w:tabs>
          <w:tab w:val="clear" w:pos="708"/>
          <w:tab w:val="left" w:pos="1620" w:leader="none"/>
        </w:tabs>
        <w:ind w:left="1620" w:right="1152" w:hanging="360"/>
        <w:jc w:val="both"/>
        <w:rPr>
          <w:i/>
          <w:i/>
          <w:sz w:val="22"/>
          <w:szCs w:val="22"/>
        </w:rPr>
      </w:pPr>
      <w:r>
        <w:rPr>
          <w:i/>
          <w:sz w:val="22"/>
          <w:szCs w:val="22"/>
        </w:rPr>
        <w:t xml:space="preserve">úgy dönt, hogy az 1. pontban meghatározott ingatlan ingyenes tulajdonba adását nem igényli </w:t>
      </w:r>
    </w:p>
    <w:p>
      <w:pPr>
        <w:pStyle w:val="Normal"/>
        <w:ind w:right="1152" w:hanging="0"/>
        <w:jc w:val="both"/>
        <w:rPr>
          <w:i/>
          <w:i/>
          <w:sz w:val="16"/>
          <w:szCs w:val="22"/>
        </w:rPr>
      </w:pPr>
      <w:r>
        <w:rPr>
          <w:i/>
          <w:sz w:val="16"/>
          <w:szCs w:val="22"/>
        </w:rPr>
      </w:r>
    </w:p>
    <w:p>
      <w:pPr>
        <w:pStyle w:val="Normal"/>
        <w:numPr>
          <w:ilvl w:val="1"/>
          <w:numId w:val="5"/>
        </w:numPr>
        <w:tabs>
          <w:tab w:val="clear" w:pos="708"/>
          <w:tab w:val="left" w:pos="1620" w:leader="none"/>
        </w:tabs>
        <w:ind w:left="1620" w:right="1152" w:hanging="360"/>
        <w:jc w:val="both"/>
        <w:rPr/>
      </w:pPr>
      <w:r>
        <w:rPr>
          <w:i/>
          <w:sz w:val="22"/>
          <w:szCs w:val="22"/>
        </w:rPr>
        <w:t xml:space="preserve">felhatalmazza a polgármestert, hogy tájékoztassa a Magyar Nemzeti Vagyonkezelőt, hogy az önkormányzat a 105/3. hrsz-ú ingatlan tulajdonba adását nem igényli. </w:t>
      </w:r>
    </w:p>
    <w:p>
      <w:pPr>
        <w:pStyle w:val="Normal"/>
        <w:ind w:left="1800" w:right="1692" w:hanging="0"/>
        <w:jc w:val="both"/>
        <w:rPr>
          <w:i/>
          <w:i/>
          <w:sz w:val="22"/>
          <w:szCs w:val="22"/>
        </w:rPr>
      </w:pPr>
      <w:r>
        <w:rPr>
          <w:i/>
          <w:sz w:val="22"/>
          <w:szCs w:val="22"/>
        </w:rPr>
      </w:r>
    </w:p>
    <w:p>
      <w:pPr>
        <w:pStyle w:val="Heading6"/>
        <w:tabs>
          <w:tab w:val="clear" w:pos="708"/>
          <w:tab w:val="left" w:pos="3600" w:leader="none"/>
        </w:tabs>
        <w:ind w:left="1080" w:right="1260"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8"/>
          <w:tab w:val="left" w:pos="3600" w:leader="none"/>
        </w:tabs>
        <w:ind w:left="1080" w:right="1260" w:hanging="0"/>
        <w:rPr>
          <w:bCs w:val="false"/>
          <w:u w:val="single"/>
        </w:rPr>
      </w:pPr>
      <w:r>
        <w:rPr>
          <w:bCs w:val="false"/>
          <w:u w:val="single"/>
        </w:rPr>
        <w:t>Határidő:</w:t>
      </w:r>
      <w:r>
        <w:rPr>
          <w:bCs w:val="false"/>
        </w:rPr>
        <w:t xml:space="preserve"> </w:t>
        <w:tab/>
        <w:t xml:space="preserve">2013. augusztus 29. </w:t>
      </w:r>
    </w:p>
    <w:p>
      <w:pPr>
        <w:pStyle w:val="Normal"/>
        <w:ind w:left="1800" w:right="1692" w:hanging="0"/>
        <w:jc w:val="both"/>
        <w:rPr>
          <w:i/>
          <w:i/>
          <w:szCs w:val="22"/>
        </w:rPr>
      </w:pPr>
      <w:r>
        <w:rPr>
          <w:i/>
          <w:szCs w:val="22"/>
        </w:rPr>
        <w:t xml:space="preserve"> </w:t>
      </w:r>
    </w:p>
    <w:p>
      <w:pPr>
        <w:pStyle w:val="Szvegtrzs2"/>
        <w:rPr>
          <w:color w:val="000000"/>
        </w:rPr>
      </w:pPr>
      <w:r>
        <w:rPr>
          <w:color w:val="000000"/>
        </w:rPr>
        <w:t xml:space="preserve">2. napirendi pont: A Benedek Elek Óvoda kérelmeine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mek mellékelve.)</w:t>
      </w:r>
    </w:p>
    <w:p>
      <w:pPr>
        <w:pStyle w:val="Szvegtrzs3"/>
        <w:widowControl w:val="false"/>
        <w:tabs>
          <w:tab w:val="clear" w:pos="1800"/>
        </w:tabs>
        <w:rPr>
          <w:i/>
          <w:i/>
          <w:iCs/>
          <w:sz w:val="22"/>
          <w:szCs w:val="22"/>
        </w:rPr>
      </w:pPr>
      <w:r>
        <w:rPr>
          <w:i/>
          <w:iCs/>
          <w:sz w:val="22"/>
          <w:szCs w:val="22"/>
        </w:rPr>
      </w:r>
    </w:p>
    <w:p>
      <w:pPr>
        <w:pStyle w:val="Szvegtrzs2"/>
        <w:rPr>
          <w:color w:val="000000"/>
        </w:rPr>
      </w:pPr>
      <w:r>
        <w:rPr>
          <w:color w:val="000000"/>
        </w:rPr>
        <w:t xml:space="preserve">2. 1. Sajátos nevelési igényű gyermek részére logopédus biztosításához pótelőirányzat iránti kérelem    </w:t>
      </w:r>
    </w:p>
    <w:p>
      <w:pPr>
        <w:pStyle w:val="Szvegtrzs3"/>
        <w:widowControl w:val="false"/>
        <w:tabs>
          <w:tab w:val="clear" w:pos="180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3"/>
        <w:widowControl w:val="false"/>
        <w:tabs>
          <w:tab w:val="clear" w:pos="1800"/>
        </w:tabs>
        <w:rPr>
          <w:i/>
          <w:i/>
          <w:iCs/>
        </w:rPr>
      </w:pPr>
      <w:r>
        <w:rPr>
          <w:i/>
          <w:iCs/>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111.870 forintot pótelőirányzatként biztosítsa az óvoda részére a 2013. évi többletbevétel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 xml:space="preserve">Megállapítom, hogy további hozzászólás a napirendi ponthoz nincs. Kérem, hogy aki elfogadja a Pénzügyi Bizottság javaslatát oly módon, hogy az óvoda személyi juttatás előirányzatát </w:t>
        <w:br/>
        <w:t>90.000 forinttal, a munkaadót terhelő járulékok előirányzatát 21.870 forinttal emeljük meg,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63/2013. (VIII. 28.) ÖH. sz. határozat</w:t>
      </w:r>
    </w:p>
    <w:p>
      <w:pPr>
        <w:pStyle w:val="Szvegblokk"/>
        <w:rPr>
          <w:i/>
          <w:i/>
          <w:iCs w:val="false"/>
        </w:rPr>
      </w:pPr>
      <w:r>
        <w:rPr>
          <w:i/>
          <w:iCs w:val="false"/>
        </w:rPr>
        <w:t>Ebes Községi Önkormányzat Képviselő-testülete</w:t>
        <w:br/>
        <w:t xml:space="preserve">111.870 forint pótelőirányzatot biztosít a Benedek Elek Óvoda részére és az óvoda személyi juttatás előirányzatát </w:t>
        <w:br/>
        <w:t>90.000 forinttal, a munkaadót terhelő járulékok előirányzatát 21.870 forinttal megemeli, hogy az óvodába járó sajátos</w:t>
        <w:br/>
        <w:t xml:space="preserve">nevelési igényű gyermek logopédiai ellátásban részesülhessen. </w:t>
      </w:r>
    </w:p>
    <w:p>
      <w:pPr>
        <w:pStyle w:val="Szvegblokk"/>
        <w:rPr>
          <w:i/>
          <w:i/>
          <w:iCs w:val="false"/>
        </w:rPr>
      </w:pPr>
      <w:r>
        <w:rPr>
          <w:i/>
          <w:iCs w:val="false"/>
        </w:rPr>
        <w:t xml:space="preserve">A pótelőirányzat forrása a 2013. évi többletbevétel.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260" w:hanging="0"/>
        <w:rPr>
          <w:bCs w:val="false"/>
        </w:rPr>
      </w:pPr>
      <w:r>
        <w:rPr>
          <w:bCs w:val="false"/>
        </w:rPr>
        <w:tab/>
        <w:t xml:space="preserve">Czeglédiné Herczeg Ildikó óvodavezető </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30 nap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color w:val="000000"/>
        </w:rPr>
      </w:pPr>
      <w:r>
        <w:rPr>
          <w:color w:val="000000"/>
        </w:rPr>
        <w:t xml:space="preserve">2. 2. Óvodai létszámtól való eltérés engedélyezése iránti kérelem    </w:t>
      </w:r>
    </w:p>
    <w:p>
      <w:pPr>
        <w:pStyle w:val="Szvegtrzs3"/>
        <w:widowControl w:val="false"/>
        <w:tabs>
          <w:tab w:val="clear" w:pos="180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3"/>
        <w:widowControl w:val="false"/>
        <w:tabs>
          <w:tab w:val="clear" w:pos="1800"/>
        </w:tabs>
        <w:rPr/>
      </w:pPr>
      <w:r>
        <w:rPr>
          <w:i/>
          <w:iCs/>
        </w:rPr>
        <w:t xml:space="preserve">Kérelem szóbeli ismertetés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engedélyezze az Óvoda számára a létszám túllép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Örülök, hogy 20 százalékkal meg lehet növelni a létszámot. Intézményvezető asszony és az óvodapedagógusok is mindent megtesznek azért, hogy az óvodás korú gyermekeket Ebesen tartsák, hiszen a leendő óvodások a jövő iskolásai lesznek. Látható, hogy a megnövekedett csoportlétszámot ügyesen kezelik az óvodapedagógusok, és úgy alakítják ki a szobákat, hogy ne érezzék a gyermekek, hogy többen vannak a csoportban. A megoldás egy pályázat lenne az óvoda épületének felújítására illetve bővítésé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w:t>
      </w:r>
      <w:r>
        <w:rPr>
          <w:sz w:val="22"/>
          <w:szCs w:val="22"/>
        </w:rPr>
        <w:t>Kérem, hogy aki egyetért az előterjesztéssel,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64/2013. (VIII. 28.) ÖH. sz. határozat</w:t>
      </w:r>
    </w:p>
    <w:p>
      <w:pPr>
        <w:pStyle w:val="Normal"/>
        <w:ind w:left="1800" w:right="1692" w:hanging="0"/>
        <w:jc w:val="both"/>
        <w:rPr>
          <w:i/>
          <w:i/>
          <w:sz w:val="22"/>
          <w:szCs w:val="22"/>
        </w:rPr>
      </w:pPr>
      <w:r>
        <w:rPr>
          <w:i/>
          <w:sz w:val="22"/>
          <w:szCs w:val="22"/>
        </w:rPr>
        <w:t>Ebes Község Önkormányzatának Képviselő-testülete</w:t>
        <w:br/>
        <w:t xml:space="preserve">engedélyezi a Benedek Elek Óvoda részére a maximális óvodai létszámtól való eltérést a 2013/14. nevelési évben az előterjesztés szerin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332" w:hanging="0"/>
        <w:rPr>
          <w:bCs w:val="false"/>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332" w:hanging="0"/>
        <w:rPr>
          <w:bCs w:val="false"/>
          <w:u w:val="single"/>
        </w:rPr>
      </w:pPr>
      <w:r>
        <w:rPr>
          <w:bCs w:val="false"/>
        </w:rPr>
        <w:tab/>
        <w:t>Czeglédiné Herczeg Ildikó óvodavezető</w:t>
      </w:r>
    </w:p>
    <w:p>
      <w:pPr>
        <w:pStyle w:val="Heading6"/>
        <w:tabs>
          <w:tab w:val="clear" w:pos="708"/>
          <w:tab w:val="left" w:pos="4111" w:leader="none"/>
        </w:tabs>
        <w:ind w:left="1800" w:right="1692" w:hanging="0"/>
        <w:rPr/>
      </w:pPr>
      <w:r>
        <w:rPr>
          <w:bCs w:val="false"/>
          <w:u w:val="single"/>
        </w:rPr>
        <w:t>Határidő:</w:t>
      </w:r>
      <w:r>
        <w:rPr>
          <w:bCs w:val="false"/>
        </w:rPr>
        <w:t xml:space="preserve"> </w:t>
        <w:tab/>
        <w:t xml:space="preserve">folyamatos illetve </w:t>
      </w:r>
    </w:p>
    <w:p>
      <w:pPr>
        <w:pStyle w:val="Heading6"/>
        <w:tabs>
          <w:tab w:val="clear" w:pos="708"/>
          <w:tab w:val="left" w:pos="4111" w:leader="none"/>
        </w:tabs>
        <w:ind w:left="1800" w:right="1692" w:hanging="0"/>
        <w:rPr>
          <w:bCs w:val="false"/>
        </w:rPr>
      </w:pPr>
      <w:r>
        <w:rPr>
          <w:bCs w:val="false"/>
        </w:rPr>
        <w:tab/>
        <w:t>a nevelési év végéig</w:t>
      </w:r>
    </w:p>
    <w:p>
      <w:pPr>
        <w:pStyle w:val="Szvegtrzs2"/>
        <w:rPr>
          <w:bCs w:val="false"/>
          <w:color w:val="000000"/>
        </w:rPr>
      </w:pPr>
      <w:r>
        <w:rPr>
          <w:bCs w:val="false"/>
          <w:color w:val="000000"/>
        </w:rPr>
      </w:r>
    </w:p>
    <w:p>
      <w:pPr>
        <w:pStyle w:val="Szvegtrzs2"/>
        <w:rPr>
          <w:color w:val="000000"/>
        </w:rPr>
      </w:pPr>
      <w:r>
        <w:rPr>
          <w:color w:val="000000"/>
        </w:rPr>
        <w:t>3. napirendi pont: Az Országos Mentőszolgálat Alapítvány kérelmének megtárgyalás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mek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Sok támogatás iránti kérelem érkezik a Képviselő-testülethez. Most az Országos Mentőszolgálat Alapítvány kereste meg az önkormányzatot. Félő, hogy ha az Országos Alapítványhoz folyik be a támogatás, akkor azt nem a Hajdúszoboszlói Mentőállomás eszközeinek bővítésére fogják fordítani. </w:t>
        <w:br/>
        <w:t xml:space="preserve">Az önkormányzat mindig próbál úgy támogatást nyújtani, hogy abból Ebes lakossága részesüljön. </w:t>
        <w:br/>
        <w:t xml:space="preserve">A Hajdúszoboszlói Mentőállomást támogattuk, illetve minden évben, ha bármilyen alapítvány fordult kéréssel az önkormányzathoz, akkor megpróbáltuk támogatni. A Pénzügyi Bizottság most úgy döntött, hogy a kérelmet nem javasolja a Képviselő-testületnek támogatásra.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rPr/>
      </w:pPr>
      <w:r>
        <w:rPr/>
        <w:t xml:space="preserve">A település mindenkori vezetése támogatta azokat a kérelmeket, amelyek az ebesi emberek minél magasabb színvonalú ellátására irányultak. Ha konkrét lesz a kérelem, támogatásra fogom javasolni.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 xml:space="preserve">Az én véleményem is az, hogy ha a Hajdúszoboszlói Mentőállomás keresett volna meg hasonló kéréssel, akkor támogattuk volna a kérelmet, hiszen abban az esetben a lakosaink érdekét szolgálta volna a készülék. Nagyon fontos az egészségügy fejlesz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kérelemben leírják, hogy a Hajdúszoboszlói Mentőállomás mentéstechnikai eszközeinek mielőbbi megvásárlására kérik a támogatást, de ez általános megfogalmazásnak tűnik. Számomra nem egyértelmű a kérelemből, hogy ezt az eszközt a Hajdúszoboszlói Mentőállomás fogja megkap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Javaslom, hogy küldjünk egy válaszlevelet az alapítványnak, és kérjük, hogy írják le, mit szeretnéne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Mikor a kérelemre elküldjük a választ, mindenképpen írjuk le, hogy amennyiben konkrétan a Hajdúszoboszlói Mentőállomás felszereltségét kívánják fejleszteni, abban az esetben természetesen tudunk támogatást adni.</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w:t>
      </w:r>
      <w:r>
        <w:rPr>
          <w:sz w:val="22"/>
          <w:szCs w:val="22"/>
        </w:rPr>
        <w:t xml:space="preserve">Kérem, hogy aki a </w:t>
        <w:br/>
        <w:t>Pénzügyi Bizottság javaslatát elfogadja, hogy ezen feltételek mellett most ne támogassuk a kérelme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pPr>
      <w:r>
        <w:rPr>
          <w:b/>
          <w:i/>
          <w:sz w:val="22"/>
          <w:szCs w:val="22"/>
          <w:u w:val="single"/>
        </w:rPr>
        <w:t>165/2013. (VIII. 28.) ÖH. sz. határozat</w:t>
      </w:r>
    </w:p>
    <w:p>
      <w:pPr>
        <w:pStyle w:val="Szvegblokk"/>
        <w:rPr>
          <w:i/>
          <w:i/>
          <w:iCs w:val="false"/>
        </w:rPr>
      </w:pPr>
      <w:r>
        <w:rPr>
          <w:i/>
          <w:iCs w:val="false"/>
        </w:rPr>
        <w:t xml:space="preserve">Ebes Községi Önkormányzat Képviselő-testülete úgy határoz, hogy elutasítja az Országos Mentőszolgálat Alapítvány támogatás iránti kérelmét. </w:t>
      </w:r>
    </w:p>
    <w:p>
      <w:pPr>
        <w:pStyle w:val="Szvegblokk"/>
        <w:rPr>
          <w:i/>
          <w:i/>
          <w:iCs w:val="false"/>
        </w:rPr>
      </w:pPr>
      <w:r>
        <w:rPr>
          <w:i/>
          <w:iCs w:val="false"/>
        </w:rPr>
        <w:t xml:space="preserve">A Képviselő-testület felkéri a jegyzőt, hogy a testület döntéséről az alapítványt tájékoztassa.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pPr>
      <w:r>
        <w:rPr>
          <w:bCs w:val="false"/>
          <w:u w:val="single"/>
        </w:rPr>
        <w:t>Határidő:</w:t>
      </w:r>
      <w:r>
        <w:rPr>
          <w:bCs w:val="false"/>
        </w:rPr>
        <w:tab/>
        <w:t>30 nap</w:t>
      </w:r>
      <w:r>
        <w:rPr>
          <w:bCs w:val="false"/>
          <w:u w:val="single"/>
        </w:rPr>
        <w:t xml:space="preserve"> </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4. napirendi pont: Előterjesztés az Ebesi Sportbarátok Közhasznú Egyesület kérelmérő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Mielőtt ismertetném a Bizottság véleményét, szeretném elmondani, hogy egy komoly rendezvényről van szó, amely a tavalyi évhez képest sok mindennel bővült, és egyre színvonalasabb, egyre több településről jönnek a versenyzők. 360.000.- forintot nyert az egyesület erre a rendezvényre az </w:t>
        <w:br/>
        <w:t xml:space="preserve">NCA pályázaton. Ebben eszközök is vannak, padokat szeretnének vásárolni, és fel szeretnék újítani a röplabdahálót.   </w:t>
      </w:r>
    </w:p>
    <w:p>
      <w:pPr>
        <w:pStyle w:val="Normal"/>
        <w:tabs>
          <w:tab w:val="clear" w:pos="708"/>
          <w:tab w:val="left" w:pos="1800" w:leader="none"/>
        </w:tabs>
        <w:autoSpaceDE w:val="false"/>
        <w:ind w:right="-110" w:hanging="0"/>
        <w:jc w:val="both"/>
        <w:rPr>
          <w:sz w:val="22"/>
          <w:szCs w:val="22"/>
        </w:rPr>
      </w:pPr>
      <w:r>
        <w:rPr>
          <w:sz w:val="22"/>
          <w:szCs w:val="22"/>
        </w:rPr>
        <w:t xml:space="preserve">Civilbarát a Képviselő-testület. Azt gondolom, hogy a civil szervezetekben van az egyik legnagyobb erő, és ők éltetik Ebest. A Pénzügyi Bizottság javasolja a Képviselő-testületnek, hogy 300.000 forinttal támogassa az egyesületet a 2013. évi többletbevétel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A tervezett sportversenye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Egy településen belül nagyon fontosak a közös élmények. A rendezvények színesítik az életünket, közelebb hozzák a lakosokat egymáshoz. Az események, amiket rendezünk, legyenek minél magasabb színvonalúak. Azt érzem, hogy az intézmények, a településvezetés, az emberek mintha jobban nyitnának egymás felé.     </w:t>
      </w:r>
    </w:p>
    <w:p>
      <w:pPr>
        <w:pStyle w:val="Normal"/>
        <w:tabs>
          <w:tab w:val="clear" w:pos="708"/>
          <w:tab w:val="left" w:pos="1800" w:leader="none"/>
        </w:tabs>
        <w:autoSpaceDE w:val="false"/>
        <w:ind w:right="-110" w:hanging="0"/>
        <w:jc w:val="both"/>
        <w:rPr>
          <w:i/>
          <w:i/>
          <w:sz w:val="22"/>
          <w:szCs w:val="22"/>
        </w:rPr>
      </w:pPr>
      <w:r>
        <w:rPr>
          <w:i/>
          <w:sz w:val="22"/>
          <w:szCs w:val="22"/>
        </w:rPr>
        <w:t xml:space="preserve"> </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Megállapítom, hogy további hozzászólás a napirendi ponthoz nincs. Kérem, hogy aki elfogadja a Pénzügyi Bizottság javaslatát, és az Ebesi Sportbarátok Közhasznú Egyesület részére a Sportbarát Napok megrendezéséhez 300.000.- forint támogatást biztosít elszámolási kötelezettség mellett, </w:t>
        <w:br/>
        <w:t>a 2013. évi többletbevétel terhére, szavazzon. Megállapítom, hogy a Képviselő-testület egyhangúlag, 6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166/2013. (VIII. 28.) ÖH. sz. határozat</w:t>
      </w:r>
    </w:p>
    <w:p>
      <w:pPr>
        <w:pStyle w:val="Normal"/>
        <w:ind w:left="1800" w:right="1692" w:hanging="0"/>
        <w:jc w:val="both"/>
        <w:rPr/>
      </w:pPr>
      <w:r>
        <w:rPr>
          <w:i/>
          <w:sz w:val="22"/>
          <w:szCs w:val="22"/>
        </w:rPr>
        <w:t xml:space="preserve">Ebes Községi Önkormányzat Képviselő-testülete </w:t>
        <w:br/>
        <w:t xml:space="preserve">300.000 forint támogatást biztosít az Ebesi Sportbarátok Közhasznú Egyesület részére a „V. Sportbarát Napok” rendezvény lebonyolításához a 2013. évi többletbevétel terhére, utólagos elszámolás mellet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tab/>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támogatás biztosítására 30 nap</w:t>
      </w:r>
    </w:p>
    <w:p>
      <w:pPr>
        <w:pStyle w:val="Heading6"/>
        <w:tabs>
          <w:tab w:val="clear" w:pos="708"/>
          <w:tab w:val="left" w:pos="4111" w:leader="none"/>
        </w:tabs>
        <w:ind w:left="1800" w:right="1692" w:hanging="0"/>
        <w:rPr/>
      </w:pPr>
      <w:r>
        <w:rPr>
          <w:bCs w:val="false"/>
        </w:rPr>
        <w:tab/>
        <w:t>az elszámolásra 2014. január 20.</w:t>
      </w:r>
    </w:p>
    <w:p>
      <w:pPr>
        <w:pStyle w:val="Szvegtrzs2"/>
        <w:rPr>
          <w:b w:val="false"/>
          <w:b w:val="false"/>
          <w:bCs w:val="false"/>
          <w:i/>
          <w:i/>
          <w:iCs/>
          <w:color w:val="000000"/>
          <w:u w:val="none"/>
        </w:rPr>
      </w:pPr>
      <w:r>
        <w:rPr>
          <w:b w:val="false"/>
          <w:bCs w:val="false"/>
          <w:i/>
          <w:iCs/>
          <w:color w:val="000000"/>
          <w:u w:val="none"/>
        </w:rPr>
      </w:r>
    </w:p>
    <w:p>
      <w:pPr>
        <w:pStyle w:val="Szvegtrzs2"/>
        <w:rPr>
          <w:b w:val="false"/>
          <w:b w:val="false"/>
          <w:bCs w:val="false"/>
          <w:i/>
          <w:i/>
          <w:iCs/>
          <w:color w:val="000000"/>
          <w:u w:val="none"/>
        </w:rPr>
      </w:pPr>
      <w:r>
        <w:rPr>
          <w:b w:val="false"/>
          <w:bCs w:val="false"/>
          <w:i/>
          <w:iCs/>
          <w:color w:val="000000"/>
          <w:u w:val="none"/>
        </w:rPr>
        <w:t>(14 óra 50 perckor Adorján Csongorné a Tevékenyen a Jövőnkért Szociális Szövetkezet elnöke megérkezik az ülésre.)</w:t>
      </w:r>
    </w:p>
    <w:p>
      <w:pPr>
        <w:pStyle w:val="Szvegtrzs2"/>
        <w:rPr>
          <w:b w:val="false"/>
          <w:b w:val="false"/>
          <w:bCs w:val="false"/>
          <w:i/>
          <w:i/>
          <w:iCs/>
          <w:color w:val="000000"/>
          <w:u w:val="none"/>
        </w:rPr>
      </w:pPr>
      <w:r>
        <w:rPr>
          <w:b w:val="false"/>
          <w:bCs w:val="false"/>
          <w:i/>
          <w:iCs/>
          <w:color w:val="000000"/>
          <w:u w:val="none"/>
        </w:rPr>
      </w:r>
    </w:p>
    <w:p>
      <w:pPr>
        <w:pStyle w:val="Szvegtrzs2"/>
        <w:rPr>
          <w:color w:val="000000"/>
        </w:rPr>
      </w:pPr>
      <w:r>
        <w:rPr>
          <w:color w:val="000000"/>
        </w:rPr>
        <w:t xml:space="preserve">5. napirendi pont: Különfélék </w:t>
      </w:r>
    </w:p>
    <w:p>
      <w:pPr>
        <w:pStyle w:val="Normal"/>
        <w:tabs>
          <w:tab w:val="clear" w:pos="708"/>
          <w:tab w:val="left" w:pos="1800" w:leader="none"/>
        </w:tabs>
        <w:autoSpaceDE w:val="false"/>
        <w:ind w:right="-110" w:hanging="0"/>
        <w:jc w:val="both"/>
        <w:rPr>
          <w:color w:val="000000"/>
        </w:rPr>
      </w:pPr>
      <w:r>
        <w:rPr>
          <w:color w:val="000000"/>
        </w:rPr>
      </w:r>
    </w:p>
    <w:p>
      <w:pPr>
        <w:pStyle w:val="Szvegtrzs2"/>
        <w:rPr>
          <w:color w:val="000000"/>
        </w:rPr>
      </w:pPr>
      <w:r>
        <w:rPr>
          <w:color w:val="000000"/>
        </w:rPr>
        <w:t xml:space="preserve">5. 1. A Tevékenyen a Jövőnként Szociális Szövetkezet kérelmének megtárgyalása </w:t>
      </w:r>
    </w:p>
    <w:p>
      <w:pPr>
        <w:pStyle w:val="Normal"/>
        <w:tabs>
          <w:tab w:val="clear" w:pos="708"/>
          <w:tab w:val="left" w:pos="1800" w:leader="none"/>
        </w:tabs>
        <w:autoSpaceDE w:val="false"/>
        <w:ind w:right="-110" w:hanging="0"/>
        <w:jc w:val="both"/>
        <w:rPr/>
      </w:pPr>
      <w:r>
        <w:rPr>
          <w:i/>
          <w:iCs/>
          <w:sz w:val="22"/>
          <w:szCs w:val="22"/>
        </w:rPr>
        <w:t>(Kérelem mellékelve.)</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Adorján Csongorné a Tevékenyen a Jövőnkért Szociális Szövetkezet elnöke:</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Mielőtt ismertetném a Bizottság álláspontját, el szeretném mondani, hogy nagy lépésnek tartom, hogy létrejött egy bejegyzett szövetkezet, hiszen nagyon sok lehetőség van ebben, illetve tudni kell azt, hogy a Képviselő-testület törekszik arra, hogy segítse a szövetkezet működését. </w:t>
      </w:r>
    </w:p>
    <w:p>
      <w:pPr>
        <w:pStyle w:val="Normal"/>
        <w:widowControl w:val="false"/>
        <w:autoSpaceDE w:val="false"/>
        <w:ind w:right="-110" w:hanging="0"/>
        <w:jc w:val="both"/>
        <w:rPr/>
      </w:pPr>
      <w:r>
        <w:rPr>
          <w:sz w:val="22"/>
          <w:szCs w:val="22"/>
        </w:rPr>
        <w:t>A kérelemben leírtakkal kapcsolatban a Bizottság a következőképpen határozott. A vályogvető gödörrel kapcsolatos kérést nem tudjuk támogatni, mert közel van a</w:t>
      </w:r>
      <w:r>
        <w:rPr>
          <w:b/>
          <w:bCs/>
          <w:sz w:val="22"/>
          <w:szCs w:val="22"/>
        </w:rPr>
        <w:t xml:space="preserve"> </w:t>
      </w:r>
      <w:r>
        <w:rPr>
          <w:sz w:val="22"/>
          <w:szCs w:val="22"/>
        </w:rPr>
        <w:t xml:space="preserve">szeméttelephez, és már feltöltésre is került a gödör. Nehézkesen tudná támogatni a Bizottság azt is, hogy a szövetkezeti tagok fakitermelés által biztosítsanak maguknak téli tüzelőt. Ennek az az oka, hogy az önkormányzat csak önkormányzati feladatokat átvállaló nonprofit szervezeteket támogat, gazdasági társaságokat nem. A szociális szövetkezetnek ugyan van egy szociális jellege, de alapvetően gazdasági tevékenységet folytat a szervezet. A két részt pedig nem lehet különválasztani. A kérelem jó ötleteket tartalmaz, azonban az előbb ismertetett okok miatt nem tudjuk támogatni a kéréseket. </w:t>
      </w:r>
    </w:p>
    <w:p>
      <w:pPr>
        <w:pStyle w:val="Normal"/>
        <w:widowControl w:val="false"/>
        <w:autoSpaceDE w:val="false"/>
        <w:ind w:right="-110" w:hanging="0"/>
        <w:jc w:val="both"/>
        <w:rPr/>
      </w:pPr>
      <w:r>
        <w:rPr>
          <w:sz w:val="22"/>
          <w:szCs w:val="22"/>
        </w:rPr>
        <w:t xml:space="preserve">A szövetkezet kéri, hogy Szociális Otthont igényelje az államtól a Képviselő-testület. Tudni kell azt, hogy több ingatlant próbáltunk visszaigényelni, a szociális otthont is, de nem jártunk sikerrel. Nem vetjük el végleg, de jelenleg nem tudunk mit tenni. </w:t>
      </w:r>
    </w:p>
    <w:p>
      <w:pPr>
        <w:pStyle w:val="Normal"/>
        <w:widowControl w:val="false"/>
        <w:autoSpaceDE w:val="false"/>
        <w:ind w:right="-110" w:hanging="0"/>
        <w:jc w:val="both"/>
        <w:rPr/>
      </w:pPr>
      <w:r>
        <w:rPr>
          <w:sz w:val="22"/>
          <w:szCs w:val="22"/>
        </w:rPr>
        <w:t xml:space="preserve">A kérelem többi része anyagi támogatásról szól. Volt már több hasonló kérelem a testület előtt. Nem tudjuk hogyan megoldani a szövetkezet támogatását. Egy olyan megoldás fogalmazódott meg tegnap </w:t>
        <w:br/>
        <w:t xml:space="preserve">a Pénzügyi Bizottsági ülésen, hogy segítsük a szövetkezetet azzal, hogy egy 200.000 forintos kölcsönt biztosítunk a számukra, hogy el tudjanak indulni. Vissza nem térítendő anyagi támogatást nem tudunk adni. Én a pályázati lehetőségben látom a megoldást, amihez egy üzleti tervre lenne szükség, ami mutat egy célt, hogy mit tudna a szövetkezet megvalósít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Valóban sok, jelenleg állami tulajdonban lévő ingatlant szerettünk volna visszaigényelni, amelyek között elsőként szerepelt a volt Szociális Otthon. Megkerestük a Magyar Nemzeti Vagyonkezelő Zrt-t, és kértük, hogy ezeket az ingatlanokat adják az önkormányzat tulajdonába. Kaptunk egy választ, amiben egyértelműen leírják, hogy „az önkormányzatok nem nyújthatnak be olyan ingatlanokra igényt, amelyek a Nemzeti Földalap részét képezik, továbbá vagyonkezelésben állnak, illetve elidegenítésüket egyébként jogszabály kizárja … Szintén nem kerülhet sor a jelenlegi eljárás során a megyei önkormányzatok konszolidációja keretében állami tulajdonban lévő és egyébként a Hajdú-Bihar Megyei Intézményfenntartó Központ vagyonkezelésében lévő ingatlanok ingyenes önkormányzati tulajdonba adására (Ebes 0118/10 hrsz)”. Többször megkerestük a Vagyonkezelő Zrt-t, hiszen mi is arra törekedtünk, hogy az önkormányzat tulajdonát növeljük ezzel a lehetőséggel. Erre ebben az eljárásban nincs lehetőség. </w:t>
      </w:r>
    </w:p>
    <w:p>
      <w:pPr>
        <w:pStyle w:val="Szvegtrzs3"/>
        <w:widowControl w:val="false"/>
        <w:tabs>
          <w:tab w:val="clear" w:pos="1800"/>
        </w:tabs>
        <w:rPr/>
      </w:pPr>
      <w:r>
        <w:rPr/>
        <w:t xml:space="preserve">A támogatással kapcsolatban annyival egészíteném ki a Pénzügyi Bizottság elnöke által elmondottakat, hogy az önkormányzatok működését különböző jogszabályok határozzák meg. Egy civil szervezetet, alapítványt, nonprofit szervezetet, egyesületet sokkal könnyebben tud az önkormányzat támogatni, mint egy vállalkozást, hiszen a civil szervezetek nem arra törekszenek, hogy minél több nyereséget érjenek el a gazdálkodásuk során. A szövetkezet egy vállalkozás, és arra törekszik, hogy a képződött nyereséget majd a tagok között szétossza. Ez nem fér össze egy közpénzből gazdálkodó önkormányzat támogatási lehetőségével. Ezért döntött úgy a Pénzügyi Bizottság, hogy kölcsön formájában nyújt segítséget, melynek a visszafizetési határidejét 2014. szeptember 1-ben határozta meg. Ez egy kamatmentes kölcsön, amit vissza kell fizet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Üdvözlöm, hogy létrejött a szociális szövetkezet, és minden elismerésem irányotokban. Az önkormányzat majd úgy fog tudni segíteni, hogy a közfeladatok ellátásába a szövetkezetet megpróbálja bevonni. Ennek érdekében én mindent meg fogok ten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Adorján Csongorné a Tevékenyen a Jövőnkért Szociális Szövetkezet elnöke:</w:t>
      </w:r>
    </w:p>
    <w:p>
      <w:pPr>
        <w:pStyle w:val="Normal"/>
        <w:widowControl w:val="false"/>
        <w:autoSpaceDE w:val="false"/>
        <w:ind w:right="-110" w:hanging="0"/>
        <w:jc w:val="both"/>
        <w:rPr>
          <w:sz w:val="22"/>
          <w:szCs w:val="22"/>
        </w:rPr>
      </w:pPr>
      <w:r>
        <w:rPr>
          <w:sz w:val="22"/>
          <w:szCs w:val="22"/>
        </w:rPr>
        <w:t>Köszönettel elfogadjuk a kölcsönt, és élni kívánunk vele. Egy összegben vagy részletekben is vissza lehet fizet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 egész kölcsönt vissza kell téríte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A képviselőknek is fontos, hogy munkahelyeket teremtsünk. Az iparterület értékesítés a válság miatt nem egyszerű. A befektetői kedv még nem erős. Mindent elkövetünk annak érdekében, hogy lehetőséget tudjunk biztosítani az embereknek akár a szociális szövetkezet által is. Nem voltunk benne a Start Munkaprogramban. Nem kaphattunk gépeket, eszközöket, amiket át tudtunk volna a számotokra adni. Hátrányosabb helyzetű településeken ez jól működik. Sok területtel próbálkoztok. Bízunk benne, hogy lesz a szociális szövetkezetnek egy olyan szegmense, amelyre van igény, ami profitot tudna termelni. Talán még jobban kellene reklámozni a tevékenységeket. Ebben tudunk segíteni. Egy újságcikk már megjelent az Ebesi Hírlapban, hogy a szociális szövetkezet él, dolgozik. Van erre igény. Fel kell hívni a lakosok figyelmét erre. Télen is lehet dolgozni, gondolok itt a fakuglizásra, a fahordásra.</w:t>
      </w:r>
      <w:r>
        <w:rPr>
          <w:b/>
          <w:bCs/>
          <w:sz w:val="22"/>
          <w:szCs w:val="22"/>
        </w:rPr>
        <w:t xml:space="preserve"> </w:t>
      </w:r>
      <w:r>
        <w:rPr>
          <w:sz w:val="22"/>
          <w:szCs w:val="22"/>
        </w:rPr>
        <w:t xml:space="preserve">Nagy munka semmiből értéket teremteni. Ehhez vállalkozó kedvre van szükség. Biztos vagyok benne, hogy ez egy sikertörténet lesz, bár nagyon nehéz az elején. A vissza nem térítendő támogatás az elmondottak miatt nem megoldható. Ezek után más gazdálkodó szervezet is fordulna ilyen kérelemmel a testülethez. Nem szeretnénk, ha megszűnne a szövetkezet, mert tudjuk, hogy terjeszkedni fog egyre több területen és több és több embernek ad majd munkalehetőséget, megélhetést. Továbbra is szeretnénk támogatni a szociális szövetkezetet. Én is a kölcsönnel értek egyet. Remélem, hogy ezzel is tudunk segíteni. Bízom a pályázatban, amit jövőre fognak kiírni. A szalmabála-építészet vagy a varroda irány – ami a gerince lehetne a pályázatnak – bízom benne, hogy sikeres le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sz w:val="22"/>
          <w:szCs w:val="22"/>
        </w:rPr>
      </w:pPr>
      <w:r>
        <w:rPr>
          <w:sz w:val="22"/>
          <w:szCs w:val="22"/>
        </w:rPr>
        <w:t xml:space="preserve">Én is részese voltam a szövetkezet létrehozásának. Régóta úgy láttam, hogy a munkanélküliség javításának egy pillére lehet a szociális szövetkezet. Érdemes volt érte dolgozni. Látom, hogy elkezdték a tagok a földet művelni, ami jó példa az embereknek. A kezdet nehéz, viszont a döntés jó. Kaptok segítséget. További ilyen lehetőségeket kellene megcélozni. Sok lehetőség van. A száraztészta készítést nem szabad kihagyni. Főleg a téli időszakban nagyon jó lenne, mert nagy kereslete van ennek.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 Kérem, hogy aki a Pénzügyi Bizottság javaslatára támogatja a 200.000 forint kamatmentes kölcsön nyújtását  a Tevékenyen a Jövőnkért Szociális Szövetkezetnek 2014. szeptember 1-i visszafizetési határidővel, szavazzon. Megállapítom, hogy a Képviselő-testület egyhangúlag, 6 igen szavazattal,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167/2013. (VIII. 28.) ÖH. sz. határozat</w:t>
      </w:r>
    </w:p>
    <w:p>
      <w:pPr>
        <w:pStyle w:val="Normal"/>
        <w:ind w:left="1800" w:right="1692" w:hanging="0"/>
        <w:jc w:val="both"/>
        <w:rPr>
          <w:bCs/>
          <w:i/>
          <w:i/>
          <w:sz w:val="22"/>
          <w:szCs w:val="22"/>
        </w:rPr>
      </w:pPr>
      <w:r>
        <w:rPr>
          <w:i/>
          <w:sz w:val="22"/>
          <w:szCs w:val="22"/>
        </w:rPr>
        <w:t xml:space="preserve">Ebes Községi Önkormányzat Képviselő-testülete </w:t>
        <w:br/>
        <w:t xml:space="preserve">200.000 forint kamatmentes kölcsönt nyújt </w:t>
      </w:r>
      <w:r>
        <w:rPr>
          <w:bCs/>
          <w:i/>
          <w:sz w:val="22"/>
          <w:szCs w:val="22"/>
        </w:rPr>
        <w:t xml:space="preserve">a Tevékenyen a Jövőnkért Szociális Szövetkezetnek </w:t>
      </w:r>
      <w:r>
        <w:rPr>
          <w:i/>
          <w:sz w:val="22"/>
          <w:szCs w:val="22"/>
        </w:rPr>
        <w:t xml:space="preserve">2014. szeptember 01-i visszafizetési határidővel.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30 nap a kölcsön folyósítására</w:t>
      </w:r>
    </w:p>
    <w:p>
      <w:pPr>
        <w:pStyle w:val="Heading6"/>
        <w:tabs>
          <w:tab w:val="clear" w:pos="708"/>
          <w:tab w:val="left" w:pos="4111" w:leader="none"/>
        </w:tabs>
        <w:ind w:left="1800" w:right="1152" w:hanging="0"/>
        <w:rPr>
          <w:bCs w:val="false"/>
        </w:rPr>
      </w:pPr>
      <w:r>
        <w:rPr>
          <w:bCs w:val="false"/>
        </w:rPr>
        <w:tab/>
        <w:t>2014. szeptember 1. a visszafizetésr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i/>
          <w:i/>
          <w:iCs/>
          <w:sz w:val="22"/>
          <w:szCs w:val="22"/>
        </w:rPr>
      </w:pPr>
      <w:r>
        <w:rPr>
          <w:i/>
          <w:iCs/>
          <w:sz w:val="22"/>
          <w:szCs w:val="22"/>
        </w:rPr>
        <w:t xml:space="preserve">(15 óra 32 perctől 15 óra 51 percig szünet.)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t>(Adorján Csongroné távozik az ülésről. Molnár László megérkezik az ülésre.)</w:t>
      </w:r>
    </w:p>
    <w:p>
      <w:pPr>
        <w:pStyle w:val="Normal"/>
        <w:widowControl w:val="false"/>
        <w:autoSpaceDE w:val="false"/>
        <w:ind w:right="-110" w:hanging="0"/>
        <w:jc w:val="both"/>
        <w:rPr>
          <w:i/>
          <w:i/>
          <w:iCs/>
          <w:sz w:val="22"/>
          <w:szCs w:val="22"/>
        </w:rPr>
      </w:pPr>
      <w:r>
        <w:rPr>
          <w:i/>
          <w:iCs/>
          <w:sz w:val="22"/>
          <w:szCs w:val="22"/>
        </w:rPr>
      </w:r>
    </w:p>
    <w:p>
      <w:pPr>
        <w:pStyle w:val="Szvegtrzs2"/>
        <w:rPr>
          <w:color w:val="000000"/>
        </w:rPr>
      </w:pPr>
      <w:r>
        <w:rPr>
          <w:color w:val="000000"/>
        </w:rPr>
        <w:t xml:space="preserve">5. 2. Molnár László ebesi lakos kérelmének megtárgyalása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Molnár László ebesi lakos:</w:t>
      </w:r>
    </w:p>
    <w:p>
      <w:pPr>
        <w:pStyle w:val="Normal"/>
        <w:widowControl w:val="false"/>
        <w:autoSpaceDE w:val="false"/>
        <w:ind w:right="-110" w:hanging="0"/>
        <w:jc w:val="both"/>
        <w:rPr/>
      </w:pPr>
      <w:r>
        <w:rPr>
          <w:sz w:val="22"/>
          <w:szCs w:val="22"/>
        </w:rPr>
        <w:t xml:space="preserve">Mivel a sport egyre feltörekvőbb Ebesen, egyre többen járnak ki a mérkőzésekre, a sportpályára futni, edzeni, a gyerekeket kiviszik a játszótérre, szeretnék egy büfét létesíteni a sportház mellé. Szeretném megcélozni ezzel az edzésekre, a sportpályára kijáró lakosságot, a fiatalokat, a szülőket. Inkább ételt szeretnék árulni, különböző gyors ételeket, de természetesen italt is, üdítőt, ásványvizet, kávét. Ha engedélyt kapok rá, akkor alkoholt is, de csak sörre gondoltam. Nem vagyok híve a röviditalnak, és nem szeretném, ha ott kocsmai hangulat alakulna k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Korábbi testületi ülésen, amikor beadtad az írásos kérelmet, akkor nem állandó jelleggel, hanem rendezvények alkalmával hagyta jóvá a Képviselő-testület az árusítást a közterület-használatról szóló rendeletben megfogalmazottak szerint. Tegnap elmondtam a Pénzügyi Bizottság tagjainak, amit most ismertetté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Tavaly már volt egy hasonló kérelem a testület előtt. Akkor a Képviselő-testület úgy döntött, hogy nem engedélyezi ezt a tevékenységet, mert nem volt az szavatolható, hogy csak olyan termékeket fognak árulni a gyerekeknek, ami az egészségüket szolgálja.  </w:t>
      </w:r>
    </w:p>
    <w:p>
      <w:pPr>
        <w:pStyle w:val="Normal"/>
        <w:widowControl w:val="false"/>
        <w:autoSpaceDE w:val="false"/>
        <w:ind w:right="-110" w:hanging="0"/>
        <w:jc w:val="both"/>
        <w:rPr/>
      </w:pPr>
      <w:r>
        <w:rPr>
          <w:sz w:val="22"/>
          <w:szCs w:val="22"/>
        </w:rPr>
        <w:t xml:space="preserve">Egy képviselői döntésnek következetesnek kell lennie, amit egy későbbi kérelemnél is figyelembe kell venni. Látható, hogy az eltelt egy-másfél évben megváltoztak a sportolási szokások. A KKSE egy magasabb színvonalon futballozik, és több korosztályt is foglalkoztat. A szurkolók száma is nagyobb. Van arra igény, hogy egy-egy edzés után a játékosok, a szülők, a szakvezetők elfogyasszanak egy tál ételt. A korábbi testületi ülésen az időszakos jellegű árusítást engedélyeztük. Ha van rá igény a lakosok részéről, akkor felül kell bírálni a korábbi döntésünket, de alá kell támasztani, hogy tényleg van igény erre. A rendezvényeken minőségi szolgáltatást nyújtasz, szeretnénk ezt a kapcsolatot megtartani, mert egy olyan szegmense vagy a vendéglátó iparnak, ami Ebesen nincs. Ha úgy látja a Képviselő-testület, és van erre igény, lehet a büfé jellegű élelmiszereket árulni az edzések alkalmával is. Vannak elveim, fontosnak tartom a példamutatást. Hétvégén meccs van, természetes, hogy alkoholt is fogyasztanak a szurkolók, a sportolók. A hétköznapi edzésen viszont nincs helye az alkoholnak. Egyébként támogatom az állandó jellegű árusítást, mert látom, hogy van rá igény. Nem zárkózom el ettől. Ugyanakkor fontos az egészséges életmódra nevelés. Ha mindennap lehet szeszesitalt kapni, akkor a játékosok is fogyasztani fogják. Összeférhetetlen a számomra, hogy egy edzést sörrel fejezzünk be. Ez ellenkezik az elveimmel, de egyébként az ismertetett élelmiszer-, italpalettát támogatom. Sőt támogatom az egészségesebb ételek forgalmazását is. A hétköznapi alkohol része kétséges a számomra. A büfékocsi kinézete mennyire illik az újonnan felújított sportházhoz? Lehetne ezt egy kicsit szebb formában akár egy faházzal megold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olnár László ebesi lakos:</w:t>
      </w:r>
    </w:p>
    <w:p>
      <w:pPr>
        <w:pStyle w:val="Normal"/>
        <w:widowControl w:val="false"/>
        <w:autoSpaceDE w:val="false"/>
        <w:ind w:right="-110" w:hanging="0"/>
        <w:jc w:val="both"/>
        <w:rPr/>
      </w:pPr>
      <w:r>
        <w:rPr>
          <w:sz w:val="22"/>
          <w:szCs w:val="22"/>
        </w:rPr>
        <w:t xml:space="preserve">Tavaly július óta bérelek egy büfékocsit. Azt, hogy a külseje beleillik-e a környezetbe, nem tudom eldönteni. Biztos, hogy szebb egy faház. Azért volna egyszerűbb ez, mert a büfékocsinak megvan minden engedélye, és nem kellene előröl kezdeni az engedélyez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Hogyan szeretnél nyitva tart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olnár László ebesi lakos:</w:t>
      </w:r>
    </w:p>
    <w:p>
      <w:pPr>
        <w:pStyle w:val="Normal"/>
        <w:widowControl w:val="false"/>
        <w:autoSpaceDE w:val="false"/>
        <w:ind w:right="-110" w:hanging="0"/>
        <w:jc w:val="both"/>
        <w:rPr>
          <w:sz w:val="22"/>
          <w:szCs w:val="22"/>
        </w:rPr>
      </w:pPr>
      <w:r>
        <w:rPr>
          <w:sz w:val="22"/>
          <w:szCs w:val="22"/>
        </w:rPr>
        <w:t xml:space="preserve">Szeretnék az edzésekhez igazodni. Este 7, 8 óráig legkésőbb. Hajlandó vagyok elhagyni az alkoholt i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z általad nyújtott szolgáltatás kiváló. Én sem támogatom, hogy hétköznap sört áruljunk a sportpálya mellett. Az ételeket támogatom. Maradjon a rendezvényekre az alkoho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z égetett szeszesital nem illik a sportpályákra. Molnár László személye garancia arra, hogy kulturált körülmények között fog folyni az árusítás. Én nem vetném el a sört hétköznap sem. Az edzéseken is sokan ülnek a lelátókon. Javaslom, hogy bízzuk ezt Lászlóra. A piac el fogja dönteni. Ha nem fog László sört árulni, el fognak menni a közeli vendéglátó egységbe, és ki fogják hozni a sportpályára az alkoholt, a sörösüveget pedig eldobálják. Lehet, jobb, ha helyben fogyasztják el pohárból, mert akkor nem szemetelnek. Örülök neki, hogy egy komoly ellátást biztosítasz a sportpálya közelében. Ez is emeli egy rendezvény színvonal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egy határozott ideig engedélyezzük az árusítást, például 2013. december 31-ig, azt követően pedig vizsgáljuk felül, hogyan működik a tevékenység. A terület egy önkormányzati tulajdonú ingatlan. Mindenképpen meg kell határozni egy bérleti díjat. Javaslom, hogy az elhangzott feltételekkel támogassuk a kérelmet. A feltételek a következők: égetett szeszesitalt nem árusíthat, késő este nem lehet nyitva, szem előtt kell tartani, hogy ne alakuljon ki ott kocsma. Ha ennek megfelelően működik, akkor a későbbiekben is támogatni fogja a testület a tevékenység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olnár László ebesi lakos:</w:t>
      </w:r>
    </w:p>
    <w:p>
      <w:pPr>
        <w:pStyle w:val="Normal"/>
        <w:widowControl w:val="false"/>
        <w:autoSpaceDE w:val="false"/>
        <w:ind w:right="-110" w:hanging="0"/>
        <w:jc w:val="both"/>
        <w:rPr>
          <w:sz w:val="22"/>
          <w:szCs w:val="22"/>
        </w:rPr>
      </w:pPr>
      <w:r>
        <w:rPr>
          <w:sz w:val="22"/>
          <w:szCs w:val="22"/>
        </w:rPr>
        <w:t xml:space="preserve">Szükségem lenne vízre és áramra.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büfékocsit nem a bejárathoz, hanem szélre kell elhelyezni, a mosdótól visszafele.   </w:t>
      </w:r>
    </w:p>
    <w:p>
      <w:pPr>
        <w:pStyle w:val="Normal"/>
        <w:widowControl w:val="false"/>
        <w:autoSpaceDE w:val="false"/>
        <w:ind w:right="-110" w:hanging="0"/>
        <w:jc w:val="both"/>
        <w:rPr/>
      </w:pPr>
      <w:r>
        <w:rPr>
          <w:sz w:val="22"/>
          <w:szCs w:val="22"/>
        </w:rPr>
        <w:t>Mennyi a havonkénti rezsiköltség?</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olnár László ebesi lakos:</w:t>
      </w:r>
    </w:p>
    <w:p>
      <w:pPr>
        <w:pStyle w:val="Normal"/>
        <w:widowControl w:val="false"/>
        <w:autoSpaceDE w:val="false"/>
        <w:ind w:right="-110" w:hanging="0"/>
        <w:jc w:val="both"/>
        <w:rPr>
          <w:sz w:val="22"/>
          <w:szCs w:val="22"/>
        </w:rPr>
      </w:pPr>
      <w:r>
        <w:rPr>
          <w:sz w:val="22"/>
          <w:szCs w:val="22"/>
        </w:rPr>
        <w:t xml:space="preserve">A villany a nagyobb költség, a víz minimális. Van egy belső villanyóra a kocsiban, ami alapján el lehet számolni a fogyasztást. 15.000 forint a havi villanyfogyaszt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Várok javaslatot a bérleti díj összeg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16 óra 16 perckor Molnár László távozik a teremből.)</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bérleti díj összegére jegyző úrral egyeztetve egy havi 10.000 forint+áfa összeget javaslok, amellett, hogy a rezsit kifizeti a kérelmező.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Támoga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Megállapítom, hogy további hozzászólás a napirendi ponthoz nincs. Kérem, hogy aki támogatja Molnár László kérelmét 2013. december 31-ig, 10.000 forint+áfa bérleti díj és rezsi megfizetése mellett, az elhangzott feltételekkel, szavazzon. Megállapítom, hogy a Képviselő-testület egyhangúlag, 6 igen szavazattal, meghozza a következő határozatot:</w:t>
      </w:r>
    </w:p>
    <w:p>
      <w:pPr>
        <w:pStyle w:val="Szvegtrzs3"/>
        <w:widowControl w:val="false"/>
        <w:tabs>
          <w:tab w:val="clear" w:pos="1800"/>
        </w:tabs>
        <w:rPr/>
      </w:pPr>
      <w:r>
        <w:rPr/>
      </w:r>
    </w:p>
    <w:p>
      <w:pPr>
        <w:pStyle w:val="Normal"/>
        <w:ind w:right="-108" w:hanging="0"/>
        <w:jc w:val="center"/>
        <w:rPr>
          <w:b/>
          <w:b/>
          <w:i/>
          <w:i/>
          <w:sz w:val="22"/>
          <w:szCs w:val="22"/>
          <w:u w:val="single"/>
        </w:rPr>
      </w:pPr>
      <w:r>
        <w:rPr>
          <w:b/>
          <w:i/>
          <w:sz w:val="22"/>
          <w:szCs w:val="22"/>
          <w:u w:val="single"/>
        </w:rPr>
        <w:t>168/2013. (VIII. 28.) ÖH. sz. határozat</w:t>
      </w:r>
    </w:p>
    <w:p>
      <w:pPr>
        <w:pStyle w:val="Szvegblokk"/>
        <w:numPr>
          <w:ilvl w:val="3"/>
          <w:numId w:val="2"/>
        </w:numPr>
        <w:tabs>
          <w:tab w:val="clear" w:pos="708"/>
          <w:tab w:val="left" w:pos="2160" w:leader="none"/>
        </w:tabs>
        <w:ind w:left="2160" w:right="1692" w:hanging="360"/>
        <w:rPr>
          <w:i/>
          <w:i/>
          <w:iCs w:val="false"/>
        </w:rPr>
      </w:pPr>
      <w:r>
        <w:rPr>
          <w:i/>
          <w:iCs w:val="false"/>
        </w:rPr>
        <w:t xml:space="preserve">Ebes Községi Önkormányzat képviselő-testülete egyetért Molnár László egyéni vállalkozó számára az önkormányzat tulajdonát képező sportpálya ingatlanon </w:t>
        <w:br/>
        <w:t>20 négyzetméter terület bérbeadásával az alábbi feltételek szerint:</w:t>
      </w:r>
    </w:p>
    <w:p>
      <w:pPr>
        <w:pStyle w:val="Normal"/>
        <w:ind w:left="1800" w:right="1692" w:hanging="0"/>
        <w:jc w:val="both"/>
        <w:rPr>
          <w:i/>
          <w:i/>
          <w:iCs/>
          <w:sz w:val="16"/>
          <w:szCs w:val="22"/>
        </w:rPr>
      </w:pPr>
      <w:r>
        <w:rPr>
          <w:i/>
          <w:iCs/>
          <w:sz w:val="16"/>
          <w:szCs w:val="22"/>
        </w:rPr>
      </w:r>
    </w:p>
    <w:p>
      <w:pPr>
        <w:pStyle w:val="Normal"/>
        <w:numPr>
          <w:ilvl w:val="0"/>
          <w:numId w:val="6"/>
        </w:numPr>
        <w:tabs>
          <w:tab w:val="clear" w:pos="708"/>
          <w:tab w:val="left" w:pos="2700" w:leader="none"/>
          <w:tab w:val="left" w:pos="7380" w:leader="none"/>
        </w:tabs>
        <w:ind w:left="2700" w:right="1692" w:hanging="360"/>
        <w:jc w:val="both"/>
        <w:rPr>
          <w:i/>
          <w:i/>
          <w:sz w:val="22"/>
          <w:szCs w:val="22"/>
        </w:rPr>
      </w:pPr>
      <w:r>
        <w:rPr>
          <w:i/>
          <w:sz w:val="22"/>
          <w:szCs w:val="22"/>
        </w:rPr>
        <w:t>A Bérlő a területen egy mozgóbüfét állíthat fel és üzemeltethet az ahhoz kapcsolódó előtér</w:t>
        <w:br/>
        <w:t>(asztalos kis terasz) kialakításával és használatával.</w:t>
      </w:r>
    </w:p>
    <w:p>
      <w:pPr>
        <w:pStyle w:val="Normal"/>
        <w:tabs>
          <w:tab w:val="clear" w:pos="708"/>
          <w:tab w:val="left" w:pos="7380" w:leader="none"/>
        </w:tabs>
        <w:ind w:left="1980" w:right="1692" w:hanging="0"/>
        <w:jc w:val="both"/>
        <w:rPr>
          <w:i/>
          <w:i/>
          <w:sz w:val="16"/>
          <w:szCs w:val="22"/>
        </w:rPr>
      </w:pPr>
      <w:r>
        <w:rPr>
          <w:i/>
          <w:sz w:val="16"/>
          <w:szCs w:val="22"/>
        </w:rPr>
      </w:r>
    </w:p>
    <w:p>
      <w:pPr>
        <w:pStyle w:val="Normal"/>
        <w:numPr>
          <w:ilvl w:val="0"/>
          <w:numId w:val="6"/>
        </w:numPr>
        <w:tabs>
          <w:tab w:val="clear" w:pos="708"/>
          <w:tab w:val="left" w:pos="2700" w:leader="none"/>
          <w:tab w:val="left" w:pos="7380" w:leader="none"/>
        </w:tabs>
        <w:ind w:left="2700" w:right="1692" w:hanging="360"/>
        <w:jc w:val="both"/>
        <w:rPr>
          <w:i/>
          <w:i/>
          <w:sz w:val="22"/>
          <w:szCs w:val="22"/>
        </w:rPr>
      </w:pPr>
      <w:r>
        <w:rPr>
          <w:i/>
          <w:sz w:val="22"/>
          <w:szCs w:val="22"/>
        </w:rPr>
        <w:t xml:space="preserve">A bérleti szerződés határozott idejű: </w:t>
        <w:br/>
        <w:t>2013. szeptember 01.-től 2013. december 31.-ig áll fenn.</w:t>
      </w:r>
    </w:p>
    <w:p>
      <w:pPr>
        <w:pStyle w:val="Normal"/>
        <w:tabs>
          <w:tab w:val="clear" w:pos="708"/>
          <w:tab w:val="left" w:pos="7380" w:leader="none"/>
        </w:tabs>
        <w:ind w:left="2340" w:right="1692" w:hanging="0"/>
        <w:jc w:val="both"/>
        <w:rPr>
          <w:i/>
          <w:i/>
          <w:sz w:val="16"/>
          <w:szCs w:val="22"/>
        </w:rPr>
      </w:pPr>
      <w:r>
        <w:rPr>
          <w:i/>
          <w:sz w:val="16"/>
          <w:szCs w:val="22"/>
        </w:rPr>
      </w:r>
    </w:p>
    <w:p>
      <w:pPr>
        <w:pStyle w:val="Normal"/>
        <w:numPr>
          <w:ilvl w:val="0"/>
          <w:numId w:val="6"/>
        </w:numPr>
        <w:tabs>
          <w:tab w:val="clear" w:pos="708"/>
          <w:tab w:val="left" w:pos="2700" w:leader="none"/>
          <w:tab w:val="left" w:pos="7380" w:leader="none"/>
        </w:tabs>
        <w:ind w:left="2700" w:right="1692" w:hanging="360"/>
        <w:jc w:val="both"/>
        <w:rPr>
          <w:i/>
          <w:i/>
          <w:sz w:val="22"/>
          <w:szCs w:val="22"/>
        </w:rPr>
      </w:pPr>
      <w:r>
        <w:rPr>
          <w:i/>
          <w:sz w:val="22"/>
          <w:szCs w:val="22"/>
        </w:rPr>
        <w:t>A bérleti díj összege 10.000.- Ft + ÁFA /hó.</w:t>
      </w:r>
    </w:p>
    <w:p>
      <w:pPr>
        <w:pStyle w:val="Normal"/>
        <w:ind w:left="1800" w:right="1692" w:hanging="0"/>
        <w:jc w:val="both"/>
        <w:rPr>
          <w:i/>
          <w:i/>
          <w:sz w:val="16"/>
          <w:szCs w:val="22"/>
        </w:rPr>
      </w:pPr>
      <w:r>
        <w:rPr>
          <w:i/>
          <w:sz w:val="16"/>
          <w:szCs w:val="22"/>
        </w:rPr>
      </w:r>
    </w:p>
    <w:p>
      <w:pPr>
        <w:pStyle w:val="Szvegblokk"/>
        <w:numPr>
          <w:ilvl w:val="3"/>
          <w:numId w:val="2"/>
        </w:numPr>
        <w:tabs>
          <w:tab w:val="clear" w:pos="708"/>
          <w:tab w:val="left" w:pos="2160" w:leader="none"/>
        </w:tabs>
        <w:ind w:left="2160" w:right="1692" w:hanging="360"/>
        <w:rPr>
          <w:i/>
          <w:i/>
          <w:iCs w:val="false"/>
        </w:rPr>
      </w:pPr>
      <w:r>
        <w:rPr>
          <w:i/>
          <w:iCs w:val="false"/>
        </w:rPr>
        <w:t xml:space="preserve">A képviselő-testület </w:t>
      </w:r>
    </w:p>
    <w:p>
      <w:pPr>
        <w:pStyle w:val="Normal"/>
        <w:ind w:left="1800" w:right="1692" w:hanging="0"/>
        <w:jc w:val="both"/>
        <w:rPr>
          <w:i/>
          <w:i/>
          <w:iCs/>
          <w:sz w:val="16"/>
          <w:szCs w:val="22"/>
        </w:rPr>
      </w:pPr>
      <w:r>
        <w:rPr>
          <w:i/>
          <w:iCs/>
          <w:sz w:val="16"/>
          <w:szCs w:val="22"/>
        </w:rPr>
      </w:r>
    </w:p>
    <w:p>
      <w:pPr>
        <w:pStyle w:val="Normal"/>
        <w:numPr>
          <w:ilvl w:val="0"/>
          <w:numId w:val="7"/>
        </w:numPr>
        <w:tabs>
          <w:tab w:val="clear" w:pos="708"/>
          <w:tab w:val="left" w:pos="2700" w:leader="none"/>
          <w:tab w:val="left" w:pos="7380" w:leader="none"/>
        </w:tabs>
        <w:ind w:left="2700" w:right="1692" w:hanging="360"/>
        <w:jc w:val="both"/>
        <w:rPr>
          <w:i/>
          <w:i/>
          <w:sz w:val="22"/>
          <w:szCs w:val="22"/>
        </w:rPr>
      </w:pPr>
      <w:r>
        <w:rPr>
          <w:i/>
          <w:sz w:val="22"/>
          <w:szCs w:val="22"/>
        </w:rPr>
        <w:t>felkéri a jegyzőt, hogy a fenti tartalmú bérleti szerződés tervezetét készítse elő,</w:t>
      </w:r>
    </w:p>
    <w:p>
      <w:pPr>
        <w:pStyle w:val="Normal"/>
        <w:tabs>
          <w:tab w:val="clear" w:pos="708"/>
          <w:tab w:val="left" w:pos="7380" w:leader="none"/>
        </w:tabs>
        <w:ind w:left="2340" w:right="1692" w:hanging="0"/>
        <w:jc w:val="both"/>
        <w:rPr>
          <w:i/>
          <w:i/>
          <w:sz w:val="16"/>
          <w:szCs w:val="22"/>
        </w:rPr>
      </w:pPr>
      <w:r>
        <w:rPr>
          <w:i/>
          <w:sz w:val="16"/>
          <w:szCs w:val="22"/>
        </w:rPr>
      </w:r>
    </w:p>
    <w:p>
      <w:pPr>
        <w:pStyle w:val="Normal"/>
        <w:numPr>
          <w:ilvl w:val="0"/>
          <w:numId w:val="7"/>
        </w:numPr>
        <w:tabs>
          <w:tab w:val="clear" w:pos="708"/>
          <w:tab w:val="left" w:pos="2700" w:leader="none"/>
          <w:tab w:val="left" w:pos="7380" w:leader="none"/>
        </w:tabs>
        <w:ind w:left="2700" w:right="1692" w:hanging="360"/>
        <w:jc w:val="both"/>
        <w:rPr>
          <w:i/>
          <w:i/>
          <w:sz w:val="22"/>
          <w:szCs w:val="22"/>
        </w:rPr>
      </w:pPr>
      <w:r>
        <w:rPr>
          <w:i/>
          <w:sz w:val="22"/>
          <w:szCs w:val="22"/>
        </w:rPr>
        <w:t>felhatalmazza a polgármestert, hogy a szerződést aláírja.</w:t>
      </w:r>
    </w:p>
    <w:p>
      <w:pPr>
        <w:pStyle w:val="Normal"/>
        <w:ind w:left="1800" w:right="1692" w:hanging="0"/>
        <w:jc w:val="both"/>
        <w:rPr>
          <w:i/>
          <w:i/>
          <w:sz w:val="22"/>
          <w:szCs w:val="22"/>
        </w:rPr>
      </w:pPr>
      <w:r>
        <w:rPr>
          <w:i/>
          <w:sz w:val="22"/>
          <w:szCs w:val="22"/>
        </w:rPr>
      </w:r>
    </w:p>
    <w:p>
      <w:pPr>
        <w:pStyle w:val="Heading6"/>
        <w:tabs>
          <w:tab w:val="clear" w:pos="708"/>
          <w:tab w:val="left" w:pos="4140" w:leader="none"/>
        </w:tabs>
        <w:ind w:left="1800" w:right="1692" w:hanging="0"/>
        <w:rPr>
          <w:bCs w:val="false"/>
          <w:u w:val="single"/>
        </w:rPr>
      </w:pPr>
      <w:r>
        <w:rPr>
          <w:bCs w:val="false"/>
          <w:u w:val="single"/>
        </w:rPr>
        <w:t>Határidő:</w:t>
      </w:r>
      <w:r>
        <w:rPr>
          <w:bCs w:val="false"/>
        </w:rPr>
        <w:t xml:space="preserve"> </w:t>
        <w:tab/>
        <w:t>2013. szeptember 01.</w:t>
      </w:r>
    </w:p>
    <w:p>
      <w:pPr>
        <w:pStyle w:val="Heading6"/>
        <w:tabs>
          <w:tab w:val="clear" w:pos="708"/>
          <w:tab w:val="left" w:pos="4140" w:leader="none"/>
        </w:tabs>
        <w:ind w:left="1800" w:right="151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40" w:leader="none"/>
        </w:tabs>
        <w:ind w:left="1800" w:right="1692" w:hanging="0"/>
        <w:rPr>
          <w:bCs w:val="false"/>
        </w:rPr>
      </w:pPr>
      <w:r>
        <w:rPr>
          <w:bCs w:val="false"/>
        </w:rPr>
        <w:tab/>
        <w:t>Dr. Hajdu Miklós jegyző</w:t>
      </w:r>
    </w:p>
    <w:p>
      <w:pPr>
        <w:pStyle w:val="Szvegtrzs2"/>
        <w:rPr>
          <w:bCs w:val="false"/>
          <w:color w:val="000000"/>
        </w:rPr>
      </w:pPr>
      <w:r>
        <w:rPr>
          <w:bCs w:val="false"/>
          <w:color w:val="000000"/>
        </w:rPr>
      </w:r>
    </w:p>
    <w:p>
      <w:pPr>
        <w:pStyle w:val="Szvegtrzs2"/>
        <w:rPr>
          <w:color w:val="000000"/>
        </w:rPr>
      </w:pPr>
      <w:r>
        <w:rPr>
          <w:color w:val="000000"/>
        </w:rPr>
        <w:t xml:space="preserve">5. 3. Komlóska Község Önkormányzata kérelmének megtárgyalása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az V. sz. határozati javaslatot fogadja el a testület, mely szerint „egy marék földet” adományoz Komlóska Község Önkormányzatának, amivel a mozgalomban részt tudnánk venni. Balogh László felajánlotta, hogy egy kisebb delegációval eljuttatja Komlóskára az adomány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 xml:space="preserve">Megállapítom, hogy további hozzászólás a napirendi ponthoz nincs. Kérem, hogy aki elfogadja a Pénzügyi Bizottság javaslatát, szavazzon. Megállapítom, hogy a Képviselő-testület egyhangúlag, </w:t>
        <w:br/>
        <w:t>6 igen szavazattal, meghozza a következő határozatot:</w:t>
      </w:r>
    </w:p>
    <w:p>
      <w:pPr>
        <w:pStyle w:val="Szvegtrzs3"/>
        <w:widowControl w:val="false"/>
        <w:tabs>
          <w:tab w:val="clear" w:pos="1800"/>
        </w:tabs>
        <w:rPr>
          <w:bCs/>
          <w:sz w:val="22"/>
          <w:szCs w:val="22"/>
        </w:rPr>
      </w:pPr>
      <w:r>
        <w:rPr>
          <w:bCs/>
          <w:sz w:val="22"/>
          <w:szCs w:val="22"/>
        </w:rPr>
      </w:r>
    </w:p>
    <w:p>
      <w:pPr>
        <w:pStyle w:val="Normal"/>
        <w:ind w:right="-108" w:hanging="0"/>
        <w:jc w:val="center"/>
        <w:rPr/>
      </w:pPr>
      <w:r>
        <w:rPr>
          <w:b/>
          <w:i/>
          <w:sz w:val="22"/>
          <w:szCs w:val="22"/>
          <w:u w:val="single"/>
        </w:rPr>
        <w:t>169/2013. (VIII. 28.) ÖH. sz. határozat</w:t>
      </w:r>
    </w:p>
    <w:p>
      <w:pPr>
        <w:pStyle w:val="Normal"/>
        <w:ind w:left="1800" w:right="1692" w:hanging="0"/>
        <w:jc w:val="both"/>
        <w:rPr>
          <w:i/>
          <w:i/>
          <w:sz w:val="22"/>
          <w:szCs w:val="22"/>
        </w:rPr>
      </w:pPr>
      <w:r>
        <w:rPr>
          <w:i/>
          <w:sz w:val="22"/>
          <w:szCs w:val="22"/>
        </w:rPr>
        <w:t xml:space="preserve">Ebes Község Önkormányzatának Képviselő-testülete az Életfa Kárpát-medence Összefogás kezdeményezését megismerve </w:t>
        <w:br/>
        <w:t xml:space="preserve">úgy határozott, hogy az önkormányzat a Nemzet egységének megvalósításához „egy marék földet” adományoz. </w:t>
      </w:r>
    </w:p>
    <w:p>
      <w:pPr>
        <w:pStyle w:val="Normal"/>
        <w:ind w:left="1800" w:right="1692" w:hanging="0"/>
        <w:jc w:val="both"/>
        <w:rPr>
          <w:i/>
          <w:i/>
          <w:sz w:val="22"/>
          <w:szCs w:val="22"/>
        </w:rPr>
      </w:pPr>
      <w:r>
        <w:rPr>
          <w:i/>
          <w:sz w:val="22"/>
          <w:szCs w:val="22"/>
        </w:rPr>
        <w:t xml:space="preserve">Az önkormányzat Képviselő-testülete felhatalmazza a polgármestert, hogy az „egy marék földet” Komlóska Község Önkormányzata címére eljuttassa. </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692" w:hanging="0"/>
        <w:rPr>
          <w:bCs w:val="false"/>
          <w:u w:val="single"/>
        </w:rPr>
      </w:pPr>
      <w:r>
        <w:rPr>
          <w:bCs w:val="false"/>
          <w:u w:val="single"/>
        </w:rPr>
        <w:t>Felelős:</w:t>
      </w:r>
      <w:r>
        <w:rPr>
          <w:bCs w:val="false"/>
        </w:rPr>
        <w:t xml:space="preserve"> </w:t>
        <w:tab/>
        <w:t xml:space="preserve">polgármester </w:t>
      </w:r>
    </w:p>
    <w:p>
      <w:pPr>
        <w:pStyle w:val="Heading6"/>
        <w:tabs>
          <w:tab w:val="clear" w:pos="708"/>
          <w:tab w:val="left" w:pos="3240" w:leader="none"/>
        </w:tabs>
        <w:ind w:left="1800" w:right="1692" w:hanging="0"/>
        <w:rPr>
          <w:bCs w:val="false"/>
          <w:u w:val="single"/>
        </w:rPr>
      </w:pPr>
      <w:r>
        <w:rPr>
          <w:bCs w:val="false"/>
          <w:u w:val="single"/>
        </w:rPr>
        <w:t>Határidő:</w:t>
      </w:r>
      <w:r>
        <w:rPr>
          <w:bCs w:val="false"/>
        </w:rPr>
        <w:t xml:space="preserve"> </w:t>
        <w:tab/>
        <w:t xml:space="preserve">2013. szeptember 20. </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5. 4. Különfélék </w:t>
      </w:r>
    </w:p>
    <w:p>
      <w:pPr>
        <w:pStyle w:val="Normal"/>
        <w:widowControl w:val="false"/>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Holt tart a belvízelvezető csatornaépítés és a Béke utcai beruház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korábbi Ebesi Hírlapban megjelent egy cikk, melyben összefoglaltam a folyamatban lévő és a hamarosan induló beruházásokat, fejlesztéseket. Mind a Béke utcai útépítés és csapadékvíz elvezetés, mind az Ifjúság utcai csapadékvíz elvezetés megépítése szeptember 30-ig befejeződik. Jelenleg folyamatban van a Fecskeház felújítása. Hétfőn adtuk át a munkaterületet. Ma kezdték el a munkát. A fűtéskorszerűsítést a fűtési szezon kezdetére be kell fejezni. A költségvetésben 3 millió forint volt erre előirányozva, még további 6 millió forintot szavazott meg pótelőirányzatként a testület. 8.350.000 forint összegű a legjobb ajánlat. 650.000 forintos megtakarítás jelentkezik. Időközben még egy lakás megüresedett. Az ajánlatban csak két üres lakás teljes felújítása szerepelt, azonban mivel van rá keret, a plusz egy üres lakást is fel szeretnénk újítani. A másik három lakás ki van adva, de ott is megtörténik a bejárati ajtó csere, a teraszok újra burkolása, lefedése, a pince szigetelése, azonban a belső felújítás csak az üres lakásokban fog megtörténni.  </w:t>
      </w:r>
    </w:p>
    <w:p>
      <w:pPr>
        <w:pStyle w:val="Normal"/>
        <w:widowControl w:val="false"/>
        <w:autoSpaceDE w:val="false"/>
        <w:ind w:right="-110" w:hanging="0"/>
        <w:jc w:val="both"/>
        <w:rPr>
          <w:sz w:val="22"/>
          <w:szCs w:val="22"/>
        </w:rPr>
      </w:pPr>
      <w:r>
        <w:rPr>
          <w:sz w:val="22"/>
          <w:szCs w:val="22"/>
        </w:rPr>
        <w:t xml:space="preserve">Szintén írtunk az újságban a nyertes pályázatok megvalósításáról. Az önkormányzat pályázatában az Idősek Klubja parkjának a felújítása szerepelt. Kértünk be ajánlatokat. Itt is hamarosan megindulhat a munka az ajánlatok beérkezését követően. </w:t>
      </w:r>
    </w:p>
    <w:p>
      <w:pPr>
        <w:pStyle w:val="Normal"/>
        <w:widowControl w:val="false"/>
        <w:autoSpaceDE w:val="false"/>
        <w:ind w:right="-110" w:hanging="0"/>
        <w:jc w:val="both"/>
        <w:rPr>
          <w:sz w:val="22"/>
          <w:szCs w:val="22"/>
        </w:rPr>
      </w:pPr>
      <w:r>
        <w:rPr>
          <w:sz w:val="22"/>
          <w:szCs w:val="22"/>
        </w:rPr>
        <w:t xml:space="preserve">A térelemek beszerzése pályázat egy köztéri óra, utcabútorok, szemetesek, kerékpártárolók és 8 pavilon beszerzését tartalmazza. A pályázathoz ajánlatot kellett kérni egy erre szakosodott cégtől. A Kandeláber Manufaktúra Kft-nek, mely cég az ajánlatot adta, Budakeszin van a székhelye. A cég képviselője a héten felkeresett, és egyeztettük, hogy pontosan milyen elemeket tartalmazzon a pályázat. Ezeknél a pályázatoknál decemberig be is kell adni a kifizetési kérelmet. A pályázatban szerepelt egy köztéri óra is. Kértem a cég képviselőjét, hogy adjon arra ajánlatot, hogy mennyivel kerülne többe, ha egy digitális hőmérséklet kijelzővel látnánk el az órát, ami váltva a hőmérsékletet és a naptári napot mutatja.   </w:t>
      </w:r>
    </w:p>
    <w:p>
      <w:pPr>
        <w:pStyle w:val="Normal"/>
        <w:widowControl w:val="false"/>
        <w:autoSpaceDE w:val="false"/>
        <w:ind w:right="-110" w:hanging="0"/>
        <w:jc w:val="both"/>
        <w:rPr/>
      </w:pPr>
      <w:r>
        <w:rPr>
          <w:sz w:val="22"/>
          <w:szCs w:val="22"/>
        </w:rPr>
        <w:t xml:space="preserve">A „Nagypark pályázatban” filagóriaépítés, szemetesek, kerékpártárolók, padok, asztalok beszerzése szerepel. Úgy tűnt, hogy engedély köteles lesz az esőbeálló (filagória) építése. Beadtuk az építési engedélyt, de azt nyilatkozta az építéshatóság, hogy nem engedély köteles a beruházás. Ezek a munkálatok is elindulnak. </w:t>
      </w:r>
    </w:p>
    <w:p>
      <w:pPr>
        <w:pStyle w:val="Normal"/>
        <w:widowControl w:val="false"/>
        <w:autoSpaceDE w:val="false"/>
        <w:ind w:right="-110" w:hanging="0"/>
        <w:jc w:val="both"/>
        <w:rPr/>
      </w:pPr>
      <w:r>
        <w:rPr>
          <w:sz w:val="22"/>
          <w:szCs w:val="22"/>
        </w:rPr>
        <w:t xml:space="preserve">Folyamatban van a település járdáinak a felújítása. Erre vonatkozóan is megtörtént már az ajánlatok kérése. Felmértük, hogy mennyi szakasz fér bele a költségvetésben erre beállított keretösszegbe. Mindenképpen fel kellene újítani a Hivatal előtti járdaszakaszt, az iskola előtti szakaszt, a Rákóczi utcai járdát és a Szepes utcai járdát. </w:t>
      </w:r>
    </w:p>
    <w:p>
      <w:pPr>
        <w:pStyle w:val="Normal"/>
        <w:widowControl w:val="false"/>
        <w:autoSpaceDE w:val="false"/>
        <w:ind w:right="-110" w:hanging="0"/>
        <w:jc w:val="both"/>
        <w:rPr/>
      </w:pPr>
      <w:r>
        <w:rPr>
          <w:sz w:val="22"/>
          <w:szCs w:val="22"/>
        </w:rPr>
        <w:t xml:space="preserve">A Hivatal melletti kerítés építése is egy héten belül elkészü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Érdemes lenne murvásított szilárd burkolattal ellátni a Szepes utca folytatásában lévő, az iparterület felé vezető útnak a villanyvezetékes szakasz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murvás burkolat nem alkalmas kerékpáros közlekedésre. Felvettem a kapcsolatot a kivitelező céggel, amelyik a 4. sz. főút burkolatmegerősítését végzi. A martaszfalt az állam tulajdona, és jelenleg be kell szállítani Hajdúszoboszlóra. Beszéltem a vezetővel, aki ígéretet tett arra, hogy amennyiben lehet majd vásárolni martaszfaltot, akkor értesíteni fog erről. Arra is ígéretet tett, hogy ha jövőre az Országos Közfoglalkoztatási Programban részt fognak venni, akkor Ebesről 8 - 10 embert tudna alkalmazni közfoglalkoztatottként. Jeleztem neki, hogy falugyűlésen évek óta felvetődik az a probléma, hogy a Rákóczi utca és a Fő utca melletti padka rossz állapotban van. Ígéretet tett arra, hogy tavasszal megcsinálják a padk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 központban a padka lejtése nagy. Veszélyes a babakocsival közlekedők és a mozgássérültek szám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szabványoknak megfelelően készült el a padka. Nem tartom magas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kadálymentesített és szabvány szerint készül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 xml:space="preserve">A csatornaépítő, aki az Ifjúság utcai csapadékvízelvezetést építi, nem megfelelően szállítja a sóder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pPr>
      <w:r>
        <w:rPr>
          <w:sz w:val="22"/>
          <w:szCs w:val="22"/>
        </w:rPr>
        <w:t xml:space="preserve">Jelezni fogjuk a kivitelezőnek a problémát, kérve azt, hogy szabályosan történjen az építőanyagok szállítása.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widowControl w:val="false"/>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6 óra 43 perckor véget ér, a zárt ülés 16 óra 53 perckor kezdődik.)</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tabs>
          <w:tab w:val="clear" w:pos="708"/>
          <w:tab w:val="left" w:pos="1800" w:leader="none"/>
        </w:tabs>
        <w:autoSpaceDE w:val="false"/>
        <w:ind w:right="-110" w:hanging="0"/>
        <w:jc w:val="both"/>
        <w:rPr>
          <w:b/>
          <w:b/>
          <w:i/>
          <w:i/>
          <w:iCs/>
          <w:sz w:val="22"/>
          <w:szCs w:val="22"/>
        </w:rPr>
      </w:pPr>
      <w:r>
        <w:rPr>
          <w:b/>
          <w:i/>
          <w:iCs/>
          <w:sz w:val="22"/>
          <w:szCs w:val="22"/>
        </w:rPr>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7</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7</w:t>
                    </w:r>
                    <w:r>
                      <w:rPr>
                        <w:rStyle w:val="PageNumber"/>
                        <w:sz w:val="22"/>
                      </w:rPr>
                      <w:fldChar w:fldCharType="end"/>
                    </w:r>
                  </w:p>
                  <w:p>
                    <w:pPr>
                      <w:pStyle w:val="Header"/>
                      <w:rPr>
                        <w:rStyle w:val="PageNumber"/>
                        <w:sz w:val="22"/>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0"/>
        </w:tabs>
        <w:ind w:left="8460" w:hanging="360"/>
      </w:pPr>
      <w:rPr>
        <w:sz w:val="24"/>
        <w:i/>
        <w:b w:val="false"/>
        <w:rFonts w:ascii="Times New Roman" w:hAnsi="Times New Roman" w:cs="Times New Roman"/>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210"/>
        </w:tabs>
        <w:ind w:left="3210" w:hanging="51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b w:val="false"/>
      <w:i/>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b w:val="false"/>
      <w:i/>
      <w:sz w:val="22"/>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
    </w:rPr>
  </w:style>
  <w:style w:type="paragraph" w:styleId="Listaszerbekezds1">
    <w:name w:val="Listaszerű bekezdés1"/>
    <w:basedOn w:val="Normal"/>
    <w:qFormat/>
    <w:pPr>
      <w:spacing w:lineRule="atLeast" w:line="276" w:before="0" w:after="200"/>
      <w:ind w:left="720" w:hanging="0"/>
    </w:pPr>
    <w:rPr>
      <w:rFonts w:ascii="Calibri" w:hAnsi="Calibri" w:eastAsia="Calibri" w:cs="Calibri"/>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
    </w:rPr>
  </w:style>
  <w:style w:type="paragraph" w:styleId="Szvegtrzsbehzssal3">
    <w:name w:val="Szövegtörzs behúzással 3"/>
    <w:basedOn w:val="Normal"/>
    <w:qFormat/>
    <w:pPr>
      <w:ind w:left="397" w:hanging="397"/>
      <w:jc w:val="both"/>
    </w:pPr>
    <w:rPr>
      <w:rFonts w:eastAsia="Calibri"/>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1:00Z</dcterms:created>
  <dc:creator>Ebes P.H.  IKTATO</dc:creator>
  <dc:description/>
  <dc:language>en-US</dc:language>
  <cp:lastModifiedBy>Ebes P.H.  IKTATO</cp:lastModifiedBy>
  <cp:lastPrinted>2013-11-12T10:41:00Z</cp:lastPrinted>
  <dcterms:modified xsi:type="dcterms:W3CDTF">2013-11-12T09:41:00Z</dcterms:modified>
  <cp:revision>2</cp:revision>
  <dc:subject/>
  <dc:title>J E G Y Z Ő K Ö N Y V</dc:title>
</cp:coreProperties>
</file>