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J E G Y Z Ő K Ö N Y V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bCs/>
          <w:i/>
          <w:sz w:val="22"/>
          <w:szCs w:val="22"/>
        </w:rPr>
        <w:t>2013. október 30-án</w:t>
      </w:r>
      <w:r>
        <w:rPr>
          <w:sz w:val="22"/>
          <w:szCs w:val="22"/>
        </w:rPr>
        <w:t xml:space="preserve"> megtartott </w:t>
        <w:br/>
      </w:r>
      <w:r>
        <w:rPr>
          <w:b/>
          <w:bCs/>
          <w:i/>
          <w:iCs/>
          <w:sz w:val="22"/>
          <w:szCs w:val="22"/>
        </w:rPr>
        <w:t xml:space="preserve"> rendkívüli, </w:t>
      </w:r>
      <w:r>
        <w:rPr>
          <w:b/>
          <w:i/>
          <w:sz w:val="22"/>
          <w:szCs w:val="22"/>
        </w:rPr>
        <w:t>nyilváno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üléséről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zabóné Karsai Mária polgármester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ós Barnabás alpolgármester,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ró Sándorné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ab/>
        <w:t xml:space="preserve">Csiszárné Józsa Emma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Kovács Brigitta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gyar János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ezei László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ők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nácskozási joggal részt vesz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Hajdu Miklós jegyző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vács Gergely alpolgármester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gy Adrienn ügyvezető igazgató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hívottként részt vesz: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öntés az ISPA projekt keretében megvalósult viziközművek üzemeltetésével kapcsolatban Debrecen Megyei Jogú Város Önkormányzata által javasoltakról. 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a települési szilárd hulladékkal kapcsolatos közszolgáltatási szerződés meghosszabbításáról.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Előterjesztés az önkormányzat tulajdonában lévő lakások, helyiségek bérletéről és elidegenítésének feltételeiről szóló 16/2007. (IV. 26.) Ör. számú rendelet módosításáról.  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ülönfélék 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ind w:left="540" w:right="-540" w:hanging="0"/>
        <w:rPr/>
      </w:pPr>
      <w:r>
        <w:rPr/>
        <w:t>Zárt ülés napirendi pontja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az Ebes Kulturális Közhasznú Non-profit Kft. ügyvezetőjének visszahívásáról, új ügyvezető megbízásáról.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Fecskeházi lakás használati jogának térítésmentes biztosításával kapcsolatban.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ülönfélék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z ülés 15 óra 30 perckor megkezdődik.)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telettel köszöntöm a község Képviselő-testületét. A testületi ülést megnyitom. Megállapítom, hogy a Képviselő-testület 7 fő jelenlétével határozatképes. Javaslatot teszek a meghívóban szereplő napirendi pontok elfogadására. Kérem, hogy aki a meghívóban szereplő napirendi pontokkal egyetért, szavazzon. Megállapítom, hogy a Képviselő-testület egyhangúlag, 7 igen szavazattal, meghozza a következő határozatot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06/2013. (X. 30.) ÖH. sz. határozat</w:t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>Ebes Községi Önkormányzat Képviselő-testülete elfogadja az ülés napirendi pontjait a kiküldött meghívó szerint.</w:t>
      </w:r>
    </w:p>
    <w:p>
      <w:pPr>
        <w:pStyle w:val="Normal"/>
        <w:ind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Szvegtrzs2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Szvegtrzs2"/>
        <w:rPr/>
      </w:pPr>
      <w:r>
        <w:rPr>
          <w:color w:val="000000"/>
        </w:rPr>
        <w:t xml:space="preserve">1. napirendi pont: Döntés az ISPA projekt keretében megvalósult viziközművek üzemeltetésével kapcsolatban Debrecen Megyei Jogú Város Önkormányzata által javasoltakról.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őterjesztő: Szabóné Karsai Mária polgármester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egkeresés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PA projekt keretében megépült csatornarendszer üzemeltetését már többször tárgyalta a testület. Amikor az ISPA projekt elindult, a Debreceni Vízmű Zrt. volt üzemeltetőként megjelölve. Az Európai Unió felé is olyan dokumentum került megküldésre, amelyben az volt leírva, hogy a Debreceni Vízmű Zrt. a kizárólagos üzemeltetője a megvalósult viziközműveknek. Ugyanakkor a települések között olyan együttműködési megállapodás készült, mely azt tartalmazza, hogy Ebesen a település saját tulajdonában lévő Községgondnokság Kft. lesz az üzemeltető. A tavalyi év folyamán megtudtuk, hogy az Európai Unió illetékes szerve úgy tudja, hogy a Debreceni Vízmű Zrt. a kizárólagos üzemeltető. </w:t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Az előző testületi ülésen elmondtam, hogy több az Európai Unió és az EUTAF által megkezdett ellenőrzés van folyamatban a projekt kapcsán, és sok visszafizetési kötelezettség keletkezett már így is, mert több esetben szabálytalanságot állapított meg az ellenőrző szerv. Október 31-ig kapott halasztást a gesztor, hogy a projekt záró jelentést elküldje az Európai Unióhoz. Itt is sarkalatos kérdés az üzemeltetés. Több mint egy évvel ezelőtt a négy település vezetője nevében írtunk egy levelet a gesztornak, és kértük azt, hogy teremtsék meg a lehetőségét annak, hogy az önkormányzatok minimális részesedést szerezzenek a Debreceni Vízmű Zrt-nél, hiszen a magyar jogszabályok szerint csak azzal a szolgáltatóval lehet üzemeltetni, melyben az adott önkormányzatnak tulajdona van. Akkor erre semmiféle választ nem kaptunk. Volt ezzel kapcsolatban egy megbeszélés, ahol Papp László alpolgármester volt jelen, illetve a Holdingtól, a Minisztériumból és a Közreműködő Szervezettől is jelen voltak. Akkor azt a választ kaptuk, hogy Debrecen város vezetése nem tartja elképzelhetőnek azt, hogy az önkormányzatok részesedést szerezzenek a Vízmű Zrt-ben. Múlt hét csütörtökön újra összehívták a település vezetőit. Elmondták, hogy átgondolták a települések által tett javaslatot, és lehetőséget kaptunk arra, hogy a négy önkormányzat a legkisebb részesedést, ami 1 millió forint névértékű, a Holdingnál, illetve a Debreceni Vízműnél megvásárolja. Az is elhangzott a megbeszélésen, hogy ha a Debreceni Vízmű Zrt. fogja üzemeltetni a megépült szennyvíz csatornahálózatot, akkor ahhoz, hogy a költségeire fedezetet kapjon a cég, a négy önkormányzatnak éves szinten 39 millió forint kiegészítést kell megfizetnie. Arról, hogy a 39 millió forint a felhasználói egyenérték vagy a megépült viziközmű rendszer nagyságának arányában lesz felosztva, nem volt szó.  Ha a felhasználói egyenérték arányában lenne ez az összeg szétosztva, akkor 7-8 millió forint jutna Ebesre évente. Ez azért nem elfogadható így, mert az Európai Unió elvárása a projekt kapcsán egyrészt az, hogy egy üzemeltető legyen, másrészt az, hogy a díjak az öt településen egységesek legyenek. Debrecenben korábban, a rezsicsökkentés előtt 190 forint, a településünkön 257 forint volt a díj. Ezt követően a településen 231 forintra, Debrecenben 175 forintra csökkent le a díj. Most egy olyan CBA készült, ami a 175 forintos díjat veszi alapul. Erre a 175 forintos díjra kellene egységesen leszállítani a településeken a díjat. Az látszik, hogy Debrecen a 175 forintos díjat nem szándékozik megemelni még akkor sem, ha erre a CBA lehetőséget biztosít. A megbeszélésen az hangzott el, hogy a 39 millió forintot a négy településnek kell megfizetnie. Véleményem szerint Debrecennek is kellene ebből az összegből vállalnia. Ezt követően másnap kaptunk egy faxot Debrecen város vezetésétől, hogy faxfordultával nyilatkozzunk arról, hogy részesedést vásárolunk-e a Holdingban, illetve a Debreceni Vízműben.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t követően a Hajdú-Bihari Önkormányzatok Vízmű Zrt. is összehívta az érintett települések vezetőit. Jelenleg a megyei vízműnek 158.000 felhasználói egyenértéke van. Ha a négy település nem a megyei vízművel üzemeltetné a csatornarendszert, akkor 151.000 felhasználói egyenértéke maradna. Ha az ivóvizet sem a megyei vízmű biztosítaná a négy településen, akkor veszélybe kerülne a működési engedélye. A megyei vízműnél olyan megállapodás született, hogy annak érdekében, hogy a szabálytalanságot elkerüljük, az önkormányzatok éljenek a Debreceni Vízmű Zrt-nél történő részvényvásárlási lehetőséggel, azonban csak a szennyvíz üzemeltetés kapcsán legyen a Debreceni Vízmű Zrt. az üzemeltető, a ivóvíz-szolgáltatás maradjon a megyei vízműnél.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om, hogy nyilatkozza ki a testület, hogy részvényt vásárolunk a Debreceni Vízmű Zrt-ben annak érdekében, hogy ez a cég lehessen az üzemeltetője a rendszernek. Ha a szerződéstervezet az üzemeltetéssel kapcsolatban elkészül, újra napirendre tűzzük az ügyet. Arra fogunk törekedni, hogy ha lesz is kompenzáció, akkor az legyen szolidaritás alapján működő. A többi település ugyanezt a nyilatkozatot fogja elfogadni, amelyet eljuttatunk a képviselőknek.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yei vízmű egyeztetésén az igazgatóság részéről ott volt Tóth Attila is, aki azt javasolta, hogy írjunk levelet Debrecen város vezetésének, melyben javasoljuk, hogy meg kellene vizsgálni azt, hogy a Debreceni Vízmű Zrt. a szennyvízdíjban megjelenő tisztítási díjat nem tudja-e csökkenteni, hogy a díj fedezetet biztosítson egyéb más elemekre is. Erre a levélre ma kaptunk Ányos úrtól választ, aki leírta azt, hogy nem partner abban, hogy megvizsgáljuk azt, hogy kevesebb összegből is megoldható-e a tisztítás. 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nak tartom a nyilatkozatot. A négy településnek a kompenzációt illetően is együtt kell működnie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sz w:val="22"/>
          <w:szCs w:val="22"/>
        </w:rPr>
        <w:t>Megállapítom, hogy további hozzászólás a napirendi ponthoz nincs.</w:t>
      </w:r>
      <w:r>
        <w:rPr>
          <w:sz w:val="22"/>
          <w:szCs w:val="22"/>
        </w:rPr>
        <w:t xml:space="preserve"> Kérem, hogy aki támogatja, hogy a nyilatkozat, amit a képviselőknek megküldtünk, aláírásra kerüljön, továbbá egyetért azzal, hogy a település 250.000 forint értékben részesedés megvásárlását vállalja, szavazzon. </w:t>
      </w:r>
      <w:r>
        <w:rPr>
          <w:bCs/>
          <w:sz w:val="22"/>
          <w:szCs w:val="22"/>
        </w:rPr>
        <w:t>Megállapítom, hogy a testület egyhangúlag 7 igen szavazattal, meghozza a következő határozatot:</w:t>
      </w:r>
    </w:p>
    <w:p>
      <w:pPr>
        <w:pStyle w:val="Normal"/>
        <w:widowControl w:val="false"/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07/2013. (X. 30.) ÖH. sz. határozat</w:t>
      </w:r>
    </w:p>
    <w:p>
      <w:pPr>
        <w:pStyle w:val="NoSpacing"/>
        <w:ind w:left="540" w:hanging="0"/>
        <w:rPr/>
      </w:pPr>
      <w:r>
        <w:rPr>
          <w:rFonts w:cs="Times New Roman" w:ascii="Times New Roman" w:hAnsi="Times New Roman"/>
          <w:bCs/>
          <w:i/>
          <w:iCs/>
          <w:szCs w:val="24"/>
          <w:lang w:eastAsia="hu-HU"/>
        </w:rPr>
        <w:t xml:space="preserve">Ebes Községi Önkormányzat képviselő-testülete </w:t>
      </w:r>
    </w:p>
    <w:p>
      <w:pPr>
        <w:pStyle w:val="Normal"/>
        <w:ind w:left="540" w:hanging="0"/>
        <w:rPr>
          <w:rFonts w:ascii="Times New Roman" w:hAnsi="Times New Roman" w:cs="Times New Roman"/>
          <w:bCs/>
          <w:i/>
          <w:i/>
          <w:iCs/>
          <w:sz w:val="16"/>
          <w:szCs w:val="24"/>
          <w:lang w:eastAsia="hu-HU"/>
        </w:rPr>
      </w:pPr>
      <w:r>
        <w:rPr>
          <w:rFonts w:cs="Times New Roman"/>
          <w:bCs/>
          <w:i/>
          <w:iCs/>
          <w:sz w:val="16"/>
          <w:szCs w:val="24"/>
          <w:lang w:eastAsia="hu-HU"/>
        </w:rPr>
      </w:r>
    </w:p>
    <w:p>
      <w:pPr>
        <w:pStyle w:val="Normal"/>
        <w:ind w:left="540" w:hanging="0"/>
        <w:rPr/>
      </w:pPr>
      <w:r>
        <w:rPr>
          <w:b/>
          <w:i/>
          <w:iCs/>
          <w:sz w:val="22"/>
        </w:rPr>
        <w:t>I.</w:t>
      </w:r>
      <w:r>
        <w:rPr>
          <w:i/>
          <w:iCs/>
          <w:sz w:val="22"/>
        </w:rPr>
        <w:tab/>
        <w:t>elfogadja az alábbi nyilatkozatot: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>„</w:t>
      </w:r>
      <w:r>
        <w:rPr>
          <w:b/>
          <w:i/>
          <w:iCs/>
          <w:sz w:val="22"/>
        </w:rPr>
        <w:t>NYILATKOZAT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540" w:right="61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z ISPA 2003/HU/16/P/020. „Debrecen Város és Térsége Szennyvízelvezetése és Tisztítása” projekt üzemeltetésével összefüggésben, Ebes Községi Önkormányzat, mint a projekt szerinti támogatás kedvezményezettje képviseletében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 y i l a t k o z o m,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left="540" w:right="612" w:hanging="0"/>
        <w:jc w:val="both"/>
        <w:rPr/>
      </w:pPr>
      <w:r>
        <w:rPr>
          <w:i/>
          <w:iCs/>
          <w:sz w:val="22"/>
        </w:rPr>
        <w:t>hogy az Európai Bizottságnak a 2003. évi FM-ben foglalt üzemeltetésre és díjra vonatkozó elvárásainak történő megfelelés érdekében ahhoz, hogy a települési önkormányzatunk a Debreceni Vízmű Zrt.-re, mint szolgáltatóra rábízhassák a szennyvízközmű-rendszer üzemeltetését az önkormányzat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v á l l a l j a,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left="540" w:right="61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hogy a Debreceni Vagyonkezelő Zrt-től a többi kedvezményezett agglomerációs településsel együtt megvásárol 1 darab egymillió forint névértékű részvényt olyan feltételekkel, amelyek megfelelnek a projekt támogatási szerződésének, az Európai Bizottság 2003. évi FM-jének és az ezen dokumentumokban vállalt kötelezettségeknek a teljesség igényével, de figyelemmel az agglomerációs önkormányzatok 2013. október </w:t>
        <w:br/>
        <w:t>29-ém kelt megkeresésére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54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Ebes, 2013 október 30.</w:t>
      </w:r>
    </w:p>
    <w:p>
      <w:pPr>
        <w:pStyle w:val="Normal"/>
        <w:rPr/>
      </w:pPr>
      <w:r>
        <w:rPr>
          <w:b/>
          <w:i/>
          <w:iCs/>
          <w:sz w:val="22"/>
        </w:rPr>
        <w:tab/>
        <w:tab/>
        <w:tab/>
        <w:tab/>
        <w:tab/>
        <w:tab/>
        <w:t>Szabóné Karsai Mária polgármester</w:t>
      </w:r>
    </w:p>
    <w:p>
      <w:pPr>
        <w:pStyle w:val="Normal"/>
        <w:ind w:left="3540"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       </w:t>
      </w:r>
      <w:r>
        <w:rPr>
          <w:b/>
          <w:i/>
          <w:iCs/>
          <w:sz w:val="22"/>
        </w:rPr>
        <w:t xml:space="preserve">Ebes Községi Önkormányzat </w:t>
      </w:r>
    </w:p>
    <w:p>
      <w:pPr>
        <w:pStyle w:val="Normal"/>
        <w:ind w:left="3540"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                      </w:t>
      </w:r>
      <w:r>
        <w:rPr>
          <w:b/>
          <w:i/>
          <w:iCs/>
          <w:sz w:val="22"/>
        </w:rPr>
        <w:t>képviseletében”</w:t>
      </w:r>
    </w:p>
    <w:p>
      <w:pPr>
        <w:pStyle w:val="Normal"/>
        <w:ind w:left="540" w:hanging="0"/>
        <w:jc w:val="both"/>
        <w:rPr/>
      </w:pPr>
      <w:r>
        <w:rPr>
          <w:b/>
          <w:i/>
          <w:iCs/>
          <w:sz w:val="22"/>
        </w:rPr>
        <w:t>II.</w:t>
        <w:tab/>
      </w:r>
      <w:r>
        <w:rPr>
          <w:i/>
          <w:iCs/>
          <w:sz w:val="22"/>
        </w:rPr>
        <w:t>felhatalmazza a polgármestert, hogy a fenti nyilatkozatot aláírja.</w:t>
      </w:r>
    </w:p>
    <w:p>
      <w:pPr>
        <w:pStyle w:val="Normal"/>
        <w:ind w:left="540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iCs/>
          <w:sz w:val="22"/>
        </w:rPr>
        <w:t xml:space="preserve">III. </w:t>
        <w:tab/>
      </w:r>
      <w:r>
        <w:rPr>
          <w:i/>
          <w:iCs/>
          <w:sz w:val="22"/>
        </w:rPr>
        <w:t>az I. pontban foglalt nyilatkozat alapján</w:t>
      </w:r>
      <w:r>
        <w:rPr>
          <w:b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250.000.- Ft értékben vállalja részvény </w:t>
      </w:r>
    </w:p>
    <w:p>
      <w:pPr>
        <w:pStyle w:val="Normal"/>
        <w:ind w:left="540" w:firstLine="900"/>
        <w:jc w:val="both"/>
        <w:rPr/>
      </w:pPr>
      <w:r>
        <w:rPr>
          <w:i/>
          <w:iCs/>
          <w:sz w:val="22"/>
        </w:rPr>
        <w:t>vásárlását a Debreceni Vízmű Zrt-ben.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540" w:hanging="0"/>
        <w:rPr/>
      </w:pPr>
      <w:r>
        <w:rPr>
          <w:i/>
          <w:iCs/>
          <w:sz w:val="22"/>
          <w:u w:val="single"/>
        </w:rPr>
        <w:t>Végrehajtásért felelős:</w:t>
      </w:r>
      <w:r>
        <w:rPr>
          <w:i/>
          <w:iCs/>
          <w:sz w:val="22"/>
        </w:rPr>
        <w:t xml:space="preserve"> Szabóné Karsai Mária polgármester</w:t>
      </w:r>
    </w:p>
    <w:p>
      <w:pPr>
        <w:pStyle w:val="Normal"/>
        <w:ind w:left="540" w:hanging="0"/>
        <w:rPr/>
      </w:pPr>
      <w:r>
        <w:rPr>
          <w:i/>
          <w:iCs/>
          <w:sz w:val="22"/>
          <w:u w:val="single"/>
        </w:rPr>
        <w:t>Határidő:</w:t>
      </w:r>
      <w:r>
        <w:rPr>
          <w:i/>
          <w:iCs/>
          <w:sz w:val="22"/>
        </w:rPr>
        <w:t xml:space="preserve"> azonnal</w:t>
      </w:r>
    </w:p>
    <w:p>
      <w:pPr>
        <w:pStyle w:val="Normal"/>
        <w:ind w:left="1800" w:right="1692" w:hanging="0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2. napirendi pont: Előterjesztés a települési szilárd hulladékkal kapcsolatos közszolgáltatási szerződés meghosszabbításáról.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őterjesztő: Szabóné Karsai Mária polgármester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jánlat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napirendi pont előzménye az, hogy tavaly december 31-én lejárt az AKSD Kft-vel kötött közszolgáltatási szerződés. Megkerestük a cég vezetését, és abban egyeztünk meg, hogy mivel közbeszerzési eljárást kell az Önkormányzatnak kiírnia a szolgáltatás végzésére, a közbeszerzési eljárás lefolytatásáig, de legkésőbb június 30-ig az AKSD Kft. tovább folytatja a szolgáltatást a településen. A módosított június 30-i határidőig azonban nem lehetett lefolytatni a közbeszerzési eljárást, mert egyetlen egy lehetséges szolgáltatónak sem volt meg az új jogszabályok szerinti valamennyi engedélye. Az előbbiek miatt megállapodtunk a szerződés újabb meghosszabbításáról. Ezt követően kaptunk egy levelet az AKSD Kft-től, melyben leírják, hogy október 31. időponttal felmondják a szerződést. Időközben lefolytattuk a közbeszerzési eljárást, azonban egyetlen pályázat sem érkezett be. Újra megkerestem az AKSD Kft. vezetését, és azt a tájékoztatást kaptam, hogy november, december hónapra az ajánlatban szereplő feltételekkel elvállalja a cég a szolgáltatás végzésé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sz w:val="22"/>
          <w:szCs w:val="22"/>
        </w:rPr>
        <w:t xml:space="preserve">Tavaly decemberben, az AKSD Kft. javasolta, hogy először emeljük meg a díjakat több, </w:t>
        <w:br/>
        <w:t>mint 10 százalékkal, majd a két ünnep közt pedig további 4,2 százalékkal. A Képviselő-testület úgy döntött, hogy a 10 százalékos emelést átvállalja a lakosoktól, és csak 4,2 százalékkal emelkedett meg a díj. Ennek eredményeképpen az Önkormányzat e hónap végéig havonta 279.000 forint kiegészítést fizetett meg az AKSD kft-nek. Ebben az ajánlatban havi már 524.000 forint összegű kiegészítés szerepel. Megkérdeztem, mi ennek az oka. A válasz a rezsicsökkentés volt, hiszen a rezsicsökkentés a szemétdíjat is érinti. Nem a szolgáltatónak lesz ettől kevesebb a nyeresége, hanem az önkormányzatnak kell megfizetnie a rezsicsökkentés hatását. A havi 524.000 forintos kiegészítést ki kell fizetnie az önkormányzatnak, nem tudunk mást tenni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ért nem tudott az AKSD Kft. sem a közbeszerzési eljárásban részt venni, mert ők sem kapták meg az engedélyt, ugyanis a hulladékgazdálkodási törvény előírja, hogy szerződéskötéskor a szolgáltatónak minden engedéllyel rendelkeznie kell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sz w:val="22"/>
          <w:szCs w:val="22"/>
        </w:rPr>
        <w:t xml:space="preserve">Azt még el kell mondani, hogy a közbeszerzési eljárás az Önkormányzatnak 300.000 forintjába került és a közbeszerzést újra ki kell írni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sz w:val="22"/>
          <w:szCs w:val="22"/>
        </w:rPr>
        <w:t>Megállapítom, hogy további hozzászólás a napirendi ponthoz nincs.</w:t>
      </w:r>
      <w:r>
        <w:rPr>
          <w:sz w:val="22"/>
          <w:szCs w:val="22"/>
        </w:rPr>
        <w:t xml:space="preserve"> Kérem, hogy aki támogatja </w:t>
      </w:r>
      <w:r>
        <w:rPr>
          <w:bCs/>
          <w:sz w:val="22"/>
          <w:szCs w:val="22"/>
        </w:rPr>
        <w:t xml:space="preserve">a települési szilárd hulladékkal kapcsolatos közszolgáltatási szerződés meghosszabbítását </w:t>
        <w:br/>
        <w:t xml:space="preserve">2013. december 31-ig, </w:t>
      </w:r>
      <w:r>
        <w:rPr>
          <w:sz w:val="22"/>
          <w:szCs w:val="22"/>
        </w:rPr>
        <w:t xml:space="preserve">szavazzon. </w:t>
      </w:r>
      <w:r>
        <w:rPr>
          <w:bCs/>
          <w:sz w:val="22"/>
          <w:szCs w:val="22"/>
        </w:rPr>
        <w:t>Megállapítom, hogy a testület egyhangúlag 7 igen szavazattal, meghozza a következő határozatot:</w:t>
      </w:r>
    </w:p>
    <w:p>
      <w:pPr>
        <w:pStyle w:val="Normal"/>
        <w:ind w:right="-108" w:hanging="0"/>
        <w:jc w:val="center"/>
        <w:rPr>
          <w:b/>
          <w:b/>
          <w:bCs/>
          <w:i/>
          <w:i/>
          <w:sz w:val="16"/>
          <w:szCs w:val="22"/>
          <w:u w:val="single"/>
        </w:rPr>
      </w:pPr>
      <w:r>
        <w:rPr>
          <w:b/>
          <w:bCs/>
          <w:i/>
          <w:sz w:val="16"/>
          <w:szCs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08/2013. (X. 30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</w:t>
      </w:r>
    </w:p>
    <w:p>
      <w:pPr>
        <w:pStyle w:val="Normal"/>
        <w:ind w:left="1980" w:right="1692" w:hanging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etért a települési szilárd hulladékkal kapcsolatos közszolgáltatási szerződés 2013. december 31. napjáig történő meghosszabbításával.</w:t>
      </w:r>
    </w:p>
    <w:p>
      <w:pPr>
        <w:pStyle w:val="Normal"/>
        <w:ind w:left="1980" w:right="1692" w:hanging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hatalmazza a polgármestert, hogy az előterjesztés szerinti megállapodást aláírja.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i w:val="false"/>
          <w:i w:val="false"/>
          <w:sz w:val="12"/>
          <w:szCs w:val="22"/>
          <w:u w:val="single"/>
        </w:rPr>
      </w:pPr>
      <w:r>
        <w:rPr>
          <w:bCs w:val="false"/>
          <w:i w:val="false"/>
          <w:sz w:val="12"/>
          <w:szCs w:val="22"/>
          <w:u w:val="single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Szabóné Karsai Mária polgármester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2013. október 31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zvegtrzs2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3. napirendi pont: Előterjesztés az önkormányzat tulajdonában lévő lakások, helyiségek bérletéről és elidegenítésének feltételeiről szóló 16/2007.(IV. 26.) Ör. számú rendelet módosításáról.  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Dr. Hajdu Miklós jegyző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lőterjesztés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widowControl w:val="false"/>
        <w:autoSpaceDE w:val="false"/>
        <w:ind w:right="-11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Előterjesztés szóbeli ismertetése. </w:t>
      </w:r>
    </w:p>
    <w:p>
      <w:pPr>
        <w:pStyle w:val="Normal"/>
        <w:widowControl w:val="false"/>
        <w:autoSpaceDE w:val="false"/>
        <w:ind w:right="-11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sz w:val="22"/>
          <w:szCs w:val="22"/>
        </w:rPr>
        <w:t>Megállapítom, hogy hozzászólás a napirendi ponthoz nincs. Kérem, hogy aki a rendelettervezetet az előterjesztés szerint elfogadja, szavazzon. Megállapítom, hogy a testület egyhangúlag, 7 igen szavazattal, az alábbi rendeletet alko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bes Községi Önkormányzat Képviselő-testületének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8/2013. (X. 30.) Ör. számú rendelete</w:t>
      </w:r>
    </w:p>
    <w:p>
      <w:pPr>
        <w:pStyle w:val="Normal"/>
        <w:jc w:val="center"/>
        <w:rPr/>
      </w:pPr>
      <w:r>
        <w:rPr>
          <w:b/>
          <w:bCs/>
          <w:sz w:val="20"/>
        </w:rPr>
        <w:t>az önkormányzat tulajdonában lévő lakások, helyiségek bérletéről és elidegenítésének feltételeiről szóló 16/2007. (IV. 26.) Ör. számú rendeletének módosításáról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bes Községi Önkormányzat Képviselő-testülete az Alaptörvény 32. cikk (2) bekezdésében, valamint a lakások és helyiségek bérletére, valamint az elidegenítésükre vonatkozó egyes szabályokról szóló 1993. évi LXXVIII. törvényben foglalt felhatalmazása alapján az önkormányzat tulajdonában lévő önkormányzati lakások bérletéről és elidegenítésének feltételeiről szóló 16/2007. (IV. 26.) Ör. számú rendeletének (a továbbiakban: R.) </w:t>
        <w:br/>
      </w:r>
    </w:p>
    <w:p>
      <w:pPr>
        <w:pStyle w:val="Normal"/>
        <w:jc w:val="both"/>
        <w:rPr/>
      </w:pPr>
      <w:r>
        <w:rPr>
          <w:sz w:val="20"/>
          <w:szCs w:val="20"/>
        </w:rPr>
        <w:t>módosításáról a következő rendeletet alkotja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§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R. kiegészül az alábbiak szerint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12/A §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A képviselő-testület kivételes méltányosságra okot adó körülmény esetén a bérleti díj mértékét csökkentheti, vagy teljes egészében elengedheti különösen abban az esetben, ha a lakásbérleti jogviszonyt kezdeményező leendő ingatlanhasználó közérdekű felajánlást tesz a település érdekében, avagy ingyenes juttatást, adományt biztosít a bérleti jogviszony létrejötte előtt az önkormányzat számá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Bérleti díj csökkentésekor, illetőleg elengedésekor különös figyelemmel kell lenni a közérdekű felajánlás, illetve adomány nagyságára, illetve céljára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§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rendelet 2013. október 30. napján 17.00 órakor lép hatályba, a hatályba lépés előtti kihirdetésről </w:t>
        <w:br/>
        <w:t>a jegyző gondoskodi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bes, 2013. október 2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2160" w:leader="none"/>
          <w:tab w:val="center" w:pos="70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Szabóné Karsai Mária s. k.</w:t>
        <w:tab/>
        <w:t>Dr. Hajdu Miklós s. k.</w:t>
      </w:r>
    </w:p>
    <w:p>
      <w:pPr>
        <w:pStyle w:val="Heading3"/>
        <w:tabs>
          <w:tab w:val="clear" w:pos="708"/>
          <w:tab w:val="center" w:pos="2160" w:leader="none"/>
          <w:tab w:val="center" w:pos="70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polgármester</w:t>
        <w:tab/>
        <w:t>jegyző</w:t>
      </w:r>
    </w:p>
    <w:p>
      <w:pPr>
        <w:pStyle w:val="Normal"/>
        <w:widowControl w:val="false"/>
        <w:autoSpaceDE w:val="false"/>
        <w:ind w:right="-1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rendelet 16 óra 55 perckor kihirdetésre kerül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360" w:hanging="0"/>
        <w:jc w:val="both"/>
        <w:rPr/>
      </w:pPr>
      <w:r>
        <w:rPr>
          <w:sz w:val="22"/>
          <w:szCs w:val="22"/>
        </w:rPr>
        <w:t xml:space="preserve">Megállapítom, hogy további hozzászólás nincs, a nyílt ülést bezárom, zárt üléssel folytatjuk a munk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nyílt ülés 16 óra 55 perckor véget ér.) 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m. f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abóné Karsai Mária</w:t>
        <w:tab/>
        <w:t>Dr. Hajdu Miklós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4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7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6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7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60"/>
        </w:tabs>
        <w:ind w:left="6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3.)"/>
      <w:lvlJc w:val="left"/>
      <w:pPr>
        <w:tabs>
          <w:tab w:val="num" w:pos="4140"/>
        </w:tabs>
        <w:ind w:left="4140" w:hanging="360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20" w:leader="none"/>
        <w:tab w:val="center" w:pos="6840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ind w:left="540" w:right="-540" w:hanging="0"/>
      <w:outlineLvl w:val="1"/>
    </w:pPr>
    <w:rPr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autoSpaceDE w:val="false"/>
      <w:ind w:left="1134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1692" w:hanging="0"/>
      <w:jc w:val="both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ind w:left="284" w:hanging="0"/>
      <w:outlineLvl w:val="6"/>
    </w:pPr>
    <w:rPr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800" w:right="1152" w:hanging="0"/>
      <w:jc w:val="both"/>
      <w:outlineLvl w:val="8"/>
    </w:pPr>
    <w:rPr>
      <w:bCs/>
      <w:i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6Char">
    <w:name w:val="Címsor 6 Char"/>
    <w:basedOn w:val="Bekezdsalapbettpusa"/>
    <w:qFormat/>
    <w:rPr>
      <w:bCs/>
      <w:i/>
      <w:sz w:val="22"/>
      <w:szCs w:val="22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1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center" w:pos="2520" w:leader="none"/>
        <w:tab w:val="center" w:pos="684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i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b/>
      <w:bCs/>
      <w:color w:val="FF0000"/>
      <w:sz w:val="22"/>
      <w:szCs w:val="22"/>
      <w:u w:val="single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Listaszerbekezds1">
    <w:name w:val="Listaszerű bekezdés1"/>
    <w:basedOn w:val="Normal"/>
    <w:qFormat/>
    <w:pPr>
      <w:spacing w:lineRule="atLeast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12" w:hanging="312"/>
      <w:jc w:val="both"/>
    </w:pPr>
    <w:rPr>
      <w:rFonts w:eastAsia="Calibri;Century Gothic"/>
    </w:rPr>
  </w:style>
  <w:style w:type="paragraph" w:styleId="Szvegtrzsbehzssal3">
    <w:name w:val="Szövegtörzs behúzással 3"/>
    <w:basedOn w:val="Normal"/>
    <w:qFormat/>
    <w:pPr>
      <w:ind w:left="397" w:hanging="397"/>
      <w:jc w:val="both"/>
    </w:pPr>
    <w:rPr>
      <w:rFonts w:eastAsia="Calibri;Century Gothic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9:00Z</dcterms:created>
  <dc:creator>Ebes P.H.  IKTATO</dc:creator>
  <dc:description/>
  <dc:language>en-US</dc:language>
  <cp:lastModifiedBy>Ebes P.H.  IKTATO</cp:lastModifiedBy>
  <cp:lastPrinted>2013-12-19T08:27:00Z</cp:lastPrinted>
  <dcterms:modified xsi:type="dcterms:W3CDTF">2013-12-19T07:29:00Z</dcterms:modified>
  <cp:revision>2</cp:revision>
  <dc:subject/>
  <dc:title>J E G Y Z Ő K Ö N Y V</dc:title>
</cp:coreProperties>
</file>