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3. november 06-án</w:t>
      </w:r>
      <w:r>
        <w:rPr>
          <w:sz w:val="22"/>
          <w:szCs w:val="22"/>
        </w:rPr>
        <w:t xml:space="preserve"> megtartott </w:t>
        <w:br/>
      </w:r>
      <w:r>
        <w:rPr>
          <w:b/>
          <w:bCs/>
          <w:i/>
          <w:iCs/>
          <w:sz w:val="22"/>
          <w:szCs w:val="22"/>
        </w:rPr>
        <w:t xml:space="preserve"> rendkívüli,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Szűcs Norbert iskolaigazgató</w:t>
      </w:r>
    </w:p>
    <w:p>
      <w:pPr>
        <w:pStyle w:val="Normal"/>
        <w:widowControl w:val="false"/>
        <w:tabs>
          <w:tab w:val="clear" w:pos="708"/>
          <w:tab w:val="left" w:pos="1800" w:leader="none"/>
        </w:tabs>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pPr>
      <w:r>
        <w:rPr>
          <w:b/>
          <w:bCs/>
          <w:sz w:val="22"/>
          <w:szCs w:val="22"/>
          <w:u w:val="single"/>
        </w:rPr>
        <w:t>Napirendi pontok:</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Az MLSZ országos labdarugó pályaépítési program pályázatához kapcsolódó előterjesztés megtárgyalása</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rPr>
          <w:sz w:val="22"/>
          <w:szCs w:val="22"/>
        </w:rPr>
      </w:pPr>
      <w:r>
        <w:rPr>
          <w:sz w:val="22"/>
          <w:szCs w:val="22"/>
        </w:rPr>
      </w:r>
    </w:p>
    <w:p>
      <w:pPr>
        <w:pStyle w:val="Normal"/>
        <w:jc w:val="both"/>
        <w:rPr>
          <w:i/>
          <w:i/>
          <w:iCs/>
          <w:sz w:val="22"/>
          <w:szCs w:val="22"/>
        </w:rPr>
      </w:pPr>
      <w:r>
        <w:rPr>
          <w:i/>
          <w:iCs/>
          <w:sz w:val="22"/>
          <w:szCs w:val="22"/>
        </w:rPr>
        <w:t xml:space="preserve">(Az ülés 13 óra 06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 xml:space="preserve">Tisztelettel köszöntöm a község Képviselő-testületét és a megjelent vendéget. A testületi ülést megnyitom. Megállapítom, hogy a Képviselő-testület 6 fő jelenlétével határozatképes. Javaslatot teszek a meghívóban szereplő napirendi pont elfogadására. Kérem, hogy aki a meghívóban szereplő napirendi ponttal egyetért, szavazzon. Megállapítom, hogy a Képviselő-testület egyhangúlag, </w:t>
        <w:br/>
        <w:t xml:space="preserve">6 igen szavazattal, meghozza a következő határozat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12/2013. (XI. 06.) ÖH. sz. határozat</w:t>
      </w:r>
    </w:p>
    <w:p>
      <w:pPr>
        <w:pStyle w:val="Normal"/>
        <w:ind w:left="1800" w:right="1692" w:hanging="0"/>
        <w:jc w:val="both"/>
        <w:rPr/>
      </w:pPr>
      <w:r>
        <w:rPr>
          <w:i/>
          <w:sz w:val="22"/>
          <w:szCs w:val="22"/>
        </w:rPr>
        <w:t>Ebes Községi Önkormányzat Képviselő-testülete elfogadja az ülés napirendi pontjá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Szvegtrzs2"/>
        <w:rPr>
          <w:color w:val="000000"/>
        </w:rPr>
      </w:pPr>
      <w:r>
        <w:rPr>
          <w:color w:val="000000"/>
        </w:rPr>
        <w:t>1. napirendi pont: Az MLSZ országos labdarugó pályaépítési program pályázatához kapcsolódó előterjesztés megtárgyalása</w:t>
      </w:r>
    </w:p>
    <w:p>
      <w:pPr>
        <w:pStyle w:val="Normal"/>
        <w:widowControl w:val="false"/>
        <w:autoSpaceDE w:val="false"/>
        <w:ind w:right="-110" w:hanging="0"/>
        <w:jc w:val="both"/>
        <w:rPr>
          <w:b/>
          <w:b/>
          <w:bCs/>
          <w:sz w:val="22"/>
          <w:szCs w:val="22"/>
        </w:rPr>
      </w:pPr>
      <w:r>
        <w:rPr>
          <w:sz w:val="22"/>
          <w:szCs w:val="22"/>
          <w:u w:val="single"/>
        </w:rPr>
        <w:t>Előterjesztő:</w:t>
      </w:r>
      <w:r>
        <w:rPr>
          <w:sz w:val="22"/>
          <w:szCs w:val="22"/>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Felhívás, nyilatkozatok, együttműködési megállapodás mellékelve.)</w:t>
      </w:r>
    </w:p>
    <w:p>
      <w:pPr>
        <w:pStyle w:val="Szvegtrzs2"/>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rendkívüli testületi ülés összehívását az indokolja, hogy megnyílt egy pályázati lehetőség műfüves labdarugó pálya építésére. A pályázatok benyújtásának határideje november 11. Az MLSZ írta ki a pályázatot, melynek keretében többféle méretű pálya építésére lehet pályázni. Amikor erről először beszéltünk, az volt az elképzelés, hogy az iskola udvarán lehetne kialakítani a pályát, hiszen a mindennapos testnevelés miatt erre nagyon nagy szükség lenne. A 20x40 méteres pályában gondolkodtunk, azonban az iskola udvarán ekkora pálya elhelyezésére nincs lehetőség. Az iskola esetében egy úgynevezett grundpálya építésére lehetne pályázni. Ekkor vetődött fel, hogy a 20x40 méteres pályát a sportpályánkon, ahol jelenleg a salakpálya van, lehetne megvalósítani. Kértem iskolaigazgató urat, hogy nézzen utána, hogy milyen műszaki tartalommal épülnének meg a pályák. A testületnek arról kell döntenie, hogy az „A”, a „B” vagy a „C” variációra nyújtsunk be pályázatot. Az „A” variáció esetében az iskola udvarán egy grundpálya épülhetne meg. A „B” variáció esetében a sportpálya egy 20x40 méteres pályával bővülhetne. Ha a testület a „C” variációt támogatja, akkor mind a két pályára fogunk pályázatot benyújtani. Az Önkormányzatnak 30 százalék önerőt kell biztosítania a beruházáshoz. A grundpálya beruházás becsült értéke 16,8 millió forint, melynek 30 százaléka 5 millió forint. A 20x40 méter méretű pálya beruházásának összköltsége 32,5 millió forint, ennek az összegnek a 30 százaléka 10 millió forint. A pálya teljes egészében az MLSZ beruházásában valósulna meg. Az MLSZ fogja a beruházást, mint megrendelő lebonyolíttatni a kivitelezővel. Együttműködési megállapodást kell kötni, mely szerint a tárgyi eszköz az Önkormányzat tulajdonába kerül, viszont az MLSZ 15 évre használati jogot szerez a pálya tekintetében. Ha a beruházás építési engedély köteles, akkor a beruházás 70 százalékának megfelelő mértékű jelzálogot jegyeznek be az ingatlanra 15 évre. Ez sarkalatos kérdés, mert nem tartom elképzelhetőnek azt, hogy 15 évre jelzálogjogot jegyezzenek be az önkormányzat bármelyik ingatlanára. A Hajdúszoboszlói Építéshatóság úgy nyilatkozott, hogy nem engedély köteles tevékenység a pálya építése. Ez azt jelenti, hogy jelzálogjog bejegyzésre nem kerül sor. Az ismertetett összegek csak becsült költségek, a végleges ár ettől több is, kevesebb is lehet. Amennyiben a végleges beruházási költség a becsült költség 110 százalékánál magasabb, akkor dönthet úgy az Önkormányzat, hogy nem tart igényt a beruházásra. Ha a végleges költség a becsült költségtől kevesebb, mint 10 százalékkal tér el, akkor az Önkormányzat köteles a különbözetet, mint önerőt biztosítani a beruházás lebonyolításához. A teljes beruházási költség megismerését követően 15 munkanapon belül át kell utalni az önerőt. Most egy pályázati biztosítékot kell fizetni, ami 200.000 forint. A pályázathoz kapcsolódóan több nyilatkozatot kell az Önkormányzatnak tennie. Mindegyik nyilatkozatot be tudjuk csatolni határidőre. Egyedül a talajmechanikai szakvélemény az, aminek az elkészítése több időt vehet igényb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Szvegtrzs3"/>
        <w:rPr/>
      </w:pPr>
      <w:r>
        <w:rPr/>
        <w:t xml:space="preserve">Hatodik alkalommal írták ki a pályázatot műfüves pálya építésére. Eddig mindig tavasszal, most október 18-án jelent meg a pályázat. A beruházás összköltsége azért ilyen magas, mert ugyanaz a minőség jelenik meg az országban, így a 20x40 méteres pályát 50 mm szálhosszúságú műfűvel, kvarchomok és színezett gumi-granulátum feltöltéssel, beleszőtt fehér vonalakkal, 2 db </w:t>
        <w:br/>
        <w:t xml:space="preserve">3x2 méteres kapuval látják el. A pálya körül Viacolor járda, labdafogó háló és palánk van, és négy helyen a pályán 120 LUX világítás kerül felszerelésre. Opcionálisan mobil lelátót és fedett kispadot lehet rendelni a pályához, illetve a világítás lehet LED alapú. A kisméretű grund futball pálya </w:t>
        <w:br/>
        <w:t xml:space="preserve">50 mm szálhosszúságú műfűvel, kvarchomok és színezett gumi-granulátum feltöltéssel, 3x2 méteres kapuval látják el. A pálya körül Viacolor járda, labdafogó háló és palánk van. A pálya világítással is fel van szerelve. Sajnálatos, hogy nincs az iskolaudvaron akkora hely, ahol a 20x40 méteres pálya elfér. Ha a kerítés felőli oldalon kerülne elhelyezésre a pálya, akkor a pálya sarka a régi kazánház épületébe 2 méterre „belóg”. Megnéztük azt is, hogy az iskolaudvar másik oldalán, ahol a strandröplabda pálya van, hogyan férne el a pálya, azonban ott sem áll rendelkezésre elegendő hely. A pálya elhelyezésénél az volt az elvünk, hogy bontani nem lehetséges, csak pluszt adhatunk az iskolaudvarhoz. Az együttműködés az önkormányzat és az oktatási intézmény között jönne létre. Az iskolának viszont van egy feladata is, csatlakozni kell a Bozsik intézményi programhoz, és 3 korcsoportot kell versenyeztetni a következő tanévtől. Ez megoldható. Nagyon jól lehet ezt illeszteni a mindennapos testneveléshez. A pályázat elbírálása során összesen 10 pontot lehet szerezni. Előreláthatóan a 10 pontból 9 pontot fog kapni a pályázatunk. 1 pontot fogunk veszíteni, mivel a fejlesztés helyszínét biztosító település nem hátrányos helyzetű kistérségben helyezkedik el. Az előzetes regisztráció megtörtént. Csige László az MLSZ megyei igazgatója visszaigazolt bennünket, így hozzá tudunk az adatlaphoz férni, és teljes mértékben támogat bennünket, hogy a pályázatot be tudjuk nyújtani. A döntést 2013. december 20-ig hozzák meg.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Dönthet a testület egy „D” variáció mellett is, miszerint nem kívánunk élni a pályázati lehetőséggel. Tudjuk azt, hogy a sporttal összefüggésben vannak problémák a településen. Ezért kérdésként merült fel bennem, hogy szabad-e most Ebesen a testületnek sportra önerőt biztosítani. Úgy gondolom, a kettőt el kell egymástól különíteni. Ha a településre lehet hozni egy 30 millió forint nagyságú értéknövelő beruházást, amihez az Önkormányzatnak 10 millió forintot kell biztosítania, véleményem szerint élni kell a lehetőséggel. Elképzelhető, hogy most van ez a lehetőség, de az elkövetkező években már nem lesz. Kérem a képviselőket, mondják el véleményüket a pályázattal kapcsolatban. Éljünk a lehetősséggel? Ha igen, melyik pályára, melyik helyszínre adjuk be a pályázat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tabs>
          <w:tab w:val="clear" w:pos="708"/>
          <w:tab w:val="left" w:pos="1800" w:leader="none"/>
        </w:tabs>
        <w:autoSpaceDE w:val="false"/>
        <w:ind w:right="-110" w:hanging="0"/>
        <w:jc w:val="both"/>
        <w:rPr>
          <w:sz w:val="22"/>
          <w:szCs w:val="22"/>
        </w:rPr>
      </w:pPr>
      <w:r>
        <w:rPr>
          <w:sz w:val="22"/>
          <w:szCs w:val="22"/>
        </w:rPr>
        <w:t xml:space="preserve">Polgármester asszony a jelenről beszélt, véleményem szerint az a feladatunk, hogy a jövőt építsük. </w:t>
        <w:br/>
        <w:t xml:space="preserve">A pálya itt fog maradni. A műfüves pálya, mint megvalósítandó terv szerepel a pályázatomban. Ehhez kérem a testület támogatásá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Felmerül a kérdés, mi lesz a lakosok véleménye. Képviselőként nekünk is vannak vállalásaink. Mindent összevetve támogatom a pályázat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tabs>
          <w:tab w:val="clear" w:pos="708"/>
          <w:tab w:val="left" w:pos="1800" w:leader="none"/>
        </w:tabs>
        <w:autoSpaceDE w:val="false"/>
        <w:ind w:right="-110" w:hanging="0"/>
        <w:jc w:val="both"/>
        <w:rPr>
          <w:sz w:val="22"/>
          <w:szCs w:val="22"/>
        </w:rPr>
      </w:pPr>
      <w:r>
        <w:rPr>
          <w:sz w:val="22"/>
          <w:szCs w:val="22"/>
        </w:rPr>
        <w:t>325 gyereken segíthet az Önkormányza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left" w:pos="1800" w:leader="none"/>
        </w:tabs>
        <w:autoSpaceDE w:val="false"/>
        <w:ind w:right="-110" w:hanging="0"/>
        <w:jc w:val="both"/>
        <w:rPr/>
      </w:pPr>
      <w:r>
        <w:rPr>
          <w:sz w:val="22"/>
          <w:szCs w:val="22"/>
        </w:rPr>
        <w:t xml:space="preserve">A falut szépíti a beruházás, továbbá értéknövelő, és itt marad a faluban. Lehet, hogy utakat is lehetne a faluban építeni ebből a pénzből. Egy utcát? Egy fél utcát? Az útépítés is fontos, de ilyen lehetőség nem minden évben adódik. Támogatom a beruházást. Kérdés, mennyi forrás áll a rendelkezésünkre. Én mind a két pálya megépítését támogatom. Az iskolai pálya mellett az szól, hogy a gyerekeknek nem kell elhagyniuk az iskola területét, nincs balesetveszély, nem kell sokat öltözködniük, illetve nagyobb területen mozoghatnának. A parkban pedig azért lenne jó, ha megépülhetne egy pálya, mert a lakosok számára is tudnánk sportolási lehetőséget biztosíta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A sport prevenció jelleggel bír. Ha megadjuk a lehetőséget a gyerekeknek a sportolásra, akkor ez által a nemzet lesz egészségesebb. Ez fontos. A mindennapos testnevelés bevezetését követően minden évben 4 osztálynak kell megoldani a heti öt alkalommal történő testmozgást. Amikor bevezetésre került a program, nem rendelték hozzá a feltételeket. Véleményem szerint a pályázat egy lehetőség arra, hogy a tornaórák megtartásához helyet biztosítsunk az iskolában. A legéletszerűbb az, hogy az iskolában legyen a pálya. Jobban örültem volna, ha olyan pályázati lehetőségek vannak, amelyek még több sporttevékenységet kiszolgálhatnának, gondolok itt az aszfaltos területek gumiborítással történő ellátására. A grund pálya egy lehetőség a gyerekeknek a sportra. Örülök, hogy benne van az együttműködési megállapodásban, hogy nem kifejezetten csak labdarúgásra, hanem a szabadidő eltöltésére, és a kulturális és tömegsport rendezvényekre is lehet használni a pályát. Nagyon fontos, hogy lehet használni futásra, sorversenyekre, bármi másra. Nem törődöm a sporttal kapcsolatos támadásokkal, mert tudom, mennyi munka van abban, hogy a gyerekeknek eredményeket adunk néhány év után. A fiatal sportolók büszkék lehetnek magukra, és az iskola is büszke lehet az eredményeket elérő gyerekekre. Ilyen volumenű sportfejlesztés, ami az elmúlt 3 évben megvalósult a településen, Ebesen még nem volt. Büszkén vállalom ezt. Látható, hogy pezsgés van, élet van a sportpályán és az iskolában. Erre szükség van, mert ez építi a faluközösséget. Élményeket, érzéseket ad a gyerekeknek, akik kötődni fognak a településhez. Ha eredményesek a gyerekek, akkor hírnevet szereznek az iskolának, a településnek is. Azt gondolom, hogy sikerült felállítani, megmozgatni a gyerekeket. Meg kell ragadni minden lehetőséget ésszerű, pénzügyi határokon belül. Olyan fejlesztéseket kell megvalósítani, amelyek példaértékűek a jövő ifjúsága egészségének szempontjából. A Salakpálya egy kicsit kiesik a látókörömből. Ott voltak olyan elképzelések, hogy egy teniszpályának is helyt adhatna a pálya. Nem tudom, hogy ésszerű-e elvenni a lehetőséget attól, hogy a későbbiekben egy teniszpálya valósuljon meg a salakpályán pályázati forrásból. Lehet, hogy erre is lenne igény. Ott van egy bitumen focipálya, ami gumiborítást kaphatna. Az iskolai pálya megvalósítását mindenképpen támogatom. A „C” variációt nem támogatom.   Igazgató úrral már beszéltem arról, hogy nagy probléma az, hogy a mindennapos testnevelés kapcsán kevés lehetősége van az iskolának. Felmerült az is, hogy a sportházban lévő nagyterembe átkerülhetnének a kondigépek, és a délelőtti foglalkozásokon a gyerekek használhatnák, délután pedig a Sportbarátok Egyesülete és más civil szervezetek. Két év múlva lehet, hogy az iskolában most rendelkezésre álló lehetőségek, illetve a műfüves pálya is kevés lesz. Valóban a jövőt építjük. Ezzel a döntéssel a gyerekeknek teremtünk sportolási lehetőséget. Az „A” variációt támogatom.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pPr>
      <w:r>
        <w:rPr>
          <w:sz w:val="22"/>
          <w:szCs w:val="22"/>
        </w:rPr>
        <w:t>Egy szemléletbeli változásra szeretném felhívni a figyelmet. Mindannyian megfogalmaztátok, hogy ezt a beruházást ne költségként kezeljük, hanem egy befektetésként a jövő Ebes generációja érdekében. Teljes mértékben egyet értek a polgármester asszony által elmondottakkal, miszerint külön kell választani a sportot, és egy magánember gazdasági tevékenységét, aki támogatta a sportot. Azért választottak meg bennünket képviselőknek, hogy a jövőt építsük. Természetesen a jövő a múltban</w:t>
      </w:r>
      <w:r>
        <w:rPr>
          <w:color w:val="FF0000"/>
          <w:sz w:val="22"/>
          <w:szCs w:val="22"/>
        </w:rPr>
        <w:t xml:space="preserve"> </w:t>
      </w:r>
      <w:r>
        <w:rPr>
          <w:sz w:val="22"/>
          <w:szCs w:val="22"/>
        </w:rPr>
        <w:t xml:space="preserve">gyökerezik. A településnek vannak tradicionális értékrendjei, amit figyelembe kell venni. Örülök, hogy olyan igazgatója van az iskolának, aki a település fejével gondolkodik, és nem csak a munkaidejét szándékozik eltölteni az iskolában. Vannak népszerű, népszerűtlen döntések. Az idő minket fog igazolni. Minden felvetődött variációt jónak tartok. – Amikor a bölcsődét lerombolták a településen, hogy egy „luxustemetőt” építsenek, azt vállalja fel valaki értékrend szerint. Most 10 millió forint önerő biztosítása osztja meg a képviselőket, mikor az előző testület 200 millió forintot költött egy olyan beruházásra, amire most még további 50 millió forintot kell költeni. – Az önkormányzatok életében az igazi gyarapodást, vagyonosodást a külső pénzek felhasználása jelenti. Az a testület tehetséges, ahol a képviselők rá tudják építeni az elképzeléseiket az adott időszakban támogatott dolgokra. A Bozsik program kifejezetten az utánpótlásról szól. Az iskolában kell megkezdődnie a szűrésnek a sporton belül. Az iskolában kell, hogy a gyermek megkapja az atlétikai képzést, a mozgáskultúrát, összhangban a sportegyesülettel. A pályát a civil szervezetek is használhatnák, hiszen az iskola nem fogja mindig használni a pályát. Mind a három variációt támogatom. Ez nem költség, ez befekteté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Többféle vélemény hangzott el. Gondolkoztam azon, melyik változat lenne az ideálisabb, melyik variációra nyújtsunk be pályázatot. Az lenne a jó, ha az iskola udvarán egy nagy pályát lehetne elhelyezni. Az iskola mellett szól a mindennapos testnevelés. Az is mellette szól, hogy olyan helyre kerülne a pálya, ami kerítéssel körülvett, védett helyen van. Az iskolánál azt is figyelembe kell venni, hogy idővel az lenne az igazi megoldás, ha egy fedett létesítmény kerülhetne az iskolaudvarra. Téli időben a műfüves pályát nem lehet használni. Beszéltünk már arról, hogy a Matusek Pista bácsi hagyatékát az iskola fogja megkapni, és az abból megépülő létesítményt róla fogjuk elnevezni. Ha erre sor kerül, felvetődik a kérdés, hova fogjuk tudni elhelyezni, hiszen az iskolaudvaron mindenhol pályák vannak. Az iskolánál nehezíti a problémát, hogy már nem az önkormányzat az iskola fenntartója. Nagyon jó lenne, ha az iskolában lenne egy műfüves pálya. Azért gondoltunk arra, hogy a másik lehetőséggel is élni kell, mert a 20x40 méteres pálya alkalmasabb arra, hogy különböző rendezvényeknek adjon helyszínt. Ez az érv szól a nagy pálya mellett. Jó, hogy sport illetve pénzügyi szakemberek is részt vesznek a testületi ülésen. Végig kell azt gondolni, hogy mit fog gondolni az ebesi lakos, ha arról értesül, hogy az Önkormányzat műfüves pálya építésre 15 millió forint önerőt biztosí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Az Önkormányzatnak vannak területei az Iskola utca felé.</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Ott sincs elegendő hely.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Ha a homokos röplabda pályát áthelyeznénk, megszüntetnén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Ha áthelyezzük a röplabdapályát, akkor sem elegendő a hely. Nagy pálya nem fér el az iskola udvarán.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Szűcs Norbert iskolaigazgató:</w:t>
      </w:r>
    </w:p>
    <w:p>
      <w:pPr>
        <w:pStyle w:val="Normal"/>
        <w:tabs>
          <w:tab w:val="clear" w:pos="708"/>
          <w:tab w:val="left" w:pos="1800" w:leader="none"/>
        </w:tabs>
        <w:autoSpaceDE w:val="false"/>
        <w:ind w:right="-110" w:hanging="0"/>
        <w:jc w:val="both"/>
        <w:rPr>
          <w:sz w:val="22"/>
          <w:szCs w:val="22"/>
        </w:rPr>
      </w:pPr>
      <w:r>
        <w:rPr>
          <w:sz w:val="22"/>
          <w:szCs w:val="22"/>
        </w:rPr>
        <w:t>A futballpályánál, az első kapunál, az öltöző mögötti területen nem férne el a 20x40 méteres pálya?</w:t>
      </w:r>
    </w:p>
    <w:p>
      <w:pPr>
        <w:pStyle w:val="Normal"/>
        <w:tabs>
          <w:tab w:val="clear" w:pos="708"/>
          <w:tab w:val="left" w:pos="1800" w:leader="none"/>
        </w:tabs>
        <w:autoSpaceDE w:val="false"/>
        <w:ind w:right="-110" w:hanging="0"/>
        <w:jc w:val="both"/>
        <w:rPr>
          <w:sz w:val="22"/>
          <w:szCs w:val="22"/>
        </w:rPr>
      </w:pPr>
      <w:r>
        <w:rPr>
          <w:sz w:val="22"/>
          <w:szCs w:val="22"/>
        </w:rPr>
        <w:t>Abban az esetben megmaradhatna a salakpálya is.</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 xml:space="preserve">Ott elférne egy nagy pály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A Sport utca felől is megfelelő hely áll rendelkezésr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ántóné Kurucz Julianna külső szakértő</w:t>
      </w:r>
    </w:p>
    <w:p>
      <w:pPr>
        <w:pStyle w:val="Normal"/>
        <w:tabs>
          <w:tab w:val="clear" w:pos="708"/>
          <w:tab w:val="left" w:pos="1800" w:leader="none"/>
        </w:tabs>
        <w:autoSpaceDE w:val="false"/>
        <w:ind w:right="-110" w:hanging="0"/>
        <w:jc w:val="both"/>
        <w:rPr>
          <w:sz w:val="22"/>
          <w:szCs w:val="22"/>
        </w:rPr>
      </w:pPr>
      <w:r>
        <w:rPr>
          <w:sz w:val="22"/>
          <w:szCs w:val="22"/>
        </w:rPr>
        <w:t xml:space="preserve">Mekkora tételt képvisel a munkaterület kivitelezésre alkalmassá tétele, gondolok itt a földmunkára, pálya kiegyenesítésre? Ez a pályázó feladat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mi esetünkben ez nem létező téte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ántóné Kurucz Julianna külső szakértő</w:t>
      </w:r>
    </w:p>
    <w:p>
      <w:pPr>
        <w:pStyle w:val="Normal"/>
        <w:tabs>
          <w:tab w:val="clear" w:pos="708"/>
          <w:tab w:val="left" w:pos="1800" w:leader="none"/>
        </w:tabs>
        <w:autoSpaceDE w:val="false"/>
        <w:ind w:right="-110" w:hanging="0"/>
        <w:jc w:val="both"/>
        <w:rPr>
          <w:sz w:val="22"/>
          <w:szCs w:val="22"/>
        </w:rPr>
      </w:pPr>
      <w:r>
        <w:rPr>
          <w:sz w:val="22"/>
          <w:szCs w:val="22"/>
        </w:rPr>
        <w:t>Az üzemeltetéshez szükséges műszaki feltételeket is biztosítani kell.</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tabs>
          <w:tab w:val="clear" w:pos="708"/>
          <w:tab w:val="left" w:pos="1800" w:leader="none"/>
        </w:tabs>
        <w:autoSpaceDE w:val="false"/>
        <w:ind w:right="-110" w:hanging="0"/>
        <w:jc w:val="both"/>
        <w:rPr>
          <w:sz w:val="22"/>
          <w:szCs w:val="22"/>
        </w:rPr>
      </w:pPr>
      <w:r>
        <w:rPr>
          <w:sz w:val="22"/>
          <w:szCs w:val="22"/>
        </w:rPr>
        <w:t>Ha a salakpályánál épül meg a pálya, ott van villanyoszlop.</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Javaslom, hogy menjünk ki a helyszínre, és mérjük fel a lehetőségeket.   </w:t>
      </w:r>
    </w:p>
    <w:p>
      <w:pPr>
        <w:pStyle w:val="Normal"/>
        <w:tabs>
          <w:tab w:val="clear" w:pos="708"/>
          <w:tab w:val="left" w:pos="1800" w:leader="none"/>
        </w:tabs>
        <w:autoSpaceDE w:val="false"/>
        <w:ind w:right="-110" w:hanging="0"/>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A pályázatban a pálya megközelíthetősége nem kritérium? Egy kisebb járólapos megközelítés elszámolható?</w:t>
      </w:r>
    </w:p>
    <w:p>
      <w:pPr>
        <w:pStyle w:val="Normal"/>
        <w:tabs>
          <w:tab w:val="clear" w:pos="708"/>
          <w:tab w:val="left" w:pos="1800" w:leader="none"/>
        </w:tabs>
        <w:autoSpaceDE w:val="false"/>
        <w:ind w:right="-110" w:hanging="0"/>
        <w:jc w:val="both"/>
        <w:rPr>
          <w:sz w:val="16"/>
          <w:szCs w:val="22"/>
        </w:rPr>
      </w:pPr>
      <w:r>
        <w:rPr>
          <w:sz w:val="16"/>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Mind a két hely megközelíthető. Az iskolaudvaron a kijelölt hely mellett van egy térköves rész. A sportpályánál a Sportbarátok Egyesülete épített járdát.  </w:t>
      </w:r>
    </w:p>
    <w:p>
      <w:pPr>
        <w:pStyle w:val="Normal"/>
        <w:tabs>
          <w:tab w:val="clear" w:pos="708"/>
          <w:tab w:val="left" w:pos="1800" w:leader="none"/>
        </w:tabs>
        <w:autoSpaceDE w:val="false"/>
        <w:ind w:right="-110" w:hanging="0"/>
        <w:jc w:val="both"/>
        <w:rPr>
          <w:sz w:val="16"/>
          <w:szCs w:val="22"/>
        </w:rPr>
      </w:pPr>
      <w:r>
        <w:rPr>
          <w:sz w:val="16"/>
          <w:szCs w:val="22"/>
        </w:rPr>
      </w:r>
    </w:p>
    <w:p>
      <w:pPr>
        <w:pStyle w:val="Normal"/>
        <w:tabs>
          <w:tab w:val="clear" w:pos="708"/>
          <w:tab w:val="left" w:pos="1800" w:leader="none"/>
        </w:tabs>
        <w:autoSpaceDE w:val="false"/>
        <w:ind w:right="-110" w:hanging="0"/>
        <w:jc w:val="both"/>
        <w:rPr/>
      </w:pPr>
      <w:r>
        <w:rPr>
          <w:i/>
          <w:iCs/>
          <w:sz w:val="22"/>
          <w:szCs w:val="22"/>
        </w:rPr>
        <w:t xml:space="preserve">(13 óra 52 perckor </w:t>
      </w:r>
      <w:r>
        <w:rPr>
          <w:bCs/>
          <w:i/>
          <w:iCs/>
          <w:sz w:val="22"/>
          <w:szCs w:val="22"/>
        </w:rPr>
        <w:t>Csősz Krisztián műszaki ügyintéző bejön a terembe.)</w:t>
      </w:r>
    </w:p>
    <w:p>
      <w:pPr>
        <w:pStyle w:val="Normal"/>
        <w:tabs>
          <w:tab w:val="clear" w:pos="708"/>
          <w:tab w:val="left" w:pos="1800" w:leader="none"/>
        </w:tabs>
        <w:autoSpaceDE w:val="false"/>
        <w:ind w:right="-110" w:hanging="0"/>
        <w:jc w:val="both"/>
        <w:rPr>
          <w:bCs/>
          <w:i/>
          <w:i/>
          <w:iCs/>
          <w:sz w:val="16"/>
          <w:szCs w:val="22"/>
        </w:rPr>
      </w:pPr>
      <w:r>
        <w:rPr>
          <w:bCs/>
          <w:i/>
          <w:iCs/>
          <w:sz w:val="16"/>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t kérdés merült fel a képviselők részéről. Az iskola udvarán, ahol a homokos röplabdapálya van, nincs lehetőség arra, hogy úgy helyezzünk el egy nagy pályát, hogy az iskola udvarára merőleges irányba fordítjuk?</w:t>
      </w:r>
    </w:p>
    <w:p>
      <w:pPr>
        <w:pStyle w:val="Normal"/>
        <w:tabs>
          <w:tab w:val="clear" w:pos="708"/>
          <w:tab w:val="left" w:pos="1800" w:leader="none"/>
        </w:tabs>
        <w:autoSpaceDE w:val="false"/>
        <w:ind w:right="-110" w:hanging="0"/>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Csősz Krisztián műszaki ügyintéző: </w:t>
      </w:r>
    </w:p>
    <w:p>
      <w:pPr>
        <w:pStyle w:val="Normal"/>
        <w:tabs>
          <w:tab w:val="clear" w:pos="708"/>
          <w:tab w:val="left" w:pos="1800" w:leader="none"/>
        </w:tabs>
        <w:autoSpaceDE w:val="false"/>
        <w:ind w:right="-110" w:hanging="0"/>
        <w:jc w:val="both"/>
        <w:rPr>
          <w:sz w:val="22"/>
          <w:szCs w:val="22"/>
        </w:rPr>
      </w:pPr>
      <w:r>
        <w:rPr>
          <w:sz w:val="22"/>
          <w:szCs w:val="22"/>
        </w:rPr>
        <w:t xml:space="preserve">Úgy sem fér el. </w:t>
      </w:r>
    </w:p>
    <w:p>
      <w:pPr>
        <w:pStyle w:val="Normal"/>
        <w:tabs>
          <w:tab w:val="clear" w:pos="708"/>
          <w:tab w:val="left" w:pos="1800" w:leader="none"/>
        </w:tabs>
        <w:autoSpaceDE w:val="false"/>
        <w:ind w:right="-110" w:hanging="0"/>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sportpályán nem férne el máshol a pálya? Gondolok itt arra, hogy a Sport utca irányában helyeznénk el a pályát. </w:t>
      </w:r>
    </w:p>
    <w:p>
      <w:pPr>
        <w:pStyle w:val="Normal"/>
        <w:tabs>
          <w:tab w:val="clear" w:pos="708"/>
          <w:tab w:val="left" w:pos="1800" w:leader="none"/>
        </w:tabs>
        <w:autoSpaceDE w:val="false"/>
        <w:ind w:right="-110" w:hanging="0"/>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Csősz Krisztián műszaki ügyintéző: </w:t>
      </w:r>
    </w:p>
    <w:p>
      <w:pPr>
        <w:pStyle w:val="Normal"/>
        <w:tabs>
          <w:tab w:val="clear" w:pos="708"/>
          <w:tab w:val="left" w:pos="1800" w:leader="none"/>
        </w:tabs>
        <w:autoSpaceDE w:val="false"/>
        <w:ind w:right="-110" w:hanging="0"/>
        <w:jc w:val="both"/>
        <w:rPr/>
      </w:pPr>
      <w:r>
        <w:rPr>
          <w:sz w:val="22"/>
          <w:szCs w:val="22"/>
        </w:rPr>
        <w:t xml:space="preserve">Arra vonatkozóan nem végeztünk méréseket. Javaslom, hogy menjünk ki a helyszínre. </w:t>
      </w:r>
    </w:p>
    <w:p>
      <w:pPr>
        <w:pStyle w:val="Normal"/>
        <w:tabs>
          <w:tab w:val="clear" w:pos="708"/>
          <w:tab w:val="left" w:pos="1800" w:leader="none"/>
        </w:tabs>
        <w:autoSpaceDE w:val="false"/>
        <w:ind w:right="-110" w:hanging="0"/>
        <w:jc w:val="both"/>
        <w:rPr>
          <w:sz w:val="16"/>
          <w:szCs w:val="22"/>
        </w:rPr>
      </w:pPr>
      <w:r>
        <w:rPr>
          <w:sz w:val="16"/>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13 óra 56 perckor Szabóné Karsai Mária polgármester szünetet rendel el.)</w:t>
      </w:r>
    </w:p>
    <w:p>
      <w:pPr>
        <w:pStyle w:val="Normal"/>
        <w:tabs>
          <w:tab w:val="clear" w:pos="708"/>
          <w:tab w:val="left" w:pos="1800" w:leader="none"/>
        </w:tabs>
        <w:autoSpaceDE w:val="false"/>
        <w:ind w:right="-110" w:hanging="0"/>
        <w:jc w:val="both"/>
        <w:rPr>
          <w:i/>
          <w:i/>
          <w:iCs/>
          <w:sz w:val="16"/>
          <w:szCs w:val="22"/>
        </w:rPr>
      </w:pPr>
      <w:r>
        <w:rPr>
          <w:i/>
          <w:iCs/>
          <w:sz w:val="16"/>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14 óra 29 perckor az ülés folytatódik.)</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szemlét követően várom a javaslatoka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8"/>
          <w:tab w:val="left" w:pos="1800" w:leader="none"/>
        </w:tabs>
        <w:autoSpaceDE w:val="false"/>
        <w:ind w:right="-110" w:hanging="0"/>
        <w:jc w:val="both"/>
        <w:rPr>
          <w:sz w:val="22"/>
          <w:szCs w:val="22"/>
        </w:rPr>
      </w:pPr>
      <w:r>
        <w:rPr>
          <w:sz w:val="22"/>
          <w:szCs w:val="22"/>
        </w:rPr>
        <w:t xml:space="preserve">A „C” variációt támogatom.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 xml:space="preserve">Én is a „C” variációt támogatom.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zzal mindenképpen egyetértek, hogy az iskola udvarán megépüljön egy pálya. Nagyon soknak tartom a 15 millió forinto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 xml:space="preserve">Azt kell nézni, milyen fejlesztést hoz az önerő. Ez tökéletes beruházá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left" w:pos="1800" w:leader="none"/>
        </w:tabs>
        <w:autoSpaceDE w:val="false"/>
        <w:ind w:right="-110" w:hanging="0"/>
        <w:jc w:val="both"/>
        <w:rPr>
          <w:sz w:val="22"/>
          <w:szCs w:val="22"/>
        </w:rPr>
      </w:pPr>
      <w:r>
        <w:rPr>
          <w:sz w:val="22"/>
          <w:szCs w:val="22"/>
        </w:rPr>
        <w:t xml:space="preserve">A „C” variációt támogatom.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ántóné Kurucz Julianna külső szakértő</w:t>
      </w:r>
    </w:p>
    <w:p>
      <w:pPr>
        <w:pStyle w:val="Normal"/>
        <w:tabs>
          <w:tab w:val="clear" w:pos="708"/>
          <w:tab w:val="left" w:pos="1800" w:leader="none"/>
        </w:tabs>
        <w:autoSpaceDE w:val="false"/>
        <w:ind w:right="-110" w:hanging="0"/>
        <w:jc w:val="both"/>
        <w:rPr>
          <w:sz w:val="22"/>
          <w:szCs w:val="22"/>
        </w:rPr>
      </w:pPr>
      <w:r>
        <w:rPr>
          <w:sz w:val="22"/>
          <w:szCs w:val="22"/>
        </w:rPr>
        <w:t xml:space="preserve">Támogatom, hogy az iskolában megépüljön a pálya. A nagy pályát nem támogatom. Nagyon soknak tartom az önerő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Nem csak pálya fog megépülni, hanem egy komplett beruházás. Egy ok miatt támogatom a nagy pályát is, azért, mert így télen, esőben, sárban is lehet edzést tarta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Mennyi az egyenleg? Hogyan fogjuk zárni az éve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86 millió forint van a költségvetési számlán. 80 millió forint le van kötve. Azt, hogy mennyi lesz az iparűzési adó feltöltés, nem tudom most megmondani. A jelenlegi számítások alapján a 2013. évet </w:t>
        <w:br/>
        <w:t xml:space="preserve">80 - 90 millió forinttal fogjuk zár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Az „A” variációt támogatom.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Megkérem jegyző urat, ismertesse a határozati javaslatot. </w:t>
      </w:r>
    </w:p>
    <w:p>
      <w:pPr>
        <w:pStyle w:val="Normal"/>
        <w:widowControl w:val="false"/>
        <w:autoSpaceDE w:val="false"/>
        <w:ind w:right="-110" w:hanging="0"/>
        <w:jc w:val="both"/>
        <w:rPr>
          <w:b/>
          <w:b/>
          <w:bCs/>
          <w:sz w:val="22"/>
          <w:szCs w:val="22"/>
        </w:rPr>
      </w:pPr>
      <w:r>
        <w:rPr>
          <w:b/>
          <w:bCs/>
          <w:sz w:val="22"/>
          <w:szCs w:val="22"/>
        </w:rPr>
        <w:t xml:space="preserve"> </w:t>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sz w:val="22"/>
          <w:szCs w:val="22"/>
        </w:rPr>
        <w:t xml:space="preserve">Az „A” variáció esetében a határozati javaslat a következő. Az 1. pont így szól: Ebes Községi Önkormányzat Képviselő-testülete egyetért a Magyar Labdarugó Szövetséghez pályázat benyújtásával egy 12x24 méteres labdarugó pálya megvalósítása érdekében. </w:t>
      </w:r>
    </w:p>
    <w:p>
      <w:pPr>
        <w:pStyle w:val="Normal"/>
        <w:tabs>
          <w:tab w:val="clear" w:pos="708"/>
          <w:tab w:val="left" w:pos="1800" w:leader="none"/>
        </w:tabs>
        <w:autoSpaceDE w:val="false"/>
        <w:ind w:right="-110" w:hanging="0"/>
        <w:jc w:val="both"/>
        <w:rPr>
          <w:sz w:val="22"/>
          <w:szCs w:val="22"/>
        </w:rPr>
      </w:pPr>
      <w:r>
        <w:rPr>
          <w:sz w:val="22"/>
          <w:szCs w:val="22"/>
        </w:rPr>
        <w:t xml:space="preserve">A határozat 2. pontja a következő: A Képviselő-testület felhatalmazza a polgármestert a pályázat benyújtására és a pályázati adatlaphoz kapcsolódó nyilatkozat, továbbá tulajdonosi hozzájáruló nyilatkozat, valamint együttműködési megállapodás aláírására. A Képviselő-testület 5.040.000 forint önerőt biztosít a pályázat megvalósításához.  </w:t>
      </w:r>
    </w:p>
    <w:p>
      <w:pPr>
        <w:pStyle w:val="Normal"/>
        <w:tabs>
          <w:tab w:val="clear" w:pos="708"/>
          <w:tab w:val="left" w:pos="1800" w:leader="none"/>
        </w:tabs>
        <w:autoSpaceDE w:val="false"/>
        <w:ind w:right="-110" w:hanging="0"/>
        <w:jc w:val="both"/>
        <w:rPr>
          <w:sz w:val="22"/>
          <w:szCs w:val="22"/>
        </w:rPr>
      </w:pPr>
      <w:r>
        <w:rPr>
          <w:sz w:val="22"/>
          <w:szCs w:val="22"/>
        </w:rPr>
        <w:t xml:space="preserve">A 3. pont így hangzik: A Képviselő-testület felhatalmazza a polgármestert, hogy a pályázat hiánytalan benyújtása érdekében a további szükséges intézkedéseket és jognyilatkozatokat megtegye. A felelős a polgármester. A határidő 2013. november 11.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Kérem, hogy aki egyetért az elhangzott határozati javaslattal, szavazzon. Megállapítom, hogy a testület 1 igen szavazattal, 5 nem szavazattal, és 0 tartózkodás mellett meghozza a következő határozatot:</w:t>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213/2013. (XI. 06.) ÖH. sz. határozat</w:t>
      </w:r>
    </w:p>
    <w:p>
      <w:pPr>
        <w:pStyle w:val="Normal"/>
        <w:ind w:left="1800" w:right="1692" w:hanging="0"/>
        <w:jc w:val="both"/>
        <w:rPr/>
      </w:pPr>
      <w:r>
        <w:rPr>
          <w:i/>
          <w:sz w:val="22"/>
          <w:szCs w:val="22"/>
        </w:rPr>
        <w:t xml:space="preserve">Ebes Községi Önkormányzat Képviselő-testülete nem támogatja, hogy az Önkormányzat pályázatot nyújtson be a Magyar Labdarugó Szövetséghez egy 12x24 méteres labdarugó pálya megvalósítása érdekében.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260"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4111" w:leader="none"/>
        </w:tabs>
        <w:ind w:left="1800" w:right="1260" w:hanging="0"/>
        <w:rPr/>
      </w:pPr>
      <w:r>
        <w:rPr>
          <w:bCs w:val="false"/>
          <w:u w:val="single"/>
        </w:rPr>
        <w:t>Határidő:</w:t>
      </w:r>
      <w:r>
        <w:rPr>
          <w:bCs w:val="false"/>
        </w:rPr>
        <w:tab/>
        <w:t>azonnal</w:t>
      </w:r>
      <w:r>
        <w:rPr>
          <w:bCs w:val="false"/>
          <w:u w:val="single"/>
        </w:rPr>
        <w:t xml:space="preserve">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sz w:val="22"/>
          <w:szCs w:val="22"/>
        </w:rPr>
        <w:t xml:space="preserve">A „C” variáció esetében annyival módosul a határozati javaslat, hogy 2 darab, egy 12x24 méter illetve egy 20x40 méter labdarugó pálya megvalósítására nyújtunk be pályázatot. A 2. pontban változik az összeg 14.290.000 forintra. A határozati javaslat többi része változatl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Kérem, hogy aki egyetért az elhangzott határozati javaslattal és támogatja, hogy két műfüves pálya megépítésére nyújtson be pályázatot az Önkormányzat, szavazzon. Megállapítom, hogy a testület 5 igen szavazattal, 1 tartózkodás mellett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pPr>
      <w:r>
        <w:rPr>
          <w:b/>
          <w:i/>
          <w:sz w:val="22"/>
          <w:szCs w:val="22"/>
          <w:u w:val="single"/>
        </w:rPr>
        <w:t>214/2013. (XI. 06.) ÖH. sz. határozat</w:t>
      </w:r>
    </w:p>
    <w:p>
      <w:pPr>
        <w:pStyle w:val="Normal"/>
        <w:numPr>
          <w:ilvl w:val="2"/>
          <w:numId w:val="2"/>
        </w:numPr>
        <w:tabs>
          <w:tab w:val="clear" w:pos="708"/>
          <w:tab w:val="left" w:pos="2160" w:leader="none"/>
        </w:tabs>
        <w:ind w:left="2160" w:right="1692" w:hanging="360"/>
        <w:jc w:val="both"/>
        <w:rPr>
          <w:i/>
          <w:i/>
          <w:sz w:val="22"/>
          <w:szCs w:val="22"/>
        </w:rPr>
      </w:pPr>
      <w:r>
        <w:rPr>
          <w:i/>
          <w:sz w:val="22"/>
          <w:szCs w:val="22"/>
        </w:rPr>
        <w:t xml:space="preserve">Ebes Községi Önkormányzat Képviselő-testülete egyetért a Magyar Labdarugó Szövetséghez pályázat benyújtásával egy 12x24 méteres és egy 20x40 méteres labdarugó pálya megvalósítása érdekében. </w:t>
      </w:r>
    </w:p>
    <w:p>
      <w:pPr>
        <w:pStyle w:val="Normal"/>
        <w:tabs>
          <w:tab w:val="clear" w:pos="708"/>
          <w:tab w:val="left" w:pos="2160" w:leader="none"/>
        </w:tabs>
        <w:ind w:left="1800" w:right="1692" w:hanging="0"/>
        <w:jc w:val="both"/>
        <w:rPr>
          <w:i/>
          <w:i/>
          <w:sz w:val="22"/>
          <w:szCs w:val="22"/>
        </w:rPr>
      </w:pPr>
      <w:r>
        <w:rPr>
          <w:i/>
          <w:sz w:val="22"/>
          <w:szCs w:val="22"/>
        </w:rPr>
      </w:r>
    </w:p>
    <w:p>
      <w:pPr>
        <w:pStyle w:val="Normal"/>
        <w:numPr>
          <w:ilvl w:val="2"/>
          <w:numId w:val="2"/>
        </w:numPr>
        <w:tabs>
          <w:tab w:val="clear" w:pos="708"/>
          <w:tab w:val="left" w:pos="2160" w:leader="none"/>
        </w:tabs>
        <w:ind w:left="2160" w:right="1692" w:hanging="360"/>
        <w:jc w:val="both"/>
        <w:rPr/>
      </w:pPr>
      <w:r>
        <w:rPr>
          <w:i/>
          <w:sz w:val="22"/>
          <w:szCs w:val="22"/>
        </w:rPr>
        <w:t xml:space="preserve">A Képviselő-testület felhatalmazza a polgármestert a pályázat benyújtására és a pályázati adatlaphoz kapcsolódó nyilatkozat, továbbá tulajdonosi hozzájáruló nyilatkozat, valamint együttműködési megállapodás aláírására. A Képviselő-testület 14.290.000 forint önerőt biztosít a pályázat megvalósításához.  </w:t>
      </w:r>
    </w:p>
    <w:p>
      <w:pPr>
        <w:pStyle w:val="Normal"/>
        <w:tabs>
          <w:tab w:val="clear" w:pos="708"/>
          <w:tab w:val="left" w:pos="2160" w:leader="none"/>
        </w:tabs>
        <w:ind w:right="1692" w:hanging="0"/>
        <w:jc w:val="both"/>
        <w:rPr>
          <w:i/>
          <w:i/>
          <w:sz w:val="22"/>
          <w:szCs w:val="22"/>
        </w:rPr>
      </w:pPr>
      <w:r>
        <w:rPr>
          <w:i/>
          <w:sz w:val="22"/>
          <w:szCs w:val="22"/>
        </w:rPr>
      </w:r>
    </w:p>
    <w:p>
      <w:pPr>
        <w:pStyle w:val="Normal"/>
        <w:numPr>
          <w:ilvl w:val="2"/>
          <w:numId w:val="2"/>
        </w:numPr>
        <w:tabs>
          <w:tab w:val="clear" w:pos="708"/>
          <w:tab w:val="left" w:pos="2160" w:leader="none"/>
        </w:tabs>
        <w:ind w:left="2160" w:right="1692" w:hanging="360"/>
        <w:jc w:val="both"/>
        <w:rPr>
          <w:i/>
          <w:i/>
          <w:sz w:val="22"/>
          <w:szCs w:val="22"/>
        </w:rPr>
      </w:pPr>
      <w:r>
        <w:rPr>
          <w:i/>
          <w:sz w:val="22"/>
          <w:szCs w:val="22"/>
        </w:rPr>
        <w:t xml:space="preserve">A Képviselő-testület felhatalmazza a polgármestert, hogy a pályázat hiánytalan benyújtása érdekében a további szükséges intézkedéseket és jognyilatkozatokat megtegye. </w:t>
      </w:r>
    </w:p>
    <w:p>
      <w:pPr>
        <w:pStyle w:val="Normal"/>
        <w:tabs>
          <w:tab w:val="clear" w:pos="708"/>
          <w:tab w:val="left" w:pos="1800" w:leader="none"/>
        </w:tabs>
        <w:autoSpaceDE w:val="false"/>
        <w:ind w:right="-110"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 xml:space="preserve">2013. november 11. </w:t>
      </w:r>
    </w:p>
    <w:p>
      <w:pPr>
        <w:pStyle w:val="Normal"/>
        <w:ind w:right="-108" w:hanging="0"/>
        <w:jc w:val="center"/>
        <w:rPr>
          <w:b/>
          <w:b/>
          <w:bCs/>
          <w:i/>
          <w:i/>
          <w:sz w:val="22"/>
          <w:szCs w:val="22"/>
          <w:u w:val="single"/>
        </w:rPr>
      </w:pPr>
      <w:r>
        <w:rPr>
          <w:b/>
          <w:bCs/>
          <w:i/>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iCs/>
          <w:sz w:val="22"/>
          <w:szCs w:val="22"/>
        </w:rPr>
      </w:pPr>
      <w:r>
        <w:rPr>
          <w:iCs/>
          <w:sz w:val="22"/>
          <w:szCs w:val="22"/>
        </w:rPr>
        <w:t xml:space="preserve">Megállapítom, hogy további hozzászólás nincs, köszönöm a megjelenést, az ülést bezárom. </w:t>
      </w:r>
    </w:p>
    <w:p>
      <w:pPr>
        <w:pStyle w:val="Normal"/>
        <w:tabs>
          <w:tab w:val="clear" w:pos="708"/>
          <w:tab w:val="left" w:pos="1800" w:leader="none"/>
        </w:tabs>
        <w:autoSpaceDE w:val="false"/>
        <w:jc w:val="both"/>
        <w:rPr>
          <w:i/>
          <w:i/>
          <w:iCs/>
          <w:sz w:val="16"/>
          <w:szCs w:val="22"/>
        </w:rPr>
      </w:pPr>
      <w:r>
        <w:rPr>
          <w:i/>
          <w:iCs/>
          <w:sz w:val="16"/>
          <w:szCs w:val="22"/>
        </w:rPr>
      </w:r>
    </w:p>
    <w:p>
      <w:pPr>
        <w:pStyle w:val="Normal"/>
        <w:tabs>
          <w:tab w:val="clear" w:pos="708"/>
          <w:tab w:val="left" w:pos="1800" w:leader="none"/>
        </w:tabs>
        <w:autoSpaceDE w:val="false"/>
        <w:jc w:val="both"/>
        <w:rPr>
          <w:i/>
          <w:i/>
          <w:iCs/>
          <w:sz w:val="22"/>
          <w:szCs w:val="22"/>
        </w:rPr>
      </w:pPr>
      <w:r>
        <w:rPr>
          <w:i/>
          <w:iCs/>
          <w:sz w:val="22"/>
          <w:szCs w:val="22"/>
        </w:rPr>
        <w:t>(14 óra 40 perckor az ülés véget ér.)</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pPr>
      <w:r>
        <w:rPr>
          <w:b/>
          <w:sz w:val="22"/>
          <w:szCs w:val="22"/>
        </w:rPr>
        <w:tab/>
        <w:t>polgármester</w:t>
        <w:tab/>
        <w:t>jegyző</w:t>
      </w:r>
    </w:p>
    <w:sectPr>
      <w:headerReference w:type="default" r:id="rId2"/>
      <w:headerReference w:type="first" r:id="rId3"/>
      <w:type w:val="nextPage"/>
      <w:pgSz w:w="11906" w:h="16838"/>
      <w:pgMar w:left="1417" w:right="1417" w:gutter="0" w:header="720" w:top="1417" w:footer="0" w:bottom="1417"/>
      <w:pgNumType w:start="4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3591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2</w:t>
                          </w:r>
                          <w:r>
                            <w:rPr>
                              <w:rStyle w:val="PageNumber"/>
                              <w:sz w:val="22"/>
                            </w:rPr>
                            <w:fldChar w:fldCharType="end"/>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3.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2</w:t>
                    </w:r>
                    <w:r>
                      <w:rPr>
                        <w:rStyle w:val="PageNumber"/>
                        <w:sz w:val="22"/>
                      </w:rPr>
                      <w:fldChar w:fldCharType="end"/>
                    </w:r>
                  </w:p>
                  <w:p>
                    <w:pPr>
                      <w:pStyle w:val="Header"/>
                      <w:rPr>
                        <w:rStyle w:val="PageNumber"/>
                        <w:sz w:val="22"/>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w:lvlJc w:val="right"/>
      <w:pPr>
        <w:tabs>
          <w:tab w:val="num" w:pos="5760"/>
        </w:tabs>
        <w:ind w:left="5760" w:hanging="180"/>
      </w:pPr>
      <w:rPr>
        <w:sz w:val="22"/>
        <w:i/>
        <w:b w:val="false"/>
        <w:rFonts w:ascii="Times New Roman" w:hAnsi="Times New Roman" w:cs="Times New Roman"/>
      </w:rPr>
    </w:lvl>
    <w:lvl w:ilvl="1">
      <w:start w:val="1"/>
      <w:numFmt w:val="lowerLetter"/>
      <w:lvlText w:val="%2."/>
      <w:lvlJc w:val="left"/>
      <w:pPr>
        <w:tabs>
          <w:tab w:val="num" w:pos="3240"/>
        </w:tabs>
        <w:ind w:left="3240" w:hanging="360"/>
      </w:pPr>
    </w:lvl>
    <w:lvl w:ilvl="2">
      <w:start w:val="1"/>
      <w:numFmt w:val="decimal"/>
      <w:lvlText w:val="%3."/>
      <w:lvlJc w:val="left"/>
      <w:pPr>
        <w:tabs>
          <w:tab w:val="num" w:pos="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8"/>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8"/>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tabs>
        <w:tab w:val="clear" w:pos="708"/>
        <w:tab w:val="left" w:pos="4111" w:leader="none"/>
      </w:tabs>
      <w:ind w:left="1800" w:right="1152" w:hanging="0"/>
      <w:jc w:val="both"/>
      <w:outlineLvl w:val="8"/>
    </w:pPr>
    <w:rPr>
      <w:bCs/>
      <w:i/>
      <w:sz w:val="22"/>
      <w:szCs w:val="22"/>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rFonts w:ascii="Times New Roman" w:hAnsi="Times New Roman" w:cs="Times New Roman"/>
      <w:b w:val="false"/>
      <w:i/>
      <w:sz w:val="22"/>
    </w:rPr>
  </w:style>
  <w:style w:type="character" w:styleId="WW8Num14z0">
    <w:name w:val="WW8Num14z0"/>
    <w:qFormat/>
    <w:rPr>
      <w:rFonts w:ascii="Times New Roman" w:hAnsi="Times New Roman" w:cs="Times New Roman"/>
      <w:b w:val="false"/>
      <w:i/>
      <w:sz w:val="22"/>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b/>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4z0">
    <w:name w:val="WW8Num24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b w:val="false"/>
      <w:i/>
      <w:sz w:val="22"/>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Cmsor6Char">
    <w:name w:val="Címsor 6 Char"/>
    <w:basedOn w:val="Bekezdsalapbettpusa"/>
    <w:qFormat/>
    <w:rPr>
      <w:bCs/>
      <w:i/>
      <w:sz w:val="22"/>
      <w:szCs w:val="22"/>
    </w:rPr>
  </w:style>
  <w:style w:type="character" w:styleId="Emphasis">
    <w:name w:val="Emphasis"/>
    <w:basedOn w:val="Bekezdsalapbettpusa"/>
    <w:qFormat/>
    <w:rPr>
      <w:b/>
      <w:bCs/>
      <w:i w:val="false"/>
      <w:iCs w:val="false"/>
    </w:rPr>
  </w:style>
  <w:style w:type="character" w:styleId="St">
    <w:name w:val="st"/>
    <w:basedOn w:val="Bekezdsalapbettpusa"/>
    <w:qFormat/>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Arial" w:hAnsi="Calibri;Arial" w:eastAsia="Times New Roman" w:cs="Calibri;Arial"/>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ListParagraph">
    <w:name w:val="List Paragraph"/>
    <w:basedOn w:val="Normal"/>
    <w:qFormat/>
    <w:pPr>
      <w:ind w:left="720" w:hanging="0"/>
    </w:pPr>
    <w:rPr>
      <w:rFonts w:eastAsia="Calibri;Arial"/>
    </w:rPr>
  </w:style>
  <w:style w:type="paragraph" w:styleId="Listaszerbekezds1">
    <w:name w:val="Listaszerű bekezdés1"/>
    <w:basedOn w:val="Normal"/>
    <w:qFormat/>
    <w:pPr>
      <w:spacing w:lineRule="atLeast" w:line="276" w:before="0" w:after="200"/>
      <w:ind w:left="720" w:hanging="0"/>
    </w:pPr>
    <w:rPr>
      <w:rFonts w:ascii="Calibri;Arial" w:hAnsi="Calibri;Arial" w:eastAsia="Calibri;Arial" w:cs="Calibri;Arial"/>
      <w:sz w:val="22"/>
      <w:szCs w:val="2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12" w:hanging="312"/>
      <w:jc w:val="both"/>
    </w:pPr>
    <w:rPr>
      <w:rFonts w:eastAsia="Calibri;Arial"/>
    </w:rPr>
  </w:style>
  <w:style w:type="paragraph" w:styleId="Szvegtrzsbehzssal3">
    <w:name w:val="Szövegtörzs behúzással 3"/>
    <w:basedOn w:val="Normal"/>
    <w:qFormat/>
    <w:pPr>
      <w:ind w:left="397" w:hanging="397"/>
      <w:jc w:val="both"/>
    </w:pPr>
    <w:rPr>
      <w:rFonts w:eastAsia="Calibri;Arial"/>
    </w:rPr>
  </w:style>
  <w:style w:type="paragraph" w:styleId="Bekezds">
    <w:name w:val="Bekezdés"/>
    <w:basedOn w:val="Normal"/>
    <w:qFormat/>
    <w:pPr>
      <w:keepLines/>
      <w:ind w:firstLine="202"/>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5:00Z</dcterms:created>
  <dc:creator>Ebes P.H.  IKTATO</dc:creator>
  <dc:description/>
  <dc:language>en-US</dc:language>
  <cp:lastModifiedBy>Ebes P.H.  IKTATO</cp:lastModifiedBy>
  <cp:lastPrinted>2013-12-19T10:13:00Z</cp:lastPrinted>
  <dcterms:modified xsi:type="dcterms:W3CDTF">2013-12-19T09:15:00Z</dcterms:modified>
  <cp:revision>2</cp:revision>
  <dc:subject/>
  <dc:title>J E G Y Z Ő K Ö N Y V</dc:title>
</cp:coreProperties>
</file>