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február 26-án</w:t>
      </w:r>
      <w:r>
        <w:rPr>
          <w:sz w:val="22"/>
          <w:szCs w:val="22"/>
        </w:rPr>
        <w:t xml:space="preserve"> megtartott </w:t>
        <w:br/>
      </w:r>
      <w:r>
        <w:rPr>
          <w:b/>
          <w:bCs/>
          <w:i/>
          <w:iCs/>
          <w:sz w:val="22"/>
          <w:szCs w:val="22"/>
        </w:rPr>
        <w:t xml:space="preserve">rendkívüli,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9"/>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pPr>
      <w:r>
        <w:rPr>
          <w:b/>
          <w:bCs/>
          <w:sz w:val="22"/>
          <w:szCs w:val="22"/>
          <w:u w:val="single"/>
        </w:rPr>
        <w:t>Napirendi pontok:</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z önkormányzat településrendezési eszközeinek módosításával kapcsolatban.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9"/>
        </w:tabs>
        <w:autoSpaceDE w:val="false"/>
        <w:spacing w:before="180" w:after="0"/>
        <w:ind w:left="1134" w:hanging="425"/>
        <w:jc w:val="both"/>
        <w:rPr/>
      </w:pPr>
      <w:r>
        <w:rPr>
          <w:b/>
          <w:bCs/>
          <w:sz w:val="22"/>
          <w:szCs w:val="22"/>
        </w:rPr>
        <w:t xml:space="preserve">Előterjesztés a 2014. évi választásokhoz kapcsolódóan a szavazatszámláló bizottsági tagok és póttagok megválasztására.    </w:t>
      </w:r>
    </w:p>
    <w:p>
      <w:pPr>
        <w:pStyle w:val="Heading4"/>
        <w:ind w:left="1134" w:hanging="0"/>
        <w:rPr>
          <w:sz w:val="22"/>
          <w:szCs w:val="22"/>
        </w:rPr>
      </w:pPr>
      <w:r>
        <w:rPr>
          <w:sz w:val="22"/>
          <w:szCs w:val="22"/>
        </w:rPr>
        <w:t>Előterjesztő:</w:t>
      </w:r>
      <w:r>
        <w:rPr>
          <w:sz w:val="22"/>
          <w:szCs w:val="22"/>
          <w:u w:val="none"/>
        </w:rPr>
        <w:t xml:space="preserve"> Dr. Hajdu Miklós jegyző, a helyi választási iroda vezetője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Különfélék  </w:t>
      </w:r>
    </w:p>
    <w:p>
      <w:pPr>
        <w:pStyle w:val="Normal"/>
        <w:autoSpaceDE w:val="false"/>
        <w:ind w:left="709" w:hanging="0"/>
        <w:jc w:val="both"/>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Előterjesztés önkormányzati lakás bérleti szerződésével kapcsolatban.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4"/>
        </w:numPr>
        <w:tabs>
          <w:tab w:val="clear" w:pos="709"/>
        </w:tabs>
        <w:autoSpaceDE w:val="false"/>
        <w:spacing w:before="180" w:after="0"/>
        <w:ind w:left="1134" w:hanging="425"/>
        <w:jc w:val="both"/>
        <w:rPr/>
      </w:pPr>
      <w:r>
        <w:rPr>
          <w:b/>
          <w:bCs/>
          <w:sz w:val="22"/>
          <w:szCs w:val="22"/>
        </w:rPr>
        <w:t xml:space="preserve">Előterjesztés vállalkozási telephely kialakítására vonatkozóan.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Az ülés 14 óra 04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és a megjelent vendégeket. Külön köszöntöm Kőszeghy Csanád Ábelt és Füzesi Attilát a T4Terv Bt. képviselőit. 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Képviselő-testület egyhangúlag, </w:t>
        <w:br/>
        <w:t xml:space="preserve">6 igen szavazattal, meghozza a következő határozatot: </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38/2014. (II. 26.)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ind w:right="-108" w:hanging="0"/>
        <w:rPr>
          <w:color w:val="000000"/>
        </w:rPr>
      </w:pPr>
      <w:r>
        <w:rPr>
          <w:color w:val="000000"/>
        </w:rPr>
        <w:t xml:space="preserve">1. napirendi pont: Előterjesztés az önkormányzat településrendezési eszközeinek módosításával kapcsolatban.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08"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08"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Mint ahogy az előterjesztés is tartalmazza már 2013. júniusában foglalkoztunk a település rendezési tervének módosításával. A vonatkozó kormányrendeletben előírtaknak megfelelően az elmúlt időszakban különböző egyeztetéseket folytattunk le. Az egyeztetésekről készült jegyzőkönyveket mellékeltük az előterjesztéshez. A Hajdú-Bihar Megyei Kormányhivatal Erdészeti Igazgatóságának a képviselőjével külön is volt egy egyeztetés. Ezt követően a főépítész irodájában tartottunk egyeztetést. A rendezési terv módosításával kapcsolatban több észrevétel is beérkezett. Ezért 2014. január 31-én Boruzs Imre és Boruzs Imréné kérelméről tartottunk egy egyeztető megbeszélést, illetve február 13-án került sor a negyedik partnerségi egyeztetésre, ahol az Ebesi Mezőgazdasági Szövetkezet képviselője volt jelen, illetve azok a lakosok, akik észrevételt tettek a rendezési terv módosításával kapcsolatban. A testületi ülést követően a véleményezési szakasz lezárul. Megkérem a tervezőket, hogy ismertessék a módosítási pontoka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Füzesi Attila a T4Terv Bt. képviselője: </w:t>
      </w:r>
    </w:p>
    <w:p>
      <w:pPr>
        <w:pStyle w:val="Normal"/>
        <w:tabs>
          <w:tab w:val="clear" w:pos="709"/>
          <w:tab w:val="left" w:pos="1800" w:leader="none"/>
        </w:tabs>
        <w:autoSpaceDE w:val="false"/>
        <w:jc w:val="both"/>
        <w:rPr/>
      </w:pPr>
      <w:r>
        <w:rPr>
          <w:sz w:val="22"/>
          <w:szCs w:val="22"/>
        </w:rPr>
        <w:t>Az előterjesztés része volt egy táblázat, mely azt a 17 módosítási pontot tartalmazza, amivel a településrendezési eljárás megindult.</w:t>
      </w:r>
    </w:p>
    <w:p>
      <w:pPr>
        <w:pStyle w:val="Normal"/>
        <w:tabs>
          <w:tab w:val="clear" w:pos="709"/>
          <w:tab w:val="left" w:pos="1800" w:leader="none"/>
        </w:tabs>
        <w:autoSpaceDE w:val="false"/>
        <w:jc w:val="both"/>
        <w:rPr/>
      </w:pPr>
      <w:r>
        <w:rPr>
          <w:sz w:val="22"/>
          <w:szCs w:val="22"/>
        </w:rPr>
        <w:t xml:space="preserve">Az </w:t>
      </w:r>
      <w:r>
        <w:rPr>
          <w:b/>
          <w:bCs/>
          <w:i/>
          <w:iCs/>
          <w:sz w:val="22"/>
          <w:szCs w:val="22"/>
        </w:rPr>
        <w:t>1. módosítási pont</w:t>
      </w:r>
      <w:r>
        <w:rPr>
          <w:sz w:val="22"/>
          <w:szCs w:val="22"/>
        </w:rPr>
        <w:t xml:space="preserve"> a Hajdúszoboszló – Ebes közötti kerékpárút nyomvonalának a módosítása volt, melynek terveit Dedinszky András tervező készítette el. A terv felvezetése a rendezési tervre megtörtént. Ezzel kapcsolatban a Magyar Közút egy olyan észrevételt tett, hogy a kerékpárút ne a 48101 jelű összekötő út déli oldalán szerepeljen, hanem az út észak-keleti oldalán. Elvégeztük a javítást. Van kérdés ezzel kapcsolatban?</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sz w:val="22"/>
          <w:szCs w:val="22"/>
        </w:rPr>
      </w:pPr>
      <w:r>
        <w:rPr>
          <w:sz w:val="22"/>
          <w:szCs w:val="22"/>
        </w:rPr>
        <w:t>Hová került át a kerékpárút nyomvonala?</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TextBody"/>
        <w:tabs>
          <w:tab w:val="clear" w:pos="2520"/>
          <w:tab w:val="clear" w:pos="6840"/>
          <w:tab w:val="left" w:pos="1800" w:leader="none"/>
        </w:tabs>
        <w:autoSpaceDE w:val="false"/>
        <w:rPr/>
      </w:pPr>
      <w:r>
        <w:rPr>
          <w:bCs w:val="false"/>
        </w:rPr>
        <w:t xml:space="preserve">Ez a kerékpárútnak az Ebes-Hajdúszováti bekötőút – a vasúti átjárón túli szakasz – és a Hajdúszováti út közötti része, amin majd Debrecen irányában lehet közlekedni. Ez a szakasz a távoli jövőben fog megvalósulni. Ahhoz, hogy ezzel a későbbiekben tervezni tudjunk, a településrendezési eszközökön fel kell tüntetni. Korábban az út jobb oldalára volt tervezve volt a kerékpárút, most kérte a Közút, hogy az út bal oldalára kerüljön áthelyezésr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Megállapítom, hogy ezzel a módosítási ponttal kapcsolatban további kérdés, észrevétel nincs.</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bCs w:val="false"/>
        </w:rPr>
      </w:pPr>
      <w:r>
        <w:rPr>
          <w:bCs w:val="false"/>
        </w:rPr>
        <w:t xml:space="preserve">Egyetértek.   </w:t>
      </w:r>
    </w:p>
    <w:p>
      <w:pPr>
        <w:pStyle w:val="Normal"/>
        <w:tabs>
          <w:tab w:val="clear" w:pos="709"/>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Füzesi Attila a T4Terv Bt. képviselője: </w:t>
      </w:r>
    </w:p>
    <w:p>
      <w:pPr>
        <w:pStyle w:val="TextBody"/>
        <w:tabs>
          <w:tab w:val="clear" w:pos="2520"/>
          <w:tab w:val="clear" w:pos="6840"/>
          <w:tab w:val="left" w:pos="1800" w:leader="none"/>
        </w:tabs>
        <w:autoSpaceDE w:val="false"/>
        <w:rPr/>
      </w:pPr>
      <w:r>
        <w:rPr>
          <w:bCs w:val="false"/>
        </w:rPr>
        <w:t xml:space="preserve">A </w:t>
      </w:r>
      <w:r>
        <w:rPr>
          <w:b/>
          <w:i/>
          <w:iCs/>
        </w:rPr>
        <w:t xml:space="preserve">2. módosítási pont </w:t>
      </w:r>
      <w:r>
        <w:rPr>
          <w:bCs w:val="false"/>
        </w:rPr>
        <w:t xml:space="preserve">az Ebesi Mezőgazdasági Szövetkezet területén lévő területeknek a szabályozási, szerkezeti tervének az összhangjára irányult. Erre érkezett módosító javaslat, ami miatt a harmadik egyeztető tárgyalás is folyt. A Mezőgazdasági Szövetkezet elnöke jelezte, hogy a területet továbbra is állattartás céljára szeretnék igénybe venni, amit a jelenlegi övezeti besorolás nem enged meg. A Szövetkezet kérte az önkormányzatot, hogy egy olyan építési övezetbe sorolja a területet, ahol az állattartás engedett. Két alternatíva készült. Az egyik alternatíva azt tartalmazza, hogy az egész területet nem, de a 4. sz. főúttól bentebb lévő részt mezőgazdasági üzemi különleges övezetbe sorolnánk, és a különböző ágazati szabályok szerint engedett lenne az állattartás. A másik alternatíva az, hogy az önkormányzat nem módosítja a besorolást környezeti okok miatt, illetve, hogy a szaghatás a lakóterület felé elkerülhető legyen a későbbiekbe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öbbször beszéltünk már erről, illetve több egyeztető tárgyalás is folyt ezzel kapcsolatban. A 2009. évi rendezési terv módosításakor az egész terület gazdasági kereskedelmi besorolást kapott. Jelenleg ott állattartó épületek, istállók vannak. Ha a Szövetkezet értékesíti az épületeket, akkor ott a későbbi tulajdonosok nem tudnak állatot tartani, mert nem engedi a jelenlegi besorolási övezet. Két lehetőség van. Az egyik az, hogy a területet kettéválasztjuk úgy, hogy a 4. sz. főút felé eső rész továbbra is </w:t>
        <w:br/>
        <w:t xml:space="preserve">Gk besorolású maradna, és csak az a rész, ahol az állattartó épületek vannak, különleges mezőgazdasági üzemi besorolást kapna. A 2009. évi módosítást az indokolta, hogy a 4. számú főút másik oldalán lévő terület lakóövezeti besorolást kapott. Az esetleges szaghatás miatt nem engedték, hogy a főút másik oldalán továbbra nagyüzemi állattartás folyjék, hiszen az túl közel van a majdan kialakuló lakóövezethez. A Képviselő-testületnek most arról kell döntenie, hogy a terület egy része különleges mezőgazdasági üzemi besorolást kapjon, vagy az egész terület maradjon a 2009. évi módosításnak megfelelően gazdasági kereskedelm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bCs w:val="false"/>
        </w:rPr>
      </w:pPr>
      <w:r>
        <w:rPr>
          <w:bCs w:val="false"/>
        </w:rPr>
        <w:t>A két alternatíva mellett az egyeztetésen elhangzott egy harmadik is, hogy a terület egy rendezetlen övezeti besorolást is kaphatna. Ez a főépítész úr véleménye is.</w:t>
      </w:r>
    </w:p>
    <w:p>
      <w:pPr>
        <w:pStyle w:val="TextBody"/>
        <w:tabs>
          <w:tab w:val="clear" w:pos="2520"/>
          <w:tab w:val="clear" w:pos="6840"/>
          <w:tab w:val="left" w:pos="1800" w:leader="none"/>
        </w:tabs>
        <w:autoSpaceDE w:val="false"/>
        <w:rPr/>
      </w:pPr>
      <w:r>
        <w:rPr>
          <w:bCs w:val="false"/>
        </w:rPr>
        <w:t xml:space="preserve">Fontos tudni, hogy melyik besorolásnak milyen következménye van anyagilag az önkormányzat számára. Tudni kell, hogy az istállókat nem tudom üzemeltetni – szeptemberben adtam be egy kérelmet, melyben leírtam, hogy hány épületet, milyen méretű épületeket érint ez –, mert a Szövetkezet elhatározta, hogy nem bővíti a tevékenységét, hanem végelszámolással meg fog szűnni. Ahhoz viszont az épületeket el kell adni. Csak akkor fogják ezeket az állattartó épületeket megvásárolni, ha garancia van arra, hogy az első fokú hatóságtól, ahol majd a telepengedélyt kéri, megkapja az engedélyt az állattartáshoz. Ott van egy szerzett jog, azon a telepen valamikor nagyüzemi állattartás folyt. Az egy szerzett jog, amit nem lehet elvenni senkitől sem, tőlünk sem, a későbbi tulajdonostól sem. A Szövetkezetnek már az is megoldást jelentene, ha az istállókat tudnánk üzemeltetni. Ha a testület támogatja a kérelmünket, akkor lenne egy vevő az épületekre, aki úgy üzemeltetné azokat, hogy több ebesi lakosnak munkát adna. Mire a lakóövezet elér oda, ahol ezt károsan befolyásolná az állattartás, addigra az épületek állaga is tönkre menne. Mikor 2009-ben a testület elfogadta a rendezési terv módosítást, részletesen nem terjesztették a testület elé, hogy ez mit is jelent. Most van arra lehetőség, hogy a testület a korábbi hibákat orvosolja. Ez a kérésem, bízom a testület pozitív döntésébe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Több egyeztetés folyt már a rendezési tervről. Nem ez az első alkalom, hogy szembesülünk a második ponttal, tudatában vagyunk mélységében annak, hogy mit jelentenek a besorolások.</w:t>
      </w:r>
    </w:p>
    <w:p>
      <w:pPr>
        <w:pStyle w:val="TextBody"/>
        <w:tabs>
          <w:tab w:val="clear" w:pos="2520"/>
          <w:tab w:val="clear" w:pos="6840"/>
          <w:tab w:val="left" w:pos="1800" w:leader="none"/>
        </w:tabs>
        <w:autoSpaceDE w:val="false"/>
        <w:rPr>
          <w:bCs w:val="false"/>
        </w:rPr>
      </w:pPr>
      <w:r>
        <w:rPr>
          <w:bCs w:val="false"/>
        </w:rPr>
        <w:t>2009-ben, mikor elfogadásra került a rendezési terv módosítás, már a lakóövezet is kialakult. Akkor miért nem gondoltak erre a képviselők?</w:t>
      </w:r>
    </w:p>
    <w:p>
      <w:pPr>
        <w:pStyle w:val="TextBody"/>
        <w:tabs>
          <w:tab w:val="clear" w:pos="2520"/>
          <w:tab w:val="clear" w:pos="6840"/>
          <w:tab w:val="left" w:pos="1800" w:leader="none"/>
        </w:tabs>
        <w:autoSpaceDE w:val="false"/>
        <w:rPr>
          <w:bCs w:val="false"/>
        </w:rPr>
      </w:pPr>
      <w:r>
        <w:rPr>
          <w:bCs w:val="false"/>
        </w:rPr>
        <w:t xml:space="preserve">Hogyan lehet ott most állatot tartani, ha ez a terület besorolása? Most tartanak ott állato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Jelenleg nem, üresek az istálló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2009. óta ott már nem lehet állattartást folytatni?</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Amennyiben új tulajdonosa lesz az épületnek, ő már nem kap erre a tevékenységre engedélyt.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Arról beszélni, hogy nem lehet értékesíteni az épületeket, ha a testület nem változat a besoroláson, nyomásgyakorlásnak tartom. A Szövetkezet érdeke az épületek értékesítése. Ha ez a besorolás marad, akkor nem fogja tudni értékesíteni, mert nem lesz vevő, aki megvásárolja azokat, ha nem tud ott állatot tartani.</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pPr>
      <w:r>
        <w:rPr>
          <w:bCs w:val="false"/>
        </w:rPr>
        <w:t xml:space="preserve">Ha a testület meghagyja a terület besorolását, az teherrel fog járni az önkormányzatnak. </w:t>
      </w:r>
    </w:p>
    <w:p>
      <w:pPr>
        <w:pStyle w:val="TextBody"/>
        <w:tabs>
          <w:tab w:val="clear" w:pos="2520"/>
          <w:tab w:val="clear" w:pos="6840"/>
          <w:tab w:val="left" w:pos="1800" w:leader="none"/>
        </w:tabs>
        <w:autoSpaceDE w:val="false"/>
        <w:rPr>
          <w:bCs w:val="false"/>
        </w:rPr>
      </w:pPr>
      <w:r>
        <w:rPr>
          <w:bCs w:val="false"/>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Ha a Szövetkezet szeretne ott állatot tartani, akkor megtehetné. Ha a Szövetkezet eladja az istállót, akkor az új tulajdonos, ha állatot szeretne tartani, telepengedélyt kell kérnie a tevékenységére. A telepengedélyezésben eljáró hatóság megkeresi az önkormányzatot, hogy azon a területen ezt a tevékenységet lehet-e folytatni vagy sem. Azt kellene nyilatkozni, hogy mivel a terület Gk besorolású, az a tevékenység abba a besorolási övezetbe nem fér bel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Azt gondolom, hogy mivel a terület besorolása 2009. óta Gk, a szövetkezet engedélye sem állná már meg a helyé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Csősz Krisztián műszaki ügyintéző</w:t>
      </w:r>
      <w:r>
        <w:rPr>
          <w:b/>
          <w:bCs/>
        </w:rPr>
        <w:t>:</w:t>
      </w:r>
    </w:p>
    <w:p>
      <w:pPr>
        <w:pStyle w:val="TextBody"/>
        <w:tabs>
          <w:tab w:val="clear" w:pos="2520"/>
          <w:tab w:val="clear" w:pos="6840"/>
          <w:tab w:val="left" w:pos="1800" w:leader="none"/>
        </w:tabs>
        <w:autoSpaceDE w:val="false"/>
        <w:rPr/>
      </w:pPr>
      <w:r>
        <w:rPr>
          <w:bCs w:val="false"/>
        </w:rPr>
        <w:t xml:space="preserve">Ezzel nem értek egyet, az egy szerzett jog.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 Szövetkezet rendelkezik az állattartáshoz szükséges engedéllyel.  </w:t>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TextBody"/>
        <w:tabs>
          <w:tab w:val="clear" w:pos="2520"/>
          <w:tab w:val="clear" w:pos="6840"/>
          <w:tab w:val="left" w:pos="1800" w:leader="none"/>
        </w:tabs>
        <w:autoSpaceDE w:val="false"/>
        <w:rPr/>
      </w:pPr>
      <w:r>
        <w:rPr>
          <w:bCs w:val="false"/>
        </w:rPr>
        <w:t xml:space="preserve">Az állami főépítész az egyeztető tárgyaláson úgy nyilatkozott, hogy az önkormányzat szerzett jogot vesz el ezzel, és ezért a Szövetkezet kártalanításra tarthat igényt, amivel én nem értettem egyet. Az én véleményem az – nem vagyok jogász, az állami főépítész úr sem az – hogy önök továbbra is tarthatnak ott állatot, mert megvan a telephelyengedélyük, viszont egy új tulajdonos abban a tudatban veszi meg, hogy már más besorolásban van a terület, és nem tarthat ott állatot. Azt gondolom, ezért nem jár kártalanítás.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bCs w:val="false"/>
        </w:rPr>
      </w:pPr>
      <w:r>
        <w:rPr>
          <w:bCs w:val="false"/>
        </w:rPr>
        <w:t xml:space="preserve">Igen, egyetértek az előbbi hozzászólássa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Itt a kártalanítás nem állja meg a helyét. </w:t>
      </w:r>
    </w:p>
    <w:p>
      <w:pPr>
        <w:pStyle w:val="Normal"/>
        <w:widowControl w:val="false"/>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Lehet-e a területet úgy szabályozni, hogy valamilyen mértékben csökkenteni lehessen a zavaró hatásokat, gondolok itt erdősávra, vagy arra, hogy a későbbiekben ne lehessen ott bővítést végezni? Van erre lehetőség? </w:t>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TextBody"/>
        <w:tabs>
          <w:tab w:val="clear" w:pos="2520"/>
          <w:tab w:val="clear" w:pos="6840"/>
          <w:tab w:val="left" w:pos="1800" w:leader="none"/>
        </w:tabs>
        <w:autoSpaceDE w:val="false"/>
        <w:rPr>
          <w:bCs w:val="false"/>
        </w:rPr>
      </w:pPr>
      <w:r>
        <w:rPr>
          <w:bCs w:val="false"/>
        </w:rPr>
        <w:t xml:space="preserve">Meg fogjuk ezt vizsgálni. Ha úgy dönt a testület, hogy ezt a változatot valósítsuk meg, akkor megpróbáljuk úgy szabályozni, hogy ne lehessen bővíteni, mert ez a település érdeke. Az állami főépítész is javasolta azt, hogy valamilyen védősávot, valamilyen kötelezést alakítsunk ki, amit ne az önkormányzatnak kelljen megvalósítania, hanem az új tulajdonosnak. Így fogjuk megtervezni, erre van lehetőség.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bCs w:val="false"/>
        </w:rPr>
      </w:pPr>
      <w:r>
        <w:rPr>
          <w:bCs w:val="false"/>
        </w:rPr>
        <w:t xml:space="preserve">Én is a települést védő erdősávra gondoltam a zaj- és a szaghatás elkerülése végett. A kialakítandó lakóövezet vagy telephely mellett van-e akkora terület, hogy oda megfelelő szélességű erdőt lehessen telepíteni? Van-e iránymutatás arra, hogy hány méter szélességben, illetve milyen facsoportokat kell ültetni, amivel el lehet kerülni a zavaró hatásokat, elsősorban a szaghatásra gondolok. Milyen távolságra kell lennie a kialakítandó lakóövezettől? </w:t>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TextBody"/>
        <w:tabs>
          <w:tab w:val="clear" w:pos="2520"/>
          <w:tab w:val="clear" w:pos="6840"/>
          <w:tab w:val="left" w:pos="1800" w:leader="none"/>
        </w:tabs>
        <w:autoSpaceDE w:val="false"/>
        <w:rPr>
          <w:bCs w:val="false"/>
        </w:rPr>
      </w:pPr>
      <w:r>
        <w:rPr>
          <w:bCs w:val="false"/>
        </w:rPr>
        <w:t>Pontos számot most nem fogok tudni mondani, hogy ekkora területnél milyen távolságban, milyen széles erdősávot kell elhelyezni. Természetesen utána fogunk nézni, ha úgy dönt a testület, hogy így tervezzük meg.</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Csősz Krisztián műszaki ügyintéző</w:t>
      </w:r>
      <w:r>
        <w:rPr>
          <w:b/>
          <w:bCs/>
        </w:rPr>
        <w:t>:</w:t>
      </w:r>
    </w:p>
    <w:p>
      <w:pPr>
        <w:pStyle w:val="TextBody"/>
        <w:tabs>
          <w:tab w:val="clear" w:pos="2520"/>
          <w:tab w:val="clear" w:pos="6840"/>
          <w:tab w:val="left" w:pos="1800" w:leader="none"/>
        </w:tabs>
        <w:autoSpaceDE w:val="false"/>
        <w:rPr>
          <w:bCs w:val="false"/>
        </w:rPr>
      </w:pPr>
      <w:r>
        <w:rPr>
          <w:bCs w:val="false"/>
        </w:rPr>
        <w:t xml:space="preserve">A HÉSZ-ben is számszerűsítve lenne a védősáv, annak a szélessége, és hogy hogyan, hova kell telepíte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pPr>
      <w:r>
        <w:rPr>
          <w:bCs w:val="false"/>
        </w:rPr>
        <w:t xml:space="preserve">Nagyon fontos, hogy részleteiben beszéljük ezt meg. Én is részt vettem 2009-ben a döntésben. Amikor meghoztam a döntést, egyetlen mozgatórugóm volt, ami a múltból eredeztethető, hogy településünk hosszú távon milyen irányban tud terjeszkedni. Akkor is azon a véleményen voltam, hogy az élethez kell igazítani a helyi rendeleteinket, tehát nem hozhatunk egy döntést, és ahhoz igazítjuk az életet. </w:t>
      </w:r>
    </w:p>
    <w:p>
      <w:pPr>
        <w:pStyle w:val="TextBody"/>
        <w:tabs>
          <w:tab w:val="clear" w:pos="2520"/>
          <w:tab w:val="clear" w:pos="6840"/>
          <w:tab w:val="left" w:pos="1800" w:leader="none"/>
        </w:tabs>
        <w:autoSpaceDE w:val="false"/>
        <w:rPr>
          <w:bCs w:val="false"/>
        </w:rPr>
      </w:pPr>
      <w:r>
        <w:rPr>
          <w:bCs w:val="false"/>
        </w:rPr>
        <w:t xml:space="preserve">A település érdeke a Szövetkezet is, a Boruzs család is, mindenki, aki itt van a településen. Az önkormányzat csak ebben a szellemben értelmezhető. Képviselőként az a feladatunk, hogy a közös „tulajdon” fölött gazdálkodjunk, de a közös tulajdonnak a Szövetkezet is a része, és a Boruzs család is. Mi nem a mai napot tartjuk szem előtt, hanem a holnap utáni napot is. 2009-ben azért fogadtuk el a rendezési tervet, hogy szabadidő parkot jelöljünk ki, és, hogy Hajdúszoboszló irányába tudjon terjeszkedni a település. 2009-ben Dézsi Julianna volt az alpolgármester, ő volt a beterjesztő. Mélységében nem bontottuk ki akkor, hogy a terv elfogadása mit is jelent.   </w:t>
      </w:r>
    </w:p>
    <w:p>
      <w:pPr>
        <w:pStyle w:val="TextBody"/>
        <w:tabs>
          <w:tab w:val="clear" w:pos="2520"/>
          <w:tab w:val="clear" w:pos="6840"/>
          <w:tab w:val="left" w:pos="1800" w:leader="none"/>
        </w:tabs>
        <w:autoSpaceDE w:val="false"/>
        <w:rPr/>
      </w:pPr>
      <w:r>
        <w:rPr>
          <w:bCs w:val="false"/>
        </w:rPr>
        <w:t xml:space="preserve">A jelen módosítással kapcsolatban azt hangsúlyozom, hogy bíznunk kell egymásban, feltételeznünk kell egymásról a jó indulatot, azért vagyunk itt, hogy a legjobb döntést hozzuk. Én így fogok hozzászólni a kérésekhez. </w:t>
      </w:r>
    </w:p>
    <w:p>
      <w:pPr>
        <w:pStyle w:val="TextBody"/>
        <w:tabs>
          <w:tab w:val="clear" w:pos="2520"/>
          <w:tab w:val="clear" w:pos="6840"/>
          <w:tab w:val="left" w:pos="1800" w:leader="none"/>
        </w:tabs>
        <w:autoSpaceDE w:val="false"/>
        <w:rPr>
          <w:bCs w:val="false"/>
        </w:rPr>
      </w:pPr>
      <w:r>
        <w:rPr>
          <w:bCs w:val="false"/>
        </w:rPr>
        <w:t xml:space="preserve">Európai Uniós tagország vagyunk. Véleményem szerint a szakhatóság elő fogja írni, hogy milyen körülmények között, milyen módon lehet bármilyen állatot tartani. Jó technológia mellett nincs szaghatás. A magam részéről támogatom a kérelmet, ha megfelelő előírásokat írunk elő, illetve ha tudnánk azt szabályozni, hogy milyen típusú állatot lehet ott tartani.  </w:t>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TextBody"/>
        <w:tabs>
          <w:tab w:val="clear" w:pos="2520"/>
          <w:tab w:val="clear" w:pos="6840"/>
          <w:tab w:val="left" w:pos="1800" w:leader="none"/>
        </w:tabs>
        <w:autoSpaceDE w:val="false"/>
        <w:rPr>
          <w:bCs w:val="false"/>
        </w:rPr>
      </w:pPr>
      <w:r>
        <w:rPr>
          <w:bCs w:val="false"/>
        </w:rPr>
        <w:t xml:space="preserve">Az nem lehetséges.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bCs w:val="false"/>
        </w:rPr>
      </w:pPr>
      <w:r>
        <w:rPr>
          <w:bCs w:val="false"/>
        </w:rPr>
        <w:t xml:space="preserve">Véleményem szerint, ha valami nem úgy működik, ahogy kell, akkor azon igazítani kell, de nagyon fontos, hogy minden érdeket vegyünk figyelemb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Én is támogatom, hogy ha valami nem jól működik, akkor azon lehet változtatni. Viszont a rendezési terv módosításánál meg kell nézni az összes érdeket, gondolok itt arra, hogy a település nyugati részén új lakóházak vannak. Közel van a már kiépült lakóövezet. Azt is tudjuk, amit nagyon sokszor hallottunk a 2009-es rendezési terv módosítása során, hogy az uralkodó szélirány ez. Ennek tükrében kell dönte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Ketté lenne választva a terület. A 4. sz. főút felé eső rész Gk besorolású maradna, a második részén lehetne állatot tartani. Hol lehetne itt védősávot kialakítani? A Gk terület mögött vagy a kettő között? Ha csak a Gk rész mögött, akkor a zavaró hatás ezen a területen nem csökkenne, mert csak a települést védenénk védősávval.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bCs w:val="false"/>
        </w:rPr>
      </w:pPr>
      <w:r>
        <w:rPr>
          <w:bCs w:val="false"/>
        </w:rPr>
        <w:t xml:space="preserve">Megítélésem szerint a lakóövezetet kell védeni, de ezt annak kell kialakítania, aki a lakóövezetet is kialakítja. Abból a sávból, ami a 4. sz. főút mellett van, kell kialakítani egy erdősávot a lakóépületek védelmér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A Gk tevékenységet nem fogja zavarni a szemben lévő állattartás, hiszen a kettő közé nem fogunk tudni védősávot kialakítani? Az ő érdeküket nem vesszük figyelemb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pPr>
      <w:r>
        <w:rPr>
          <w:bCs w:val="false"/>
        </w:rPr>
        <w:t xml:space="preserve">Nem szántó, hanem kivett major terület a 10 ha. Van egy erdősáv a 4. sz. főút mentén, ami magánterület, nem a Szövetkezet tulajdonában van. Érdeklődtem ez ügyben, az érdekképviseleti jogászok úgy nyilatkoztak, hogy a gazdasági társaságok vagyona ugyanolyan védett mint a magán vagyon. Azon nem rendelkezik az önkormányzat, csak valami nagyon nagy közérdek esetében. Ha továbbra is igényt tartok erre, akkor kérhetek kártalanítás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Nem erről van szó. A Pénzügyi Bizottság elnökének a kérdése arra vonatkozott, hogy egy vállalkozónak, aki kereskedelmi tevékenységet folytatna a Gk besorolású területen, hátrányos, ha a szomszédságában állatot tartanak.    </w:t>
      </w:r>
    </w:p>
    <w:p>
      <w:pPr>
        <w:pStyle w:val="TextBody"/>
        <w:tabs>
          <w:tab w:val="clear" w:pos="2520"/>
          <w:tab w:val="clear" w:pos="6840"/>
          <w:tab w:val="left" w:pos="1800" w:leader="none"/>
        </w:tabs>
        <w:autoSpaceDE w:val="false"/>
        <w:rPr>
          <w:bCs w:val="false"/>
        </w:rPr>
      </w:pPr>
      <w:r>
        <w:rPr>
          <w:bCs w:val="false"/>
        </w:rPr>
        <w:t xml:space="preserve">  </w:t>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bCs w:val="false"/>
        </w:rPr>
      </w:pPr>
      <w:r>
        <w:rPr>
          <w:bCs w:val="false"/>
        </w:rPr>
        <w:t xml:space="preserve">Ez is igaz.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Adunk ott egy előnyt azzal, hogy engedélyezzük az állattartást, a Gk területet viszont lezárom ezzel, mert oda senki nem fog majd menni. Őket valamilyen szinten visszaszorítom.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bCs w:val="false"/>
        </w:rPr>
      </w:pPr>
      <w:r>
        <w:rPr>
          <w:bCs w:val="false"/>
        </w:rPr>
        <w:t xml:space="preserve">A kis üres terület nincs olyan értékű, mint a hátsó rész.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bCs w:val="false"/>
        </w:rPr>
      </w:pPr>
      <w:r>
        <w:rPr>
          <w:bCs w:val="false"/>
        </w:rPr>
        <w:t>Ott ma is van jószágtartás. Úgy vették meg, hogy ott állattartás van.</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2009. előtt kezdték ezt a tevékenységet. </w:t>
      </w:r>
    </w:p>
    <w:p>
      <w:pPr>
        <w:pStyle w:val="TextBody"/>
        <w:tabs>
          <w:tab w:val="clear" w:pos="2520"/>
          <w:tab w:val="clear" w:pos="6840"/>
          <w:tab w:val="left" w:pos="1800" w:leader="none"/>
        </w:tabs>
        <w:autoSpaceDE w:val="false"/>
        <w:rPr>
          <w:bCs w:val="false"/>
        </w:rPr>
      </w:pPr>
      <w:r>
        <w:rPr>
          <w:bCs w:val="false"/>
        </w:rPr>
        <w:t xml:space="preserve"> </w:t>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pPr>
      <w:r>
        <w:rPr>
          <w:bCs w:val="false"/>
        </w:rPr>
        <w:t xml:space="preserve">Miért nem lehet 100 méterrel távolabb jószágot tartani? A kormány azt mondja, mindenki jószággal foglalkozzon, ne segélyért menjen, hanem saját magát tartsa el. Itt megint van egy ellentmondás. A sertéstelepen 20 év múlva is fognak sertést tartani. Az a szag nem jön id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Arról beszélünk, hogy a jövőben ha valaki ott majd állatot szándékozik tartani, már nem kap rá engedélyt, ha megmarad a besorolás. Ezt nem ez a testület fogadta el, ez 2009-ben történ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bCs w:val="false"/>
        </w:rPr>
      </w:pPr>
      <w:r>
        <w:rPr>
          <w:bCs w:val="false"/>
        </w:rPr>
        <w:t xml:space="preserve">Ha ott megengedi a testület az állattartást, a szakhatóság olyan feltételekkel fogja engedni, hogy az megfelelő legye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Most nem engedné a szakhatóság. Ha a mezőgazdasági szövetkezet eladná a telepet, és ott egy sertéstartó telepet szeretnének létrehozni, akkor arra most nem kapnának engedélyt. Kérdés, hogy legyen-e erre lehetőség. Engem nem zavar a szag, falun nőttem fel. Én csak egy lakos vagyok. Vannak olyanok, akiket zavar. Mi nem képviselhetünk csak egy érdeket, hanem figyelni kell azt is, amit a másik 2000 ember szeretne, akit zavar a szag. Ha most engedjük, akkor ott húsz év múlva is állattartás lesz. Ezt kell mérlegel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bCs w:val="false"/>
        </w:rPr>
      </w:pPr>
      <w:r>
        <w:rPr>
          <w:bCs w:val="false"/>
        </w:rPr>
        <w:t xml:space="preserve">Ha telepek lesznek, ott több ember fog dolgoz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Ezért kell a kérdés minden oldalát megvizsgál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Ez nagy felelősség.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bCs w:val="false"/>
        </w:rPr>
      </w:pPr>
      <w:r>
        <w:rPr>
          <w:bCs w:val="false"/>
        </w:rPr>
        <w:t>Ez a mérleg két serpenyője. Ugyanúgy Ebesiek ők is, mint a képviselők. Sokan megkerestek azzal, hogy egy-egy istállót szeretnének vásárolni, viszont én egyben szándékozom eladni. Ha olyan vevőnek adom el, akiknek nem ez az első telepe, akkor ő fogja tudni, hogyan fogja tőle az Élelmiszerlánc elfogadni a termékét. A kis vállalkozóknak nem adják meg az engedélyt. Óriási technológiai korszerűsítést kell végrehajtaniuk épületen belül, ahhoz, hogy ott újra meginduljon a termelés. A korszerűsítés által olyanok lesznek a körülmények, hogy azoknak nem lesz káros hatása, gondolok itt a szagelszívó berendezésre, a zártrendszerr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bCs w:val="false"/>
        </w:rPr>
      </w:pPr>
      <w:r>
        <w:rPr>
          <w:bCs w:val="false"/>
        </w:rPr>
        <w:t xml:space="preserve">Most épült fel egy sertéstelep egy környező településen. Meg lehet nézni, hogy milyen korszerű. Kívülről nem lehet tudni, hogy milyen jellegű termelés folyik az épületbe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pPr>
      <w:r>
        <w:rPr>
          <w:bCs w:val="false"/>
        </w:rPr>
        <w:t xml:space="preserve">Lehet, hogy a sok rossz példa miatt ellenzi a testület a módosítást, gondolok itt például arra, amikor a falun keresztül hordják a trágyát. Igaz, hogy nem tart hosszú ideig, de szaghatással jár. El kell viselnünk, mert nem szüntethetjük meg a Pensum Kft-t, mert helyi lakosokat foglalkoztat. A trágyát ki kell hordani, mert jogszabályok írják elő, hogy hol lehet tárolni. Nem könnyű a döntés, de kérem a testületet, hogy találjon valami kompromisszumo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TextBody"/>
        <w:tabs>
          <w:tab w:val="clear" w:pos="2520"/>
          <w:tab w:val="clear" w:pos="6840"/>
          <w:tab w:val="left" w:pos="1800" w:leader="none"/>
        </w:tabs>
        <w:autoSpaceDE w:val="false"/>
        <w:rPr>
          <w:bCs w:val="false"/>
        </w:rPr>
      </w:pPr>
      <w:r>
        <w:rPr>
          <w:bCs w:val="false"/>
        </w:rPr>
        <w:t xml:space="preserve">Véleményem szerint a vállalkozásoknak működnie kell, mert munkát adnak az embereknek. Alakíthatnánk ki egy védősávot kint is, de a falut is meg kellene védenünk.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bCs w:val="false"/>
        </w:rPr>
      </w:pPr>
      <w:r>
        <w:rPr>
          <w:bCs w:val="false"/>
        </w:rPr>
        <w:t xml:space="preserve">Az új tulajdonos és ne az önkormányzat tegye ezt meg.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TextBody"/>
        <w:tabs>
          <w:tab w:val="clear" w:pos="2520"/>
          <w:tab w:val="clear" w:pos="6840"/>
          <w:tab w:val="left" w:pos="1800" w:leader="none"/>
        </w:tabs>
        <w:autoSpaceDE w:val="false"/>
        <w:rPr>
          <w:bCs w:val="false"/>
        </w:rPr>
      </w:pPr>
      <w:r>
        <w:rPr>
          <w:bCs w:val="false"/>
        </w:rPr>
        <w:t xml:space="preserve">Az új tulajdonos kialakíthatja a kinti sávot, az önkormányzat pedig a falu körül. Ez tekinthető fásításnak is, ami által egy védősáv is létrejönne. Ez mindenkinek jó lenn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bCs w:val="false"/>
        </w:rPr>
      </w:pPr>
      <w:r>
        <w:rPr>
          <w:bCs w:val="false"/>
        </w:rPr>
        <w:t xml:space="preserve">5 évente felül kell vizsgálni a településrendezési tervet. Ha most a testület megadja a lehetőséget az állattartásra, de 5 év múlva a következő testület nem adja meg, az a befektetőnek biztosan nem jó, mert nincs jövőkép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kkor ő már működik, őt már nem érint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bCs w:val="false"/>
        </w:rPr>
      </w:pPr>
      <w:r>
        <w:rPr>
          <w:bCs w:val="false"/>
        </w:rPr>
        <w:t>Akkor ez egy egyszeri döntés, nem öt évre szóló. Van panasz a Nyugati utcán lakók részéről a szaghatásokra?</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Nem tudok róla. Én is támogatom, hogy engedjük, hogy a Szövetkezet boldoguljon, természetesen azokkal a szigorításokkal, amikről beszéltünk. Nem látjuk azt előre, hogy ha a szakhatóságok nem írnak elő szigorú követelményeket az állattartás során, akkor az esetleg a település nyugati részén lakókra zavaró hatással lesz-e. Engem sem zavarnak az állattartással járó szagok, de azok számára, akik a Déli utca környékén laknak nyári időszakban nagyon zavaró a pulykatelep felől érkező szag, pedig a telep nem is az uralkodó szélirányban van. Én sem tudom azt megmondani, hogy ennek a későbbiekben milyen hatása lesz.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Azt kellene megvizsgálni, hogy a védősáv elhelyezés mennyire tudja tompítani a zavaró hatásokat, illetve mivel lehet ezeket esetleg kivéde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TextBody"/>
        <w:tabs>
          <w:tab w:val="clear" w:pos="2520"/>
          <w:tab w:val="clear" w:pos="6840"/>
          <w:tab w:val="left" w:pos="1800" w:leader="none"/>
        </w:tabs>
        <w:autoSpaceDE w:val="false"/>
        <w:rPr/>
      </w:pPr>
      <w:r>
        <w:rPr>
          <w:bCs w:val="false"/>
        </w:rPr>
        <w:t xml:space="preserve">Van csökkentő hatása a védősávnak, de azt nem lehet megmondani, menny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 lakott területtől bizonyos távolságra lehessen csak állatot tartani. </w:t>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TextBody"/>
        <w:tabs>
          <w:tab w:val="clear" w:pos="2520"/>
          <w:tab w:val="clear" w:pos="6840"/>
          <w:tab w:val="left" w:pos="1800" w:leader="none"/>
        </w:tabs>
        <w:autoSpaceDE w:val="false"/>
        <w:rPr/>
      </w:pPr>
      <w:r>
        <w:rPr>
          <w:bCs w:val="false"/>
        </w:rPr>
        <w:t xml:space="preserve">Mindenféle adatot lehet találni arra, hogy mekkora sáv kell mennyi állathoz, milyen széliránynál. Hogy ez mennyire fog beválni azonban, nem lehet megmonda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TextBody"/>
        <w:tabs>
          <w:tab w:val="clear" w:pos="2520"/>
          <w:tab w:val="clear" w:pos="6840"/>
          <w:tab w:val="left" w:pos="1800" w:leader="none"/>
        </w:tabs>
        <w:autoSpaceDE w:val="false"/>
        <w:rPr>
          <w:bCs w:val="false"/>
        </w:rPr>
      </w:pPr>
      <w:r>
        <w:rPr>
          <w:bCs w:val="false"/>
        </w:rPr>
        <w:t xml:space="preserve">Ez függ attól mennyire zárt a technológia. </w:t>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TextBody"/>
        <w:tabs>
          <w:tab w:val="clear" w:pos="2520"/>
          <w:tab w:val="clear" w:pos="6840"/>
          <w:tab w:val="left" w:pos="1800" w:leader="none"/>
        </w:tabs>
        <w:autoSpaceDE w:val="false"/>
        <w:rPr>
          <w:bCs w:val="false"/>
        </w:rPr>
      </w:pPr>
      <w:r>
        <w:rPr>
          <w:bCs w:val="false"/>
        </w:rPr>
        <w:t xml:space="preserve">Nem tudjuk előírni a rendezési tervben, hogy amikor majd a telepet építi, akkor egy hatástanulmányt készítsünk erre. Ezt nem lehet előírni, pedig ez szükséges lenn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sz w:val="22"/>
          <w:szCs w:val="22"/>
        </w:rPr>
      </w:pPr>
      <w:r>
        <w:rPr>
          <w:b/>
          <w:sz w:val="22"/>
          <w:szCs w:val="22"/>
        </w:rPr>
        <w:t>Dr. Kovács Brigitta a Pénzügyi Bizottság elnöke:</w:t>
      </w:r>
    </w:p>
    <w:p>
      <w:pPr>
        <w:pStyle w:val="TextBody"/>
        <w:tabs>
          <w:tab w:val="clear" w:pos="2520"/>
          <w:tab w:val="clear" w:pos="6840"/>
          <w:tab w:val="left" w:pos="1800" w:leader="none"/>
        </w:tabs>
        <w:autoSpaceDE w:val="false"/>
        <w:rPr/>
      </w:pPr>
      <w:r>
        <w:rPr>
          <w:bCs w:val="false"/>
        </w:rPr>
        <w:t>Az a probléma, hogy ezt nem lehet előre lemodellezni. Döntünk, de nem tudom, hogy jól döntünk-e, mert ha támogatjuk, nem tudjuk azt mondani, hogy ott nem lesz szag. Ha nem támogatjuk, akkor a lakosok fogják megkérdezni, hogy miért nem engedjük, hogy ott állattartás legyen.</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Dönteni kell.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Biró Sándorné képviselő:</w:t>
      </w:r>
    </w:p>
    <w:p>
      <w:pPr>
        <w:pStyle w:val="TextBody"/>
        <w:tabs>
          <w:tab w:val="clear" w:pos="2520"/>
          <w:tab w:val="clear" w:pos="6840"/>
          <w:tab w:val="left" w:pos="1800" w:leader="none"/>
        </w:tabs>
        <w:autoSpaceDE w:val="false"/>
        <w:rPr>
          <w:bCs w:val="false"/>
        </w:rPr>
      </w:pPr>
      <w:r>
        <w:rPr>
          <w:bCs w:val="false"/>
        </w:rPr>
        <w:t xml:space="preserve">Azt gondolom, hogy egy erdősávval nem lehet a szagokat megfogni. Tompító hatása lehet, de például a pulykatelepről a falu közepén is lehet érezni a szagokat. Aki megveszi a területet, gondolom, hogy egy EU-s pályázatot kihasználva szeretne ott állatokat tartani. Biztosan elő fogják írni a számára, hogy milyen technológiát kell alkalmaznia. Nem tudhatjuk, hogy milyen hatással lesz ez a Nyugati részr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pPr>
      <w:r>
        <w:rPr>
          <w:bCs w:val="false"/>
        </w:rPr>
        <w:t xml:space="preserve">Ebes vezetősége a 80-as években már abban a szellemben alakította a település rendezési tervét, hogy városiasodjon a település. Itt nagy mennyiségű sertés, csirke volt, ebből épült a falu. Azt mondták az akkori vezetők, hogy vigyük ki a településről az állattartókat a település szélére, hogy a szaghatásokat csökkentsük. Akkor a gazdák partnerek voltak a településrendezési tervnél. Most mit csinálunk? „Elvágjuk a torkuk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bCs w:val="false"/>
        </w:rPr>
      </w:pPr>
      <w:r>
        <w:rPr>
          <w:bCs w:val="false"/>
        </w:rPr>
        <w:t xml:space="preserve">Én láttam a képviselők részéről a jó szándékot. Én a 1. alternatíva mellett döntenék. </w:t>
      </w:r>
    </w:p>
    <w:p>
      <w:pPr>
        <w:pStyle w:val="TextBody"/>
        <w:tabs>
          <w:tab w:val="clear" w:pos="2520"/>
          <w:tab w:val="clear" w:pos="6840"/>
          <w:tab w:val="left" w:pos="1800" w:leader="none"/>
        </w:tabs>
        <w:autoSpaceDE w:val="false"/>
        <w:rPr/>
      </w:pPr>
      <w:r>
        <w:rPr>
          <w:bCs w:val="false"/>
        </w:rPr>
        <w:t xml:space="preserve">Az épületek előtt kb. 150-180 méterre van egy út, ami a baromfi istállókhoz vezet. Az erdősáv szélétől van egy 3 ha terület, ami egyéb ipari célra kivett, ami a Szövetkezet tulajdonát képezi, és jelenleg üres. Onnan kezdve lehetne engedélyezett az állattartás.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bCs w:val="false"/>
        </w:rPr>
      </w:pPr>
      <w:r>
        <w:rPr>
          <w:bCs w:val="false"/>
        </w:rPr>
        <w:t xml:space="preserve">Az állattartás körülményei olyanok legyenek, hogy az egészségkárosító hatással ne járjo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Ezt nem tudjuk kivédeni. Olyan kérdésben döntünk, amiről nem tudjuk teljes mértékben azt mondani, hogy jól döntünk.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pPr>
      <w:r>
        <w:rPr>
          <w:bCs w:val="false"/>
        </w:rPr>
        <w:t xml:space="preserve">A szakhatóságnak a feladata betartatni az előírásokat, nem az önkormányzatnak. Említettem már a most épült sertéstelepet, ami úgy néz ki, mint egy üdülőtelep. Most már zártrendszer mellett lehet állatot tartani. Úgy kell gondozni az állatokat, hogy az megfeleljen az Uniós szabályoknak. Másképp nem adnak engedély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Megállapítom, hogy további észrevétel a 2. sz. módosítási ponthoz nincs. Erről külön dönteni szükséges. Két alternatíva van. Az ’A’ alternatíva az, hogy a terület egy része mezőgazdasági üzemi különleges terület övezeti besorolást kap, a  4. sz. főút felől eső rész pedig marad Gk besorolású. Kérem, hogy aki az ’A’ alternatívát támogatja, szavazzon. Megállapítom, hogy a testület 5 igen szavazattal, 1 tartózkodáss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TextBody"/>
        <w:tabs>
          <w:tab w:val="clear" w:pos="2520"/>
          <w:tab w:val="clear" w:pos="6840"/>
          <w:tab w:val="left" w:pos="1800" w:leader="none"/>
        </w:tabs>
        <w:autoSpaceDE w:val="false"/>
        <w:rPr>
          <w:bCs w:val="false"/>
          <w:i/>
          <w:i/>
          <w:iCs/>
          <w:sz w:val="22"/>
          <w:szCs w:val="22"/>
        </w:rPr>
      </w:pPr>
      <w:r>
        <w:rPr>
          <w:bCs w:val="false"/>
          <w:i/>
          <w:iCs/>
          <w:sz w:val="22"/>
          <w:szCs w:val="22"/>
        </w:rPr>
      </w:r>
    </w:p>
    <w:p>
      <w:pPr>
        <w:pStyle w:val="Normal"/>
        <w:ind w:right="-108" w:hanging="0"/>
        <w:jc w:val="center"/>
        <w:rPr>
          <w:b/>
          <w:b/>
          <w:i/>
          <w:i/>
          <w:sz w:val="22"/>
          <w:szCs w:val="22"/>
          <w:u w:val="single"/>
        </w:rPr>
      </w:pPr>
      <w:r>
        <w:rPr>
          <w:b/>
          <w:i/>
          <w:sz w:val="22"/>
          <w:szCs w:val="22"/>
          <w:u w:val="single"/>
        </w:rPr>
        <w:t>39/2014. (II. 26.) ÖH. sz. határozat</w:t>
      </w:r>
    </w:p>
    <w:p>
      <w:pPr>
        <w:pStyle w:val="Szvegblokk"/>
        <w:rPr>
          <w:i/>
          <w:i/>
          <w:iCs w:val="false"/>
        </w:rPr>
      </w:pPr>
      <w:r>
        <w:rPr>
          <w:i/>
          <w:iCs w:val="false"/>
        </w:rPr>
        <w:t xml:space="preserve">Ebes Községi Önkormányzat Képviselő-testülete az önkormányzat településrendezési eszközeinek módosításával kapcsolatos előterjesztés mellékletében szereplő összefoglaló táblázat 2. pontja esetében az „A” változatot fogadja el. </w:t>
      </w:r>
    </w:p>
    <w:p>
      <w:pPr>
        <w:pStyle w:val="Szvegblokk"/>
        <w:rPr>
          <w:i/>
          <w:i/>
          <w:iCs w:val="false"/>
        </w:rPr>
      </w:pPr>
      <w:r>
        <w:rPr>
          <w:i/>
          <w:iCs w:val="false"/>
        </w:rPr>
      </w:r>
    </w:p>
    <w:p>
      <w:pPr>
        <w:pStyle w:val="Heading6"/>
        <w:tabs>
          <w:tab w:val="clear" w:pos="709"/>
          <w:tab w:val="left" w:pos="4111" w:leader="none"/>
        </w:tabs>
        <w:ind w:left="1800" w:right="1692" w:hanging="0"/>
        <w:rPr>
          <w:bCs w:val="false"/>
        </w:rPr>
      </w:pPr>
      <w:r>
        <w:rPr>
          <w:bCs w:val="false"/>
        </w:rPr>
        <w:t>Végrehajtásért felelős:</w:t>
        <w:tab/>
        <w:t xml:space="preserve">Szabóné Karsai Mária polgármester </w:t>
      </w:r>
    </w:p>
    <w:p>
      <w:pPr>
        <w:pStyle w:val="Heading6"/>
        <w:tabs>
          <w:tab w:val="clear" w:pos="709"/>
          <w:tab w:val="left" w:pos="4111" w:leader="none"/>
        </w:tabs>
        <w:ind w:left="1800" w:right="1692" w:hanging="0"/>
        <w:rPr>
          <w:bCs w:val="false"/>
        </w:rPr>
      </w:pPr>
      <w:r>
        <w:rPr>
          <w:bCs w:val="false"/>
        </w:rPr>
        <w:t>Határidő:</w:t>
        <w:tab/>
        <w:t xml:space="preserve">azonnal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Tartózkodtam, mert saját magamban vívódok. Nem szavaztam nemmel, de nem szavaztam igennel sem. Az én értékrendem azt kívánta, hogy így szavazzak. Örülök, hogy megszavazta a testüle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bCs w:val="false"/>
        </w:rPr>
      </w:pPr>
      <w:r>
        <w:rPr>
          <w:bCs w:val="false"/>
        </w:rPr>
        <w:t xml:space="preserve">Elfogadom.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Füzesi Attila a T4Terv Bt. képviselője: </w:t>
      </w:r>
    </w:p>
    <w:p>
      <w:pPr>
        <w:pStyle w:val="TextBody"/>
        <w:tabs>
          <w:tab w:val="clear" w:pos="2520"/>
          <w:tab w:val="clear" w:pos="6840"/>
          <w:tab w:val="left" w:pos="1800" w:leader="none"/>
        </w:tabs>
        <w:autoSpaceDE w:val="false"/>
        <w:rPr/>
      </w:pPr>
      <w:r>
        <w:rPr>
          <w:i/>
          <w:iCs/>
        </w:rPr>
        <w:t xml:space="preserve">A </w:t>
      </w:r>
      <w:r>
        <w:rPr>
          <w:b/>
          <w:i/>
          <w:iCs/>
        </w:rPr>
        <w:t xml:space="preserve">3. módosítási pont </w:t>
      </w:r>
      <w:r>
        <w:rPr>
          <w:bCs w:val="false"/>
          <w:i/>
          <w:iCs/>
        </w:rPr>
        <w:t>szóbeli ismertetése.</w:t>
      </w:r>
      <w:r>
        <w:rPr>
          <w:bCs w:val="false"/>
        </w:rPr>
        <w:t xml:space="preserv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pPr>
      <w:r>
        <w:rPr>
          <w:bCs w:val="false"/>
        </w:rPr>
        <w:t xml:space="preserve">A Jakab Attiláék ingatlanát érintő úttal kapcsolatban az előző vezetés követett el hatalmas hibát, amin most rugalmasan változtatunk. Támogatom a módosítás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Az első egyeztetésen a tervezők javaslatát a 3. számú módosítási ponttal kapcsolatban nem tudtam támogatni, aminek hangot is adtam. Azt gondolom, minden lakos érdekét képviselni kell. Egy családnak egy ilyen kisajátítás kettétöri az életét. Ha meg lehet ezt máshogy oldani, akkor azt a megoldást kell választani. Vívódtak akkor a szakemberek, mégis sikerült rendezni a helyzetet. Köszönöm, hogy be lett emelve a módosítá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Füzesi Attila a T4Terv Bt. képviselője: </w:t>
      </w:r>
    </w:p>
    <w:p>
      <w:pPr>
        <w:pStyle w:val="TextBody"/>
        <w:tabs>
          <w:tab w:val="clear" w:pos="2520"/>
          <w:tab w:val="clear" w:pos="6840"/>
          <w:tab w:val="left" w:pos="1800" w:leader="none"/>
        </w:tabs>
        <w:autoSpaceDE w:val="false"/>
        <w:rPr>
          <w:bCs w:val="false"/>
        </w:rPr>
      </w:pPr>
      <w:r>
        <w:rPr>
          <w:i/>
          <w:iCs/>
        </w:rPr>
        <w:t xml:space="preserve">A </w:t>
      </w:r>
      <w:r>
        <w:rPr>
          <w:b/>
          <w:i/>
          <w:iCs/>
        </w:rPr>
        <w:t xml:space="preserve">4., 5., 6., 7., 8., 9., 10. módosítási pont </w:t>
      </w:r>
      <w:r>
        <w:rPr>
          <w:bCs w:val="false"/>
          <w:i/>
          <w:iCs/>
        </w:rPr>
        <w:t>szóbeli ismertetése, amelyekhez hozzászólás, észrevétel nem volt.</w:t>
      </w:r>
    </w:p>
    <w:p>
      <w:pPr>
        <w:pStyle w:val="TextBody"/>
        <w:tabs>
          <w:tab w:val="clear" w:pos="2520"/>
          <w:tab w:val="clear" w:pos="6840"/>
          <w:tab w:val="left" w:pos="1800" w:leader="none"/>
        </w:tabs>
        <w:autoSpaceDE w:val="false"/>
        <w:rPr/>
      </w:pPr>
      <w:r>
        <w:rPr>
          <w:bCs w:val="false"/>
        </w:rPr>
        <w:t xml:space="preserve">A </w:t>
      </w:r>
      <w:r>
        <w:rPr>
          <w:b/>
          <w:i/>
          <w:iCs/>
        </w:rPr>
        <w:t>11. módosítási pont</w:t>
      </w:r>
      <w:r>
        <w:rPr>
          <w:bCs w:val="false"/>
        </w:rPr>
        <w:t xml:space="preserve"> a Platán sor melletti területre vonatkozik. Ezzel kapcsolatban történt egyeztetés Boruzs Imrénével. A terület korábban mezőgazdasági általános besorolású volt 2009. előtt. </w:t>
        <w:br/>
        <w:t xml:space="preserve">A 2009-ben elfogadott terv a Platán sortól nyugatra található területeket kertes lakóterületbe sorolta, illetve több helyen zöldterületet jelölt ki, álláspontunk szerint tervezési szempontból indokolatlanul. Az önkormányzat azért kezdeményezte a módosítást, hogy a zöldterületi besorolások lekerüljenek a területekről, és kérelem is érkezett erre vonatkozóan. A tervezők által javasolt falusias lakóövezet megoldaná az építéssel és a további fejlesztésekkel kapcsolatos problémákat. Boruzs Imrénéék viszont mezgazdasági általános övezetet szeretnének, tehát a 2009. előtti állapotot szeretnék visszaállítani. Továbbá szeretnék lecsökkenteni a Paltán sor 38 méteres szabályozási szélességét is úgy, hogy az ne érintse a területüket. A 38 métert már a véleményezési szakasz előtt 30 méterre csökkentettük. Felmerült, hogy a 02/8 és a 02/10 hrsz közötti út kerüljön máshová kijelölésre. Ez egy új út, ami a tervezési határon kívül esik. Így nem tudunk vele jelenleg foglalkoz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Ezzel kapcsolatban annyi kiegészítést szeretnék tenni, hogy erre vonatkozólag volt egy külön egyeztetés a kérelmezővel. Annak, hogy 38 méterről lecsökkentsük 30 méterre az utat, a szakemberek véleménye szerint semmi akadálya nincs, hiszen így is megfelel annak a funkciónak, amit majd az út a későbbiekben be fog tölteni. Másrészt, azzal, hogy az út máshova kerüljön kijelölésre, azért nem tudunk most foglalkozni, mert ebben a szakaszban már csak azzal foglalkozhatunk, ami a tervezési terület része. Boruzs Imréné egyértelműen kinyilatkozta a kérelemnek a harmadik részével, a zöldövezettel, illetve a falusias lakóövezettel kapcsolatban, hogy csak a mezőgazdasági általános besorolással, azaz a 2009. előtti állapot visszaállításával ért egyet, amit az egyeztetési jegyzőkönyv is tartalmaz. Az egyeztetésen Boruzs Imréné elmondta, hogy milyen tevékenységet szeretne a későbbiekben ott folytatni. Ezt követően megállapításra került, hogy ezeket a tevékenységeket a falusias lakóövezetben meg lehetne valósítani, azonban a mezőgazdasági általános besorolás esetén nem. Ennek ellenére a kérelmező kitartott azon álláspontja mellett, hogy csak a 2009. előtti állapot, a mezőgazdasági általános övezet felel meg az elképzelésének. Ezért készült a jegyzőkönyv alapján </w:t>
        <w:br/>
        <w:t xml:space="preserve">3 alternatíva. Az ’A’ alternatíva az, hogy a 2009. előtti állapot kerüljön visszaállításra, tehát általános mezőgazdasági övezeti besorolást kapjon a terület. A ’B’ alternatíva az, amit az önkormányzat és a tervezők illetve a szakemberek javasoltak, a falusias lakóterületi besorolás. A ’C’ alternatíva azt tartalmazza, hogy ezt a tervezési területet vegyük ki a jelenlegi módosításból. A ’C’ alternatívát javaslom a testületnek elfogadásra, amit az indokol, hogy információim szerint hamarosan megjelenik a kerékpárút építésére a pályázat. Számunkra fontos, hogy minél hamarabb elfogadásra kerüljön a rendezési terv. Addig pályázatot benyújtani nem tudunk, amíg nem kapunk a kerékpárútra építési engedélyt. Az építési engedély megadásának az egyetlen akadálya az, hogy a jelenlegi rendezési terv nincs összhangban a tervvel. Ha a rendezési terv módosításával kapcsolatos vélemények eltérnek, akkor a folyamat folytatódik tovább, újabb egyeztetést kell összehívni, aminek nem lehet tudni, mikor lesz vége. Amennyiben a testület a ’C’ alternatívát választja, az nem jelenti azt, hogy nem fogunk foglalkozni a kérelemmel, de ebben az esetben külön fogjuk tudni kezelni. Célom, hogy a rendezési terv nagyon rövid időn belül elfogadásra kerülhesse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bCs w:val="false"/>
        </w:rPr>
      </w:pPr>
      <w:r>
        <w:rPr>
          <w:bCs w:val="false"/>
        </w:rPr>
        <w:t xml:space="preserve">Kölcsönösen feltételeznünk kell a jó indulatot. A testületnek az a szándéka, hogy a legjobb megoldást találjuk meg a pillanatnyi helyzetben. A falusias besorolás esetén mindenféle gátoló tényező megszűnik, lehet fejleszteni? A 2009. döntésnél partnerek voltak, és kimentek a településen kívül. A 2009-es besorolást megváltoztattuk, mert az semmilyen fejlesztést nem engedett. A falusias mellett teszem le a voksomat. Óriási értékek vannak a tanyán, gyönyörű környezettel.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A kérelmező nem azt szeretné, ha falusias besorolása lenne a területnek, ők az első változatot tartják elfogadhatónak.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 kérelmező az egyeztetésen ezt meg is erősítette. Ha kitart az álláspontja mellett, akkor a folyamatnak soha nem lesz vége. A ’C’ alternatíva elfogadására teszek javaslato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pPr>
      <w:r>
        <w:rPr>
          <w:bCs w:val="false"/>
        </w:rPr>
        <w:t xml:space="preserve">Jelen van a kérelmező. Elképzelhető, hogy most elfogadja a falusias besorolás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bCs w:val="false"/>
        </w:rPr>
      </w:pPr>
      <w:r>
        <w:rPr>
          <w:bCs w:val="false"/>
        </w:rPr>
        <w:t xml:space="preserve">Nem fogadom el.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Az egyeztetésen megkérdeztük Boruzs Imrénét, hogy milyen tevékenységet szeretne ott folytatni. Az önkormányzat partner volt abban, hogy próbáljunk meg olyan besorolást kialakítani, ami megfelel a kérelmezőnek. Boruzs Imréné elmondta, hogy állatsimogatást, illetve egy seprűkészítő üzemet szeretne megvalósítani. A szakértő, a T4Terv Bt. képviselői és a főépítész is úgy nyilatkozott, hogy ezt a tevékenységet a mezőgazdasági általános nem engedi. Amit szeretne a kérelmező, ha pontosan a 2009. előtti állapotot állítjuk vissza, akkor ezeket a tevékenységeket ott nem folytathatja. Azért ajánlottuk a falusias lakóövezetet, hogy lekerüljön a zöldterület, és hogy a kazánház kérdése megoldódjon. Sőt a tervezők a HÉSZ-ben olyan karaktereket alakítottak ki, amik engedték volna, hogy ott mezőgazdasági épületeket lehessen elhelyezni.</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bCs w:val="false"/>
        </w:rPr>
      </w:pPr>
      <w:r>
        <w:rPr>
          <w:bCs w:val="false"/>
        </w:rPr>
        <w:t xml:space="preserve">Megemelésre került az építménymagasság is.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Mindent próbáltunk úgy kialakítani, ahogy az a kérelemben szerepel. Ennek ellenére Boruzs Imréné úgy nyilatkozott, hogy nem fogadja el a falusias lakóövezetet, ragaszkodik a 2009. előtti állapot visszaállításához. Ezért gondoltuk azt, ami az egyeztetésen is elhangzott, hogy legyen egy ’C’ alternatíva, ami azt tartalmazza, hogy az egész területet vegyük ki a módosítás alól, és komplexen kezeljük a területnek a problémáját, továbbá egyidejűleg indítsuk el az erre vonatkozó újabb módosítást, azért, hogy a jelenlegi módosítással haladjunk, mert különben nem fogunk tudni pályázni a kerékpárutakra.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bCs w:val="false"/>
        </w:rPr>
      </w:pPr>
      <w:r>
        <w:rPr>
          <w:bCs w:val="false"/>
        </w:rPr>
        <w:t>A falusias csak a Boruzs család területét érinti?</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Érinti a másik tanyát is.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Csősz Krisztián műszaki ügyintéző</w:t>
      </w:r>
      <w:r>
        <w:rPr>
          <w:b/>
          <w:bCs/>
        </w:rPr>
        <w:t>:</w:t>
      </w:r>
    </w:p>
    <w:p>
      <w:pPr>
        <w:pStyle w:val="TextBody"/>
        <w:tabs>
          <w:tab w:val="clear" w:pos="2520"/>
          <w:tab w:val="clear" w:pos="6840"/>
          <w:tab w:val="left" w:pos="1800" w:leader="none"/>
        </w:tabs>
        <w:autoSpaceDE w:val="false"/>
        <w:rPr>
          <w:bCs w:val="false"/>
        </w:rPr>
      </w:pPr>
      <w:r>
        <w:rPr>
          <w:bCs w:val="false"/>
        </w:rPr>
        <w:t xml:space="preserve">Az egész tervezési területet érinti. Ha új eljárás indul, akkor egy sokkal nagyobb tervezési területet meg lehet határoz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pPr>
      <w:r>
        <w:rPr>
          <w:bCs w:val="false"/>
        </w:rPr>
        <w:t>Mi a 2009. előtti állapot visszaállításához tartjuk magunkat.</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Miért jó, hogy ehhez tartják magukat?</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pPr>
      <w:r>
        <w:rPr>
          <w:bCs w:val="false"/>
        </w:rPr>
        <w:t xml:space="preserve">Azért a tulajdonért nem szenvedett meg senki, csak mi. A felett senki ne döntsön. Egyértelmű, mert az az én tulajdonom. Ha egy társulást csinálok, és azt mondom, hogy  nekem ez a földterület kell, hiába nem az enyém, akkor mit szólnának hozzá, ha azt mondanám, hogy az nekem kell. Képviselő asszony kocsijára azt mondanám, hogy nekem az kell. Ehhez mit szól az ember? Az az én tulajdonom, a felett ne döntsön senki. A nejem azért nem jött el, mert most jöttek hozzá ebben az ügyben. Az a saját tulajdonunk, azért mi dolgoztunk meg.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A tulajdonhoz nem is szándékoztunk hozzányúl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bCs w:val="false"/>
        </w:rPr>
      </w:pPr>
      <w:r>
        <w:rPr>
          <w:bCs w:val="false"/>
        </w:rPr>
        <w:t xml:space="preserve">Nem vitás.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bCs w:val="false"/>
        </w:rPr>
      </w:pPr>
      <w:r>
        <w:rPr>
          <w:bCs w:val="false"/>
        </w:rPr>
        <w:t xml:space="preserve">A tulajdonunk felett ne rendelkezzen senk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Ez nem tulajdon feletti rendelkezés, de értem.  </w:t>
      </w:r>
    </w:p>
    <w:p>
      <w:pPr>
        <w:pStyle w:val="TextBody"/>
        <w:tabs>
          <w:tab w:val="clear" w:pos="2520"/>
          <w:tab w:val="clear" w:pos="6840"/>
          <w:tab w:val="left" w:pos="1800" w:leader="none"/>
        </w:tabs>
        <w:autoSpaceDE w:val="false"/>
        <w:rPr/>
      </w:pPr>
      <w:r>
        <w:rPr>
          <w:bCs w:val="false"/>
        </w:rPr>
        <w:t xml:space="preserve">Ha a ’C’ alternatíva mellett döntünk, akkor a rendezési terv módosítással párhuzamosan egy másik eljárás fog indul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 következő vagy egy későbbi testületi ülésen döntünk arról, hogy indítsunk-e el egy újabb módosítás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Ezért nem mindegy, melyik alternatívát választja a testület. Emiatt az önkormányzatnak egy újabb településrendezés módosítást kell indítania.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Meg fogjuk vizsgálni, hogy közérdekből vagy magánérdekből fog az új rendezési terv módosítás elindulni.  </w:t>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TextBody"/>
        <w:tabs>
          <w:tab w:val="clear" w:pos="2520"/>
          <w:tab w:val="clear" w:pos="6840"/>
          <w:tab w:val="left" w:pos="1800" w:leader="none"/>
        </w:tabs>
        <w:autoSpaceDE w:val="false"/>
        <w:rPr>
          <w:bCs w:val="false"/>
        </w:rPr>
      </w:pPr>
      <w:r>
        <w:rPr>
          <w:bCs w:val="false"/>
        </w:rPr>
        <w:t xml:space="preserve">Szakmai szempontból abszurdnak tartjuk visszaállítani a területet mezőgazdasági általánosba. Egyik hatóság sem fogadná el azt, hogy egy mezőgazdasági területet beékelünk egy lakóterületbe, ezt semmiképpen sem tudnánk megvalósítani. Folyamatban lehet egyszerre akár több módosítás is, de nyilván erről majd dönt a testület, amiről majd akkor beszélünk.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pPr>
      <w:r>
        <w:rPr>
          <w:bCs w:val="false"/>
        </w:rPr>
        <w:t>11 képviselő fogadta el a korábbi rendezési terv módosítást, valószínű, megvizsgálták akkor ezt a kérdést. Ebes be van határolva a 4. sz. főút és a vasút által. Úgy alakult, hogy a település keleti oldala lesz az ipari terület, a nyugati oldala pedig lakóövezet. Azt, hogy milyen irányba fog a település elmozdulni már 2007. környékén lehetett látni a demográfiai mutatókból. Azt gondolom, hogy a falusias lakóövezeti besorolás több mint volt, hisz ugyanúgy igénybe lehet majd venni a földalapú támogatásokat, nincs korlátozva a mezőgazdasági művelés, most már azok az építmények is felépíthetőek lennének, amelyekre korábban nem volt lehetőség. Egy ebesi lakosnak a település érdeke a legfontosabb, természetesen fontos a saját érdekünk is. Szabadságot jelent tanyán élni. Jelenleg a település 97 - 98%-a a településen él, egymás mellett szorosan. Nem építhetünk bármit, nem tehetünk bármit. Nem tárolhatunk, nem lehetnek olyan szaghatások, amelyek a szomszédot zavarják. Próbáljuk tolerálni a szomszédok hiányosságait. Azt gondolom, a társadalmi együttélés szabályait betartják Ebesen. Azt gondolom, nem lehet egy oldalról adni. Ha az egyik oldal ad, akkor a másik oldalnak is adni kell. Így van ez a Boruzs család esetében is. A fejlődés mellett vagyok. A jegyzőkönyvből az jön át, hogy mindenképpen a falusias lakóövezet lenne a megoldás, mert olyan fejlesztések előtt vagyunk, amihez a rendezési tervet el kell fogadni. A testületnek 4600 ember jövőjét is szem előtt kell tartania, amellett, hogy most egy családon szeretnénk segíteni. Ehhez kölcsönösen kellene hozzáállni, hogy mindenkinek jó legyen. A ’C’ alternatívát egyébként a legrosszabbnak tartom, mert elodázzuk a helyzet rendezését.</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Boruzs Imre ebesi lakos:</w:t>
      </w:r>
    </w:p>
    <w:p>
      <w:pPr>
        <w:pStyle w:val="TextBody"/>
        <w:tabs>
          <w:tab w:val="clear" w:pos="2520"/>
          <w:tab w:val="clear" w:pos="6840"/>
          <w:tab w:val="left" w:pos="1800" w:leader="none"/>
        </w:tabs>
        <w:autoSpaceDE w:val="false"/>
        <w:rPr>
          <w:bCs w:val="false"/>
        </w:rPr>
      </w:pPr>
      <w:r>
        <w:rPr>
          <w:bCs w:val="false"/>
        </w:rPr>
        <w:t xml:space="preserve">Egyik szomszéd a másiknak elnéz. Azért költöztünk ki a faluból, hogy a benti lakosokat ne zavarjuk a jószágokkal, a gépekkel. Kimentem külterületre, és nem úgy gazdálkodom, ahogy a saját tulajdonomon szeretnék. Nem tudok úgy gazdálkodni, ahogy én akarok, mert a szomszédnak 1 kilométerrel arrébb nem tetszik. Azért húzódtunk ki, nagyobb jószágtartók, hogy a falut ne háborgassuk, azért mentünk ki külterületre. Ez külterület, nem belterület. Így is kell néz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bCs w:val="false"/>
        </w:rPr>
      </w:pPr>
      <w:r>
        <w:rPr>
          <w:bCs w:val="false"/>
        </w:rPr>
        <w:t xml:space="preserve">A Boruzs család állattartási tevékenységére tettek már panasz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bCs w:val="false"/>
        </w:rPr>
      </w:pPr>
      <w:r>
        <w:rPr>
          <w:bCs w:val="false"/>
        </w:rPr>
        <w:t xml:space="preserve">Nem. Azért mondtam, mert a tanyán nem építhetek azt, amit akarok.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Ha a falusias lakóövezetben minden tevékenységet ugyanúgy meg tudnak valósítani, mint a mezőgazdasági általános övezeti besorolásnál, sőt a falusias övezet még bővebb tevékenységi kört takar, akkor mi a kifogás ellene?</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pPr>
      <w:r>
        <w:rPr>
          <w:bCs w:val="false"/>
        </w:rPr>
        <w:t xml:space="preserve">5 év múlva, még annyi sem kell, a területemen földalapú támogatást nem fogok kapni, mert lakóövezetben lakom. Már utánajártam ennek.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Van-e ehhez további észrevétel?</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oruzs Imre ebesi lakos:</w:t>
      </w:r>
    </w:p>
    <w:p>
      <w:pPr>
        <w:pStyle w:val="TextBody"/>
        <w:tabs>
          <w:tab w:val="clear" w:pos="2520"/>
          <w:tab w:val="clear" w:pos="6840"/>
          <w:tab w:val="left" w:pos="1800" w:leader="none"/>
        </w:tabs>
        <w:autoSpaceDE w:val="false"/>
        <w:rPr>
          <w:bCs w:val="false"/>
        </w:rPr>
      </w:pPr>
      <w:r>
        <w:rPr>
          <w:bCs w:val="false"/>
        </w:rPr>
        <w:t xml:space="preserve">Nincs.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 xml:space="preserve">Kérem, hogy aki az ’A’ variációt támogatja, miszerint a 2009. előtti állapotot állítsuk vissza, és mezőgazdasági általános övezetbe kerüljön vissza a tervezési terület, szavazzon. Megállapítom, hogy a testület </w:t>
      </w:r>
      <w:r>
        <w:rPr>
          <w:bCs/>
        </w:rPr>
        <w:t xml:space="preserve">egyhangúlag </w:t>
      </w:r>
      <w:r>
        <w:rPr/>
        <w:t>6 nem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3"/>
        <w:rPr>
          <w:i/>
          <w:i/>
          <w:iCs/>
          <w:sz w:val="16"/>
          <w:szCs w:val="22"/>
        </w:rPr>
      </w:pPr>
      <w:r>
        <w:rPr>
          <w:i/>
          <w:iCs/>
          <w:sz w:val="16"/>
          <w:szCs w:val="22"/>
        </w:rPr>
      </w:r>
    </w:p>
    <w:p>
      <w:pPr>
        <w:pStyle w:val="Normal"/>
        <w:ind w:right="-108" w:hanging="0"/>
        <w:jc w:val="center"/>
        <w:rPr/>
      </w:pPr>
      <w:r>
        <w:rPr>
          <w:b/>
          <w:i/>
          <w:sz w:val="22"/>
          <w:szCs w:val="22"/>
          <w:u w:val="single"/>
        </w:rPr>
        <w:t>40/2014. (II. 26.) ÖH. sz. határozat</w:t>
      </w:r>
    </w:p>
    <w:p>
      <w:pPr>
        <w:pStyle w:val="Szvegblokk"/>
        <w:rPr/>
      </w:pPr>
      <w:r>
        <w:rPr>
          <w:i/>
          <w:iCs w:val="false"/>
        </w:rPr>
        <w:t>Ebes Községi Önkormányzat Képviselő-testülete az önkormányzat településrendezési eszközeinek módosításával kapcsolatos előterjesztés mellékletében szereplő összefoglaló táblázat 11. pontja esetében az „A” változatot nem fogadja el.</w:t>
      </w:r>
    </w:p>
    <w:p>
      <w:pPr>
        <w:pStyle w:val="Szvegblokk"/>
        <w:rPr>
          <w:i/>
          <w:i/>
          <w:iCs w:val="false"/>
          <w:sz w:val="16"/>
        </w:rPr>
      </w:pPr>
      <w:r>
        <w:rPr>
          <w:i/>
          <w:iCs w:val="false"/>
          <w:sz w:val="16"/>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3"/>
        <w:jc w:val="center"/>
        <w:rPr>
          <w:bCs/>
          <w:sz w:val="16"/>
          <w:u w:val="single"/>
        </w:rPr>
      </w:pPr>
      <w:r>
        <w:rPr>
          <w:bCs/>
          <w:sz w:val="16"/>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 xml:space="preserve">Kérem, hogy aki az ’B’ variációt támogatja, miszerint falusias lakóterületi besorolásba kerüljön át a tervezési terület, szavazzon. Megállapítom, hogy a testület </w:t>
      </w:r>
      <w:r>
        <w:rPr>
          <w:bCs/>
        </w:rPr>
        <w:t xml:space="preserve">egyhangúlag </w:t>
      </w:r>
      <w:r>
        <w:rPr/>
        <w:t>6 nem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3"/>
        <w:rPr>
          <w:i/>
          <w:i/>
          <w:iCs/>
          <w:sz w:val="16"/>
          <w:szCs w:val="22"/>
        </w:rPr>
      </w:pPr>
      <w:r>
        <w:rPr>
          <w:i/>
          <w:iCs/>
          <w:sz w:val="16"/>
          <w:szCs w:val="22"/>
        </w:rPr>
      </w:r>
    </w:p>
    <w:p>
      <w:pPr>
        <w:pStyle w:val="Szvegtrzs3"/>
        <w:rPr>
          <w:sz w:val="16"/>
        </w:rPr>
      </w:pPr>
      <w:r>
        <w:rPr>
          <w:sz w:val="16"/>
        </w:rPr>
      </w:r>
    </w:p>
    <w:p>
      <w:pPr>
        <w:pStyle w:val="Szvegtrzs3"/>
        <w:rPr>
          <w:sz w:val="16"/>
        </w:rPr>
      </w:pPr>
      <w:r>
        <w:rPr>
          <w:sz w:val="16"/>
        </w:rPr>
      </w:r>
    </w:p>
    <w:p>
      <w:pPr>
        <w:pStyle w:val="Szvegtrzs3"/>
        <w:rPr>
          <w:sz w:val="16"/>
        </w:rPr>
      </w:pPr>
      <w:r>
        <w:rPr>
          <w:sz w:val="16"/>
        </w:rPr>
      </w:r>
    </w:p>
    <w:p>
      <w:pPr>
        <w:pStyle w:val="Normal"/>
        <w:ind w:right="-108" w:hanging="0"/>
        <w:jc w:val="center"/>
        <w:rPr>
          <w:b/>
          <w:b/>
          <w:i/>
          <w:i/>
          <w:sz w:val="22"/>
          <w:szCs w:val="22"/>
          <w:u w:val="single"/>
        </w:rPr>
      </w:pPr>
      <w:r>
        <w:rPr>
          <w:b/>
          <w:i/>
          <w:sz w:val="22"/>
          <w:szCs w:val="22"/>
          <w:u w:val="single"/>
        </w:rPr>
        <w:t>41/2014. (II. 26.) ÖH. sz. határozat</w:t>
      </w:r>
    </w:p>
    <w:p>
      <w:pPr>
        <w:pStyle w:val="Szvegblokk"/>
        <w:rPr>
          <w:i/>
          <w:i/>
          <w:iCs w:val="false"/>
        </w:rPr>
      </w:pPr>
      <w:r>
        <w:rPr>
          <w:i/>
          <w:iCs w:val="false"/>
        </w:rPr>
        <w:t>Ebes Községi Önkormányzat Képviselő-testülete az önkormányzat településrendezési eszközeinek módosításával kapcsolatos előterjesztés mellékletében szereplő összefoglaló táblázat 11. pontja esetében a „B” változatot nem fogadja el.</w:t>
      </w:r>
    </w:p>
    <w:p>
      <w:pPr>
        <w:pStyle w:val="Szvegblokk"/>
        <w:rPr>
          <w:i/>
          <w:i/>
          <w:iCs w:val="false"/>
          <w:sz w:val="16"/>
        </w:rPr>
      </w:pPr>
      <w:r>
        <w:rPr>
          <w:i/>
          <w:iCs w:val="false"/>
          <w:sz w:val="16"/>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3"/>
        <w:rPr>
          <w:bCs/>
          <w:u w:val="single"/>
        </w:rPr>
      </w:pPr>
      <w:r>
        <w:rPr>
          <w:bCs/>
          <w:u w:val="single"/>
        </w:rPr>
      </w:r>
    </w:p>
    <w:p>
      <w:pPr>
        <w:pStyle w:val="Normal"/>
        <w:widowControl w:val="false"/>
        <w:autoSpaceDE w:val="false"/>
        <w:ind w:right="-110" w:hanging="0"/>
        <w:jc w:val="both"/>
        <w:rPr/>
      </w:pPr>
      <w:r>
        <w:rPr>
          <w:b/>
          <w:bCs/>
          <w:sz w:val="22"/>
          <w:szCs w:val="22"/>
        </w:rPr>
        <w:t xml:space="preserve">Szabóné Karsai Mária polgármester:  </w:t>
      </w:r>
    </w:p>
    <w:p>
      <w:pPr>
        <w:pStyle w:val="Szvegtrzs3"/>
        <w:rPr/>
      </w:pPr>
      <w:r>
        <w:rPr/>
        <w:t xml:space="preserve">Kérem, hogy aki az ’C’ variációt támogatja, miszerint kerüljön ki a tervezési terület a jelenlegi módosításból, szavazzon. Megállapítom, hogy a testület </w:t>
      </w:r>
      <w:r>
        <w:rPr>
          <w:bCs/>
        </w:rPr>
        <w:t xml:space="preserve">egyhangúlag </w:t>
      </w:r>
      <w:r>
        <w:rPr/>
        <w:t>6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3"/>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42/2014. (II. 26.) ÖH. sz. határozat</w:t>
      </w:r>
    </w:p>
    <w:p>
      <w:pPr>
        <w:pStyle w:val="Szvegblokk"/>
        <w:rPr/>
      </w:pPr>
      <w:r>
        <w:rPr>
          <w:i/>
          <w:iCs w:val="false"/>
        </w:rPr>
        <w:t>Ebes Községi Önkormányzat Képviselő-testülete az önkormányzat településrendezési eszközeinek módosításával kapcsolatos előterjesztés mellékletében szereplő összefoglaló táblázat 11. pontja esetében a „C” változatot fogadja el.</w:t>
      </w:r>
    </w:p>
    <w:p>
      <w:pPr>
        <w:pStyle w:val="Szvegblokk"/>
        <w:rPr>
          <w:i/>
          <w:i/>
          <w:iCs w:val="false"/>
        </w:rPr>
      </w:pPr>
      <w:r>
        <w:rPr>
          <w:i/>
          <w:iCs w:val="fals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pPr>
      <w:r>
        <w:rPr>
          <w:bCs w:val="false"/>
        </w:rPr>
        <w:t>Kérem rögzíteni, hogy a testület a falusias övezetet támogatta volna, mert az a legkedvezőbb, de mivel Boruzs Imre nem volt fogadó kész, ezért döntött úgy a testület, hogy vegyük ki a területet a jelenlegi rendezési terv módosításból.</w:t>
      </w:r>
    </w:p>
    <w:p>
      <w:pPr>
        <w:pStyle w:val="TextBody"/>
        <w:tabs>
          <w:tab w:val="clear" w:pos="2520"/>
          <w:tab w:val="clear" w:pos="6840"/>
          <w:tab w:val="left" w:pos="1800" w:leader="none"/>
        </w:tabs>
        <w:autoSpaceDE w:val="false"/>
        <w:rPr>
          <w:b/>
          <w:b/>
          <w:bCs w:val="false"/>
        </w:rPr>
      </w:pPr>
      <w:r>
        <w:rPr>
          <w:b/>
          <w:bCs w:val="false"/>
        </w:rPr>
      </w:r>
    </w:p>
    <w:p>
      <w:pPr>
        <w:pStyle w:val="Normal"/>
        <w:widowControl w:val="false"/>
        <w:autoSpaceDE w:val="false"/>
        <w:ind w:right="-110" w:hanging="0"/>
        <w:jc w:val="both"/>
        <w:rPr>
          <w:b/>
          <w:b/>
          <w:bCs/>
          <w:sz w:val="22"/>
          <w:szCs w:val="22"/>
        </w:rPr>
      </w:pPr>
      <w:r>
        <w:rPr>
          <w:b/>
          <w:bCs/>
          <w:sz w:val="22"/>
          <w:szCs w:val="22"/>
        </w:rPr>
        <w:t xml:space="preserve">Füzesi Attila a T4Terv Bt. képviselője: </w:t>
      </w:r>
    </w:p>
    <w:p>
      <w:pPr>
        <w:pStyle w:val="TextBody"/>
        <w:tabs>
          <w:tab w:val="clear" w:pos="2520"/>
          <w:tab w:val="clear" w:pos="6840"/>
          <w:tab w:val="left" w:pos="1800" w:leader="none"/>
        </w:tabs>
        <w:autoSpaceDE w:val="false"/>
        <w:rPr/>
      </w:pPr>
      <w:r>
        <w:rPr>
          <w:bCs w:val="false"/>
          <w:i/>
          <w:iCs/>
        </w:rPr>
        <w:t xml:space="preserve">A </w:t>
      </w:r>
      <w:r>
        <w:rPr>
          <w:b/>
          <w:i/>
          <w:iCs/>
        </w:rPr>
        <w:t xml:space="preserve">12., 13., 14., 15. 16. módosítási pont </w:t>
      </w:r>
      <w:r>
        <w:rPr>
          <w:bCs w:val="false"/>
          <w:i/>
          <w:iCs/>
        </w:rPr>
        <w:t>szóbeli ismertetése.</w:t>
      </w:r>
      <w:r>
        <w:rPr>
          <w:bCs w:val="false"/>
        </w:rPr>
        <w:t xml:space="preserv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Mi a különbség a közpark és a szociális egészségügyi erdő között?</w:t>
      </w:r>
    </w:p>
    <w:p>
      <w:pPr>
        <w:pStyle w:val="Normal"/>
        <w:tabs>
          <w:tab w:val="clear" w:pos="709"/>
          <w:tab w:val="left" w:pos="1800" w:leader="none"/>
        </w:tabs>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TextBody"/>
        <w:tabs>
          <w:tab w:val="clear" w:pos="2520"/>
          <w:tab w:val="clear" w:pos="6840"/>
          <w:tab w:val="left" w:pos="1800" w:leader="none"/>
        </w:tabs>
        <w:autoSpaceDE w:val="false"/>
        <w:rPr>
          <w:bCs w:val="false"/>
        </w:rPr>
      </w:pPr>
      <w:r>
        <w:rPr>
          <w:bCs w:val="false"/>
        </w:rPr>
        <w:t xml:space="preserve">Az Erdészeti Igazgatóság nem engedte, hogy közparkra módosítsuk a területet, mert akkor kikerült volna az Igazgatóság kezelése alól. A problémával felkerestük az állami főépítészt is, aki elmondta, hogy nem lehet bármit építeni egy védelmi vagy egészségügyi erdőben, hanem csak azt, amire ott igény lenne. A közpark jóval tágabb lenne. </w:t>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Csak azt lehet elhelyezni, ami beleillik az erdőbe, kilátót, vagy amit a pályázat keretében elhelyeztünk. Elfogadható így a módosítási pont, hiszen ami célunk volt ezzel, az e nélkül is megvalósulhatott. Az önkormányzat célja is az, hogy a nagypark továbbra is erdőként maradjon. Elfogadható az erdészet állásfoglalása.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Csősz Krisztián műszaki ügyintéző</w:t>
      </w:r>
      <w:r>
        <w:rPr>
          <w:b/>
          <w:bCs/>
        </w:rPr>
        <w:t>:</w:t>
      </w:r>
    </w:p>
    <w:p>
      <w:pPr>
        <w:pStyle w:val="TextBody"/>
        <w:tabs>
          <w:tab w:val="clear" w:pos="2520"/>
          <w:tab w:val="clear" w:pos="6840"/>
          <w:tab w:val="left" w:pos="1800" w:leader="none"/>
        </w:tabs>
        <w:autoSpaceDE w:val="false"/>
        <w:rPr>
          <w:bCs w:val="false"/>
        </w:rPr>
      </w:pPr>
      <w:r>
        <w:rPr>
          <w:bCs w:val="false"/>
        </w:rPr>
        <w:t xml:space="preserve">Azért került volna közpark besorolás alá, mert akkor helyben meghatározhattuk volna, hogy mit lehet építeni, és milyen mértékben. Az egészségügyi erdő tekintetében pedig elég komoly korlátok vannak, főleg a terület nagyságát illetőe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Füzesi Attila a T4Terv Bt. képviselője: </w:t>
      </w:r>
    </w:p>
    <w:p>
      <w:pPr>
        <w:pStyle w:val="TextBody"/>
        <w:tabs>
          <w:tab w:val="clear" w:pos="2520"/>
          <w:tab w:val="clear" w:pos="6840"/>
          <w:tab w:val="left" w:pos="1800" w:leader="none"/>
        </w:tabs>
        <w:autoSpaceDE w:val="false"/>
        <w:rPr/>
      </w:pPr>
      <w:r>
        <w:rPr>
          <w:bCs w:val="false"/>
          <w:i/>
          <w:iCs/>
        </w:rPr>
        <w:t xml:space="preserve">A </w:t>
      </w:r>
      <w:r>
        <w:rPr>
          <w:b/>
          <w:i/>
          <w:iCs/>
        </w:rPr>
        <w:t xml:space="preserve">17. módosítási pont </w:t>
      </w:r>
      <w:r>
        <w:rPr>
          <w:bCs w:val="false"/>
          <w:i/>
          <w:iCs/>
        </w:rPr>
        <w:t>szóbeli ismertetése.</w:t>
      </w:r>
      <w:r>
        <w:rPr>
          <w:bCs w:val="false"/>
        </w:rPr>
        <w:t xml:space="preserv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Füzesi Attila a T4Terv Bt. képviselője: </w:t>
      </w:r>
    </w:p>
    <w:p>
      <w:pPr>
        <w:pStyle w:val="TextBody"/>
        <w:tabs>
          <w:tab w:val="clear" w:pos="2520"/>
          <w:tab w:val="clear" w:pos="6840"/>
          <w:tab w:val="left" w:pos="1800" w:leader="none"/>
        </w:tabs>
        <w:autoSpaceDE w:val="false"/>
        <w:rPr/>
      </w:pPr>
      <w:r>
        <w:rPr>
          <w:bCs w:val="false"/>
        </w:rPr>
        <w:t xml:space="preserve">A 15. pontnál a HÉSZ módosításához tartozott a településközpont zártsorúsításának a megszüntetése lakossági kérések alapjá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 kérésnek megfelelően ezt át is vezettük.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Cs w:val="false"/>
          <w:i/>
          <w:i/>
          <w:iCs/>
        </w:rPr>
      </w:pPr>
      <w:r>
        <w:rPr>
          <w:bCs w:val="false"/>
          <w:i/>
          <w:iCs/>
        </w:rPr>
        <w:t>(15 óra 30 perckor Boruzs Imre távozik az ülésről.)</w:t>
      </w:r>
    </w:p>
    <w:p>
      <w:pPr>
        <w:pStyle w:val="TextBody"/>
        <w:tabs>
          <w:tab w:val="clear" w:pos="2520"/>
          <w:tab w:val="clear" w:pos="6840"/>
          <w:tab w:val="left" w:pos="1800" w:leader="none"/>
        </w:tabs>
        <w:autoSpaceDE w:val="false"/>
        <w:rPr>
          <w:bCs w:val="false"/>
          <w:i/>
          <w:i/>
          <w:iCs/>
        </w:rPr>
      </w:pPr>
      <w:r>
        <w:rPr>
          <w:bCs w:val="false"/>
          <w:i/>
          <w:iCs/>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bCs w:val="false"/>
        </w:rPr>
      </w:pPr>
      <w:r>
        <w:rPr>
          <w:bCs w:val="false"/>
        </w:rPr>
        <w:t>Mikorra várható, hogy hatályba lép a rendezési terv módosítás?</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A következő testületi ülésen szeretnénk a végleges tervet elfogadni. Nekünk is fontos, hogy minél hamarabb elfogadásra kerüljön. 30 nap szükséges a hatályba lépéshez.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pPr>
      <w:r>
        <w:rPr>
          <w:bCs w:val="false"/>
        </w:rPr>
        <w:t xml:space="preserve">A befektetőknek érdemes lenne elmondani, hogy olyan döntést hozott a testület, ami mindenképpen szolgálja a Szövetkezet érdekeit, és ezért az állattartás szabályait majd mindenképpen tartsák b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TextBody"/>
        <w:tabs>
          <w:tab w:val="clear" w:pos="2520"/>
          <w:tab w:val="clear" w:pos="6840"/>
          <w:tab w:val="left" w:pos="1800" w:leader="none"/>
        </w:tabs>
        <w:autoSpaceDE w:val="false"/>
        <w:rPr>
          <w:bCs w:val="false"/>
        </w:rPr>
      </w:pPr>
      <w:r>
        <w:rPr>
          <w:bCs w:val="false"/>
        </w:rPr>
        <w:t xml:space="preserve">Ha lesz vevő, meg fogjuk keresni a település vezetését, addig nem kötünk konkrét megállapodás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A közös célunk ez.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pPr>
      <w:r>
        <w:rPr>
          <w:bCs w:val="false"/>
          <w:i/>
          <w:iCs/>
        </w:rPr>
        <w:t xml:space="preserve">(15 óra 33 perckor </w:t>
      </w:r>
      <w:r>
        <w:rPr>
          <w:bCs w:val="false"/>
          <w:i/>
        </w:rPr>
        <w:t xml:space="preserve">Dézsi Julianna </w:t>
      </w:r>
      <w:r>
        <w:rPr>
          <w:bCs w:val="false"/>
          <w:i/>
          <w:iCs/>
        </w:rPr>
        <w:t>távozik az ülésről.)</w:t>
      </w:r>
    </w:p>
    <w:p>
      <w:pPr>
        <w:pStyle w:val="TextBody"/>
        <w:tabs>
          <w:tab w:val="clear" w:pos="2520"/>
          <w:tab w:val="clear" w:pos="6840"/>
          <w:tab w:val="left" w:pos="1800" w:leader="none"/>
        </w:tabs>
        <w:autoSpaceDE w:val="false"/>
        <w:rPr>
          <w:bCs w:val="false"/>
          <w:i/>
          <w:i/>
          <w:iCs/>
        </w:rPr>
      </w:pPr>
      <w:r>
        <w:rPr>
          <w:bCs w:val="false"/>
          <w:i/>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Megpróbáltunk teljes körű nyilvánosságot adni a rendezési terv módosításnak, és több egyeztetést, fórumot is összehívtunk. Már csak az nem kaphatott esélyt ebben a rendezési tervben, aki nem akart. Messzemenőkig jóindulattal és nyitottan próbáltuk a rendezési tervet a település, a lakosság szempontjából nézni. Remélem, hogy nagy részben elégedettek lesznek a rendezési tervvel. Nagyon sajnálom, hogy ellentmondásba kerültünk, pedig a Boruzs család volt az első, aki a rendezési terv módosítást szerette volna. Miattuk kezdtük el a módosítást. </w:t>
      </w:r>
    </w:p>
    <w:p>
      <w:pPr>
        <w:pStyle w:val="Normal"/>
        <w:tabs>
          <w:tab w:val="clear" w:pos="709"/>
          <w:tab w:val="left" w:pos="1800" w:leader="none"/>
        </w:tabs>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TextBody"/>
        <w:tabs>
          <w:tab w:val="clear" w:pos="2520"/>
          <w:tab w:val="clear" w:pos="6840"/>
          <w:tab w:val="left" w:pos="1800" w:leader="none"/>
        </w:tabs>
        <w:autoSpaceDE w:val="false"/>
        <w:rPr/>
      </w:pPr>
      <w:r>
        <w:rPr>
          <w:bCs w:val="false"/>
        </w:rPr>
        <w:t xml:space="preserve">A Boruzs család írt egy olyan levelet is, tavaly decemberben, amiben a falusias lakóövezeti besorolást kérték. </w:t>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Az egyeztetésről készült jegyzőkönyvből egyértelműen kitűnik, hogy mind a tervezők, mind </w:t>
        <w:br/>
        <w:t xml:space="preserve">Boruzs Imrnéné szakértői, ügyvédje arról próbálta meggyőzni, hogy a falusias lakóövezet lenne a számára a legmegfelelőbb. Abból a szempontból is, amilyen tevékenységet szeretne ott a későbbiekben folytatni. Próbáltuk a kérelmének megfelelően kialakítani a karaktereket a rendezési tervben. Nekik csak a 2009. előtti állapot felel meg. Ha most elfogadjuk a falusias lakóövezetet, ők pedig továbbra is ragaszkodnak a mezőgazdasági általánoshoz, akkor újabb egyeztetéseknek kell következnie. Nem csak az önkormányzat számára fontos, hogy minél hamarabb elfogadásra kerüljön a rendezési terv, hanem azon lakosok számára is, akik az utolsó egyeztetésen itt voltak. Várják, hogy a testület elfogadja a rendezési tervet, mert már tavasszal indulnának a munkával. Célunk, hogy fogadjuk el a rendezési tervet, amire ez volt az egyetlen megoldás. </w:t>
      </w:r>
    </w:p>
    <w:p>
      <w:pPr>
        <w:pStyle w:val="TextBody"/>
        <w:tabs>
          <w:tab w:val="clear" w:pos="2520"/>
          <w:tab w:val="clear" w:pos="6840"/>
          <w:tab w:val="left" w:pos="1800" w:leader="none"/>
        </w:tabs>
        <w:autoSpaceDE w:val="false"/>
        <w:rPr/>
      </w:pPr>
      <w:r>
        <w:rPr>
          <w:bCs w:val="false"/>
        </w:rPr>
        <w:t xml:space="preserve">Arra a területre el kell indítani a rendezési terv módosítását. Azért, mert le kell, hogy kerüljön az utak szabályozása a területről.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TextBody"/>
        <w:tabs>
          <w:tab w:val="clear" w:pos="2520"/>
          <w:tab w:val="clear" w:pos="6840"/>
          <w:tab w:val="left" w:pos="1800" w:leader="none"/>
        </w:tabs>
        <w:autoSpaceDE w:val="false"/>
        <w:rPr/>
      </w:pPr>
      <w:r>
        <w:rPr>
          <w:bCs w:val="false"/>
        </w:rPr>
        <w:t xml:space="preserve">A 2009-ben kijelölt lakóterületen ki vannak jelölve a zöldterületek és több szabályozott út. Ezt nagy hiba volt akkor kijelölni, mert ha 3 évig érvényben van ez, utána bármelyik tulajdonos kérheti kisajátításra, és az önkormányzat köteles kifizetni azt a részt, ahol zöldterület vagy út van kijelölve. Ezért javasolta az állami főépítész is, és ezt sürgetem én is, hogy minél hamarabb legalább el kell kezdeni a folyamatot. Ami furcsa, hogy lehetett volna üresen hagyni azt a területet akkor. Fölösleges volt a kijelölés.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Boruzsné már jelezte ezt az igényét, amit kiküldtünk a képviselőknek. </w:t>
      </w:r>
    </w:p>
    <w:p>
      <w:pPr>
        <w:pStyle w:val="TextBody"/>
        <w:tabs>
          <w:tab w:val="clear" w:pos="2520"/>
          <w:tab w:val="clear" w:pos="6840"/>
          <w:tab w:val="left" w:pos="1800" w:leader="none"/>
        </w:tabs>
        <w:autoSpaceDE w:val="false"/>
        <w:rPr/>
      </w:pPr>
      <w:r>
        <w:rPr>
          <w:bCs w:val="false"/>
        </w:rPr>
        <w:t>Van az előterjesztéshez mellékelve egy határozati javaslat. A határozatnak a melléklete lesz a táblázat, amit most megtárgyaltunk, azzal a változtatással, hogy ahol elfogadásra javasolt szerepel, elfogadásuk esetén az kerül majd be, hogy a Képviselő-testület elfogadta a módosítást, ott, pedig ahol variációk vannak, a 2. módosítási pontnál az ’A’ variáció kerül be, a 11. módosítási pontnál pedig a ’C’ variáció kerül bele a végleges táblázatba. K</w:t>
      </w:r>
      <w:r>
        <w:rPr/>
        <w:t xml:space="preserve">érem, hogy aki az előterjesztett határozati javaslatot a módosításokkal együtt elfogadja, szavazzon. Megállapítom, hogy a testület 5 igen szavazattal, </w:t>
        <w:br/>
        <w:t>1 tartózkodás mellett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3"/>
        <w:rPr>
          <w:i/>
          <w:i/>
          <w:iCs/>
          <w:sz w:val="22"/>
          <w:szCs w:val="22"/>
        </w:rPr>
      </w:pPr>
      <w:r>
        <w:rPr>
          <w:i/>
          <w:iCs/>
          <w:sz w:val="22"/>
          <w:szCs w:val="22"/>
        </w:rPr>
      </w:r>
    </w:p>
    <w:p>
      <w:pPr>
        <w:pStyle w:val="Normal"/>
        <w:ind w:right="-108" w:hanging="0"/>
        <w:jc w:val="center"/>
        <w:rPr/>
      </w:pPr>
      <w:r>
        <w:rPr>
          <w:b/>
          <w:i/>
          <w:sz w:val="22"/>
          <w:szCs w:val="22"/>
          <w:u w:val="single"/>
        </w:rPr>
        <w:t>43/2014. (II. 26.) ÖH. sz. határozat</w:t>
      </w:r>
    </w:p>
    <w:p>
      <w:pPr>
        <w:pStyle w:val="Normal"/>
        <w:spacing w:lineRule="auto" w:line="276"/>
        <w:ind w:left="540" w:right="432" w:hanging="0"/>
        <w:jc w:val="both"/>
        <w:rPr>
          <w:i/>
          <w:i/>
          <w:sz w:val="22"/>
        </w:rPr>
      </w:pPr>
      <w:r>
        <w:rPr>
          <w:i/>
          <w:sz w:val="22"/>
        </w:rPr>
        <w:t>Ebes Község Önkormányzat Képviselő-testülete megtárgyalta a „Javaslat Ebes Község Településrendezési eszközeinek egyeztetési anyagával kapcsolatos állásfoglalásra, véleményezési szakasz lezárására, végső véleményezési szakasz kezdeményezése.” című előterjesztést és a következő határozatot hozza:</w:t>
      </w:r>
    </w:p>
    <w:p>
      <w:pPr>
        <w:pStyle w:val="Normal"/>
        <w:spacing w:lineRule="auto" w:line="276"/>
        <w:jc w:val="both"/>
        <w:rPr>
          <w:i/>
          <w:i/>
          <w:sz w:val="22"/>
        </w:rPr>
      </w:pPr>
      <w:r>
        <w:rPr>
          <w:i/>
          <w:sz w:val="22"/>
        </w:rPr>
      </w:r>
    </w:p>
    <w:p>
      <w:pPr>
        <w:pStyle w:val="Normal"/>
        <w:numPr>
          <w:ilvl w:val="0"/>
          <w:numId w:val="5"/>
        </w:numPr>
        <w:spacing w:lineRule="auto" w:line="276"/>
        <w:ind w:left="1065" w:right="792" w:hanging="360"/>
        <w:jc w:val="both"/>
        <w:rPr>
          <w:i/>
          <w:i/>
          <w:sz w:val="22"/>
        </w:rPr>
      </w:pPr>
      <w:r>
        <w:rPr>
          <w:i/>
          <w:sz w:val="22"/>
        </w:rPr>
        <w:t>Ebes Község Önkormányzat Képviselő-testülete a településfejlesztési koncepcióról, az integrált településfejlesztési stratégiáról és a településrendezési eszközökről, valamint egyes területrendezési sajátos jogintézményekről szóló 314/2012. (XI. 8.) Korm. rendelet 39. § (2) bekezdése szerint a település településrendezési tervmódosításának egyeztetési anyagával kapcsolatban a véleményezési szakaszban beérkezett véleményeket az azokra a tervező és a polgármester által közösen megfogalmazott válaszokkal az előterjesztés mellékletét képező táblázatban a 2. módosítási pontnál az „A” változatot, továbbá a 11. módosítási pontnál a „C” javaslatot választva a mellékletként csatolt egyeztető tárgyalás jegyzőkönyvekben foglaltakat elfogadja.</w:t>
      </w:r>
    </w:p>
    <w:p>
      <w:pPr>
        <w:pStyle w:val="Normal"/>
        <w:spacing w:lineRule="auto" w:line="276"/>
        <w:ind w:left="705" w:right="792" w:hanging="0"/>
        <w:jc w:val="both"/>
        <w:rPr>
          <w:i/>
          <w:i/>
          <w:sz w:val="22"/>
        </w:rPr>
      </w:pPr>
      <w:r>
        <w:rPr>
          <w:i/>
          <w:sz w:val="22"/>
        </w:rPr>
      </w:r>
    </w:p>
    <w:p>
      <w:pPr>
        <w:pStyle w:val="Normal"/>
        <w:numPr>
          <w:ilvl w:val="0"/>
          <w:numId w:val="2"/>
        </w:numPr>
        <w:spacing w:lineRule="auto" w:line="276"/>
        <w:ind w:left="1065" w:right="792" w:hanging="360"/>
        <w:jc w:val="both"/>
        <w:rPr>
          <w:i/>
          <w:i/>
          <w:sz w:val="22"/>
        </w:rPr>
      </w:pPr>
      <w:r>
        <w:rPr>
          <w:i/>
          <w:sz w:val="22"/>
        </w:rPr>
        <w:t>Ebes Község Önkormányzat Képviselő-testülete a település településrendezési tervmódosításának egyeztetési anyagát az egyeztető tárgyalásról készült jegyzőkönyv alapján történő átdolgozást követően záró véleményezés megindítására alkalmasnak találja, a településfejlesztési koncepcióról, az integrált településfejlesztési stratégiáról és a településrendezési eszközökről, valamint egyes területrendezési sajátos jogintézményekről szóló 314/2012. (XI. 8.) Korm. rendelet 39. § (3) bekezdése szerint a véleményezési szakaszt lezárja és felkéri a polgármestert, hogy a döntés dokumentálásáról és közzétételéről gondoskodjon.</w:t>
      </w:r>
    </w:p>
    <w:p>
      <w:pPr>
        <w:pStyle w:val="Normal"/>
        <w:spacing w:lineRule="auto" w:line="276"/>
        <w:ind w:right="792" w:hanging="0"/>
        <w:jc w:val="both"/>
        <w:rPr>
          <w:i/>
          <w:i/>
          <w:sz w:val="22"/>
        </w:rPr>
      </w:pPr>
      <w:r>
        <w:rPr>
          <w:i/>
          <w:sz w:val="22"/>
        </w:rPr>
      </w:r>
    </w:p>
    <w:p>
      <w:pPr>
        <w:pStyle w:val="Normal"/>
        <w:numPr>
          <w:ilvl w:val="0"/>
          <w:numId w:val="2"/>
        </w:numPr>
        <w:spacing w:lineRule="auto" w:line="276"/>
        <w:ind w:left="1065" w:right="792" w:hanging="360"/>
        <w:jc w:val="both"/>
        <w:rPr>
          <w:i/>
          <w:i/>
          <w:sz w:val="22"/>
        </w:rPr>
      </w:pPr>
      <w:r>
        <w:rPr>
          <w:i/>
          <w:sz w:val="22"/>
        </w:rPr>
        <w:t>A képviselő-testület egyidejűleg felkéri Szabóné Karsai Mária polgármestert a településfejlesztési koncepcióról, az integrált településfejlesztési stratégiáról és a településrendezési eszközökről, valamint egyes területrendezési sajátos jogintézményekről szóló 314/2012. (XI. 8.) Korm. rendelet 40. § (1) bekezdésében foglaltak szerint a záró véleményezési szakasz kezdeményezésére és lebonyolítására a tervező által az egyeztető tárgyaláson készült jegyzőkönyv alapján, valamint jelen testületi határozat alapján átdolgozott dokumentáció megküldésére.</w:t>
      </w:r>
    </w:p>
    <w:p>
      <w:pPr>
        <w:pStyle w:val="Normal"/>
        <w:spacing w:lineRule="auto" w:line="276"/>
        <w:ind w:right="792" w:hanging="0"/>
        <w:jc w:val="both"/>
        <w:rPr>
          <w:i/>
          <w:i/>
          <w:sz w:val="22"/>
        </w:rPr>
      </w:pPr>
      <w:r>
        <w:rPr>
          <w:i/>
          <w:sz w:val="22"/>
        </w:rPr>
      </w:r>
    </w:p>
    <w:p>
      <w:pPr>
        <w:pStyle w:val="Normal"/>
        <w:numPr>
          <w:ilvl w:val="0"/>
          <w:numId w:val="2"/>
        </w:numPr>
        <w:spacing w:lineRule="auto" w:line="276"/>
        <w:ind w:left="1065" w:right="792" w:hanging="360"/>
        <w:jc w:val="both"/>
        <w:rPr>
          <w:i/>
          <w:i/>
          <w:sz w:val="22"/>
        </w:rPr>
      </w:pPr>
      <w:r>
        <w:rPr>
          <w:i/>
          <w:sz w:val="22"/>
        </w:rPr>
        <w:t>A képviselő-testület az előterjesztés 2. számú mellékletében szereplő véglegesített összefoglaló táblázatot a határozat 1. számú mellékleteként elfogadja.</w:t>
      </w:r>
    </w:p>
    <w:p>
      <w:pPr>
        <w:pStyle w:val="Normal"/>
        <w:spacing w:lineRule="auto" w:line="276"/>
        <w:jc w:val="both"/>
        <w:rPr>
          <w:i/>
          <w:i/>
          <w:color w:val="FF0000"/>
          <w:sz w:val="22"/>
          <w:u w:val="single"/>
        </w:rPr>
      </w:pPr>
      <w:r>
        <w:rPr>
          <w:i/>
          <w:color w:val="FF0000"/>
          <w:sz w:val="22"/>
          <w:u w:val="single"/>
        </w:rPr>
      </w:r>
    </w:p>
    <w:p>
      <w:pPr>
        <w:pStyle w:val="Normal"/>
        <w:tabs>
          <w:tab w:val="clear" w:pos="709"/>
          <w:tab w:val="left" w:pos="1800" w:leader="none"/>
        </w:tabs>
        <w:spacing w:lineRule="auto" w:line="276"/>
        <w:ind w:left="540" w:right="612" w:hanging="0"/>
        <w:jc w:val="both"/>
        <w:rPr/>
      </w:pPr>
      <w:r>
        <w:rPr>
          <w:i/>
          <w:sz w:val="22"/>
          <w:u w:val="single"/>
        </w:rPr>
        <w:t>Felelős:</w:t>
      </w:r>
      <w:r>
        <w:rPr>
          <w:i/>
          <w:sz w:val="22"/>
        </w:rPr>
        <w:t xml:space="preserve"> </w:t>
        <w:tab/>
        <w:t>Szabóné Karsai Mária polgármester</w:t>
      </w:r>
    </w:p>
    <w:p>
      <w:pPr>
        <w:pStyle w:val="Normal"/>
        <w:tabs>
          <w:tab w:val="clear" w:pos="709"/>
          <w:tab w:val="left" w:pos="1800" w:leader="none"/>
        </w:tabs>
        <w:spacing w:lineRule="auto" w:line="276"/>
        <w:ind w:left="540" w:right="612" w:hanging="0"/>
        <w:jc w:val="both"/>
        <w:rPr>
          <w:i/>
          <w:i/>
          <w:sz w:val="22"/>
          <w:u w:val="single"/>
        </w:rPr>
      </w:pPr>
      <w:r>
        <w:rPr>
          <w:i/>
          <w:sz w:val="22"/>
          <w:u w:val="single"/>
        </w:rPr>
        <w:t>Határidő:</w:t>
      </w:r>
      <w:r>
        <w:rPr>
          <w:i/>
          <w:sz w:val="22"/>
        </w:rPr>
        <w:t xml:space="preserve"> </w:t>
        <w:tab/>
        <w:t>A döntés közzététele: haladéktalanul</w:t>
      </w:r>
    </w:p>
    <w:p>
      <w:pPr>
        <w:pStyle w:val="Normal"/>
        <w:tabs>
          <w:tab w:val="clear" w:pos="709"/>
          <w:tab w:val="left" w:pos="1800" w:leader="none"/>
        </w:tabs>
        <w:spacing w:lineRule="auto" w:line="276"/>
        <w:ind w:left="1800" w:right="612" w:hanging="0"/>
        <w:jc w:val="both"/>
        <w:rPr>
          <w:i/>
          <w:i/>
          <w:sz w:val="22"/>
        </w:rPr>
      </w:pPr>
      <w:r>
        <w:rPr>
          <w:i/>
          <w:sz w:val="22"/>
        </w:rPr>
        <w:t>Állami Főépítész részére a dokumentáció megküldése és záró véleményezési szakasz kezdeményezése a tervező által átdolgozott dokumentáció beérkezetését követően: haladéktalanul”</w:t>
      </w:r>
    </w:p>
    <w:p>
      <w:pPr>
        <w:pStyle w:val="Szvegtrzs2"/>
        <w:ind w:right="-108" w:hanging="0"/>
        <w:rPr>
          <w:b w:val="false"/>
          <w:b w:val="false"/>
          <w:bCs w:val="false"/>
          <w:i/>
          <w:i/>
          <w:iCs/>
          <w:color w:val="000000"/>
          <w:u w:val="none"/>
        </w:rPr>
      </w:pPr>
      <w:r>
        <w:rPr>
          <w:b w:val="false"/>
          <w:bCs w:val="false"/>
          <w:i/>
          <w:iCs/>
          <w:color w:val="000000"/>
          <w:u w:val="none"/>
        </w:rPr>
        <w:t xml:space="preserve"> </w:t>
      </w:r>
    </w:p>
    <w:p>
      <w:pPr>
        <w:pStyle w:val="TextBody"/>
        <w:tabs>
          <w:tab w:val="clear" w:pos="2520"/>
          <w:tab w:val="clear" w:pos="6840"/>
          <w:tab w:val="left" w:pos="1800" w:leader="none"/>
        </w:tabs>
        <w:autoSpaceDE w:val="false"/>
        <w:rPr>
          <w:b/>
          <w:b/>
          <w:bCs w:val="false"/>
          <w:i/>
          <w:i/>
          <w:iCs/>
          <w:color w:val="000000"/>
          <w:u w:val="none"/>
        </w:rPr>
      </w:pPr>
      <w:r>
        <w:rPr>
          <w:b/>
          <w:bCs w:val="false"/>
          <w:i/>
          <w:iCs/>
          <w:color w:val="000000"/>
          <w:u w:val="none"/>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9"/>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9"/>
        <w:tab w:val="left" w:pos="4111" w:leader="none"/>
      </w:tabs>
      <w:ind w:left="1800" w:right="1152" w:hanging="0"/>
      <w:jc w:val="both"/>
      <w:outlineLvl w:val="8"/>
    </w:pPr>
    <w:rPr>
      <w:bCs/>
      <w:i/>
      <w:sz w:val="22"/>
      <w:szCs w:val="22"/>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9z0">
    <w:name w:val="WW8Num9z0"/>
    <w:qFormat/>
    <w:rPr/>
  </w:style>
  <w:style w:type="character" w:styleId="WW8Num12z0">
    <w:name w:val="WW8Num12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sz w:val="22"/>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Century Gothic"/>
    </w:rPr>
  </w:style>
  <w:style w:type="paragraph" w:styleId="Listaszerbekezds1">
    <w:name w:val="Listaszerű bekezdés1"/>
    <w:basedOn w:val="Normal"/>
    <w:qFormat/>
    <w:pPr>
      <w:spacing w:lineRule="atLeast" w:line="276" w:before="0" w:after="200"/>
      <w:ind w:left="720" w:hanging="0"/>
    </w:pPr>
    <w:rPr>
      <w:rFonts w:ascii="Calibri;Century Gothic" w:hAnsi="Calibri;Century Gothic" w:eastAsia="Calibri;Century Gothic" w:cs="Calibri;Century Gothic"/>
      <w:sz w:val="22"/>
      <w:szCs w:val="20"/>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Century Gothic"/>
    </w:rPr>
  </w:style>
  <w:style w:type="paragraph" w:styleId="Szvegtrzsbehzssal3">
    <w:name w:val="Szövegtörzs behúzással 3"/>
    <w:basedOn w:val="Normal"/>
    <w:qFormat/>
    <w:pPr>
      <w:ind w:left="397" w:hanging="397"/>
      <w:jc w:val="both"/>
    </w:pPr>
    <w:rPr>
      <w:rFonts w:eastAsia="Calibri;Century Gothic"/>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ubtitle">
    <w:name w:val="Subtitle"/>
    <w:basedOn w:val="Normal"/>
    <w:next w:val="Normal"/>
    <w:qFormat/>
    <w:pPr>
      <w:keepNext w:val="true"/>
      <w:spacing w:before="240" w:after="120"/>
      <w:jc w:val="center"/>
    </w:pPr>
    <w:rPr>
      <w:rFonts w:ascii="Arial" w:hAnsi="Arial" w:eastAsia="Arial Unicode MS" w:cs="Arial"/>
      <w:i/>
      <w:iCs/>
      <w:sz w:val="28"/>
      <w:szCs w:val="28"/>
    </w:rPr>
  </w:style>
  <w:style w:type="paragraph" w:styleId="Nincstrkz">
    <w:name w:val="Nincs térköz"/>
    <w:qFormat/>
    <w:pPr>
      <w:widowControl/>
      <w:suppressAutoHyphens w:val="true"/>
      <w:bidi w:val="0"/>
    </w:pPr>
    <w:rPr>
      <w:rFonts w:ascii="Calibri;Century Gothic" w:hAnsi="Calibri;Century Gothic" w:eastAsia="Arial" w:cs="Calibri;Century Gothic"/>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1:00Z</dcterms:created>
  <dc:creator>Ebes P.H.  IKTATO</dc:creator>
  <dc:description/>
  <dc:language>en-US</dc:language>
  <cp:lastModifiedBy>EbepPH</cp:lastModifiedBy>
  <cp:lastPrinted>2014-03-17T07:38:00Z</cp:lastPrinted>
  <dcterms:modified xsi:type="dcterms:W3CDTF">2014-04-01T13:11:00Z</dcterms:modified>
  <cp:revision>2</cp:revision>
  <dc:subject/>
  <dc:title>J E G Y Z Ő K Ö N Y V</dc:title>
</cp:coreProperties>
</file>