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4. április 02-án</w:t>
      </w:r>
      <w:r>
        <w:rPr>
          <w:sz w:val="22"/>
          <w:szCs w:val="22"/>
        </w:rPr>
        <w:t xml:space="preserve"> megtartott </w:t>
        <w:br/>
      </w:r>
      <w:r>
        <w:rPr>
          <w:b/>
          <w:bCs/>
          <w:i/>
          <w:iCs/>
          <w:sz w:val="22"/>
          <w:szCs w:val="22"/>
        </w:rPr>
        <w:t xml:space="preserve"> rendkívüli,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9"/>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9"/>
          <w:tab w:val="left" w:pos="1800" w:leader="none"/>
        </w:tabs>
        <w:autoSpaceDE w:val="false"/>
        <w:ind w:right="-110" w:hanging="0"/>
        <w:jc w:val="both"/>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9"/>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2"/>
        </w:numPr>
        <w:tabs>
          <w:tab w:val="clear" w:pos="709"/>
        </w:tabs>
        <w:autoSpaceDE w:val="false"/>
        <w:spacing w:before="180" w:after="0"/>
        <w:ind w:left="1134" w:hanging="425"/>
        <w:jc w:val="both"/>
        <w:rPr>
          <w:b/>
          <w:b/>
          <w:bCs/>
          <w:sz w:val="22"/>
          <w:szCs w:val="22"/>
        </w:rPr>
      </w:pPr>
      <w:r>
        <w:rPr>
          <w:b/>
          <w:bCs/>
          <w:sz w:val="22"/>
          <w:szCs w:val="22"/>
        </w:rPr>
        <w:t xml:space="preserve">Előterjesztés a vasút-korszerűsítés Ebes települést érintő szakaszának véleményezésére, javaslattétel a vasútállomás és környezetének kialakítására.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2"/>
        </w:numPr>
        <w:tabs>
          <w:tab w:val="clear" w:pos="709"/>
        </w:tabs>
        <w:autoSpaceDE w:val="false"/>
        <w:spacing w:before="180" w:after="0"/>
        <w:ind w:left="1134" w:hanging="425"/>
        <w:jc w:val="both"/>
        <w:rPr/>
      </w:pPr>
      <w:r>
        <w:rPr>
          <w:b/>
          <w:bCs/>
          <w:sz w:val="22"/>
          <w:szCs w:val="22"/>
        </w:rPr>
        <w:t>Az Ebesi Községgondnokság Kft. 2014. évi üzleti tervének megtárgyalása.</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2"/>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autoSpaceDE w:val="false"/>
        <w:spacing w:before="180" w:after="0"/>
        <w:ind w:left="709" w:hanging="0"/>
        <w:jc w:val="both"/>
        <w:rPr>
          <w:b/>
          <w:b/>
          <w:bCs/>
          <w:sz w:val="22"/>
          <w:szCs w:val="22"/>
        </w:rPr>
      </w:pPr>
      <w:r>
        <w:rPr>
          <w:b/>
          <w:bCs/>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Döntés fecskeházi lakás bérletére irányuló kérelemrő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jc w:val="both"/>
        <w:rPr>
          <w:i/>
          <w:i/>
          <w:iCs/>
          <w:sz w:val="22"/>
          <w:szCs w:val="22"/>
        </w:rPr>
      </w:pPr>
      <w:r>
        <w:rPr>
          <w:i/>
          <w:iCs/>
          <w:sz w:val="22"/>
          <w:szCs w:val="22"/>
        </w:rPr>
        <w:t xml:space="preserve">(Az ülés 14 óra 05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és a megjelent vendégeket. A testületi ülést megnyitom. Megállapítom, hogy a Képviselő-testület 5 fő jelenlétével határozatképes. Javaslatot teszek a meghívóban szereplő napirendi pontok elfogadására. Kérem, hogy aki a meghívóban szereplő napirendi pontokkal egyetért, szavazzon. Megállapítom, hogy a Képviselő-testület egyhangúlag, </w:t>
        <w:br/>
        <w:t xml:space="preserve">5 igen szavazattal, meghozza a következő határozatot: </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84/2014. (IV. 02.)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ind w:right="-108" w:hanging="0"/>
        <w:rPr>
          <w:color w:val="000000"/>
        </w:rPr>
      </w:pPr>
      <w:r>
        <w:rPr>
          <w:color w:val="000000"/>
        </w:rPr>
      </w:r>
    </w:p>
    <w:p>
      <w:pPr>
        <w:pStyle w:val="Szvegtrzs2"/>
        <w:ind w:right="-108" w:hanging="0"/>
        <w:rPr>
          <w:color w:val="000000"/>
        </w:rPr>
      </w:pPr>
      <w:r>
        <w:rPr>
          <w:color w:val="000000"/>
        </w:rPr>
        <w:t xml:space="preserve">1. napirendi pont: Előterjesztés a vasút-korszerűsítés Ebes települést érintő szakaszának véleményezésére, javaslattétel a vasútállomás és környezetének kialakítására.  </w:t>
      </w:r>
    </w:p>
    <w:p>
      <w:pPr>
        <w:pStyle w:val="Heading4"/>
        <w:ind w:left="0" w:right="-108" w:hanging="0"/>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Tisztelettel köszöntöm a Roden Mérnöki Iroda Kft. illetve a NIF Zrt. képviseletében megjelenteket. Elöljáróban annyit szeretnék elmondani, hogy a testület a 2013. december 4-i ülésén tárgyalta először a napirendi pontot. Az ülésen több változat került ismertetésre és a Képviselő-testület akkor úgy döntött, hogy további adatokat kér a végleges állásfoglalásához. Ezeket az adatokat megkaptuk. A megküldött anyagot kijuttattuk az érintettekhez.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ebeszta Zoltán a Roden Mérnöki Iroda Kft. képviselője:</w:t>
      </w:r>
    </w:p>
    <w:p>
      <w:pPr>
        <w:pStyle w:val="Normal"/>
        <w:tabs>
          <w:tab w:val="clear" w:pos="709"/>
          <w:tab w:val="left" w:pos="1800" w:leader="none"/>
        </w:tabs>
        <w:autoSpaceDE w:val="false"/>
        <w:jc w:val="both"/>
        <w:rPr/>
      </w:pPr>
      <w:r>
        <w:rPr>
          <w:sz w:val="22"/>
          <w:szCs w:val="22"/>
        </w:rPr>
        <w:t xml:space="preserve">2013. december 4-ét követően összeállítottunk egy tanulmányt. A tanulmány leírja, hogy a forgalmi adatok feldolgozása során fény derült arra, amit a korábbi számításaink is igazoltak, hogy ilyen nagyságú forgalom mellett nem szükséges külön szintű kereszteződést létesíteni a vasúti átjáróban. Mivel korábban ilyen változatokat is bemutattunk, ezeknek is megvizsgáltuk a műszaki kialakítási lehetőségeit, illetve költségvonzatukat. A külön szintű és a szintbeli csomópont 10 - 15-szörös nagyságrendben tér el a kivitelezés tekintetében. A beruházó álláspontja szerint, mivel műszakilag nem tudjuk teljes mértékben alátámasztani, hogy külön szintű csomópont létesüljön, ezért az általunk kidolgozott legfrissebb engedélyezési tervekben szintbeli csomópont található. A biztonságra való törekvés miatt a vasúti átjárónál beterveztünk egy külön szintű kerékpáros, gyalogos átjárási lehetőséget azért, hogy a kerékpáros és gyalogos forgalmat ne kényszerítsük bele a szintbeli átjáróba. Ez egy 3,10 m széles műtárgy, ami egy rámpával csatlakozik az úthoz mind a két oldalon. Érdemes megfontolni, hogy szükség van-e külön lépcsőfeljáróra. Ha a településnek ez az igénye, akkor be lehet tervezni. Jelenleg a rámpák lejtése 8 százalék és minden fordulóban van egy pihenő. Mivel a szabvány azt írja elő, hogy maximum 10 méterként pihenőnek kell lennie a rámpában, ezért ezt ennek megfelelően terveztük. El szeretnénk azt kerülni, hogy a lakosok átjárjanak a vagányokon, ahol 160 km/óra sebességgel is közlekedhet vonat. A biztonság érdekében meg kívántuk adni a lehetőséget, hogy a gyalogos és a kerékpáros forgalom külön szintben kerüljön átvezetésre a vasút egyik oldaláról a másikra. A szintbeli átjáró és a sorompók megmaradnának. Annyival egészülne ki az átjáró a Magyar Közút igénye szerint, hogy egy csepp alakú elválasztó sziget kerülne betervezésre. A számítások azt eredményezték, hogy csúcsórában, amikor a legtöbb vonat közlekedik ezen a szakaszon, akkor a maximális zárási idő körülbelül 10 perc egy óra alatt, ami azt gondoljuk, hogy elfogadható. Azt is megvizsgáltuk, hogy a katasztrófavédelem járművei milyen mértékben fogják használni az átjárót. Azt a tájékoztatást kaptuk, hogy a mentő, a tűzoltók a 4. sz. főúton közlekednek Debrecen felé. Ritka esetben közlekednek ezen az úton Hajdúszovát felé.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A Horváth tanyát és a külterületi lakott részt lehet ezen az úton megközelíteni.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ebeszta Zoltán a Roden Mérnöki Iroda Kft. képviselője:</w:t>
      </w:r>
    </w:p>
    <w:p>
      <w:pPr>
        <w:pStyle w:val="TextBody"/>
        <w:tabs>
          <w:tab w:val="clear" w:pos="2520"/>
          <w:tab w:val="clear" w:pos="6840"/>
          <w:tab w:val="left" w:pos="1800" w:leader="none"/>
        </w:tabs>
        <w:autoSpaceDE w:val="false"/>
        <w:rPr>
          <w:bCs w:val="false"/>
        </w:rPr>
      </w:pPr>
      <w:r>
        <w:rPr>
          <w:bCs w:val="false"/>
        </w:rPr>
        <w:t xml:space="preserve">Megvan arra a lehetőség, hogy Hajdúszovát irányába kerüljenek a járművek. </w:t>
      </w:r>
    </w:p>
    <w:p>
      <w:pPr>
        <w:pStyle w:val="Normal"/>
        <w:tabs>
          <w:tab w:val="clear" w:pos="709"/>
          <w:tab w:val="left" w:pos="1800" w:leader="none"/>
        </w:tabs>
        <w:autoSpaceDE w:val="false"/>
        <w:jc w:val="both"/>
        <w:rPr/>
      </w:pPr>
      <w:r>
        <w:rPr>
          <w:sz w:val="22"/>
          <w:szCs w:val="22"/>
        </w:rPr>
        <w:t>A távlati elkerülő út kiépítésre kerülne az utolsó burkolt utcáig, azaz a József Attila utcáig. Az út mellett egy kerékpár sáv is megépülne. A további utcák becsatlakozását a terv nem tartalmazza. Ha szükséges, meg tudjuk adni a csatlakozási lehetőséget a többi utcának is. Ha ez igényként merül fel, ennek nincs akadálya. Jelenleg ezek az utcák nem burkoltak, ezért terveztük így a csatlakozásokat. Ezen a szakaszon is van zajárnyékoló fal. A csomópontnak forgalomtechnikai szempontból ideális megoldását ez a terv mutatja. A tervbe a csepp alakú elválasztó szigetet is belerajzoltuk. A Béke utcát szükségesnek tartjuk egyirányúsítani</w:t>
      </w:r>
      <w:r>
        <w:rPr>
          <w:color w:val="FF0000"/>
          <w:sz w:val="22"/>
          <w:szCs w:val="22"/>
        </w:rPr>
        <w:t xml:space="preserve"> </w:t>
      </w:r>
      <w:r>
        <w:rPr>
          <w:sz w:val="22"/>
          <w:szCs w:val="22"/>
        </w:rPr>
        <w:t xml:space="preserve">északi irányból déli irányba azért, hogy elkerüljük azt, hogy aki a vasút felől érkezik, nagy sebességgel haladjon át az utcán. A Rákóczi utca felé vezető szakaszt javasoljuk megtartani fő iránynak. Ha az elkerülő utat választanánk meg fő iránynak – aminek most még nincs létjogosultsága – akkor véleményem szerint, a vasúti átjárón átközlekedő autók többsége ebben az esetben is a Rákóczi utca irányába kanyarodna el, viszont ez megadná az esélyét annak, hogy összetorlódjanak a járművek.  </w:t>
      </w:r>
    </w:p>
    <w:p>
      <w:pPr>
        <w:pStyle w:val="Normal"/>
        <w:tabs>
          <w:tab w:val="clear" w:pos="709"/>
          <w:tab w:val="left" w:pos="1800" w:leader="none"/>
        </w:tabs>
        <w:autoSpaceDE w:val="false"/>
        <w:jc w:val="both"/>
        <w:rPr/>
      </w:pPr>
      <w:r>
        <w:rPr>
          <w:sz w:val="22"/>
          <w:szCs w:val="22"/>
        </w:rPr>
        <w:t xml:space="preserve">A Vasút utca kiskockaköves útburkolata felújításra kerül. Ezen a szakaszon közvilágítási hálózat is kiépítésre kerül. A vasútállomásnál a P+R parkolók kialakítása kismértékben eltér attól, amit a decemberi testületi ülésen kiválasztott a testület. A változás a MÁV Zrt. építészei miatt történt. A MÁV Zrt. ragaszkodott hozzá, hogy úgy oldjuk meg a buszmegálló kérdéskörét, hogy ha az utas leszáll a buszról, akkor azonnal fel tudjon szállni a vonatra. Felmerült, hogy egy kerékpártárolót létesítünk az aluljáró kijáratához. Ha a gyalogos átjáró megvalósul, itt egy lift kerül elhelyezésre. A liftnek váltott rendszerű ajtaja lesz. Az állomás épülete is felújításra kerül. A szociális helyiségek bekerülnek az állomásépületbe. </w:t>
      </w:r>
    </w:p>
    <w:p>
      <w:pPr>
        <w:pStyle w:val="Normal"/>
        <w:tabs>
          <w:tab w:val="clear" w:pos="709"/>
          <w:tab w:val="left" w:pos="1800" w:leader="none"/>
        </w:tabs>
        <w:autoSpaceDE w:val="false"/>
        <w:jc w:val="both"/>
        <w:rPr>
          <w:sz w:val="22"/>
          <w:szCs w:val="22"/>
        </w:rPr>
      </w:pPr>
      <w:r>
        <w:rPr>
          <w:sz w:val="22"/>
          <w:szCs w:val="22"/>
        </w:rPr>
        <w:t xml:space="preserve">A terv kezelői kérdéseket is felvet. Tudni kell azt, hogy a MÁV Zrt. csakis a vasúti teherviselő szerkezetet tartja karban, az ezen kívül eső részeket az önkormányzatnak kell üzemeltetnie. Erre vonatkozóan írni fogunk egy megkeresést, hogy az önkormányzat ezt vállalja-e. A döntés még nem végleges. A következő kép az állomás épületről készült látványtervet mutatja. A peronokon perontetők lesznek, amelyeknek egy része üveg lesz, de lesz olyan szakasza is, ami nem lesz átlátszó. A látványterv a zajvédő falakat is tartalmazza. Az átmenő fővágány, amin 160 km/óra sebességgel fognak közlekedni a vonatok, középen lesz. Az átmenő fővágánynál utasok nem lesznek. A két szélső peronon fognak megállni a személyszállító vonatok. A MÁV Zrt. igénye, hogy a gyalogos aluljáró sárga legyen.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A forgalmi adatok alapján elmondható, hogy nem indokolt a külön szintű csomópont. A tanulmánytervben is leírásra került, hogy a vasúti forgalom valamelyest még csökkent is. Távlatban sem számolunk 17, 18 perces lezárással, de ez egyébként is 2025-re várható.    </w:t>
      </w:r>
    </w:p>
    <w:p>
      <w:pPr>
        <w:pStyle w:val="Normal"/>
        <w:tabs>
          <w:tab w:val="clear" w:pos="709"/>
          <w:tab w:val="left" w:pos="1800" w:leader="none"/>
        </w:tabs>
        <w:autoSpaceDE w:val="false"/>
        <w:jc w:val="both"/>
        <w:rPr>
          <w:sz w:val="22"/>
          <w:szCs w:val="22"/>
        </w:rPr>
      </w:pPr>
      <w:r>
        <w:rPr>
          <w:sz w:val="22"/>
          <w:szCs w:val="22"/>
        </w:rPr>
        <w:t xml:space="preserve">Megvizsgáltuk a lehetőségét annak is, hogy körforgalom létesüljön a vasúti átjáróban, amit korábban az önkormányzat is támogatott. Ez gazdaságilag nehezen magyarázható, és műszakilag is nehezen kivitelezhető, mivel azért, hogy ne ússzon fel a szerkezet, egy 6 m vastag alaplemezt kellene építeni. </w:t>
      </w:r>
    </w:p>
    <w:p>
      <w:pPr>
        <w:pStyle w:val="Normal"/>
        <w:tabs>
          <w:tab w:val="clear" w:pos="709"/>
          <w:tab w:val="left" w:pos="1800" w:leader="none"/>
        </w:tabs>
        <w:autoSpaceDE w:val="false"/>
        <w:jc w:val="both"/>
        <w:rPr>
          <w:sz w:val="22"/>
          <w:szCs w:val="22"/>
        </w:rPr>
      </w:pPr>
      <w:r>
        <w:rPr>
          <w:sz w:val="22"/>
          <w:szCs w:val="22"/>
        </w:rPr>
        <w:t xml:space="preserve">Az üzemeltetési kérdésekről szeretnék beszélni, konkrétan például a tervezett kerékpáros átvezetésről. A MÁV Zrt-nek az az általános álláspontja, hogy a vasúti teherviselő szerkezetek üzemletetését vállalja. Ez a vágányok alatti teherátadási zónát jelenti, azaz a MÁV Zrt. a szerkezeti elemeket üzemelteti, tehát kizárólag a vasúti teherviselő szerkezeteket, az összes többi részt az önkormányzatnak kell üzemeltetni, gondolok itt a csapadékvíz-elvezetésre, a közvilágításra, a takarításra.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A gyalogos aluljárón a kerékpárt is át lehet majd vinni?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pPr>
      <w:r>
        <w:rPr>
          <w:sz w:val="22"/>
          <w:szCs w:val="22"/>
        </w:rPr>
        <w:t xml:space="preserve">Át lehet tolni. Azért hívjuk gyalogos aluljárónak, és nem kerékpáros aluljárónak, mert a kerékpárosnak teljesen más az űrszelvényi kialakítása. A balesetveszélyessége miatt nagyon ritka az olyan átjáró, ahol gyalogos és kerékpáros közlekedés is van. Ebes esetében a kerékpárt le kell majd tolni, lesz erre egy rámpa kiépítve, vagy fel lehet vinni a liftben. Ez azért szükséges, hogy ha kerékpárt szeretnének személyvonaton szállítani, akkor ezt megtehessék. A kerékpározás az aluljáróban egyébként tilos. Üzemeltetési szempontból sokkal tisztázottabb ez az aluljáró.  </w:t>
      </w:r>
    </w:p>
    <w:p>
      <w:pPr>
        <w:pStyle w:val="TextBody"/>
        <w:tabs>
          <w:tab w:val="clear" w:pos="2520"/>
          <w:tab w:val="clear" w:pos="6840"/>
          <w:tab w:val="left" w:pos="1800" w:leader="none"/>
        </w:tabs>
        <w:autoSpaceDE w:val="false"/>
        <w:rPr/>
      </w:pPr>
      <w:r>
        <w:rPr>
          <w:bCs w:val="false"/>
        </w:rPr>
        <w:t xml:space="preserve">Arra viszont van lehetőség, hogy teljes egészében elhagyjuk az átjárót. </w:t>
      </w:r>
      <w:r>
        <w:rPr/>
        <w:t xml:space="preserve">Ebben az esetben az üzemeltetési kérdések minimálisra redukálódnak, hiszen akkor sem közvilágítással, sem síkosságmentesítéssel nem kell számolni. Ha e mellett dönt a testület, akkor a teljes átvezetést kiépítenénk, nem csak az útátjáróban történne meg a kialakítás.    </w:t>
      </w:r>
    </w:p>
    <w:p>
      <w:pPr>
        <w:pStyle w:val="Normal"/>
        <w:tabs>
          <w:tab w:val="clear" w:pos="709"/>
          <w:tab w:val="left" w:pos="1800" w:leader="none"/>
        </w:tabs>
        <w:autoSpaceDE w:val="false"/>
        <w:jc w:val="both"/>
        <w:rPr>
          <w:sz w:val="22"/>
          <w:szCs w:val="22"/>
        </w:rPr>
      </w:pPr>
      <w:r>
        <w:rPr>
          <w:sz w:val="22"/>
          <w:szCs w:val="22"/>
        </w:rPr>
        <w:t xml:space="preserve">Az elkerülő út kérdésére visszatérve szeretném elmondani, hogy amennyiben a szintbeli átjáró mellett döntünk – ami egyébként az Európai Uniós támogathatóság szempontjából is elfogadható –, akkor kiépítésre kerülne a tervezett elkerülő út. Az utcák bekötését illetően tudni kell azt, hogy a szabványokban meg vannak határozva a csomóponti távolságok, amiket be kell tartani. Ilyen sűrűn csomópontokat átmeneti zónában nem fognak engedélyezni új létesítés esetén. Az erre vonatkozó információt el tudjuk küldeni e-mailben. Ez a terület földhivatalilag belterületnek minősül, de valójában egy átmeneti zóna, ahol a megengedett sebesség 70 km/óra. </w:t>
      </w:r>
    </w:p>
    <w:p>
      <w:pPr>
        <w:pStyle w:val="Normal"/>
        <w:tabs>
          <w:tab w:val="clear" w:pos="709"/>
          <w:tab w:val="left" w:pos="1800" w:leader="none"/>
        </w:tabs>
        <w:autoSpaceDE w:val="false"/>
        <w:jc w:val="both"/>
        <w:rPr/>
      </w:pPr>
      <w:r>
        <w:rPr>
          <w:sz w:val="22"/>
          <w:szCs w:val="22"/>
        </w:rPr>
        <w:t xml:space="preserve">Az elválasztó szigetet nem a Magyar Közút Zrt., hanem a MÁV Zrt. kérte. </w:t>
      </w:r>
    </w:p>
    <w:p>
      <w:pPr>
        <w:pStyle w:val="Normal"/>
        <w:tabs>
          <w:tab w:val="clear" w:pos="709"/>
          <w:tab w:val="left" w:pos="1800" w:leader="none"/>
        </w:tabs>
        <w:autoSpaceDE w:val="false"/>
        <w:jc w:val="both"/>
        <w:rPr>
          <w:sz w:val="22"/>
          <w:szCs w:val="22"/>
        </w:rPr>
      </w:pPr>
      <w:r>
        <w:rPr>
          <w:sz w:val="22"/>
          <w:szCs w:val="22"/>
        </w:rPr>
        <w:t xml:space="preserve">Ha az elkerülő utat választjuk meg főiránynak, akkor nagy probléma az, hogy a balra kanyarodást meg kellene tiltani, mert különben feltorlódna a forgalom, viszont a távolsági busznak mindenképpen be kell mennie a településre. Miért ilyen íves vonalvezetésű az útszakasz, ami a Rákóczi utcához vezet? Ezt az indokolja, hogy a csomópontban a főirányok nem eléggé tisztázottak. Aki ebből az irányból érkezik, fékezés nélkül át tud haladni a csomóponton. Ezt a problémát korábban az elkerülő útnak a terve sem kezelte. Ezért javasoljuk, hogy a Rákóczi utcát mint fő irányt tartsuk meg. </w:t>
      </w:r>
    </w:p>
    <w:p>
      <w:pPr>
        <w:pStyle w:val="Normal"/>
        <w:tabs>
          <w:tab w:val="clear" w:pos="709"/>
          <w:tab w:val="left" w:pos="1800" w:leader="none"/>
        </w:tabs>
        <w:autoSpaceDE w:val="false"/>
        <w:jc w:val="both"/>
        <w:rPr>
          <w:sz w:val="22"/>
          <w:szCs w:val="22"/>
        </w:rPr>
      </w:pPr>
      <w:r>
        <w:rPr>
          <w:sz w:val="22"/>
          <w:szCs w:val="22"/>
        </w:rPr>
        <w:t>Megvizsgáltuk azt is, hogy hogyan lehet a Béke utcát a körforgalomba bekötni. Erre azonban nem tudtunk megoldást javasolni, mivel az a szabvány előírásaiba ütközött volna, hiszen körforgalom esetén azt a vasúti átjárótól számított 100 méteren túl kell elhelyezni. Részben ezért javasolták azt a tervezők is, hogy vagy legyen egyirányú a Béke utca, és csak a vasút felé lehessen közlekedni rajta, vagy teljes egészében le kell azt zárni.</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ebeszta Zoltán a Roden Mérnöki Iroda Kft. képviselője:</w:t>
      </w:r>
    </w:p>
    <w:p>
      <w:pPr>
        <w:pStyle w:val="Normal"/>
        <w:tabs>
          <w:tab w:val="clear" w:pos="709"/>
          <w:tab w:val="left" w:pos="1800" w:leader="none"/>
        </w:tabs>
        <w:autoSpaceDE w:val="false"/>
        <w:jc w:val="both"/>
        <w:rPr>
          <w:sz w:val="22"/>
          <w:szCs w:val="22"/>
        </w:rPr>
      </w:pPr>
      <w:r>
        <w:rPr>
          <w:sz w:val="22"/>
          <w:szCs w:val="22"/>
        </w:rPr>
        <w:t xml:space="preserve">Azért készültek el így a tervek, mert szintbeli kereszteződés sem lehet 30 méteren belül a vasúti átjáróná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TextBody"/>
        <w:tabs>
          <w:tab w:val="clear" w:pos="2520"/>
          <w:tab w:val="clear" w:pos="6840"/>
          <w:tab w:val="left" w:pos="1800" w:leader="none"/>
        </w:tabs>
        <w:autoSpaceDE w:val="false"/>
        <w:rPr/>
      </w:pPr>
      <w:r>
        <w:rPr>
          <w:bCs w:val="false"/>
        </w:rPr>
        <w:t xml:space="preserve">Mivel a Béke utca önkormányzati út, az önkormányzat rendelkezik az úttal kapcsolatban. Azért nem lehet az utat bekötni a csomópontba, mert az balesetveszélyes lenne. Az ismertetett műszaki megoldást tartjuk egyébként a legbiztonságosabbnak. Ha a Rákóczi utca felé vezető utat kijelöljük főiránynak, akkor a távolsági buszközlekedés sem jelent problémát, és a mezőgazdasági járművek is keresztül tudnak haladni az átjárón. A szintbeli változatnak a nagy előnye az, hogy nem tud beragadni egy mezőgazdasági jármű.  </w:t>
      </w:r>
    </w:p>
    <w:p>
      <w:pPr>
        <w:pStyle w:val="Normal"/>
        <w:tabs>
          <w:tab w:val="clear" w:pos="709"/>
          <w:tab w:val="left" w:pos="1800" w:leader="none"/>
        </w:tabs>
        <w:autoSpaceDE w:val="false"/>
        <w:jc w:val="both"/>
        <w:rPr/>
      </w:pPr>
      <w:r>
        <w:rPr>
          <w:sz w:val="22"/>
          <w:szCs w:val="22"/>
        </w:rPr>
        <w:t xml:space="preserve">Sok előírásnak meg kell felelni, illetve, ha betervezzük a kerékpáros átvezetést, – ha ez a döntés születik – a kerékpáros forgalmat nagyon nehéz átvezetni ezen a csomóponton. Ebben az esetben a kerékpáros nem is a csomóponton tudna keresztül haladni, hanem hátrébb. Ezeket érdemes mérlegelni. </w:t>
      </w:r>
    </w:p>
    <w:p>
      <w:pPr>
        <w:pStyle w:val="Normal"/>
        <w:tabs>
          <w:tab w:val="clear" w:pos="709"/>
          <w:tab w:val="left" w:pos="1800" w:leader="none"/>
        </w:tabs>
        <w:autoSpaceDE w:val="false"/>
        <w:jc w:val="both"/>
        <w:rPr>
          <w:sz w:val="22"/>
          <w:szCs w:val="22"/>
        </w:rPr>
      </w:pPr>
      <w:r>
        <w:rPr>
          <w:sz w:val="22"/>
          <w:szCs w:val="22"/>
        </w:rPr>
        <w:t xml:space="preserve">A zajvédő falak kérdésköréről is volt szó. Korábban igény volt az önkormányzat részéről, hogy minél több zajvédő fal épüljön a vasút mentén, a településen. Erre azt nyilatkoztam korábban, hogy az aktuális szabványok betartásával ki kell építeni a zajvédő falat, amit ki is fogunk építeni. Az új rendezési terv már kezeli a beépítésre szánt területeket. A kijelölt lakóövezetekhez zajvédő fal építése a rendezési terv szerint sem szükséges. Vitában állunk a MÁV Zrt-vel, mert a MÁV Zrt. minél kevesebb zajvédő falat szeretne. Ennek egyrészt van egy esztétikai oka, másrészt elbontják vagy összegraffitizik a falat. A tervezők megvizsgálták a rugalmas ágyazat csillapítás lehetőségét is, de ebben az esetben is végig szükséges zajvédő-fal építése.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ebeszta Zoltán a Roden Mérnöki Iroda Kft. képviselője:</w:t>
      </w:r>
    </w:p>
    <w:p>
      <w:pPr>
        <w:pStyle w:val="Normal"/>
        <w:tabs>
          <w:tab w:val="clear" w:pos="709"/>
          <w:tab w:val="left" w:pos="1800" w:leader="none"/>
        </w:tabs>
        <w:autoSpaceDE w:val="false"/>
        <w:jc w:val="both"/>
        <w:rPr>
          <w:sz w:val="22"/>
          <w:szCs w:val="22"/>
        </w:rPr>
      </w:pPr>
      <w:r>
        <w:rPr>
          <w:sz w:val="22"/>
          <w:szCs w:val="22"/>
        </w:rPr>
        <w:t xml:space="preserve">Az egyéb módszerekkel történő zajcsillapítás lehetőségét is megvizsgáltuk.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ombrádi Zsuzsa:</w:t>
      </w:r>
    </w:p>
    <w:p>
      <w:pPr>
        <w:pStyle w:val="Normal"/>
        <w:tabs>
          <w:tab w:val="clear" w:pos="709"/>
          <w:tab w:val="left" w:pos="1800" w:leader="none"/>
        </w:tabs>
        <w:autoSpaceDE w:val="false"/>
        <w:jc w:val="both"/>
        <w:rPr>
          <w:sz w:val="22"/>
          <w:szCs w:val="22"/>
        </w:rPr>
      </w:pPr>
      <w:r>
        <w:rPr>
          <w:sz w:val="22"/>
          <w:szCs w:val="22"/>
        </w:rPr>
        <w:t xml:space="preserve">A látványterveken átlátszó falak szerepelnek, de a zajelnyelési szempontok miatt itt ez nem elegendő, ezért tömör falak lennéne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Készült olyan vizsgálat is, ahol a passzív és az aktív zajvédelmet vizsgáltuk. A passzív zajvédelem a nyílászáró cseréket jelenti azokon az épületeken, amik a zajhatással érintettek. Az aktív zajvédelem pedig a zajvédő falat jelenti. Volt egyébként olyan javaslat is, hogy kerüljenek kisajátításra azok az ingatlanok, amelyek védendőek, és akkor gyakorlatilag nem lenne szükséges zajvédő falat építeni. Ebben az esetben viszont azon a területen építési tilalmat kellene elrendelni, valamint ott egy nagy kopárság lenne a későbbiekben.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Nem szeretnénk, ha kisajátításra kerülnének épületek. Hány épületet érintene ez?</w:t>
      </w:r>
    </w:p>
    <w:p>
      <w:pPr>
        <w:pStyle w:val="Normal"/>
        <w:tabs>
          <w:tab w:val="clear" w:pos="709"/>
          <w:tab w:val="left" w:pos="1800" w:leader="none"/>
        </w:tabs>
        <w:autoSpaceDE w:val="false"/>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Húszas nagyságrendű volt a kisajátítandó épületek száma. Kiterjedt a vizsgálat erre is. </w:t>
      </w:r>
    </w:p>
    <w:p>
      <w:pPr>
        <w:pStyle w:val="Normal"/>
        <w:tabs>
          <w:tab w:val="clear" w:pos="709"/>
          <w:tab w:val="left" w:pos="1800" w:leader="none"/>
        </w:tabs>
        <w:autoSpaceDE w:val="false"/>
        <w:jc w:val="both"/>
        <w:rPr>
          <w:sz w:val="22"/>
          <w:szCs w:val="22"/>
        </w:rPr>
      </w:pPr>
      <w:r>
        <w:rPr>
          <w:sz w:val="22"/>
          <w:szCs w:val="22"/>
        </w:rPr>
        <w:t xml:space="preserve">Nem mindenhol lehet zajvédő falat kialakítani. Egyrészt azért, mert például egy szintbeli átjárónál biztosítani kell a rálátási háromszöget. Ahol nem tudunk falat építeni, ott passzív zajvédelem fog megvalósulni. Amit a vizsgálat ki fog jelölni passzív zajvédelemre, ott a nyílászárók cseréjét is el fogjuk végezni az ingatlanokon.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A szintbeli változatnál egyáltalán nem szükséges kisajátítás?</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ebeszta Zoltán a Roden Mérnöki Iroda Kft. képviselője:</w:t>
      </w:r>
    </w:p>
    <w:p>
      <w:pPr>
        <w:pStyle w:val="Normal"/>
        <w:tabs>
          <w:tab w:val="clear" w:pos="709"/>
          <w:tab w:val="left" w:pos="1800" w:leader="none"/>
        </w:tabs>
        <w:autoSpaceDE w:val="false"/>
        <w:jc w:val="both"/>
        <w:rPr>
          <w:sz w:val="22"/>
          <w:szCs w:val="22"/>
        </w:rPr>
      </w:pPr>
      <w:r>
        <w:rPr>
          <w:sz w:val="22"/>
          <w:szCs w:val="22"/>
        </w:rPr>
        <w:t xml:space="preserve">A szintbeli változatnál főként önkormányzati területeket szükséges majd igénybe venni. </w:t>
      </w:r>
    </w:p>
    <w:p>
      <w:pPr>
        <w:pStyle w:val="Normal"/>
        <w:tabs>
          <w:tab w:val="clear" w:pos="709"/>
          <w:tab w:val="left" w:pos="1800" w:leader="none"/>
        </w:tabs>
        <w:autoSpaceDE w:val="false"/>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A Vasút utcai csatlakozás is kiépülne. A külön szintű átjáró esetén szintén problémát jelentene ez, mert akkor ezt a csatlakozást el kellene tolni déli irányba, illetve ez további kisajátítást tenne szükségessé.   </w:t>
      </w:r>
    </w:p>
    <w:p>
      <w:pPr>
        <w:pStyle w:val="TextBody"/>
        <w:tabs>
          <w:tab w:val="clear" w:pos="2520"/>
          <w:tab w:val="clear" w:pos="6840"/>
          <w:tab w:val="left" w:pos="1800" w:leader="none"/>
        </w:tabs>
        <w:autoSpaceDE w:val="false"/>
        <w:rPr>
          <w:bCs w:val="false"/>
        </w:rPr>
      </w:pPr>
      <w:r>
        <w:rPr>
          <w:bCs w:val="false"/>
        </w:rPr>
        <w:t xml:space="preserve">Szeretnénk minden önkormányzat részére egy bemutatót tartani, ahol ismertetjük a vasútállomás tervezett kialakítását, az építészeti látványterveket, gondolok itt a perontetőre, a rámpára, a lépcső lefedésre, a felvételi épületre. </w:t>
      </w:r>
    </w:p>
    <w:p>
      <w:pPr>
        <w:pStyle w:val="Normal"/>
        <w:tabs>
          <w:tab w:val="clear" w:pos="709"/>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Normal"/>
        <w:tabs>
          <w:tab w:val="clear" w:pos="709"/>
          <w:tab w:val="left" w:pos="1800" w:leader="none"/>
        </w:tabs>
        <w:autoSpaceDE w:val="false"/>
        <w:jc w:val="both"/>
        <w:rPr>
          <w:sz w:val="22"/>
          <w:szCs w:val="22"/>
        </w:rPr>
      </w:pPr>
      <w:r>
        <w:rPr>
          <w:sz w:val="22"/>
          <w:szCs w:val="22"/>
        </w:rPr>
        <w:t xml:space="preserve">Előttünk van a rendezési tervnek azon része, amely tartalmazza azt a szakaszt, amiről most beszélünk.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Itt már figyelembe vettük a védősávot, amin túl lehet építkezni.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Normal"/>
        <w:tabs>
          <w:tab w:val="clear" w:pos="709"/>
          <w:tab w:val="left" w:pos="1800" w:leader="none"/>
        </w:tabs>
        <w:autoSpaceDE w:val="false"/>
        <w:jc w:val="both"/>
        <w:rPr>
          <w:sz w:val="22"/>
          <w:szCs w:val="22"/>
        </w:rPr>
      </w:pPr>
      <w:r>
        <w:rPr>
          <w:sz w:val="22"/>
          <w:szCs w:val="22"/>
        </w:rPr>
        <w:t xml:space="preserve">Itt nincs védőterület kijelölve, az beépítésre szánt terület, lakóterüle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A rendezési terven, amit én láttam, csak a vasút védőtávolságán kívül voltak területek bejelölve.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Normal"/>
        <w:tabs>
          <w:tab w:val="clear" w:pos="709"/>
          <w:tab w:val="left" w:pos="1800" w:leader="none"/>
        </w:tabs>
        <w:autoSpaceDE w:val="false"/>
        <w:jc w:val="both"/>
        <w:rPr>
          <w:sz w:val="22"/>
          <w:szCs w:val="22"/>
        </w:rPr>
      </w:pPr>
      <w:r>
        <w:rPr>
          <w:sz w:val="22"/>
          <w:szCs w:val="22"/>
        </w:rPr>
        <w:t xml:space="preserve">Itt van egy nagy lakóterület kijelölve, ami jelenleg még szántó. Itt valóban van egy zöldterületi rész, ami védősávként funkcionál.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ebeszta Zoltán a Roden Mérnöki Iroda Kft. képviselője:</w:t>
      </w:r>
    </w:p>
    <w:p>
      <w:pPr>
        <w:pStyle w:val="Normal"/>
        <w:tabs>
          <w:tab w:val="clear" w:pos="709"/>
          <w:tab w:val="left" w:pos="1800" w:leader="none"/>
        </w:tabs>
        <w:autoSpaceDE w:val="false"/>
        <w:jc w:val="both"/>
        <w:rPr>
          <w:sz w:val="22"/>
          <w:szCs w:val="22"/>
        </w:rPr>
      </w:pPr>
      <w:r>
        <w:rPr>
          <w:sz w:val="22"/>
          <w:szCs w:val="22"/>
        </w:rPr>
        <w:t xml:space="preserve">Ez a kérdéses szakasz.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Milyen hosszú ez?</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Normal"/>
        <w:tabs>
          <w:tab w:val="clear" w:pos="709"/>
          <w:tab w:val="left" w:pos="1800" w:leader="none"/>
        </w:tabs>
        <w:autoSpaceDE w:val="false"/>
        <w:jc w:val="both"/>
        <w:rPr>
          <w:sz w:val="22"/>
          <w:szCs w:val="22"/>
        </w:rPr>
      </w:pPr>
      <w:r>
        <w:rPr>
          <w:sz w:val="22"/>
          <w:szCs w:val="22"/>
        </w:rPr>
        <w:t xml:space="preserve">500-600 méter. </w:t>
      </w:r>
    </w:p>
    <w:p>
      <w:pPr>
        <w:pStyle w:val="Normal"/>
        <w:tabs>
          <w:tab w:val="clear" w:pos="709"/>
          <w:tab w:val="left" w:pos="1800" w:leader="none"/>
        </w:tabs>
        <w:autoSpaceDE w:val="false"/>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9"/>
          <w:tab w:val="left" w:pos="1800" w:leader="none"/>
        </w:tabs>
        <w:autoSpaceDE w:val="false"/>
        <w:jc w:val="both"/>
        <w:rPr>
          <w:sz w:val="22"/>
          <w:szCs w:val="22"/>
        </w:rPr>
      </w:pPr>
      <w:r>
        <w:rPr>
          <w:sz w:val="22"/>
          <w:szCs w:val="22"/>
        </w:rPr>
        <w:t xml:space="preserve">A zajvédő fal a meglévő kerítés vonalában vagy a vasúti sínekhez közelebb kerülne elhelyezésre?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Ne vegyük figyelembe, hogy a kerítés most hol van. A falat a vasúti pálya mellett lévő felsővezeték-oszlopon és árkon kívül helyezzük majd el.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9"/>
          <w:tab w:val="left" w:pos="1800" w:leader="none"/>
        </w:tabs>
        <w:autoSpaceDE w:val="false"/>
        <w:jc w:val="both"/>
        <w:rPr>
          <w:sz w:val="22"/>
          <w:szCs w:val="22"/>
        </w:rPr>
      </w:pPr>
      <w:r>
        <w:rPr>
          <w:sz w:val="22"/>
          <w:szCs w:val="22"/>
        </w:rPr>
        <w:t>Ki fognak alakítani a fal mellett járdát is?</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ebeszta Zoltán a Roden Mérnöki Iroda Kft. képviselője:</w:t>
      </w:r>
    </w:p>
    <w:p>
      <w:pPr>
        <w:pStyle w:val="Normal"/>
        <w:tabs>
          <w:tab w:val="clear" w:pos="709"/>
          <w:tab w:val="left" w:pos="1800" w:leader="none"/>
        </w:tabs>
        <w:autoSpaceDE w:val="false"/>
        <w:jc w:val="both"/>
        <w:rPr/>
      </w:pPr>
      <w:r>
        <w:rPr>
          <w:sz w:val="22"/>
          <w:szCs w:val="22"/>
        </w:rPr>
        <w:t xml:space="preserve">Ha a járda a vasúti területen kívül van, akkor azt nem fogja a beruházás érinteni.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Normal"/>
        <w:tabs>
          <w:tab w:val="clear" w:pos="709"/>
          <w:tab w:val="left" w:pos="1800" w:leader="none"/>
        </w:tabs>
        <w:autoSpaceDE w:val="false"/>
        <w:jc w:val="both"/>
        <w:rPr>
          <w:sz w:val="22"/>
          <w:szCs w:val="22"/>
        </w:rPr>
      </w:pPr>
      <w:r>
        <w:rPr>
          <w:sz w:val="22"/>
          <w:szCs w:val="22"/>
        </w:rPr>
        <w:t>Az a kérdés, hogy kívül marad-e a meglévő járda.</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Az bizonyos, hogy rosszabb állapotot nem szándékozunk kialakítani, mint ami most van. </w:t>
      </w:r>
    </w:p>
    <w:p>
      <w:pPr>
        <w:pStyle w:val="Normal"/>
        <w:tabs>
          <w:tab w:val="clear" w:pos="709"/>
          <w:tab w:val="left" w:pos="1800" w:leader="none"/>
        </w:tabs>
        <w:autoSpaceDE w:val="false"/>
        <w:jc w:val="both"/>
        <w:rPr/>
      </w:pPr>
      <w:r>
        <w:rPr>
          <w:sz w:val="22"/>
          <w:szCs w:val="22"/>
        </w:rPr>
        <w:t>A rajzokon nem látszik, de meg fogjuk küldeni e-mailben a település másik kijáratát ábrázoló rajzot is.</w:t>
      </w:r>
    </w:p>
    <w:p>
      <w:pPr>
        <w:pStyle w:val="Normal"/>
        <w:tabs>
          <w:tab w:val="clear" w:pos="709"/>
          <w:tab w:val="left" w:pos="1800" w:leader="none"/>
        </w:tabs>
        <w:autoSpaceDE w:val="false"/>
        <w:jc w:val="both"/>
        <w:rPr>
          <w:sz w:val="22"/>
          <w:szCs w:val="22"/>
        </w:rPr>
      </w:pPr>
      <w:r>
        <w:rPr>
          <w:sz w:val="22"/>
          <w:szCs w:val="22"/>
        </w:rPr>
        <w:t xml:space="preserve">Ha járda fog épülni, annak a helye a rendezési terv szerint lesz kijelölve. Elképzelhető, hogy nem a meglévő járda helyén lesz, hanem a rendezési terv szerinti nyomvonalat fogjuk figyelembe venni.  </w:t>
      </w:r>
    </w:p>
    <w:p>
      <w:pPr>
        <w:pStyle w:val="Normal"/>
        <w:tabs>
          <w:tab w:val="clear" w:pos="709"/>
          <w:tab w:val="left" w:pos="1800" w:leader="none"/>
        </w:tabs>
        <w:autoSpaceDE w:val="false"/>
        <w:jc w:val="both"/>
        <w:rPr>
          <w:sz w:val="22"/>
          <w:szCs w:val="22"/>
        </w:rPr>
      </w:pPr>
      <w:r>
        <w:rPr>
          <w:sz w:val="22"/>
          <w:szCs w:val="22"/>
        </w:rPr>
        <w:t xml:space="preserve">A testülettől most egy elvi döntést szeretnénk kérni. Egyrészt arra vonatkozóan, hogy az önkormányzat tudja-e vállalni a külön szintű kerékpáros átjárónak az üzemeltetését. Előzetesen lehet egyeztetni erről a kérdésről a MÁV Zrt-vel is. Tájékoztatni tudom a testületet arról, hogy mi MÁV Zrt. álláspontja. A tárgyaláson a MÁV Zrt. képviselői ezt szóban is ismertetni fogják. Ha a testület úgy kívánja, a megbeszélésre eljövök. Amennyiben a külön színtű kerékpáros átjáró elmarad, akkor a kerékpáros, illetve a gyalogos átvezetés megmaradna ugyanúgy, ahogy most van, illetve kiépülne az átjáró eleje és vége a vasút-kereszteződésben.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Girgás Béla ebesi lakos:</w:t>
      </w:r>
    </w:p>
    <w:p>
      <w:pPr>
        <w:pStyle w:val="Normal"/>
        <w:tabs>
          <w:tab w:val="clear" w:pos="709"/>
          <w:tab w:val="left" w:pos="1800" w:leader="none"/>
        </w:tabs>
        <w:autoSpaceDE w:val="false"/>
        <w:jc w:val="both"/>
        <w:rPr>
          <w:sz w:val="22"/>
          <w:szCs w:val="22"/>
        </w:rPr>
      </w:pPr>
      <w:r>
        <w:rPr>
          <w:sz w:val="22"/>
          <w:szCs w:val="22"/>
        </w:rPr>
        <w:t xml:space="preserve">Az átjárót feltétlenül meg kell építeni, mert ha nem építjük meg, a lakosok akkor is át fognak járni, akár még a kerítést is elbontják. Sőt érdemesnek tartom a lépcsőt is megépíteni, hogy ne bontsák el a zajvédő falat. Ha meg lehet építeni a másik kerékpáros, gyalogos átjárót, akkor azt is szükségesnek tartom, mert ott is nagy a forgalom. Ha azt nem építjük meg, mert nincs rá keret, akkor még mindig biztonságosabb, ha a vasút-kereszteződésben kelnek át szabálytalanul a gyalogosok, a kerékpárosok, mert ott legalább látják, hogy a sorompó nyitva vagy zárva van. </w:t>
      </w:r>
    </w:p>
    <w:p>
      <w:pPr>
        <w:pStyle w:val="Normal"/>
        <w:tabs>
          <w:tab w:val="clear" w:pos="709"/>
          <w:tab w:val="left" w:pos="1800" w:leader="none"/>
        </w:tabs>
        <w:autoSpaceDE w:val="false"/>
        <w:jc w:val="both"/>
        <w:rPr>
          <w:sz w:val="22"/>
          <w:szCs w:val="22"/>
        </w:rPr>
      </w:pPr>
      <w:r>
        <w:rPr>
          <w:sz w:val="22"/>
          <w:szCs w:val="22"/>
        </w:rPr>
        <w:t>A főirány kialakításával kapcsolatban az a véleményem, hogy hiába jelölnénk ki a jobb oldalra kanyarodó utat főiránynak, és hiába tennénk ki a balra kanyarodni tilos táblát, sokan ennek ellenére befordulnának balra. Csak a Rákóczi utca lehet a főirány.</w:t>
      </w:r>
    </w:p>
    <w:p>
      <w:pPr>
        <w:pStyle w:val="Normal"/>
        <w:tabs>
          <w:tab w:val="clear" w:pos="709"/>
          <w:tab w:val="left" w:pos="1800" w:leader="none"/>
        </w:tabs>
        <w:autoSpaceDE w:val="false"/>
        <w:jc w:val="both"/>
        <w:rPr>
          <w:sz w:val="22"/>
          <w:szCs w:val="22"/>
        </w:rPr>
      </w:pPr>
      <w:r>
        <w:rPr>
          <w:sz w:val="22"/>
          <w:szCs w:val="22"/>
        </w:rPr>
        <w:t xml:space="preserve">Az ismertetett megoldásokat reálisnak tartom, az alapkoncepciót el kell fogadni. Dönthetünk a külön szintű átvezetés mellett, aminek milliárd forint nagyságrendű a beruházási költsége, de nem lesz, aki megépíti.   </w:t>
      </w:r>
    </w:p>
    <w:p>
      <w:pPr>
        <w:pStyle w:val="Normal"/>
        <w:tabs>
          <w:tab w:val="clear" w:pos="709"/>
          <w:tab w:val="left" w:pos="1800" w:leader="none"/>
        </w:tabs>
        <w:autoSpaceDE w:val="false"/>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Normal"/>
        <w:tabs>
          <w:tab w:val="clear" w:pos="709"/>
          <w:tab w:val="left" w:pos="1800" w:leader="none"/>
        </w:tabs>
        <w:autoSpaceDE w:val="false"/>
        <w:jc w:val="both"/>
        <w:rPr>
          <w:sz w:val="22"/>
          <w:szCs w:val="22"/>
        </w:rPr>
      </w:pPr>
      <w:r>
        <w:rPr>
          <w:sz w:val="22"/>
          <w:szCs w:val="22"/>
        </w:rPr>
        <w:t>A műszaki leírás kitért arra, hogy milyen bonyolult műszaki tartalom épülne meg a külön szintű átvezetés esetén, továbbá nagy valószínűséggel 10 év múlva komoly problémák jelentkeznének.</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Azt is mérlegelni kell, hogy ha egy ilyen nagy műtárgy épül, akkor megváltoznak a talajvízviszonyok.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A decemberi testületi ülésen a testület egyértelműen a külön szintű átvezetést támogatta. Azt is látni lehet, hogy a szintbeli és a külön szintű átvezetés beruházási költsége között hatalmas különbség van. A település érdekeit szem előtt tartva, nincs-e arra lehetőség, hogy ha a Képviselő-testület a szintbeli átjárót támogatja, akkor a 48101 sz. út, ami most az utolsó utcáig kerülne kiépítésre, a 4-es számú főútig épüljön ki ezen projekt keretében?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Azt kell látni, hogy itt nincs egy rendelkezésre álló keret, és ha valamit elhagyunk, annak a terhére lehet építeni. Arra kell törekedni, hogy a költségeket minimalizáljuk. Én, személy szerint most nem látok lehetőséget arra, hogy az elkerülő út megépüljön a 4. sz. főútig, többek között azért sem, mert az nem a vasútfejlesztéshez kapcsolódik.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Ebben az esetben az út nem fog vezetni sehova.</w:t>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Korábban abban állapodtunk meg, hogy ha nem épül külön szint, akkor az utolsó utcáig megépítjük az elkerülő uta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A MOL útig nem épülhet meg az út?</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ebeszta Zoltán a Roden Mérnöki Iroda Kft. képviselője:</w:t>
      </w:r>
    </w:p>
    <w:p>
      <w:pPr>
        <w:pStyle w:val="Normal"/>
        <w:tabs>
          <w:tab w:val="clear" w:pos="709"/>
          <w:tab w:val="left" w:pos="1800" w:leader="none"/>
        </w:tabs>
        <w:autoSpaceDE w:val="false"/>
        <w:jc w:val="both"/>
        <w:rPr/>
      </w:pPr>
      <w:r>
        <w:rPr>
          <w:sz w:val="22"/>
          <w:szCs w:val="22"/>
        </w:rPr>
        <w:t xml:space="preserve">Amit felvetett polgármester asszony, kétszer olyan hosszú, mint az a szakasz, amit a NIF Zrt. vállalt, hogy megépí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A NIF Zrt. a szintbeli átjárót támogatja a mellette létesülő gyalogos, kerékpáros átvezetéss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Girgás Béla ebesi lakos:</w:t>
      </w:r>
    </w:p>
    <w:p>
      <w:pPr>
        <w:pStyle w:val="Normal"/>
        <w:tabs>
          <w:tab w:val="clear" w:pos="709"/>
          <w:tab w:val="left" w:pos="1800" w:leader="none"/>
        </w:tabs>
        <w:autoSpaceDE w:val="false"/>
        <w:jc w:val="both"/>
        <w:rPr>
          <w:sz w:val="22"/>
          <w:szCs w:val="22"/>
        </w:rPr>
      </w:pPr>
      <w:r>
        <w:rPr>
          <w:sz w:val="22"/>
          <w:szCs w:val="22"/>
        </w:rPr>
        <w:t xml:space="preserve">Ha csak egy aluljárót lehet építeni, akkor az Új sori átjárót tartom szükségesnek megépíteni.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sz w:val="22"/>
          <w:szCs w:val="22"/>
        </w:rPr>
      </w:pPr>
      <w:r>
        <w:rPr>
          <w:sz w:val="22"/>
          <w:szCs w:val="22"/>
        </w:rPr>
        <w:t xml:space="preserve">Javaslom, hogy a Fehér sornál alul vigyük át a gyalogos forgalma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pPr>
      <w:r>
        <w:rPr>
          <w:sz w:val="22"/>
          <w:szCs w:val="22"/>
        </w:rPr>
        <w:t xml:space="preserve">Néhány nap türelmet kérek. Kérem, hogy várjuk meg a NIF Zrt. nyilatkozatát ezzel kapcsolatban.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jc w:val="both"/>
        <w:rPr>
          <w:sz w:val="22"/>
          <w:szCs w:val="22"/>
        </w:rPr>
      </w:pPr>
      <w:r>
        <w:rPr>
          <w:sz w:val="22"/>
          <w:szCs w:val="22"/>
        </w:rPr>
        <w:t xml:space="preserve">A testületnek most egy véleményt szükséges alkotnia, aminek úgy gondolom, hogy ez a nyilatkozat sarkalatos pontja lehe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Alkothat véleményt a testület. A véleményt tudja-e a testület változtatni a település számára kedvező nyilatkozat esetén?</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jc w:val="both"/>
        <w:rPr>
          <w:sz w:val="22"/>
          <w:szCs w:val="22"/>
        </w:rPr>
      </w:pPr>
      <w:r>
        <w:rPr>
          <w:sz w:val="22"/>
          <w:szCs w:val="22"/>
        </w:rPr>
        <w:t xml:space="preserve">Össze tudunk hívni egy rendkívüli testületi ülés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ebeszta Zoltán a Roden Mérnöki Iroda Kft. képviselője:</w:t>
      </w:r>
    </w:p>
    <w:p>
      <w:pPr>
        <w:pStyle w:val="Normal"/>
        <w:tabs>
          <w:tab w:val="clear" w:pos="709"/>
          <w:tab w:val="left" w:pos="1800" w:leader="none"/>
        </w:tabs>
        <w:autoSpaceDE w:val="false"/>
        <w:jc w:val="both"/>
        <w:rPr>
          <w:sz w:val="22"/>
          <w:szCs w:val="22"/>
        </w:rPr>
      </w:pPr>
      <w:r>
        <w:rPr>
          <w:sz w:val="22"/>
          <w:szCs w:val="22"/>
        </w:rPr>
        <w:t>Arról viszont lehet véleményt alkotni, hogy a külön szintű kerékpáros átvezetést támogatja a testület vagy a szintbeli átvezetést.</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Én a külön szintű átvezetést is elfogadhatónak tartom, viszont abban az esetben az önkormányzatnak szükséges nyilatkoznia, hogy vállalja az üzemeltetést.   </w:t>
      </w:r>
    </w:p>
    <w:p>
      <w:pPr>
        <w:pStyle w:val="Normal"/>
        <w:tabs>
          <w:tab w:val="clear" w:pos="709"/>
          <w:tab w:val="left" w:pos="1800" w:leader="none"/>
        </w:tabs>
        <w:autoSpaceDE w:val="false"/>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jc w:val="both"/>
        <w:rPr/>
      </w:pPr>
      <w:r>
        <w:rPr>
          <w:sz w:val="22"/>
          <w:szCs w:val="22"/>
        </w:rPr>
        <w:t xml:space="preserve">Az üzemeltetés azt jelenti, hogy 24 órán keresztül szükséges a közvilágítást biztosítani, és ellátni a víztelenítési, a takarítási, a graffitti eltávolítási feladatokat? </w:t>
      </w:r>
    </w:p>
    <w:p>
      <w:pPr>
        <w:pStyle w:val="Normal"/>
        <w:tabs>
          <w:tab w:val="clear" w:pos="709"/>
          <w:tab w:val="left" w:pos="1800" w:leader="none"/>
        </w:tabs>
        <w:autoSpaceDE w:val="false"/>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Heinrich László a NIF Zrt. képviselője: </w:t>
      </w:r>
    </w:p>
    <w:p>
      <w:pPr>
        <w:pStyle w:val="Normal"/>
        <w:tabs>
          <w:tab w:val="clear" w:pos="709"/>
          <w:tab w:val="left" w:pos="1800" w:leader="none"/>
        </w:tabs>
        <w:autoSpaceDE w:val="false"/>
        <w:jc w:val="both"/>
        <w:rPr>
          <w:sz w:val="22"/>
          <w:szCs w:val="22"/>
        </w:rPr>
      </w:pPr>
      <w:r>
        <w:rPr>
          <w:sz w:val="22"/>
          <w:szCs w:val="22"/>
        </w:rPr>
        <w:t xml:space="preserve">Igen. Javaslom, hogy a testület most hozzon egy elvi döntést, hogy támogatja vagy elutasítja ezt, vagy kiegészítéseket tesz, és akkor a tervezés el tud indulni. Kérem, hogy tájékoztassatok a testület döntéséről, és javaslom, hogy beszéljünk meg egy egyeztetést a MÁV Zrt-vel a jövő héten. </w:t>
      </w:r>
    </w:p>
    <w:p>
      <w:pPr>
        <w:pStyle w:val="Normal"/>
        <w:tabs>
          <w:tab w:val="clear" w:pos="709"/>
          <w:tab w:val="left" w:pos="1800" w:leader="none"/>
        </w:tabs>
        <w:autoSpaceDE w:val="false"/>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jc w:val="both"/>
        <w:rPr>
          <w:sz w:val="22"/>
          <w:szCs w:val="22"/>
        </w:rPr>
      </w:pPr>
      <w:r>
        <w:rPr>
          <w:sz w:val="22"/>
          <w:szCs w:val="22"/>
        </w:rPr>
        <w:t xml:space="preserve">Szünetet rendelek el. </w:t>
      </w:r>
    </w:p>
    <w:p>
      <w:pPr>
        <w:pStyle w:val="Normal"/>
        <w:tabs>
          <w:tab w:val="clear" w:pos="709"/>
          <w:tab w:val="left" w:pos="1800" w:leader="none"/>
        </w:tabs>
        <w:autoSpaceDE w:val="false"/>
        <w:jc w:val="both"/>
        <w:rPr>
          <w:sz w:val="16"/>
          <w:szCs w:val="22"/>
        </w:rPr>
      </w:pPr>
      <w:r>
        <w:rPr>
          <w:sz w:val="16"/>
          <w:szCs w:val="22"/>
        </w:rPr>
      </w:r>
    </w:p>
    <w:p>
      <w:pPr>
        <w:pStyle w:val="Normal"/>
        <w:tabs>
          <w:tab w:val="clear" w:pos="709"/>
          <w:tab w:val="left" w:pos="1800" w:leader="none"/>
        </w:tabs>
        <w:autoSpaceDE w:val="false"/>
        <w:jc w:val="both"/>
        <w:rPr>
          <w:i/>
          <w:i/>
          <w:iCs/>
          <w:sz w:val="22"/>
          <w:szCs w:val="22"/>
        </w:rPr>
      </w:pPr>
      <w:r>
        <w:rPr>
          <w:i/>
          <w:iCs/>
          <w:sz w:val="22"/>
          <w:szCs w:val="22"/>
        </w:rPr>
        <w:t xml:space="preserve">(15 óra 33 perctől – 15 óra 55 percig szünet. Az 1. napirendi ponthoz meghívott vendégek távoznak az ülésről.)   </w:t>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jc w:val="both"/>
        <w:rPr>
          <w:sz w:val="22"/>
          <w:szCs w:val="22"/>
        </w:rPr>
      </w:pPr>
      <w:r>
        <w:rPr>
          <w:sz w:val="22"/>
          <w:szCs w:val="22"/>
        </w:rPr>
        <w:t xml:space="preserve">Kérem, hogy mindenképpen fogalmazzon meg a testület egy véleményt az elhangzottakkal kapcsolatban. Várom a javaslatoka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9"/>
          <w:tab w:val="left" w:pos="1800" w:leader="none"/>
        </w:tabs>
        <w:autoSpaceDE w:val="false"/>
        <w:jc w:val="both"/>
        <w:rPr>
          <w:sz w:val="22"/>
          <w:szCs w:val="22"/>
        </w:rPr>
      </w:pPr>
      <w:r>
        <w:rPr>
          <w:sz w:val="22"/>
          <w:szCs w:val="22"/>
        </w:rPr>
        <w:t xml:space="preserve">Egyetértek azzal, hogy a külön szintű átvezetést elvetjük, viszont legyen egy aluljáró a gyalogosoknak, a kerékpárosokn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Girgás Béla ebesi lakos:</w:t>
      </w:r>
    </w:p>
    <w:p>
      <w:pPr>
        <w:pStyle w:val="Normal"/>
        <w:tabs>
          <w:tab w:val="clear" w:pos="709"/>
          <w:tab w:val="left" w:pos="1800" w:leader="none"/>
        </w:tabs>
        <w:autoSpaceDE w:val="false"/>
        <w:jc w:val="both"/>
        <w:rPr/>
      </w:pPr>
      <w:r>
        <w:rPr>
          <w:sz w:val="22"/>
          <w:szCs w:val="22"/>
        </w:rPr>
        <w:t xml:space="preserve">Abba szükséges belegondolni, hogy ha most nem épül meg az átjáró az Új sornál, akkor az 50 évig nem épül meg. Az emberek mind a két helyen át fognak járni biciklivel is, gyalog is. Ha amellett dönt a testület, hogy a szintbeli átjáró vigye át szabályosan a biciklistát, akkor a sorompónál fognak szabályosan áthaladni, viszont az Új sornál ki fogják bontani a kerítést, és szabálytalanul fognak átjárni. Ha az Új sornál építjük meg az aluljárót, akkor ott fognak szabályosan átjárni, a sorompónál pedig szabálytalanul. Ebben az esetben is át fognak menni a sorompónál, de ott legalább lesz lámpa, és a sorompó is le fog csukódni, ha jön a vonat. Így akkor fognak átmenni szabálytanul, amikor nem jön vonat, és nem fog baleset történni. Végül is attól eltekintve, hogy ott fognak áthaladni, ahol ki lesz írva, hogy kerékpárral behajtani tilos, de nem lesznek életveszélyben. Aki viszont a 160 km/órával közlekedő IC vonat előtt fogja a biciklijét átvinni, életveszélyben lesz. Mindenképp meg kell építeni az aluljárót az Új sornál, mert most van erre lehetőség, később erre nem lesz a településnek lehetősége. Vasúti aluljáróra nem fogunk tudni pályázni később sem. Az üzemeltetést illetően azt gondolom, hogy a világításnak, a takarításnak nem lesz megfizethetetlen a költsége. Energiatakarékos fénycsöves lámpákat szerelnek minden aluljáróba.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9"/>
          <w:tab w:val="left" w:pos="1800" w:leader="none"/>
        </w:tabs>
        <w:autoSpaceDE w:val="false"/>
        <w:jc w:val="both"/>
        <w:rPr>
          <w:sz w:val="22"/>
          <w:szCs w:val="22"/>
        </w:rPr>
      </w:pPr>
      <w:r>
        <w:rPr>
          <w:sz w:val="22"/>
          <w:szCs w:val="22"/>
        </w:rPr>
        <w:t xml:space="preserve">Ez mindenképpen védhető. Felelősség és hosszú távú gondolkodás kérdése. Az embereket arra kell sarkallni, hogy szabályosan közlekedjenek.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A véleménybe javaslom belefoglalni, hogy a szintbeli átvezetést támogatja a testület, de csak abban az esetben, ha a 48101 sz. út kiépülne legalább a MOL útig.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jc w:val="both"/>
        <w:rPr>
          <w:sz w:val="22"/>
          <w:szCs w:val="22"/>
        </w:rPr>
      </w:pPr>
      <w:r>
        <w:rPr>
          <w:sz w:val="22"/>
          <w:szCs w:val="22"/>
        </w:rPr>
        <w:t xml:space="preserve">A vasúti és a közúti közlekedés összekapcsolásával lehet ezt az igényt indokolni.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A határozati javaslat a következőképpen szól: a Képviselő-testület a vasút-korszerűsítéssel kapcsolatban a szintbeli vasúti átjárót abban az esetben támogatja, ha a 48101 út a 4. sz. főútig kiépül tekintettel a közúti és a vasúti közlekedés összekapcsolására. Az önkormányzat kéri, hogy a gyalogos, kerékpáros aluljáró kialakításra kerüljön az előzetes terveknek megfelelően, a vasútállomáshoz vezető út felújításra kerüljön, és a közvilágítás épüljön ki. </w:t>
      </w:r>
      <w:r>
        <w:rPr>
          <w:bCs/>
          <w:sz w:val="22"/>
          <w:szCs w:val="22"/>
        </w:rPr>
        <w:t>Kérem, hogy</w:t>
      </w:r>
      <w:r>
        <w:rPr>
          <w:sz w:val="22"/>
          <w:szCs w:val="22"/>
        </w:rPr>
        <w:t xml:space="preserve"> aki elfogadja a </w:t>
      </w:r>
      <w:r>
        <w:rPr>
          <w:bCs/>
          <w:sz w:val="22"/>
          <w:szCs w:val="22"/>
        </w:rPr>
        <w:t>határozati javaslatot, szavazzon. Megállapítom, hogy a testület 4 igen szavazattal, 1 tartózkodás mellett meghozza a következő határozatot:</w:t>
      </w:r>
    </w:p>
    <w:p>
      <w:pPr>
        <w:pStyle w:val="Normal"/>
        <w:tabs>
          <w:tab w:val="clear" w:pos="709"/>
          <w:tab w:val="left" w:pos="1800" w:leader="none"/>
        </w:tabs>
        <w:autoSpaceDE w:val="false"/>
        <w:jc w:val="both"/>
        <w:rPr>
          <w:bCs/>
          <w:i/>
          <w:i/>
          <w:iCs/>
          <w:sz w:val="22"/>
          <w:szCs w:val="22"/>
        </w:rPr>
      </w:pPr>
      <w:r>
        <w:rPr>
          <w:bCs/>
          <w:i/>
          <w:i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widowControl w:val="false"/>
        <w:autoSpaceDE w:val="false"/>
        <w:ind w:right="-110" w:hanging="0"/>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85/2014. (IV. 02.) ÖH. sz. határozat</w:t>
      </w:r>
    </w:p>
    <w:p>
      <w:pPr>
        <w:pStyle w:val="Szvegblokk"/>
        <w:rPr>
          <w:b/>
          <w:b/>
          <w:i/>
          <w:i/>
          <w:iCs w:val="false"/>
          <w:sz w:val="16"/>
          <w:szCs w:val="22"/>
          <w:u w:val="single"/>
        </w:rPr>
      </w:pPr>
      <w:r>
        <w:rPr>
          <w:b/>
          <w:i/>
          <w:iCs w:val="false"/>
          <w:sz w:val="16"/>
          <w:szCs w:val="22"/>
          <w:u w:val="single"/>
        </w:rPr>
      </w:r>
    </w:p>
    <w:p>
      <w:pPr>
        <w:pStyle w:val="Szvegblokk"/>
        <w:rPr>
          <w:i/>
          <w:i/>
          <w:iCs w:val="false"/>
        </w:rPr>
      </w:pPr>
      <w:r>
        <w:rPr>
          <w:i/>
          <w:iCs w:val="false"/>
        </w:rPr>
        <w:t>Ebes Községi Önkormányzat Képviselő-testülete</w:t>
      </w:r>
    </w:p>
    <w:p>
      <w:pPr>
        <w:pStyle w:val="Szvegblokk"/>
        <w:rPr>
          <w:i/>
          <w:i/>
          <w:iCs w:val="false"/>
          <w:sz w:val="16"/>
        </w:rPr>
      </w:pPr>
      <w:r>
        <w:rPr>
          <w:i/>
          <w:iCs w:val="false"/>
          <w:sz w:val="16"/>
        </w:rPr>
      </w:r>
    </w:p>
    <w:p>
      <w:pPr>
        <w:pStyle w:val="Szvegblokk"/>
        <w:numPr>
          <w:ilvl w:val="0"/>
          <w:numId w:val="4"/>
        </w:numPr>
        <w:tabs>
          <w:tab w:val="clear" w:pos="709"/>
          <w:tab w:val="left" w:pos="2340" w:leader="none"/>
        </w:tabs>
        <w:ind w:left="2340" w:right="1692" w:hanging="360"/>
        <w:rPr>
          <w:i/>
          <w:i/>
          <w:iCs w:val="false"/>
        </w:rPr>
      </w:pPr>
      <w:r>
        <w:rPr>
          <w:i/>
          <w:iCs w:val="false"/>
        </w:rPr>
        <w:t>megtárgyalta a RODEN Mérnöki Iroda Kft. által készített vasút korszerűsítéssel kapcsolatos Ebes települést érintő „Ebes állomás környezetének kialakításáról” elnevezésű tanulmánytervet.</w:t>
      </w:r>
    </w:p>
    <w:p>
      <w:pPr>
        <w:pStyle w:val="Listaszerbekezds"/>
        <w:spacing w:lineRule="auto" w:line="276" w:before="0" w:after="120"/>
        <w:ind w:left="1440" w:right="1134" w:hanging="0"/>
        <w:jc w:val="both"/>
        <w:rPr>
          <w:i/>
          <w:i/>
        </w:rPr>
      </w:pPr>
      <w:r>
        <w:rPr>
          <w:i/>
        </w:rPr>
        <w:t xml:space="preserve"> </w:t>
      </w:r>
    </w:p>
    <w:p>
      <w:pPr>
        <w:pStyle w:val="Szvegblokk"/>
        <w:numPr>
          <w:ilvl w:val="0"/>
          <w:numId w:val="4"/>
        </w:numPr>
        <w:tabs>
          <w:tab w:val="clear" w:pos="709"/>
          <w:tab w:val="left" w:pos="2340" w:leader="none"/>
        </w:tabs>
        <w:ind w:left="2340" w:right="1692" w:hanging="360"/>
        <w:rPr>
          <w:i/>
          <w:i/>
          <w:iCs w:val="false"/>
        </w:rPr>
      </w:pPr>
      <w:r>
        <w:rPr>
          <w:i/>
          <w:iCs w:val="false"/>
        </w:rPr>
        <w:t>a dokumentációban szereplő két lehetséges változat közül a 48101. számú közút és a 100. számú Szajol – Debrecen vasúti vonalszakasz keresztezésével kapcsolatban a szintbeni átvezetést támogatja azzal a feltétellel, hogy a projekt keretében meg kell valósulnia a 48101. számú közút még nem épített szakaszának a 4. számú főútig, amellyel megvalósulna a közúti és vasúti közlekedés összekapcsolása.</w:t>
      </w:r>
    </w:p>
    <w:p>
      <w:pPr>
        <w:pStyle w:val="Szvegblokk"/>
        <w:rPr>
          <w:i/>
          <w:i/>
          <w:iCs w:val="false"/>
        </w:rPr>
      </w:pPr>
      <w:r>
        <w:rPr>
          <w:i/>
          <w:iCs w:val="false"/>
        </w:rPr>
      </w:r>
    </w:p>
    <w:p>
      <w:pPr>
        <w:pStyle w:val="Szvegblokk"/>
        <w:numPr>
          <w:ilvl w:val="0"/>
          <w:numId w:val="4"/>
        </w:numPr>
        <w:tabs>
          <w:tab w:val="clear" w:pos="709"/>
          <w:tab w:val="left" w:pos="2340" w:leader="none"/>
        </w:tabs>
        <w:ind w:left="2340" w:right="1692" w:hanging="360"/>
        <w:rPr>
          <w:i/>
          <w:i/>
          <w:iCs w:val="false"/>
        </w:rPr>
      </w:pPr>
      <w:r>
        <w:rPr>
          <w:i/>
          <w:iCs w:val="false"/>
        </w:rPr>
        <w:t xml:space="preserve">egyetért továbbá a gyalogos és kerékpáros forgalom közlekedését biztosító aluljáró, valamint a gyalogos peron aluljáró megvalósításával az előterjesztésben szereplő terv szerint. </w:t>
      </w:r>
    </w:p>
    <w:p>
      <w:pPr>
        <w:pStyle w:val="Szvegblokk"/>
        <w:ind w:left="1980" w:right="1692" w:hanging="0"/>
        <w:rPr>
          <w:i/>
          <w:i/>
          <w:iCs w:val="false"/>
        </w:rPr>
      </w:pPr>
      <w:r>
        <w:rPr>
          <w:i/>
          <w:iCs w:val="false"/>
        </w:rPr>
      </w:r>
    </w:p>
    <w:p>
      <w:pPr>
        <w:pStyle w:val="Szvegblokk"/>
        <w:numPr>
          <w:ilvl w:val="0"/>
          <w:numId w:val="4"/>
        </w:numPr>
        <w:tabs>
          <w:tab w:val="clear" w:pos="709"/>
          <w:tab w:val="left" w:pos="2340" w:leader="none"/>
        </w:tabs>
        <w:ind w:left="2340" w:right="1692" w:hanging="360"/>
        <w:rPr>
          <w:i/>
          <w:i/>
          <w:iCs w:val="false"/>
        </w:rPr>
      </w:pPr>
      <w:r>
        <w:rPr>
          <w:i/>
          <w:iCs w:val="false"/>
        </w:rPr>
        <w:t>felkéri a Polgármestert, hogy a további tárgyalásokat folytassa le.</w:t>
      </w:r>
    </w:p>
    <w:p>
      <w:pPr>
        <w:pStyle w:val="Szvegblokk"/>
        <w:ind w:left="1980" w:right="1692" w:hanging="0"/>
        <w:rPr>
          <w:i/>
          <w:i/>
          <w:iCs w:val="false"/>
        </w:rPr>
      </w:pPr>
      <w:r>
        <w:rPr>
          <w:i/>
          <w:iCs w:val="false"/>
        </w:rPr>
      </w:r>
    </w:p>
    <w:p>
      <w:pPr>
        <w:pStyle w:val="Szvegblokk"/>
        <w:numPr>
          <w:ilvl w:val="0"/>
          <w:numId w:val="4"/>
        </w:numPr>
        <w:tabs>
          <w:tab w:val="clear" w:pos="709"/>
          <w:tab w:val="left" w:pos="2340" w:leader="none"/>
        </w:tabs>
        <w:ind w:left="2340" w:right="1692" w:hanging="360"/>
        <w:rPr>
          <w:i/>
          <w:i/>
          <w:iCs w:val="false"/>
        </w:rPr>
      </w:pPr>
      <w:r>
        <w:rPr>
          <w:i/>
          <w:iCs w:val="false"/>
        </w:rPr>
        <w:t>felkéri a jegyzőt, hogy a döntésről az érintetteket értesítse.</w:t>
      </w:r>
    </w:p>
    <w:p>
      <w:pPr>
        <w:pStyle w:val="Heading6"/>
        <w:tabs>
          <w:tab w:val="clear" w:pos="709"/>
          <w:tab w:val="left" w:pos="4111" w:leader="none"/>
        </w:tabs>
        <w:ind w:left="1800" w:right="1512" w:hanging="0"/>
        <w:rPr>
          <w:bCs w:val="false"/>
          <w:i w:val="false"/>
          <w:i w:val="false"/>
          <w:iCs/>
          <w:u w:val="single"/>
        </w:rPr>
      </w:pPr>
      <w:r>
        <w:rPr>
          <w:bCs w:val="false"/>
          <w:i w:val="false"/>
          <w:iCs/>
          <w:u w:val="single"/>
        </w:rPr>
      </w:r>
    </w:p>
    <w:p>
      <w:pPr>
        <w:pStyle w:val="Heading6"/>
        <w:tabs>
          <w:tab w:val="clear" w:pos="709"/>
          <w:tab w:val="left" w:pos="4111" w:leader="none"/>
        </w:tabs>
        <w:ind w:left="1800" w:right="1512" w:hanging="0"/>
        <w:rPr/>
      </w:pPr>
      <w:r>
        <w:rPr>
          <w:bCs w:val="false"/>
          <w:u w:val="single"/>
        </w:rPr>
        <w:t>Végrehajtásért felelős:</w:t>
      </w:r>
      <w:r>
        <w:rPr>
          <w:bCs w:val="false"/>
        </w:rPr>
        <w:t xml:space="preserve"> </w:t>
        <w:tab/>
        <w:t>Szabóné Karsai Mária polgármester,</w:t>
      </w:r>
    </w:p>
    <w:p>
      <w:pPr>
        <w:pStyle w:val="Heading6"/>
        <w:tabs>
          <w:tab w:val="clear" w:pos="709"/>
          <w:tab w:val="left" w:pos="4111" w:leader="none"/>
        </w:tabs>
        <w:ind w:left="1800" w:right="1512" w:hanging="0"/>
        <w:rPr>
          <w:bCs w:val="false"/>
        </w:rPr>
      </w:pPr>
      <w:r>
        <w:rPr>
          <w:bCs w:val="false"/>
        </w:rPr>
        <w:tab/>
        <w:t>Dr. Hajdu Miklós jegyző</w:t>
      </w:r>
    </w:p>
    <w:p>
      <w:pPr>
        <w:pStyle w:val="Heading6"/>
        <w:tabs>
          <w:tab w:val="clear" w:pos="709"/>
          <w:tab w:val="left" w:pos="4111" w:leader="none"/>
        </w:tabs>
        <w:ind w:left="1800" w:right="1512" w:hanging="0"/>
        <w:rPr/>
      </w:pPr>
      <w:r>
        <w:rPr>
          <w:bCs w:val="false"/>
          <w:u w:val="single"/>
        </w:rPr>
        <w:t>Határidő:</w:t>
      </w:r>
      <w:r>
        <w:rPr>
          <w:bCs w:val="false"/>
        </w:rPr>
        <w:tab/>
        <w:t>8 nap a határozat közlésére, illetve</w:t>
      </w:r>
      <w:r>
        <w:rPr>
          <w:bCs w:val="false"/>
          <w:u w:val="single"/>
        </w:rPr>
        <w:t xml:space="preserve"> </w:t>
      </w:r>
    </w:p>
    <w:p>
      <w:pPr>
        <w:pStyle w:val="Heading6"/>
        <w:tabs>
          <w:tab w:val="clear" w:pos="709"/>
          <w:tab w:val="left" w:pos="4111" w:leader="none"/>
        </w:tabs>
        <w:ind w:left="1800" w:right="1512" w:hanging="0"/>
        <w:rPr>
          <w:bCs w:val="false"/>
        </w:rPr>
      </w:pPr>
      <w:r>
        <w:rPr>
          <w:bCs w:val="false"/>
        </w:rPr>
        <w:tab/>
        <w:t>folyamatos</w:t>
      </w:r>
    </w:p>
    <w:p>
      <w:pPr>
        <w:pStyle w:val="Header"/>
        <w:tabs>
          <w:tab w:val="clear" w:pos="4536"/>
          <w:tab w:val="clear" w:pos="9072"/>
        </w:tabs>
        <w:rPr>
          <w:bCs/>
        </w:rPr>
      </w:pPr>
      <w:r>
        <w:rPr>
          <w:bCs/>
        </w:rPr>
      </w:r>
    </w:p>
    <w:p>
      <w:pPr>
        <w:pStyle w:val="Normal"/>
        <w:tabs>
          <w:tab w:val="clear" w:pos="709"/>
          <w:tab w:val="left" w:pos="1800" w:leader="none"/>
        </w:tabs>
        <w:autoSpaceDE w:val="false"/>
        <w:jc w:val="both"/>
        <w:rPr>
          <w:i/>
          <w:i/>
          <w:iCs/>
          <w:sz w:val="22"/>
          <w:szCs w:val="22"/>
        </w:rPr>
      </w:pPr>
      <w:r>
        <w:rPr>
          <w:i/>
          <w:iCs/>
          <w:sz w:val="22"/>
          <w:szCs w:val="22"/>
        </w:rPr>
        <w:t>(16 óra 07 perckor Csősz Krisztián műszaki ügyintéző és Girgás Béla ebesi lakos távozik a teremből.)</w:t>
      </w:r>
    </w:p>
    <w:p>
      <w:pPr>
        <w:pStyle w:val="Normal"/>
        <w:tabs>
          <w:tab w:val="clear" w:pos="709"/>
          <w:tab w:val="left" w:pos="1800" w:leader="none"/>
        </w:tabs>
        <w:autoSpaceDE w:val="false"/>
        <w:jc w:val="both"/>
        <w:rPr>
          <w:i/>
          <w:i/>
          <w:iCs/>
          <w:sz w:val="22"/>
          <w:szCs w:val="22"/>
        </w:rPr>
      </w:pPr>
      <w:r>
        <w:rPr>
          <w:i/>
          <w:iCs/>
          <w:sz w:val="22"/>
          <w:szCs w:val="22"/>
        </w:rPr>
      </w:r>
    </w:p>
    <w:p>
      <w:pPr>
        <w:pStyle w:val="Szvegtrzs2"/>
        <w:ind w:right="-108" w:hanging="0"/>
        <w:rPr>
          <w:color w:val="000000"/>
        </w:rPr>
      </w:pPr>
      <w:r>
        <w:rPr>
          <w:color w:val="000000"/>
        </w:rPr>
        <w:t>2. napirendi pont: Az Ebesi Községgondnokság Kft. 2014. évi üzleti tervének megtárgyalása.</w:t>
      </w:r>
    </w:p>
    <w:p>
      <w:pPr>
        <w:pStyle w:val="Heading4"/>
        <w:ind w:left="0" w:right="-108" w:hanging="0"/>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widowControl w:val="false"/>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9"/>
          <w:tab w:val="left" w:pos="1800" w:leader="none"/>
        </w:tabs>
        <w:autoSpaceDE w:val="false"/>
        <w:jc w:val="both"/>
        <w:rPr/>
      </w:pPr>
      <w:r>
        <w:rPr>
          <w:sz w:val="22"/>
        </w:rPr>
        <w:t xml:space="preserve">Megpróbáltam minden lehetőséget felvázolni az üzleti tervben. Végiggondoltam a tevékenységeket, amelyeket jelenleg végzünk, gondolok itt a parkfenntartásra, a temetőfenntartásra, az ingatlan gazdálkodásra és az árudaüzemeltetésre. Ezek közül a legnyereségesebb az ingatlangazdálkodás és a parkfenntartás. Ennek az irányába kell elmozdulni ahhoz, hogy a Kft. eredménye pozitív legyen. Megvizsgálva a jelenlegi képességeinket, kapacitásunkat, úgy gondolom, hogy össze lehetne vonni a faluban már jól működő falugondnoki tevékenységet a mi tevékenységünkkel, és egységesen végezni a településen a zöldterület gazdálkodást illetve a köztisztasági feladatokat. Csige Lajos falugondnok jól végzi a munkáját, de egyre több feladatot kell ellátnia. Az gondolom, hogy elvész a feladatok között, olyan sok területen kell helyt állnia egyszerre. </w:t>
      </w:r>
    </w:p>
    <w:p>
      <w:pPr>
        <w:pStyle w:val="Normal"/>
        <w:tabs>
          <w:tab w:val="clear" w:pos="709"/>
          <w:tab w:val="left" w:pos="1800" w:leader="none"/>
        </w:tabs>
        <w:autoSpaceDE w:val="false"/>
        <w:jc w:val="both"/>
        <w:rPr/>
      </w:pPr>
      <w:r>
        <w:rPr>
          <w:sz w:val="22"/>
        </w:rPr>
        <w:t>A Kft. pályázati forrásból tud tőkét szerezni. A pályázati lehetőségeket kihasználva lehet gépeket, berendezéseket vásárolni. A temető fenntartása veszteséges. Nagyon magas a temető</w:t>
      </w:r>
      <w:r>
        <w:rPr>
          <w:sz w:val="22"/>
          <w:szCs w:val="22"/>
        </w:rPr>
        <w:t xml:space="preserve"> amortizációja, ami fix költséget jelent a Kft. számára, illetve világítási költségeink, személyi költségeink, fenntartási költségeink vannak, gondolok itt a különböző berendezések üzemeltetésére, például a liftek havi karbantartására. </w:t>
      </w:r>
      <w:r>
        <w:rPr>
          <w:sz w:val="22"/>
        </w:rPr>
        <w:t xml:space="preserve">Szeretnénk ezt a tevékenységet a temetési feladatok ellátásával kicsit gazdaságosabbá tenni. </w:t>
      </w:r>
      <w:r>
        <w:rPr>
          <w:sz w:val="22"/>
          <w:szCs w:val="22"/>
        </w:rPr>
        <w:t xml:space="preserve">Ha a tevékenységet mi végeznénk, egy halottas gépjárművet lenne szükséges beszerezni, ami használtan 5 millió forint, illetve 4 főre van szükség a koporsós temetéseknél. Ezek az emberek, azon kívül, hogy a gyászfeladatokat ellátnák, el tudnák látni a zöldfelület gazdálkodási feladatokat is, amikor nincs temetés. Jelenleg három hete nem volt temetés. 2018-ig van szerződésünk a Hajdúszoboszlói Városgazdálkodási Zrt-vel. Ebben gondolkodunk, illetve tervezzük a szemétszállítás önerőből történő végzését. A rezsicsökkentés végrehajtásáról szóló törvényben meg van az határozva, hogy 2014. december 31-ig kell tartani a visszafogott árakat a szemétszállítási díjak esetén. Félő, hogy hirtelen fogják megemelni a díjakat a korlát letelte után. Számlák még nem érkeztek a lakosok felé. A lakosok tartanak attól, hogy nem fogják tudni kifizetni a szemétszállítási díjat, ha csak negyedévente kapnak róla számlá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udtuk, hogy negyedévente fognak számlázni. Más településeken is negyedévente számláznak, és fizetik ki a lakosok. Elképzelhető, hogy ez problémát fog jelenteni a lakosoknak, de el kell fogadniuk az új rendszert. Az sem tartható, hogy az önkormányzat fizeti meg a lakos helyett a díjat, és vagy visszakapja a pénzt vagy sem. Ez indokolta az új rendszer bevezetését.  </w:t>
      </w:r>
    </w:p>
    <w:p>
      <w:pPr>
        <w:pStyle w:val="Normal"/>
        <w:tabs>
          <w:tab w:val="clear" w:pos="709"/>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TextBody"/>
        <w:tabs>
          <w:tab w:val="clear" w:pos="2520"/>
          <w:tab w:val="clear" w:pos="6840"/>
          <w:tab w:val="left" w:pos="1800" w:leader="none"/>
        </w:tabs>
        <w:autoSpaceDE w:val="false"/>
        <w:rPr/>
      </w:pPr>
      <w:r>
        <w:rPr/>
        <w:t xml:space="preserve">A növénytermesztés fejlesztésében gondolkodunk. Úgy adtuk be a pályázatot, hogy a fóliasátrat a temető mellett található erdősáv mellé alakítanánk ki, azonban ez a terület kerítéssel nincs védve, és az infrastruktúra sincs odavezetve. Felvetődött, hogy a Községgondnokság Kft-vel szemben, a </w:t>
        <w:br/>
        <w:t xml:space="preserve">Rákóczi u. 13. szám alatt lehetne felépíteni a fóliasátrat. Ez belterület, körbe van kerítve, és ki van alakítva az infrastruktúra is. A temető mellett lévő területet szántóföldi tevékenységre lehetne használni.  </w:t>
      </w:r>
    </w:p>
    <w:p>
      <w:pPr>
        <w:pStyle w:val="Normal"/>
        <w:tabs>
          <w:tab w:val="clear" w:pos="709"/>
          <w:tab w:val="left" w:pos="1800" w:leader="none"/>
        </w:tabs>
        <w:autoSpaceDE w:val="false"/>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A pályázat megengedi a módosítást?</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9"/>
          <w:tab w:val="left" w:pos="1800" w:leader="none"/>
        </w:tabs>
        <w:autoSpaceDE w:val="false"/>
        <w:jc w:val="both"/>
        <w:rPr>
          <w:sz w:val="22"/>
          <w:szCs w:val="22"/>
        </w:rPr>
      </w:pPr>
      <w:r>
        <w:rPr>
          <w:sz w:val="22"/>
          <w:szCs w:val="22"/>
        </w:rPr>
        <w:t xml:space="preserve">Lehet módosítani. SWOT elemzést végeztem a Kft. tevékenységeire. A legjelentősebb veszélyeket a tőkeerős vállalkozók és az időjárási tényezők jelentik. Ha lejárnának a bérleti szerződések az önkormányzati tulajdonban lévő szántóterületeket illetően, azok egy részét tudnánk mezőgazdasági tevékenységre hasznosítani, ahol kevesebb vegyszer felhasználása mellett tudnánk zöldségeket előállítani a települési közétkeztetéshez. A szántóföldön történő termesztéshez a palántákat a fóliasátorban meg tudjuk termelni, valamint facsemete nevelésben gondolkozunk. Ez viszonylag kevés élőmunkát igényel, és egységnyi területen nagy hozamot lehet vele elérni. A tölgyfa az, ami Ebes területén jól termelhető. Keresik az erdőgazdálkodók, illetve a falu mentén lehetne belőle védősávokat kialakítani. A gyógyszertár udvarán cserepes évelő növényeket szeretnénk termeszteni. Körbe van kerítve és árnyékos a terület. 2-3 év alatt lehet hasznot elérni vele. </w:t>
      </w:r>
    </w:p>
    <w:p>
      <w:pPr>
        <w:pStyle w:val="TextBody"/>
        <w:tabs>
          <w:tab w:val="clear" w:pos="2520"/>
          <w:tab w:val="clear" w:pos="6840"/>
          <w:tab w:val="left" w:pos="1800" w:leader="none"/>
        </w:tabs>
        <w:autoSpaceDE w:val="false"/>
        <w:rPr>
          <w:bCs w:val="false"/>
          <w:sz w:val="22"/>
          <w:szCs w:val="22"/>
        </w:rPr>
      </w:pPr>
      <w:r>
        <w:rPr>
          <w:bCs w:val="false"/>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Ehhez tőkére van szükség.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9"/>
          <w:tab w:val="left" w:pos="1800" w:leader="none"/>
        </w:tabs>
        <w:autoSpaceDE w:val="false"/>
        <w:jc w:val="both"/>
        <w:rPr>
          <w:sz w:val="22"/>
          <w:szCs w:val="22"/>
        </w:rPr>
      </w:pPr>
      <w:r>
        <w:rPr>
          <w:sz w:val="22"/>
          <w:szCs w:val="22"/>
        </w:rPr>
        <w:t xml:space="preserve">A fóliasátor önerejére van jelenleg szüksége a Kft-nek. Nagy tőkét nem igényelne, mert bérmunkában szeretnénk megvalósítani. Úgy termesztenénk zöldséget, hogy a rövid-tenyészidejű zöldségekből származó bevételt a hosszabb tenyészidejű növényekre fordítanánk. A vetésforgóval úgy lehet gazdálkodni, hogy az folyamatosan adjon egy kisebb mértékű bevétel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 w:val="left" w:pos="1800" w:leader="none"/>
        </w:tabs>
        <w:autoSpaceDE w:val="false"/>
        <w:rPr/>
      </w:pPr>
      <w:r>
        <w:rPr/>
        <w:t xml:space="preserve">Pozitív a Községgondnokság Kft. jövőképe. Sok lehetőség van a Kft. előtt, bár jelenleg nagy nehézségekkel kell szembenéznie. Én is egyetértek azzal, hogy a zöldfelület gazdálkodást ki lehetne terjeszteni a közmunkaprogram irányában is. Én is a fóliasátornak a Rákóczi utcai területen történő felépítését támogatom. A Kft. legnagyobb erőssége a pályázati lehetőségekben van. Jó, ha egy önkormányzat függetleníti magát a közüzemi szolgáltatóktól és saját cégén keresztül, a saját munkatársaival végzi el a szolgáltatást vagy annak egy részét. A Kft-nek 2018-ig van szerződése a Hajdúszoboszlói Városgazdálkodási Zrt-vel, így a kegyeleti szolgáltatás 2018-ban kezdődhet meg. Ha pályázati forrás áll rendelkezésre, akkor ez is egy lehetőség. Egy ebesi kegyeleti szolgáltató közelebb áll a lakosokhoz, mint egy kívülálló. A hulladékszállításban is látok lehetőséget. Ha a Kft. be tud szerezni egy használt szemétszállításra alkalmas autót, akkor ezzel két embernek munkát lehet biztosítani. A haszonbérleti szerződések 2015. évben járnak le. Az arculat kialakításáról szóló előterjesztésben kitértem arra is, hogy az önkormányzat a kötelezően ellátandó feladatok mellett elindíthatna egy vállalkozást is. Ehhez viszont szükség van egy megbízható cégre, lehetőleg önkormányzati cégre, amelyik ezt a munkát el tudja végezni. Ez jövedelmező lesz. A falugondnok valóban sokrétű munkát végez, amit koordinálni lehetne.  A Kft. együtt dolgozhatna a falugondnokkal, és mindenkinek meg lehetne a területe, amellyel tud gazdálkodni. Mindenképpen egy új szolgáltatásra van szükség, ami máshol nincs, csak így maradhat versenyképes a Községgondnokság. Ez egy jövőkép, ami sok lehetőséget tartalmaz, elfogadásra javaslom a Községgondnokság Kft. üzleti tervé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Azért tárgyalja most a testület a Községgondnokság Kft. üzleti tervét, mert kérdéses a Kft. jövője. Többféle variáció vetődött fel ezzel kapcsolatban. Egyrészt az, hogy ha van egy jövőkép, ami miatt érdemes a céget fenntartani, akkor tartsuk fenn, másrészt az, hogy szüntessük meg a Kft-t, és egy településüzemeltetési csoportként integrálódjon be az önkormányzathoz. Érv, ellenérv mind a két lehetőség mellett van. Szép az összeállított anyag, de egyes részei elrugaszkodnak a valóságtól, gondolok itt a közüzemi szolgáltatásokra. Nem hiszek abban, hogy a Községgondnokság Kft. képes lesz a szemétszállítási feladatokat ellátni, mikor a jogszabályok megszigorították a feladat végzését, és mikor sokkal nagyobb cégek szűnnek meg, mert nem képesek a feltételeknek megfelelni. A kegyeleti szolgáltatás megfontolandó, bár ennek is nagy tőkeigénye van. Gépkocsit szükséges vásárolni, a létszámot ennek megfelelően szükséges kialakítani. Nem értek azzal sem egyet, hogy a zöldterület gazdálkodást a Községgondnokság Kft-hez kellene vinni. Napi problémákkal szembesülök a cégnél ezen a téren. Munkaszervezési problémák vannak, és véleményem szerint most nem rendelkeztek olyan kapacitással, akár a munkaerő, akár a gépek terén, hogy még nagyobb területet be tudjon vállalni a Községgondnokság Kft. A Kft. által vállalt területeket kellene megfelelő színvonalon ellátni. A fóliasátorral kapcsolatban mindenképpen szükséges már most dönteni. Az elemzésben szerepel a dolgozói negatív hozzáállás. Ezzel én is szembesülök, több dolgozó keresett meg ez ügyben. Azt tapasztalom, nem tudtok együttműködni. Nem sikerült megfelelő munkakapcsolatot kialakítani velük. Ilyen közegben nem lehet dolgozni. Változtatni kell ezen, gondolok itt a dolgozókra, az ügyvezetőre. Nehezményezték a dolgozók, hogy napokig nem jelensz meg a területen, ahol dolgoznak. Fontos az, hogy ott legyél köztük, hogy megbeszéljétek, mi a munka. A legnagyobb probléma, hogy a mai napig nincs megfelelő munkakapcsolat a vezető és a dolgozók között.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TextBody"/>
        <w:tabs>
          <w:tab w:val="clear" w:pos="2520"/>
          <w:tab w:val="clear" w:pos="6840"/>
          <w:tab w:val="left" w:pos="1800" w:leader="none"/>
        </w:tabs>
        <w:autoSpaceDE w:val="false"/>
        <w:rPr/>
      </w:pPr>
      <w:r>
        <w:rPr/>
        <w:t xml:space="preserve">Az egyik dolgozó állítja ezt. Minden nap ellenőrzöm a területeket, ahol munkavégzés folyik. Kimegyek a temetőbe, és ha szükséges, kimegyek a Kerekes Kft-hez is. Folyamatosan ott vagyok a dolgozók között. Meg van szervezve a munka.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Mindenképpen szükségesnek tartom kezelni ezt, hiszen ilyen közegben nem lehet normális minőségű munkát végez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Javaslom, hogy először arról döntsön a testület, hogy hogyan tovább a Községgondnokság Kft-vel. Arról is beszélni szükséges, hogy a pályázat önerején kívül szüksége van-e a Kft-nek az önkormányzattól kölcsönre, hogy működni tudjon?</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9"/>
          <w:tab w:val="left" w:pos="1800" w:leader="none"/>
        </w:tabs>
        <w:autoSpaceDE w:val="false"/>
        <w:jc w:val="both"/>
        <w:rPr>
          <w:sz w:val="22"/>
          <w:szCs w:val="22"/>
        </w:rPr>
      </w:pPr>
      <w:r>
        <w:rPr>
          <w:sz w:val="22"/>
          <w:szCs w:val="22"/>
        </w:rPr>
        <w:t xml:space="preserve">A Kft. tudja biztosítani a működést. A pályázathoz szükséges kölcsön.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pPr>
      <w:r>
        <w:rPr>
          <w:sz w:val="22"/>
          <w:szCs w:val="22"/>
        </w:rPr>
        <w:t xml:space="preserve">A zöldterülettel való gazdálkodásban és a földeken való gazdálkodásban látom a cég erősségét, ezzel lehetne menteni a céget. Ebben az évben nem szüntetném meg a Kft-t. Eredményesnek kell lennie és meg kell újulnia, más lehetőség nincs. Ha megtettünk mindent, és mégsem működik, meg kell szüntetni a cége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pPr>
      <w:r>
        <w:rPr>
          <w:sz w:val="22"/>
          <w:szCs w:val="22"/>
        </w:rPr>
        <w:t xml:space="preserve">A kezdetektől jelentős összegbe került az önkormányzatnak a cég fenntartása. A nullaszaldót el kell érnie a Kft-nek. A kezdetektől tudtuk, hogy a temető veszteséges lesz. Újra kell gondolni a cég tevékenységi körét, arra kell építeni, amiben egyedülálló. 45 aranykoronás földön tudna gazdálkodni a cég. Azt kell kitalálni, hogy ezt élelmiszeripari termékek vagy ipari termékek előállítására használjuk. Én is ebben látom a jövőt. Javaslom, hogy adjunk még egy lehetőséget a cégnek. Ha nem tud élni a cég a lehetőséggel, meg kell szüntetni.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Az 1 ha területet mire használja a cég jelenleg?</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9"/>
          <w:tab w:val="left" w:pos="1800" w:leader="none"/>
        </w:tabs>
        <w:autoSpaceDE w:val="false"/>
        <w:jc w:val="both"/>
        <w:rPr>
          <w:sz w:val="22"/>
          <w:szCs w:val="22"/>
        </w:rPr>
      </w:pPr>
      <w:r>
        <w:rPr>
          <w:sz w:val="22"/>
          <w:szCs w:val="22"/>
        </w:rPr>
        <w:t xml:space="preserve">Elkezdtük vetni a csemegekukoricát, a burgonyát. Fel lesz parcellázva. Különböző zöldségféléket fogunk termeszte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Az időjárás is indokolja, hogy elkezdjétek a munká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Normal"/>
        <w:tabs>
          <w:tab w:val="clear" w:pos="709"/>
          <w:tab w:val="left" w:pos="1800" w:leader="none"/>
        </w:tabs>
        <w:autoSpaceDE w:val="false"/>
        <w:jc w:val="both"/>
        <w:rPr>
          <w:sz w:val="22"/>
          <w:szCs w:val="22"/>
        </w:rPr>
      </w:pPr>
      <w:r>
        <w:rPr>
          <w:sz w:val="22"/>
          <w:szCs w:val="22"/>
        </w:rPr>
        <w:t xml:space="preserve">A következő héten tudunk arra a területre összpontosítani.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Megállapítom, hogy további hozzászólás a napirendi ponthoz nincs. Az elhangzottakból az rajzolódik ki, hogy adjunk esélyt a Községgondnokság Kft-nek.  </w:t>
      </w:r>
    </w:p>
    <w:p>
      <w:pPr>
        <w:pStyle w:val="Normal"/>
        <w:tabs>
          <w:tab w:val="clear" w:pos="709"/>
          <w:tab w:val="left" w:pos="1800" w:leader="none"/>
        </w:tabs>
        <w:autoSpaceDE w:val="false"/>
        <w:jc w:val="both"/>
        <w:rPr/>
      </w:pPr>
      <w:r>
        <w:rPr>
          <w:sz w:val="22"/>
          <w:szCs w:val="22"/>
        </w:rPr>
        <w:t xml:space="preserve">Egyrészt a fóliasátorral kapcsolatban szükséges döntenie a testületnek. A fóliasátor 5.300.000 forintból alakítható ki. Ha úgy dönt a testület, hogy megfinanszírozza a pályázatot, akkor a Kft. a </w:t>
        <w:br/>
        <w:t xml:space="preserve">3.180.000 forint pályázati összeget akkor adja vissza az önkormányzatnak, amikor az MVH azt kifizeti a Kft-nek. A 2.120.000 forintot, ami az önerő biztosításához szükséges, kölcsönként szükséges átadni a Kft-nek. A határozat keretében dönteni szükséges arról is, hogy a fóliasátor kialakításának a helye a Rákóczi utca 13. sz. ingatlan legyen. A fóliasátor megvalósítását rövid időn belül el kell kezdeni. </w:t>
      </w:r>
    </w:p>
    <w:p>
      <w:pPr>
        <w:pStyle w:val="Normal"/>
        <w:tabs>
          <w:tab w:val="clear" w:pos="709"/>
          <w:tab w:val="center" w:pos="2520" w:leader="none"/>
          <w:tab w:val="center" w:pos="6840" w:leader="none"/>
        </w:tabs>
        <w:jc w:val="both"/>
        <w:rPr/>
      </w:pPr>
      <w:r>
        <w:rPr>
          <w:bCs/>
          <w:sz w:val="22"/>
          <w:szCs w:val="22"/>
        </w:rPr>
        <w:t xml:space="preserve">Kérem, hogy aki támogatja egyrészt, hogy a Községgondnokság Kft-nek </w:t>
      </w:r>
      <w:r>
        <w:rPr>
          <w:sz w:val="22"/>
          <w:szCs w:val="22"/>
        </w:rPr>
        <w:t>5.300.000 felhalmozási kölcsönt adjon az önkormányzat, mely összegből 3.180.000 forint visszafizetésének a határideje a támogatás megérkezése a Kft-hez, a 2.120.000 forint visszafizetésének a határideje pedig 2015. december 31., másrészt, hogy a fóliasátor kialakításának a helye a Rákóczi utca 13. sz. alatti ingatlan legyen</w:t>
      </w:r>
      <w:r>
        <w:rPr>
          <w:bCs/>
          <w:sz w:val="22"/>
          <w:szCs w:val="22"/>
        </w:rPr>
        <w:t>, szavazzon. Megállapítom, hogy a testület egyhangúlag, 5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86/2014. (IV. 02.) ÖH. sz. határozat</w:t>
      </w:r>
    </w:p>
    <w:p>
      <w:pPr>
        <w:pStyle w:val="Heading6"/>
        <w:tabs>
          <w:tab w:val="clear" w:pos="709"/>
          <w:tab w:val="left" w:pos="4111" w:leader="none"/>
        </w:tabs>
        <w:ind w:left="1800" w:right="1692" w:hanging="0"/>
        <w:rPr>
          <w:bCs w:val="false"/>
        </w:rPr>
      </w:pPr>
      <w:r>
        <w:rPr>
          <w:bCs w:val="false"/>
        </w:rPr>
        <w:t xml:space="preserve">Ebes Községi Önkormányzat Képviselő-testülete </w:t>
        <w:br/>
        <w:t xml:space="preserve">5.300.000 forint felhalmozási kölcsönt ad át az </w:t>
        <w:br/>
        <w:t>Ebesi Községgondnokság Kft-nek, hogy a Kft. fóliasátor építésére benyújtott pályázatát megvalósíthassa. A kölcsön összegből 3.180.000 forint visszafizetésének a határideje a támogatás megérkezése a Kft-hez, 2.120.000 forint visszafizetésének a határideje 2015. december 31.</w:t>
      </w:r>
    </w:p>
    <w:p>
      <w:pPr>
        <w:pStyle w:val="Heading6"/>
        <w:tabs>
          <w:tab w:val="clear" w:pos="709"/>
          <w:tab w:val="left" w:pos="4111" w:leader="none"/>
        </w:tabs>
        <w:ind w:left="1800" w:right="1692" w:hanging="0"/>
        <w:rPr>
          <w:bCs w:val="false"/>
        </w:rPr>
      </w:pPr>
      <w:r>
        <w:rPr>
          <w:bCs w:val="false"/>
        </w:rPr>
        <w:t xml:space="preserve">A Képviselő-testület egyetért az ügyvezető javaslatával, miszerint a fóliasátor kialakításának a helye a </w:t>
        <w:br/>
        <w:t xml:space="preserve">az Ebes, Rákóczi utca 13. sz. alatti ingatlan legyen. </w:t>
      </w:r>
    </w:p>
    <w:p>
      <w:pPr>
        <w:pStyle w:val="Szvegblokk"/>
        <w:ind w:left="2160" w:right="1692" w:hanging="0"/>
        <w:rPr>
          <w:bCs/>
          <w:i/>
          <w:i/>
          <w:iCs w:val="false"/>
        </w:rPr>
      </w:pPr>
      <w:r>
        <w:rPr>
          <w:bCs/>
          <w:i/>
          <w:iCs w:val="false"/>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rPr>
      </w:pPr>
      <w:r>
        <w:rPr>
          <w:bCs w:val="false"/>
        </w:rPr>
        <w:tab/>
        <w:t>Nagy Adrienn ügyvezető igazgató</w:t>
      </w:r>
    </w:p>
    <w:p>
      <w:pPr>
        <w:pStyle w:val="Heading6"/>
        <w:tabs>
          <w:tab w:val="clear" w:pos="709"/>
          <w:tab w:val="left" w:pos="4111" w:leader="none"/>
        </w:tabs>
        <w:ind w:left="4110" w:right="612" w:hanging="2310"/>
        <w:rPr/>
      </w:pPr>
      <w:r>
        <w:rPr>
          <w:bCs w:val="false"/>
          <w:u w:val="single"/>
        </w:rPr>
        <w:t>Határidő:</w:t>
      </w:r>
      <w:r>
        <w:rPr>
          <w:bCs w:val="false"/>
        </w:rPr>
        <w:tab/>
        <w:t>a kölcsön folyósítására azonnal,</w:t>
      </w:r>
    </w:p>
    <w:p>
      <w:pPr>
        <w:pStyle w:val="Heading6"/>
        <w:tabs>
          <w:tab w:val="clear" w:pos="709"/>
          <w:tab w:val="left" w:pos="4111" w:leader="none"/>
        </w:tabs>
        <w:ind w:left="4110" w:right="612" w:hanging="2310"/>
        <w:rPr>
          <w:bCs w:val="false"/>
        </w:rPr>
      </w:pPr>
      <w:r>
        <w:rPr>
          <w:bCs w:val="false"/>
        </w:rPr>
        <w:tab/>
        <w:tab/>
        <w:t>a kölcsön visszafizetésére 2015. december 31.</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sz w:val="22"/>
          <w:szCs w:val="22"/>
        </w:rPr>
        <w:t>A fóliasátor kialakításának kapcsán meg szükséges vizsgálni azt, hogy hosszú távon mi az önkormányzat célja a területtel.</w:t>
      </w:r>
    </w:p>
    <w:p>
      <w:pPr>
        <w:pStyle w:val="Normal"/>
        <w:tabs>
          <w:tab w:val="clear" w:pos="709"/>
          <w:tab w:val="center" w:pos="2520" w:leader="none"/>
          <w:tab w:val="center" w:pos="6840" w:leader="none"/>
        </w:tabs>
        <w:jc w:val="both"/>
        <w:rPr/>
      </w:pPr>
      <w:r>
        <w:rPr>
          <w:bCs/>
          <w:sz w:val="22"/>
          <w:szCs w:val="22"/>
        </w:rPr>
        <w:t>Kérem, hogy aki elfogadja a Községgondnokság Kft. 2014. évi üzleti tervét, szavazzon. Megállapítom, hogy a testület egyhangúlag, 5 igen szavazattal meghozza a következő határozatot:</w:t>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87/2014. (IV. 02.) ÖH. sz. határozat</w:t>
      </w:r>
    </w:p>
    <w:p>
      <w:pPr>
        <w:pStyle w:val="Heading6"/>
        <w:tabs>
          <w:tab w:val="clear" w:pos="709"/>
          <w:tab w:val="left" w:pos="4111" w:leader="none"/>
        </w:tabs>
        <w:ind w:left="1800" w:right="1692" w:hanging="0"/>
        <w:rPr/>
      </w:pPr>
      <w:r>
        <w:rPr>
          <w:bCs w:val="false"/>
        </w:rPr>
        <w:t xml:space="preserve">Ebes Községi Önkormányzat Képviselő-testülete elfogadja </w:t>
        <w:br/>
        <w:t xml:space="preserve">az Ebesi Községgondnokság Kft. 2014. évi üzleti tervét. </w:t>
      </w:r>
    </w:p>
    <w:p>
      <w:pPr>
        <w:pStyle w:val="Heading6"/>
        <w:tabs>
          <w:tab w:val="clear" w:pos="709"/>
          <w:tab w:val="left" w:pos="4111" w:leader="none"/>
        </w:tabs>
        <w:ind w:left="1800" w:right="1692" w:hanging="0"/>
        <w:rPr>
          <w:bCs w:val="false"/>
          <w:u w:val="single"/>
        </w:rPr>
      </w:pPr>
      <w:r>
        <w:rPr>
          <w:bCs w:val="false"/>
          <w:u w:val="single"/>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rPr>
      </w:pPr>
      <w:r>
        <w:rPr>
          <w:bCs w:val="false"/>
        </w:rPr>
        <w:tab/>
        <w:t>Nagy Adrienn ügyvezető igazgató</w:t>
      </w:r>
    </w:p>
    <w:p>
      <w:pPr>
        <w:pStyle w:val="Heading6"/>
        <w:tabs>
          <w:tab w:val="clear" w:pos="709"/>
          <w:tab w:val="left" w:pos="4111" w:leader="none"/>
        </w:tabs>
        <w:ind w:left="4110" w:right="612" w:hanging="2310"/>
        <w:rPr/>
      </w:pPr>
      <w:r>
        <w:rPr>
          <w:bCs w:val="false"/>
          <w:u w:val="single"/>
        </w:rPr>
        <w:t>Határidő:</w:t>
      </w:r>
      <w:r>
        <w:rPr>
          <w:bCs w:val="false"/>
        </w:rPr>
        <w:tab/>
        <w:t>folyamatos</w:t>
      </w:r>
    </w:p>
    <w:p>
      <w:pPr>
        <w:pStyle w:val="Normal"/>
        <w:rPr>
          <w:bCs/>
        </w:rPr>
      </w:pPr>
      <w:r>
        <w:rPr>
          <w:bCs/>
        </w:rPr>
      </w:r>
    </w:p>
    <w:p>
      <w:pPr>
        <w:pStyle w:val="Normal"/>
        <w:tabs>
          <w:tab w:val="clear" w:pos="709"/>
          <w:tab w:val="left" w:pos="1800" w:leader="none"/>
        </w:tabs>
        <w:autoSpaceDE w:val="false"/>
        <w:jc w:val="both"/>
        <w:rPr>
          <w:i/>
          <w:i/>
          <w:iCs/>
          <w:sz w:val="22"/>
          <w:szCs w:val="22"/>
        </w:rPr>
      </w:pPr>
      <w:r>
        <w:rPr>
          <w:i/>
          <w:iCs/>
          <w:sz w:val="22"/>
          <w:szCs w:val="22"/>
        </w:rPr>
        <w:t>(16 óra 57 perckor Nagy Adrienn a Községgondnokság Kft. ügyvezetője távozik a teremből.)</w:t>
      </w:r>
    </w:p>
    <w:p>
      <w:pPr>
        <w:pStyle w:val="Szvegtrzs2"/>
        <w:ind w:right="-108" w:hanging="0"/>
        <w:rPr>
          <w:i/>
          <w:i/>
          <w:iCs/>
          <w:color w:val="000000"/>
          <w:sz w:val="22"/>
          <w:szCs w:val="22"/>
        </w:rPr>
      </w:pPr>
      <w:r>
        <w:rPr>
          <w:i/>
          <w:iCs/>
          <w:color w:val="000000"/>
          <w:sz w:val="22"/>
          <w:szCs w:val="22"/>
        </w:rPr>
      </w:r>
    </w:p>
    <w:p>
      <w:pPr>
        <w:pStyle w:val="Szvegtrzs2"/>
        <w:ind w:right="-108" w:hanging="0"/>
        <w:rPr>
          <w:color w:val="000000"/>
        </w:rPr>
      </w:pPr>
      <w:r>
        <w:rPr>
          <w:color w:val="000000"/>
        </w:rPr>
        <w:t>3. napirendi pont: Különfélék</w:t>
      </w:r>
    </w:p>
    <w:p>
      <w:pPr>
        <w:pStyle w:val="Normal"/>
        <w:tabs>
          <w:tab w:val="clear" w:pos="709"/>
          <w:tab w:val="left" w:pos="1800" w:leader="none"/>
        </w:tabs>
        <w:autoSpaceDE w:val="false"/>
        <w:jc w:val="both"/>
        <w:rPr>
          <w:color w:val="000000"/>
          <w:sz w:val="22"/>
          <w:szCs w:val="22"/>
        </w:rPr>
      </w:pPr>
      <w:r>
        <w:rPr>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Szeretném tájékoztatni a testületet, hogy az útépítéssel kapcsolatosan el lehetne indítani a feltételes közbeszerzési eljárást. Kértem a műszaki ügyintézőt, hogy gyűjtse ki, mely utcákra van jogerős építési engedélyünk, és milyen hosszúak ezek az utcák. A Déli utcára van engedélyünk, ami 471 méter hosszú. Az Ifjúság utcának a Kossuth utcától a Hunyadi utcáig terjedő szakasza 277 méter. </w:t>
        <w:br/>
        <w:t xml:space="preserve">A Petőfi utca 823 méter. A Gárdonyi utca 270 méter. A Diófa utca 350 méter. A Vadas utca </w:t>
        <w:br/>
        <w:t xml:space="preserve">795 méter. 100 méterenként 10 millió forint költséggel lehet számolni.  </w:t>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i/>
          <w:i/>
          <w:iCs/>
          <w:sz w:val="22"/>
          <w:szCs w:val="22"/>
        </w:rPr>
      </w:pPr>
      <w:r>
        <w:rPr>
          <w:i/>
          <w:iCs/>
          <w:sz w:val="22"/>
          <w:szCs w:val="22"/>
        </w:rPr>
        <w:t>(17 óra 00 perckor Csősz Krisztián műszaki ügyintéző bejön a terembe.)</w:t>
      </w:r>
    </w:p>
    <w:p>
      <w:pPr>
        <w:pStyle w:val="Normal"/>
        <w:tabs>
          <w:tab w:val="clear" w:pos="709"/>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 xml:space="preserve">A kötelezettséggel nem terhelt pénzmaradvány nagysága, ami felhalmozási célú pénzmaradványként fog képződni, közel 100 millió forint.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Normal"/>
        <w:tabs>
          <w:tab w:val="clear" w:pos="709"/>
          <w:tab w:val="left" w:pos="1800" w:leader="none"/>
        </w:tabs>
        <w:autoSpaceDE w:val="false"/>
        <w:jc w:val="both"/>
        <w:rPr>
          <w:sz w:val="22"/>
          <w:szCs w:val="22"/>
        </w:rPr>
      </w:pPr>
      <w:r>
        <w:rPr>
          <w:sz w:val="22"/>
          <w:szCs w:val="22"/>
        </w:rPr>
        <w:t xml:space="preserve">A Vadas utcának az első szakasza, az Ady Endre utca és az Alkotmány utca között, szűk, mert az egyik oldalon magasfeszültségű villanyoszlopok, a másik oldalon pedig elektromos oszlopok vannak. Ahhoz, hogy öt méter széles utat építhessünk, valamelyik oszlopsor nyomvonalát el kellene mozdítani, aminek tetemes a költsége. Az is megoldás lehetne, hogy ha nem öt méter széles aszfaltburkolat épülne, hanem egy csökkentett keresztmetszet. Az Alkotmány utcáig 4,5 méter, azt követően 5,5 méter széles lenne az utca.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A Diófa utca és a Déli utca aszfaltburkolattal történő ellátását nem támogatom. A Vadas utcát vagy a Petőfi utcát javaslom, mert a tavalyi évben elkészült a Béke utca, most pedig a vele szemben lévő Vadas utca is megépülhetne.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jc w:val="both"/>
        <w:rPr>
          <w:sz w:val="22"/>
          <w:szCs w:val="22"/>
        </w:rPr>
      </w:pPr>
      <w:r>
        <w:rPr>
          <w:sz w:val="22"/>
          <w:szCs w:val="22"/>
        </w:rPr>
        <w:t xml:space="preserve">Ebben az esetben a Vadas utca megépítését tartom ésszerűnek.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jc w:val="both"/>
        <w:rPr>
          <w:sz w:val="22"/>
          <w:szCs w:val="22"/>
        </w:rPr>
      </w:pPr>
      <w:r>
        <w:rPr>
          <w:sz w:val="22"/>
          <w:szCs w:val="22"/>
        </w:rPr>
        <w:t xml:space="preserve">Egyetértek. </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jc w:val="both"/>
        <w:rPr>
          <w:sz w:val="22"/>
          <w:szCs w:val="22"/>
        </w:rPr>
      </w:pPr>
      <w:r>
        <w:rPr>
          <w:sz w:val="22"/>
          <w:szCs w:val="22"/>
        </w:rPr>
        <w:t>Mikor fog a kisparkban a csúszda elkészülni?</w:t>
      </w:r>
    </w:p>
    <w:p>
      <w:pPr>
        <w:pStyle w:val="Normal"/>
        <w:tabs>
          <w:tab w:val="clear" w:pos="709"/>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Normal"/>
        <w:tabs>
          <w:tab w:val="clear" w:pos="709"/>
          <w:tab w:val="left" w:pos="1800" w:leader="none"/>
        </w:tabs>
        <w:autoSpaceDE w:val="false"/>
        <w:jc w:val="both"/>
        <w:rPr/>
      </w:pPr>
      <w:r>
        <w:rPr>
          <w:sz w:val="22"/>
          <w:szCs w:val="22"/>
        </w:rPr>
        <w:t xml:space="preserve">A megrongálódott csúszdát le kell szerelni, és el kell vinni ahhoz a céghez, amelyik meg tudja hegeszteni, ha meg tudják egyáltalán javítani. Több céget megkerestem, de egyikük sem vállalta. Egy nádudvari cég vállalta végül a munkát. Ha mégsem tudják megjavítani, akkor le kell gyártatni egy végelemet. Ehhez egy szerszámot kell készíteni, ami önmagában sokkal költségesebb, mint az elem legyártása. Elképzelhető, hogy egy komplett csúszdarendszert kell majd beszerezni. Abban állapodtunk meg, hogy leszereljük a csúszda végét és elvisszük Nádudvarra. A forgalmazó cég nem vállalja a pótlást. A cég, amelyik a beszerelést végezte, megszűnt. </w:t>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i/>
          <w:i/>
          <w:iCs/>
          <w:sz w:val="22"/>
          <w:szCs w:val="22"/>
        </w:rPr>
      </w:pPr>
      <w:r>
        <w:rPr>
          <w:i/>
          <w:iCs/>
          <w:sz w:val="22"/>
          <w:szCs w:val="22"/>
        </w:rPr>
        <w:t>(17 óra 11 perckor Csősz Krisztián műszaki ügyintéző távozik a teremből.)</w:t>
      </w:r>
    </w:p>
    <w:p>
      <w:pPr>
        <w:pStyle w:val="Normal"/>
        <w:tabs>
          <w:tab w:val="clear" w:pos="709"/>
          <w:tab w:val="left" w:pos="1800" w:leader="none"/>
        </w:tabs>
        <w:autoSpaceDE w:val="false"/>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360" w:hanging="0"/>
        <w:jc w:val="both"/>
        <w:rPr/>
      </w:pPr>
      <w:r>
        <w:rPr>
          <w:sz w:val="22"/>
          <w:szCs w:val="22"/>
        </w:rPr>
        <w:t xml:space="preserve">Megállapítom, hogy további hozzászólás nincs, a nyílt ülést bezárom, zárt üléssel folytatjuk a munkát.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i/>
          <w:iCs/>
          <w:sz w:val="22"/>
          <w:szCs w:val="22"/>
        </w:rPr>
        <w:t>(A nyílt ülés 17 óra 14 perckor véget ér.)</w:t>
      </w:r>
    </w:p>
    <w:p>
      <w:pPr>
        <w:pStyle w:val="Normal"/>
        <w:jc w:val="both"/>
        <w:rPr>
          <w:i/>
          <w:i/>
          <w:iCs/>
          <w:sz w:val="22"/>
          <w:szCs w:val="16"/>
        </w:rPr>
      </w:pPr>
      <w:r>
        <w:rPr>
          <w:i/>
          <w:iCs/>
          <w:sz w:val="22"/>
          <w:szCs w:val="16"/>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8"/>
        </w:rPr>
      </w:pPr>
      <w:r>
        <w:rPr>
          <w:b/>
          <w:sz w:val="22"/>
          <w:szCs w:val="28"/>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tabs>
          <w:tab w:val="clear" w:pos="709"/>
          <w:tab w:val="left" w:pos="1800" w:leader="none"/>
        </w:tabs>
        <w:autoSpaceDE w:val="false"/>
        <w:jc w:val="both"/>
        <w:rPr>
          <w:b/>
          <w:b/>
          <w:sz w:val="22"/>
          <w:szCs w:val="22"/>
        </w:rPr>
      </w:pPr>
      <w:r>
        <w:rPr>
          <w:b/>
          <w:sz w:val="22"/>
          <w:szCs w:val="22"/>
        </w:rPr>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0"/>
          <w:szCs w:val="22"/>
        </w:rPr>
      </w:pPr>
      <w:r>
        <w:rPr>
          <w:sz w:val="20"/>
          <w:szCs w:val="22"/>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9"/>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tabs>
        <w:tab w:val="clear" w:pos="709"/>
        <w:tab w:val="left" w:pos="4111" w:leader="none"/>
      </w:tabs>
      <w:ind w:left="1800" w:right="1152" w:hanging="0"/>
      <w:jc w:val="both"/>
      <w:outlineLvl w:val="8"/>
    </w:pPr>
    <w:rPr>
      <w:bCs/>
      <w:i/>
      <w:sz w:val="22"/>
      <w:szCs w:val="22"/>
      <w:u w:val="singl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5z0">
    <w:name w:val="WW8Num15z0"/>
    <w:qFormat/>
    <w:rPr/>
  </w:style>
  <w:style w:type="character" w:styleId="WW8Num22z0">
    <w:name w:val="WW8Num22z0"/>
    <w:qFormat/>
    <w:rPr>
      <w:b/>
    </w:rPr>
  </w:style>
  <w:style w:type="character" w:styleId="WW8Num26z0">
    <w:name w:val="WW8Num26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sz w:val="22"/>
    </w:rPr>
  </w:style>
  <w:style w:type="character" w:styleId="WW8Num34z0">
    <w:name w:val="WW8Num34z0"/>
    <w:qFormat/>
    <w:rPr>
      <w:b/>
    </w:rPr>
  </w:style>
  <w:style w:type="character" w:styleId="WW8Num35z0">
    <w:name w:val="WW8Num35z0"/>
    <w:qFormat/>
    <w:rPr>
      <w:b/>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Arial" w:hAnsi="Calibri;Arial" w:eastAsia="Times New Roman" w:cs="Calibri;Arial"/>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Arial"/>
    </w:rPr>
  </w:style>
  <w:style w:type="paragraph" w:styleId="Listaszerbekezds1">
    <w:name w:val="Listaszerű bekezdés1"/>
    <w:basedOn w:val="Normal"/>
    <w:qFormat/>
    <w:pPr>
      <w:spacing w:lineRule="atLeast" w:line="276" w:before="0" w:after="200"/>
      <w:ind w:left="720" w:hanging="0"/>
    </w:pPr>
    <w:rPr>
      <w:rFonts w:ascii="Calibri;Arial" w:hAnsi="Calibri;Arial" w:eastAsia="Calibri;Arial" w:cs="Calibri;Arial"/>
      <w:sz w:val="22"/>
      <w:szCs w:val="20"/>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Arial"/>
    </w:rPr>
  </w:style>
  <w:style w:type="paragraph" w:styleId="Szvegtrzsbehzssal3">
    <w:name w:val="Szövegtörzs behúzással 3"/>
    <w:basedOn w:val="Normal"/>
    <w:qFormat/>
    <w:pPr>
      <w:ind w:left="397" w:hanging="397"/>
      <w:jc w:val="both"/>
    </w:pPr>
    <w:rPr>
      <w:rFonts w:eastAsia="Calibri;Arial"/>
    </w:rPr>
  </w:style>
  <w:style w:type="paragraph" w:styleId="Bekezds">
    <w:name w:val="Bekezdés"/>
    <w:basedOn w:val="Normal"/>
    <w:qFormat/>
    <w:pPr>
      <w:keepLines/>
      <w:ind w:firstLine="202"/>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ubtitle">
    <w:name w:val="Subtitle"/>
    <w:basedOn w:val="Normal"/>
    <w:next w:val="Normal"/>
    <w:qFormat/>
    <w:pPr>
      <w:keepNext w:val="true"/>
      <w:spacing w:before="240" w:after="120"/>
      <w:jc w:val="center"/>
    </w:pPr>
    <w:rPr>
      <w:rFonts w:ascii="Arial" w:hAnsi="Arial" w:eastAsia="Arial Unicode MS" w:cs="Arial"/>
      <w:i/>
      <w:iCs/>
      <w:sz w:val="28"/>
      <w:szCs w:val="28"/>
    </w:rPr>
  </w:style>
  <w:style w:type="paragraph" w:styleId="Nincstrkz">
    <w:name w:val="Nincs térköz"/>
    <w:qFormat/>
    <w:pPr>
      <w:widowControl/>
      <w:suppressAutoHyphens w:val="true"/>
      <w:bidi w:val="0"/>
    </w:pPr>
    <w:rPr>
      <w:rFonts w:ascii="Calibri;Arial" w:hAnsi="Calibri;Arial" w:eastAsia="Arial" w:cs="Calibri;Arial"/>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Arial" w:hAnsi="Calibri;Arial" w:eastAsia="Microsoft YaHei" w:cs="Calibri;Arial"/>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20:00Z</dcterms:created>
  <dc:creator>Ebes P.H.  IKTATO</dc:creator>
  <dc:description/>
  <dc:language>en-US</dc:language>
  <cp:lastModifiedBy>EbepPH</cp:lastModifiedBy>
  <cp:lastPrinted>2014-07-10T13:20:00Z</cp:lastPrinted>
  <dcterms:modified xsi:type="dcterms:W3CDTF">2014-07-10T11:20:00Z</dcterms:modified>
  <cp:revision>2</cp:revision>
  <dc:subject/>
  <dc:title>J E G Y Z Ő K Ö N Y V</dc:title>
</cp:coreProperties>
</file>