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J E G Y Z Ő K Ö N Y V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Ebes Községi Önkormányzat Képviselő - testületének </w:t>
      </w:r>
      <w:r>
        <w:rPr>
          <w:b/>
          <w:bCs/>
          <w:i/>
          <w:sz w:val="22"/>
          <w:szCs w:val="22"/>
        </w:rPr>
        <w:t>2014. augusztus 13-án</w:t>
      </w:r>
      <w:r>
        <w:rPr>
          <w:sz w:val="22"/>
          <w:szCs w:val="22"/>
        </w:rPr>
        <w:t xml:space="preserve"> megtartott </w:t>
        <w:br/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yilváno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üléséről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  <w:u w:val="single"/>
        </w:rPr>
        <w:t>Jelen vannak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zabóné Karsai Mária polgármester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ós Barnabás alpolgármester,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iró Sándorné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ab/>
        <w:t>Csiszárné Józsa Emma,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Kovács Brigitta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agyar János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ezei László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épviselők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nácskozási joggal részt vesz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Hajdu Miklós jegyző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zűcs Norbert iskolaigazgató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zeglédiné Herczeg Ildikó óvodavezető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rdei Andrásné intézményvezető,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ignerné Bartusz Andrea ügyvezető igazgató,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gy Adrienn ügyvezető igazgat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ghívottként részt vesz: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  <w:t>Kanyóné Dr. Borku Csilla újságíró,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  <w:t>Gadóczy Györgyné jegyzőkönyvvezető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  <w:t>a mellékelt jelenléti ív szerint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i ponto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/>
      </w:pPr>
      <w:r>
        <w:rPr>
          <w:b/>
          <w:bCs/>
          <w:sz w:val="22"/>
          <w:szCs w:val="22"/>
        </w:rPr>
        <w:t>Előterjesztés a Helyi Választási Bizottság tagjainak és póttagjainak a megválasztására.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Dr. Hajdu Miklós jegyző, a Helyi Választási Iroda Vezető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a személyes gondoskodást nyújtó szociális ellátások helyi szabályairól szóló 6/2014. (III. 31.) Ör. számú rendelet módosítására.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z Ebes Kulturális Közhasznú Non-profit Kft. előterjesztésének megtárgyalása. 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/>
      </w:pPr>
      <w:r>
        <w:rPr>
          <w:b/>
          <w:bCs/>
          <w:sz w:val="22"/>
          <w:szCs w:val="22"/>
        </w:rPr>
        <w:t xml:space="preserve">A Debreceni Hulladék Közszolgáltató Kft. első negyedéves feladatellátásáról szóló beszámoló megtárgyalása. 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öntés napelemes rendszer kiépítésére irányuló pályázat benyújtásáról.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/>
      </w:pPr>
      <w:r>
        <w:rPr>
          <w:b/>
          <w:bCs/>
          <w:sz w:val="22"/>
          <w:szCs w:val="22"/>
        </w:rPr>
        <w:t xml:space="preserve">Előterjesztés „Ipari park” cím elnyerésére irányuló pályázattal kapcsolatban. 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őterjesztés az ISPA 2003/HU/16/P/020. „Debrecen Város és Térsége Szennyvízelvezetése és Tisztítása” projekttel kapcsolatban, döntés a peres eljárás során eljáró ügyvéd díjazásáról. 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Dr. Hajdu Miklós jegyző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ülönfélék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z ülés 14 óra 01 perckor megkezdődik.)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Tisztelettel köszöntöm a község Képviselő-testületét és a megjelent intézményvezetőket. A testületi ülést megnyitom. Megállapítom, hogy a Képviselő-testület 7 fő jelenlétével határozatképes. Javaslatot teszek a meghívóban szereplő napirendi pontok elfogadására. Kérem, hogy aki a meghívóban szereplő napirendi pontokkal egyetért, szavazzon. Megállapítom, hogy a Képviselő-testület egyhangúlag, </w:t>
        <w:br/>
        <w:t xml:space="preserve">7 igen szavazattal, meghozza a következő határozatot: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ind w:right="-108" w:hanging="0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53/2014. (VIII. 13.) ÖH. sz. határozat</w:t>
      </w:r>
    </w:p>
    <w:p>
      <w:pPr>
        <w:pStyle w:val="Normal"/>
        <w:ind w:left="1800" w:right="1692" w:hanging="0"/>
        <w:jc w:val="both"/>
        <w:rPr/>
      </w:pPr>
      <w:r>
        <w:rPr>
          <w:i/>
          <w:sz w:val="22"/>
          <w:szCs w:val="22"/>
        </w:rPr>
        <w:t>Ebes Községi Önkormányzat Képviselő-testülete elfogadja az ülés napirendi pontjait a kiküldött meghívó szerint.</w:t>
      </w:r>
    </w:p>
    <w:p>
      <w:pPr>
        <w:pStyle w:val="Normal"/>
        <w:ind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 xml:space="preserve">Szabóné Karsai Mária polgármester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</w:t>
      </w:r>
    </w:p>
    <w:p>
      <w:pPr>
        <w:pStyle w:val="Szvegtrzs2"/>
        <w:ind w:right="-108" w:hanging="0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>1. napirendi pont: Előterjesztés a Helyi Választási Bizottság tagjainak és póttagjainak a megválasztására.</w:t>
      </w:r>
    </w:p>
    <w:p>
      <w:pPr>
        <w:pStyle w:val="Heading4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Dr. Hajdu Miklós jegyző, a Helyi Választási Iroda Vezetője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Előterjesztés mellékelve.)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b/>
          <w:bCs/>
          <w:i/>
          <w:i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Cs/>
          <w:i/>
          <w:iCs/>
          <w:sz w:val="22"/>
          <w:szCs w:val="22"/>
        </w:rPr>
        <w:t>Előterjesztés szóbeli ismertetése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helyi választási bizottságba javasolt tagok és póttagok fontos és hatékony szerepet vállalnak közéletünkben. A lakosság is egyetértene azzal, hogy a határozati javaslatban szereplő személyek vegyenek részt a választások során elvégzendő feladatokban. Támogatom az előterjesztést. 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3"/>
        <w:rPr/>
      </w:pPr>
      <w:r>
        <w:rPr>
          <w:bCs/>
        </w:rPr>
        <w:t>Kérem</w:t>
      </w:r>
      <w:r>
        <w:rPr/>
        <w:t xml:space="preserve">, hogy aki a határozati javaslat szerint egyetért a szavazatszámláló bizottsági tagok és póttagok személyével, szavazzon. Megállapítom, hogy a testület </w:t>
      </w:r>
      <w:r>
        <w:rPr>
          <w:bCs/>
        </w:rPr>
        <w:t xml:space="preserve">egyhangúlag </w:t>
      </w:r>
      <w:r>
        <w:rPr/>
        <w:t>7 igen szavazattal, meghozza a következő határozatot:</w:t>
      </w:r>
    </w:p>
    <w:p>
      <w:pPr>
        <w:pStyle w:val="Szvegtrzs3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b/>
          <w:i/>
          <w:sz w:val="22"/>
          <w:szCs w:val="22"/>
          <w:u w:val="single"/>
        </w:rPr>
        <w:t>154/2014. (VIII. 13.) ÖH. sz. határozat</w:t>
      </w:r>
    </w:p>
    <w:p>
      <w:pPr>
        <w:pStyle w:val="Normal"/>
        <w:ind w:left="1620" w:right="15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bes Községi Önkormányzat Képviselő-testülete a Helyi Választási Bizottság tagjainak: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ind w:left="2340" w:right="169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mokos Gergely Ebes, Széchenyi u. 24. s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ind w:left="2340" w:right="169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orváth Sándor Ebes, Petőfi u. 34. s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ind w:left="2340" w:right="169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alogh László Ebes, Szent István u. 13. sz.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right="1512" w:hanging="0"/>
        <w:jc w:val="both"/>
        <w:rPr/>
      </w:pPr>
      <w:r>
        <w:rPr>
          <w:i/>
          <w:sz w:val="22"/>
          <w:szCs w:val="22"/>
        </w:rPr>
        <w:t xml:space="preserve">alatti lakosokat, míg póttagoknak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ind w:left="2340" w:right="169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rdei András Ebes, Bocskai u. 13. s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ind w:left="2340" w:right="169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rosz Miklós Ebes, Rákóczi u. 45. sz.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right="15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atti lakosokat választja meg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620" w:right="1692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>Dr. Hajdu Miklós jegyző</w:t>
      </w:r>
    </w:p>
    <w:p>
      <w:pPr>
        <w:pStyle w:val="Heading6"/>
        <w:tabs>
          <w:tab w:val="clear" w:pos="708"/>
          <w:tab w:val="left" w:pos="4111" w:leader="none"/>
        </w:tabs>
        <w:ind w:left="1620" w:right="1692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 xml:space="preserve"> </w:t>
        <w:tab/>
        <w:t>folyamatos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Szvegtrzs2"/>
        <w:ind w:right="-10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"/>
        <w:ind w:right="-108" w:hanging="0"/>
        <w:rPr/>
      </w:pPr>
      <w:r>
        <w:rPr>
          <w:color w:val="000000"/>
        </w:rPr>
        <w:t>2. napirendi pont: Előterjesztés a személyes gondoskodást nyújtó szociális ellátások helyi szabályairól szóló 6/2014. (III. 31.) Ör. számú rendelet módosítására.</w:t>
      </w:r>
    </w:p>
    <w:p>
      <w:pPr>
        <w:pStyle w:val="Heading4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Előterjesztés mellékelve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/>
          <w:b/>
          <w:bCs/>
          <w:i/>
          <w:i/>
          <w:iCs/>
          <w:color w:val="000000"/>
          <w:sz w:val="22"/>
          <w:u w:val="none"/>
        </w:rPr>
      </w:pPr>
      <w:r>
        <w:rPr>
          <w:b/>
          <w:bCs/>
          <w:i/>
          <w:iCs/>
          <w:color w:val="000000"/>
          <w:sz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Elindult a településen a tanyagondnoki szolgálat. A Horváth tanyai lakosoktól érkezett be egy kérelem, melyben kérik, hogy oldjuk meg, hogy a szolgáltatás keretében a Horváth tanyában lakó gyerekek eljussanak az iskolába, az óvodába, illetve délután tegyük lehetővé a hazajutásukat is. Eddig egy szülő segített a gyerekeknek, hogy a Horváth tanyai megállónál felszálljanak a buszra, a leszállást követően pedig egy alkalmazott kísérte el a gyerekeket az óvodába. A kérelmet követően elhelyeztünk egy mobilgarázst Miklós Levente tanyagondnok ingatlanánál, aki reggel, munkakezdéskor behozza a gyerekeket, délután, munka végzetével pedig hazaviszi őket. Azért, hogy tudjuk, hogy hol tartózkodik a kisbusz, egy GPS készüléket fogunk benne elhelyezni.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i/>
          <w:iCs/>
          <w:sz w:val="22"/>
        </w:rPr>
        <w:t xml:space="preserve">Előterjesztés szóbeli ismertetése. </w:t>
      </w:r>
      <w:r>
        <w:rPr>
          <w:sz w:val="22"/>
        </w:rPr>
        <w:t>Kevés a jogszabályban a tanyagondnoki szolgálatra vonatkozó konkrét rendelkezés. Néhány módosító javaslatot szeretnék tenni. Javaslom, hogy a 2. oldalon, a kötelező feladatoknál a felsorolásban külön pontokban szerepeljen „a házi segítségnyújtásban való közreműködés” és az „idősek nappali ellátása”.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dei Andrásné intézményvezet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Nem kötelező, hanem csak közvetett, önkormányzati feladat.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>Javaslom, hogy a 15. paragrafusnál egy c.) pont kerüljön az (1) bekezdésbe. „A tanyagondnok segítséget nyújthat az ellátottnak a ház körül fizikai erejét, mozgásképességét meghaladó feladatok elvégzésében. Különösen ház körüli szakképesítést nem igénylő feladatok, tűzifa darabolása, behordása, fűnyírás, zár- gázpalackcsere, szükség esetén közfoglalkoztatott bevonásával.”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Az Egészségügyi és Szociális Bizottsági ülésen is felmerült, hogy alapellátás vagy szakellátás szerepeljen a 17. paragrafusban. Indítványozom, hogy a 17. paragrafus (2) bekezdése egy c) ponttal egészüljön ki, mely így szólna „szakrendelésre be- és hazaszállítás”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A 19. paragrafus címére „kiegészítő feladatnak minősülő lakossági szolgáltatások” javaslatot teszem. Fontos szabályozás, hogy mindig a kötelező alapfeladat ellátása az elsődleges. Ugyanennek a paragrafusnak az (1) bekezdésébe kerülne, hogy „napi rendszeres feladata az idősek klubjába be és hazaszállítani az ellátást igénybevevőket”. Ezekkel a kiegészítésekkel javaslom elfogadásra a rendelettervezete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dei Andrásné intézményvezet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A 23. paragrafusba javaslom beemelni, hogy a munkája elvégzéséhez 1 darab mobiltelefon van biztosítva. A 24. paragrafus (4) bekezdését szükségesnek tartom kiegészíteni azzal, hogy a tanyagondnok 2015. 12. 31-ig köteles elvégezni a tanyagondnoki képzést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Ez nagyon fontos, azonban ezt kivettem, mert ez munkáltatói kérdés, nem igényel rendeleti szintű szabályozás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>Egyetértek a rendelet-tervezettel. Ha Miklós Levente szabadságon van, ki fogja helyettesíteni?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dei Andrásné intézményvezet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A törvény egyértelműen leírja, hogy kötelező szakképzett helyettesítőt kijelölni. Ezt az alapellátást nem lehet szüneteltetni. Jelenleg egyeztetés alatt van a helyettes személye.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>Meg fogjuk oldani a helyettesítést. Megállapítom, hogy további hozzászólás a napirendi ponthoz nincs. Kérem, hogy aki azokkal a módosításokkal, amelyeket jegyző úr ismertetett, elfogadja az előterjesztett rendelettervezetet, szavazzon. Megállapítom, hogy a testület egyhangúlag, 7 igen szavazattal, az alábbi rendeletet alkotja:</w:t>
      </w:r>
    </w:p>
    <w:p>
      <w:pPr>
        <w:pStyle w:val="Szvegtrzs3"/>
        <w:widowControl w:val="false"/>
        <w:tabs>
          <w:tab w:val="clear" w:pos="1800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bes Községi Önkormányzat Képviselő- testületének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3/2014. (VIII.14.</w:t>
      </w:r>
      <w:bookmarkStart w:id="0" w:name="_GoBack"/>
      <w:bookmarkEnd w:id="0"/>
      <w:r>
        <w:rPr>
          <w:b/>
          <w:bCs/>
          <w:sz w:val="20"/>
          <w:u w:val="single"/>
        </w:rPr>
        <w:t xml:space="preserve">) Ör. számú rendelete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0"/>
        </w:rPr>
        <w:t xml:space="preserve">a személyes gondoskodást nyújtó szociális ellátások helyi szabályairól szóló 6/2014. (III.31.) Ör. számú rendelet módosításáról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0"/>
        </w:rPr>
      </w:pPr>
      <w:r>
        <w:rPr>
          <w:sz w:val="20"/>
        </w:rPr>
        <w:t xml:space="preserve">Ebes Községi Önkormányzat Képviselő- testülete az Alaptörvény 32. cikk (2) bekezdésében és a szociális igazgatásról és szociális ellátásokról szóló módosított 1993. évi III. törvényben (továbbiakban: Szt.) kapott felhatalmazás alapján </w:t>
      </w:r>
      <w:r>
        <w:rPr>
          <w:bCs/>
          <w:sz w:val="20"/>
        </w:rPr>
        <w:t>a személyes gondoskodást nyújtó szociális ellátások helyi szabályairól szóló 6/2014. (III.31.) Ör. számú rendeletet (a továbbiakban: R.) az alábbiak szerint módosítja</w:t>
      </w:r>
      <w:r>
        <w:rPr>
          <w:sz w:val="20"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§</w:t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  <w:t>A R. 7. § (2) bekezdésének első mondata az alábbiakra módosul:</w:t>
      </w:r>
    </w:p>
    <w:p>
      <w:pPr>
        <w:pStyle w:val="Normal"/>
        <w:spacing w:lineRule="auto" w:line="276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sz w:val="20"/>
        </w:rPr>
        <w:t>„</w:t>
      </w:r>
      <w:r>
        <w:rPr>
          <w:sz w:val="20"/>
        </w:rPr>
        <w:t>A személyes gondoskodást nyújtó ellátásokért – a tanyagondnoki szolgáltatás kivételével - térítési díjat kell fizetni.”</w:t>
      </w:r>
    </w:p>
    <w:p>
      <w:pPr>
        <w:pStyle w:val="Normal"/>
        <w:spacing w:lineRule="auto" w:line="27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§</w:t>
      </w:r>
    </w:p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A R. kiegészül az alábbiak szerint:</w:t>
      </w:r>
    </w:p>
    <w:p>
      <w:pPr>
        <w:pStyle w:val="Normal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11. §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b/>
          <w:bCs/>
          <w:sz w:val="20"/>
        </w:rPr>
        <w:t>A tanyagondnoki szolgáltatás célja, alapelvei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(1) Az Alapszolgáltatási Központ által működtetett tanyagondnoki szolgáltatás céljaEbes Község külterületi és egyéb belterületi, valamint a tanyasi lakott helyeinek intézményhiányból eredő hátrányainak enyhítése, az alapvető szükségletek kielégítését segítő szolgáltatásokhoz, a közszolgáltatásokhoz, valamint egyes alapszolgáltatásokhoz való hozzájutás biztosítása, továbbá az egyéni, közösségi szintű szükségletek teljesítésének elősegítése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(2) A tanyagondnoki szolgáltatásra vonatkozó szabályok az életminőség javítása érdekében meghatározzák a tanyagondnoki szolgáltatás által ellátandó feladatokat és azok mértékét, módját, a szolgáltatás rendszerét, szervezetét és a szolgáltatáshoz való hozzájutás feltételeit, módját.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(3) A tanyagondnoki szolgáltatás biztosítása érdekében az önkormányzat valamint annak szervei, továbbá a településen működő oktatási és egészségügyi intézmények, civil szervezetek kötelesek együttműködni, a tudomásukra jutott, gondoskodást igénylő problémák megoldását kezdeményezni. </w:t>
      </w:r>
    </w:p>
    <w:p>
      <w:pPr>
        <w:pStyle w:val="Normal"/>
        <w:spacing w:lineRule="auto" w:line="27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b/>
          <w:bCs/>
          <w:sz w:val="20"/>
        </w:rPr>
        <w:t>12</w:t>
      </w:r>
      <w:r>
        <w:rPr>
          <w:sz w:val="20"/>
        </w:rPr>
        <w:t xml:space="preserve">. </w:t>
      </w:r>
      <w:r>
        <w:rPr>
          <w:b/>
          <w:bCs/>
          <w:sz w:val="20"/>
        </w:rPr>
        <w:t>§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b/>
          <w:bCs/>
          <w:sz w:val="20"/>
        </w:rPr>
        <w:t xml:space="preserve">A tanyagondnokiszolgáltatás ellátási területe 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(1) Ebes Község közigazgatási területén a helyi sajátosságok figyelembe vételével a tanyagondnoki szolgáltatás egy fő tanyagondnok közreműködésével valósul meg, erre való figyelemmel az alábbi ellátási körzetben: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- Ebes Község közigazgatási területéhez tartozó bel- és külterületi településrész lakott helyei.</w:t>
      </w:r>
    </w:p>
    <w:p>
      <w:pPr>
        <w:pStyle w:val="Normal"/>
        <w:spacing w:lineRule="auto" w:line="27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13. §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b/>
          <w:bCs/>
          <w:sz w:val="20"/>
        </w:rPr>
        <w:t>A tanyagondnoki szolgálat keretében ellátandó feladatok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(1) A tanyagondnoki szolgáltatás számára meghatározott, közvetlen személyes szolgáltatások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körébe tartozik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a) az alapfeladatok ellátása,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b) a kiegészítő feladatnak minősülő lakossági szolgáltatások ellátása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(2) A tanyagondnoki szolgáltatás számára meghatározott, közvetett szolgáltatások az önkormányzati feladatok megoldását segítik elő.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(3) Alapfeladatnak minősül: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a) Közreműködés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- a szociális étkeztetésben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- a házi segítségnyújtásban, az idősek nappali ellátásában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- a közösségi és szociális információk szolgáltatásában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b) Az egészségügyi ellátáshoz való hozzájutás biztosítása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c) Az óvodáskorú, iskoláskorú gyermekek szállítása.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(4) Kiegészítő feladatnak minősülő lakossági szolgáltatások: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a.) A közösségi, művelődési, sport- és szabadidős tevékenységek szervezése, segítése (különösen színház- és múzeumlátogatás, kirándulás, helyi rendezvények, környező települések rendezvényein a részvétel biztosítása, sporteseményre szállítás)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b.) egyéb – a tanyagondnoki szolgáltatás céljának megvalósulását szolgáló - lakossági szolgáltatások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(5) Az önkormányzati feladatok megoldását segítő, közvetett szolgáltatások: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a.) az önkormányzati információk közvetítése a lakosság részére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b.) a tanyagondnoki szolgálat működtetésével kapcsolatos teendők ellátása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c.) egyéb önkormányzati feladatokban való közreműködés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- különösen árubeszerzés az önkormányzat és intézmények részére,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- pénzintézetből készpénz kiszállítása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- közreműködés szociális támogatások kifizetésénél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- a közhasznú, közcélú foglalkoztatottak, közmunkaprogramban résztvevők Ebes belterületére történő beszállítása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- napi rendszeres feladata az Idősek klubjába be,- és haza szállítani azellátást igénylőket</w:t>
      </w:r>
    </w:p>
    <w:p>
      <w:pPr>
        <w:pStyle w:val="Normal"/>
        <w:spacing w:lineRule="auto" w:line="27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b/>
          <w:bCs/>
          <w:sz w:val="20"/>
        </w:rPr>
        <w:t>14</w:t>
      </w:r>
      <w:r>
        <w:rPr>
          <w:sz w:val="20"/>
        </w:rPr>
        <w:t xml:space="preserve">. </w:t>
      </w:r>
      <w:r>
        <w:rPr>
          <w:b/>
          <w:bCs/>
          <w:sz w:val="20"/>
        </w:rPr>
        <w:t>§</w:t>
      </w:r>
    </w:p>
    <w:p>
      <w:pPr>
        <w:pStyle w:val="Normal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özreműködés a szociális étkeztetésben</w:t>
      </w:r>
    </w:p>
    <w:p>
      <w:pPr>
        <w:pStyle w:val="Normal"/>
        <w:spacing w:lineRule="auto" w:line="27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(1) A szociális étkeztetésben való közreműködés során a tanyagondnoki szolgálat a szociális étkeztetés keretében munkanapokon biztosított étel házhoz szállítását végzi.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(2) Az étel szállítása ételhordóban történik, a csere ételhordót az étkezést igénybe vevőnek kell biztosítania.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(3) A feladatellátás ételhordós ebédszállítással történik oly módon, hogy az ételt legkésőbb 13.00 óráig kell az igénylő otthonába szállítani és a csere ételhordót elvinni. Kivételt képez ez alól az esetleges rendkívüli időjárási körülmények - hóvihar, zivatar, folyamatos esőzés - következtében bekövetkező menetidő növekedés.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(4) Az étkeztetésben való közreműködés a tanyagondnoki szolgálat számára kötelezően ellátandó feladat. </w:t>
      </w:r>
    </w:p>
    <w:p>
      <w:pPr>
        <w:pStyle w:val="Normal"/>
        <w:spacing w:lineRule="auto" w:line="27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b/>
          <w:bCs/>
          <w:sz w:val="20"/>
        </w:rPr>
        <w:t>15</w:t>
      </w:r>
      <w:r>
        <w:rPr>
          <w:sz w:val="20"/>
        </w:rPr>
        <w:t xml:space="preserve">. </w:t>
      </w:r>
      <w:r>
        <w:rPr>
          <w:b/>
          <w:bCs/>
          <w:sz w:val="20"/>
        </w:rPr>
        <w:t>§</w:t>
      </w:r>
    </w:p>
    <w:p>
      <w:pPr>
        <w:pStyle w:val="Normal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özreműködés a házi segítségnyújtás ellátásában</w:t>
      </w:r>
    </w:p>
    <w:p>
      <w:pPr>
        <w:pStyle w:val="Normal"/>
        <w:spacing w:lineRule="auto" w:line="27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(1) A házi segítségnyújtásban való közreműködés során a tanyagondnoki szolgálat biztosítja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a.) a területi gondozónő ellátotthoz történő oda-és visszaszállítását,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b.)igény esetén alapvető élelmiszerek bevásárlását, gyógyszerek kiváltását.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c.) a tanyagondnok segítséget nyújthat a rászorulók fizikai erejét vagy mozgásképességét meghaladó feladatok megoldásában: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- házkörüli, szakképesítést nem igénylő feladatok:tűzifa darabolása, behordása, fűnyírás, hó eltakarítás (szükség esetén közfoglalkoztatott munkások bevonásával) zár, gázpalack csere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(2) A házi segítségnyújtásban való közreműködés a tanyagondnoki szolgálat számára kötelezően ellátandó feladat. 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b/>
          <w:bCs/>
          <w:sz w:val="20"/>
        </w:rPr>
        <w:t>16. §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</w:rPr>
        <w:t>Közreműködés a közösségi és szociális információk szolgáltatásában</w:t>
      </w:r>
    </w:p>
    <w:p>
      <w:pPr>
        <w:pStyle w:val="Normal"/>
        <w:spacing w:lineRule="auto" w:line="27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(1) A szociális igazgatásról és szociális ellátásokról szóló 1993. évi III. törvényben és a gyermekek védelméről és gyámügyi igazgatásról szóló 1997. évi XXXI. törvényben meghatározott családsegítés és gyermekjóléti szolgáltatás igénybevételéhez történő személyszállítás során a tanyagondnoki szolgálat térítésmentesen biztosítja, hogy a családsegítő és gyermekjóléti szolgálat által nyújtott szolgáltatások az érintettek által igénybe vehetőek legyenek.Atanyagondnoki szolgálat biztosítja a segítségre szoruló személyeknek a szolgálat székhelyére való egyéni vagy csoportos szállítását, illetve a családsegítő, gyermekjóléti szolgálat munkatársának a segítségére szoruló személy lakóhelyére történő szállítását, valamint az intézmény és a lakosság között információs szolgáltatást és kapcsolattartást.</w:t>
      </w:r>
    </w:p>
    <w:p>
      <w:pPr>
        <w:pStyle w:val="Normal"/>
        <w:spacing w:lineRule="auto" w:line="27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b/>
          <w:bCs/>
          <w:sz w:val="20"/>
        </w:rPr>
        <w:t>17. §</w:t>
      </w:r>
    </w:p>
    <w:p>
      <w:pPr>
        <w:pStyle w:val="Normal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gészségügyi ellátáshoz való hozzájutás biztosítása</w:t>
      </w:r>
    </w:p>
    <w:p>
      <w:pPr>
        <w:pStyle w:val="Normal"/>
        <w:spacing w:lineRule="auto" w:line="27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(1) A tanyagondnoki szolgálat az egészségügyi ellátáshoz való hozzájutás biztosítása során gondoskodik arról, hogy az önkormányzat által biztosított egészségügyi alapellátás igénybevétele minden egyes rászoruló személy számára szükség esetén lehetővé váljon.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(2) A szolgáltatás biztosítása magába foglalja az igénybe vevőnek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a) Ebes Község közigazgatási területén működő háziorvosi, fogorvosi rendelésre, védőnői tanácsadásra történő térítésmentes szállítását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b) gyógyszerkiváltást és a gyógyászati segédeszközökhöz való hozzájutás biztosítását.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c) szakrendelésre való be,- és haza szállítás</w:t>
      </w:r>
    </w:p>
    <w:p>
      <w:pPr>
        <w:pStyle w:val="Normal"/>
        <w:spacing w:lineRule="auto" w:line="27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b/>
          <w:bCs/>
          <w:sz w:val="20"/>
        </w:rPr>
        <w:t>18. §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</w:rPr>
        <w:t>Óvodáskorú, iskoláskorú gyermekek szállítása</w:t>
      </w:r>
    </w:p>
    <w:p>
      <w:pPr>
        <w:pStyle w:val="Normal"/>
        <w:spacing w:lineRule="auto" w:line="27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(1) A szolgáltatás magába foglalja a gyermekeknek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a) indokolt esetben Ebes Község közigazgatási területén működő óvodába, iskolába és haza szállítását,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b) az egyéb gyermekszállítást (különösen úszásoktatásra, a helyi közoktatási és közművelődési intézmény által szervezett rendezvényekre, kirándulásokra, sporteseményekre, versenyekre és haza). </w:t>
      </w:r>
    </w:p>
    <w:p>
      <w:pPr>
        <w:pStyle w:val="Normal"/>
        <w:spacing w:lineRule="auto" w:line="27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9.§</w:t>
      </w:r>
    </w:p>
    <w:p>
      <w:pPr>
        <w:pStyle w:val="Normal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nyagondnoki szolgáltatás közvetlen, személyes, szolgáltatásokon belüli</w:t>
      </w:r>
    </w:p>
    <w:p>
      <w:pPr>
        <w:pStyle w:val="Normal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iegészítő feladatai</w:t>
      </w:r>
    </w:p>
    <w:p>
      <w:pPr>
        <w:pStyle w:val="Normal"/>
        <w:spacing w:lineRule="auto" w:line="276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(1) A közösségi, művelődési, sport- és szabadidős tevékenységek szervezése, segítése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- különösen színház- és múzeumlátogatás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- kirándulás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-helyi rendezvényekre, környező települések rendezvényeire való szállítás,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- sporteseményre szállítás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(2) A közösségi, művelődési, sport- és szabadidős rendezvényekhez kapcsolódó szállítási szolgáltatási igényeket az 1. sz. melléklet ’Kérelem’ nyomtatványon lehet igényelni. A kérelmet a polgármesternek és az intézményvezetőnek együttesen kell engedélyezni. 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(3) A szolgáltatás akkor engedélyezhető, ha az alapellátást nem akadályozza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 xml:space="preserve">20. </w:t>
      </w:r>
      <w:r>
        <w:rPr>
          <w:b/>
          <w:bCs/>
          <w:sz w:val="20"/>
        </w:rPr>
        <w:t>§</w:t>
      </w:r>
    </w:p>
    <w:p>
      <w:pPr>
        <w:pStyle w:val="Normal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gyéb szolgáltatás jellegű feladatok</w:t>
      </w:r>
    </w:p>
    <w:p>
      <w:pPr>
        <w:pStyle w:val="Normal"/>
        <w:spacing w:lineRule="auto" w:line="27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(1) A tanyagondnoki szolgálat a meghatározott szociális alapellátás körébe tartozó feladatokon túl az alábbi szolgáltatás jellegű feladatokat láthatja el: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a/ személyszállítási feladatok: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- a rászorulók önkormányzati, illetve egyéb települési rendezvényre szállítása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b/ önkormányzati rendezvények szervezésében és a lebonyolításában való részvétel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c/ kapcsolattartás az önkormányzat és intézményei, valamint a lakosság között.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d/ napi rendszeres feladata az Idősek klubjába be-, és haza szállítani az ellátást igénylőket</w:t>
      </w:r>
    </w:p>
    <w:p>
      <w:pPr>
        <w:pStyle w:val="Normal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b/>
          <w:bCs/>
          <w:sz w:val="20"/>
        </w:rPr>
        <w:t>21</w:t>
      </w:r>
      <w:r>
        <w:rPr>
          <w:sz w:val="20"/>
        </w:rPr>
        <w:t xml:space="preserve">. </w:t>
      </w:r>
      <w:r>
        <w:rPr>
          <w:b/>
          <w:bCs/>
          <w:sz w:val="20"/>
        </w:rPr>
        <w:t>§</w:t>
      </w:r>
    </w:p>
    <w:p>
      <w:pPr>
        <w:pStyle w:val="Normal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tanyagondnoki szolgálatok keretében ellátandó feladatok rangsorolása</w:t>
      </w:r>
    </w:p>
    <w:p>
      <w:pPr>
        <w:pStyle w:val="Normal"/>
        <w:spacing w:lineRule="auto" w:line="27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(1) A tanyagondnoknak elsősorban a szociális alapellátás körébe tartozó feladatait kell ellátnia, az egyéb szolgáltatás jellegű feladatait csak akkor láthatja el, ha az a kötelező feladatainak ellátását nem veszélyezteti.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(2) A kötelezően ellátandó feladatok rangsorolását a tanyagondnok végzi az Alapszolgáltatási Központ vezetőjének iránymutatása szerint. </w:t>
      </w:r>
    </w:p>
    <w:p>
      <w:pPr>
        <w:pStyle w:val="Normal"/>
        <w:spacing w:lineRule="auto" w:line="27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b/>
          <w:bCs/>
          <w:sz w:val="20"/>
        </w:rPr>
        <w:t>22. §</w:t>
      </w:r>
    </w:p>
    <w:p>
      <w:pPr>
        <w:pStyle w:val="Normal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tanyagondnoki szolgáltatásért fizetendő térítési díjak</w:t>
      </w:r>
    </w:p>
    <w:p>
      <w:pPr>
        <w:pStyle w:val="Normal"/>
        <w:spacing w:lineRule="auto" w:line="27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A tanyagondnoki szolgálat által biztosított szolgáltatások térítésmentesen vehetők igénybe. </w:t>
      </w:r>
    </w:p>
    <w:p>
      <w:pPr>
        <w:pStyle w:val="Normal"/>
        <w:spacing w:lineRule="auto" w:line="27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b/>
          <w:bCs/>
          <w:sz w:val="20"/>
        </w:rPr>
        <w:t>23</w:t>
      </w:r>
      <w:r>
        <w:rPr>
          <w:sz w:val="20"/>
        </w:rPr>
        <w:t xml:space="preserve">. </w:t>
      </w:r>
      <w:r>
        <w:rPr>
          <w:b/>
          <w:bCs/>
          <w:sz w:val="20"/>
        </w:rPr>
        <w:t>§</w:t>
      </w:r>
    </w:p>
    <w:p>
      <w:pPr>
        <w:pStyle w:val="Normal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tanyagondnoki szolgáltatás igénybevételi rendszere</w:t>
      </w:r>
    </w:p>
    <w:p>
      <w:pPr>
        <w:pStyle w:val="Normal"/>
        <w:spacing w:lineRule="auto" w:line="27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(1) A tanyagondnoki szolgálat által nyújtott ellátások igénybevételének lehetősége telefonon vagy személyesen igényelhető a tanyagondnoktól, a családsegítő szolgáltatásnál, a polgármesteri hivatalban, továbbá az Alapszolgáltatási Központban. A kérelmeket a tanyagondnok az intézményvezető engedélyével teljesítheti.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4. §</w:t>
      </w:r>
    </w:p>
    <w:p>
      <w:pPr>
        <w:pStyle w:val="Normal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tanyagondnoki szolgáltatás ellátása</w:t>
      </w:r>
    </w:p>
    <w:p>
      <w:pPr>
        <w:pStyle w:val="Normal"/>
        <w:spacing w:lineRule="auto" w:line="27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(1) A tanyagondnoki szolgálat keretében ellátandó feladatokat a tanyagondnok a rendelkezésére álló gépjármű segítségével látja el, a munkaköri leírásában foglaltaknak, valamint az Alapszolgáltatási Központvezetője utasításainak megfelelően. Munkája elvégzéséhez biztosítva van számára 1 db mobiltelefon. A tanyagondnok kinevezése és foglalkoztatása során a közalkalmazottak jogállásáról szóló 1992. évi XXXII. törvény rendelkezéseit kell alkalmazni. A tanyagondnok munkaidejét az Alapszolgáltatási Központ intézményvezetője határozza meg és személye vonatkozásában gyakorolja a munkáltatói jogokat.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(2) A tanyagondnoki szolgáltatás folyamatos biztosítása nem szüneteltethető, a tanyagondnok távolléte esetében helyettesítéséről az Alapszolgáltatási Központ vezetője gondoskodik.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(3) A tanyagondnok feladatai ellátásához szükséges személyszállításra alkalmas, érvényes műszaki vizsgával, kötelező gépjármű-felelősségbiztosítással és CASCO biztosítással rendelkező üzemképes gépjárművet a fenntartó biztosítja. </w:t>
      </w:r>
    </w:p>
    <w:p>
      <w:pPr>
        <w:pStyle w:val="Normal"/>
        <w:spacing w:lineRule="auto" w:line="27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5. §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(1) Az Alapszolgáltatási Központ vezetője a tanyagondnoki szolgálat tevékenységéről évente beszámol a képviselő-testületnek.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(2) A tanyagondnoki szolgáltatás körébe tartozó feladatok napi, heti, havi megszervezése – az előre bejelentett és idő közben felmerült igények ismeretében - a tanyagondnok feladata. A beérkezett igényeket sorrendben rögzíti, és az intézményvezető engedélyével elvégzi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(3) A tanyagondnok a feladatellátás eredményességének, hatékonyságának növelése érdekében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a) kapcsolatot tart a Magyar Tanya-és Falugondnoki Szövetséggel, a Hajdú-Bihar Megyei Tanya-és Falugondnok Egyesülettel, részt vesz ezen szervezetek által a falugondnokok és tanyagondnok részére szervezett szakmai találkozókon, továbbképzéseken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b) együttműködik a feladatellátásban más módon résztvevő szervezetekkel, személyekkel, így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- az EbesiPolgármesteri Hivatallal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- a Családsegítő Szolgálattal, a Gyermekjóléti Szolgálattal, </w:t>
      </w:r>
    </w:p>
    <w:p>
      <w:pPr>
        <w:pStyle w:val="Normal"/>
        <w:spacing w:lineRule="auto" w:line="276"/>
        <w:jc w:val="both"/>
        <w:rPr/>
      </w:pPr>
      <w:r>
        <w:rPr/>
        <w:t xml:space="preserve">- gyermekintézmények vezetőivel,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- a háziorvosokkal, védőnőkkel,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- civil szervezetekkel</w:t>
      </w:r>
      <w:r>
        <w:rPr>
          <w:b/>
          <w:sz w:val="20"/>
        </w:rPr>
        <w:t>.”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3. §</w:t>
      </w:r>
    </w:p>
    <w:p>
      <w:pPr>
        <w:pStyle w:val="Normal"/>
        <w:spacing w:lineRule="auto" w:line="276"/>
        <w:jc w:val="both"/>
        <w:rPr>
          <w:iCs/>
          <w:sz w:val="20"/>
        </w:rPr>
      </w:pPr>
      <w:r>
        <w:rPr>
          <w:iCs/>
          <w:sz w:val="20"/>
        </w:rPr>
        <w:t>A R. 11. §, 12.§, 13. §-ainak számozása rendre 25.§, 26.§, 27§-ra módosulnak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</w:rPr>
        <w:t>4</w:t>
      </w:r>
      <w:r>
        <w:rPr>
          <w:sz w:val="20"/>
        </w:rPr>
        <w:t xml:space="preserve">. </w:t>
      </w:r>
      <w:r>
        <w:rPr>
          <w:b/>
          <w:bCs/>
          <w:sz w:val="20"/>
        </w:rPr>
        <w:t>§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b/>
          <w:bCs/>
          <w:sz w:val="20"/>
        </w:rPr>
        <w:t>Záró rendelkezések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Jelen rendelet a kihirdetését követő napon lép hatályba, és az ezt követő napon hatályát veszti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Ebes, 2014. augusztus 07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enter" w:pos="1800" w:leader="none"/>
          <w:tab w:val="center" w:pos="2160" w:leader="none"/>
          <w:tab w:val="center" w:pos="7020" w:leader="none"/>
          <w:tab w:val="center" w:pos="72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Szabóné Karsai Mária s. k. </w:t>
        <w:tab/>
        <w:t>Dr. Hajdu Miklós s. k.</w:t>
      </w:r>
    </w:p>
    <w:p>
      <w:pPr>
        <w:pStyle w:val="Heading3"/>
        <w:tabs>
          <w:tab w:val="center" w:pos="1800" w:leader="none"/>
          <w:tab w:val="center" w:pos="2160" w:leader="none"/>
          <w:tab w:val="center" w:pos="7020" w:leader="none"/>
          <w:tab w:val="center" w:pos="7200" w:leader="none"/>
        </w:tabs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     </w:t>
      </w:r>
      <w:r>
        <w:rPr>
          <w:b w:val="false"/>
          <w:sz w:val="20"/>
        </w:rPr>
        <w:tab/>
        <w:t>polgármester</w:t>
        <w:tab/>
        <w:t xml:space="preserve">jegyző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 xml:space="preserve">3. napirendi pont: Az Ebes Kulturális Közhasznú Non-profit Kft. előterjesztésének megtárgyalása. </w:t>
      </w:r>
    </w:p>
    <w:p>
      <w:pPr>
        <w:pStyle w:val="Heading4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Szvegtrzs2"/>
        <w:ind w:right="-108" w:hanging="0"/>
        <w:rPr/>
      </w:pPr>
      <w:r>
        <w:rPr>
          <w:b w:val="false"/>
          <w:bCs w:val="false"/>
          <w:i/>
          <w:iCs/>
          <w:color w:val="000000"/>
          <w:u w:val="none"/>
        </w:rPr>
        <w:t>(Előterjesztés mellékelve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/>
          <w:b/>
          <w:bCs/>
          <w:i/>
          <w:i/>
          <w:iCs/>
          <w:color w:val="000000"/>
          <w:sz w:val="22"/>
          <w:u w:val="none"/>
        </w:rPr>
      </w:pPr>
      <w:r>
        <w:rPr>
          <w:b/>
          <w:bCs/>
          <w:i/>
          <w:iCs/>
          <w:color w:val="000000"/>
          <w:sz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ignerné Bartusz Andrea ügyvezető igazgató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i/>
          <w:iCs/>
          <w:sz w:val="22"/>
        </w:rPr>
        <w:t xml:space="preserve">Az előterjesztés 1. számú mellékletének szóbeli ismertetése. </w:t>
      </w:r>
      <w:r>
        <w:rPr>
          <w:sz w:val="22"/>
        </w:rPr>
        <w:t>Az 1956-os forradalom hőseinek emléket állító táblát a múzeum épületének külső falán helyeznénk el. Az ismeretlen katona sírja feliratú táblát a temetőben javasoljuk felállítani. A tábla szövegét még pontosítani szükséges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i/>
          <w:iCs/>
          <w:sz w:val="22"/>
        </w:rPr>
        <w:t xml:space="preserve">Az előterjesztés 2. és 3. számú mellékletének szóbeli ismertetése. 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  </w:t>
      </w:r>
      <w:r>
        <w:rPr>
          <w:i/>
          <w:iCs/>
          <w:sz w:val="22"/>
        </w:rPr>
        <w:t xml:space="preserve"> 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A Pénzügyi Bizottság a három emléktábla közül az „1956-os forradalom és szabadságharc emlékére” táblát javasolja most megvalósítani. Azért szeretnénk ezt a táblát minél hamarabb felállítani, mert Ebesen nincs olyan emlékhely, ahol az ’56-os hősök emlékét méltóképpen meg lehetne ünnepelni. A jövőben sor kerülhetne a másik két tábla felállítására is. A Bizottság javasolja, hogy az „ismeretlen katona sírja” emléktáblával kapcsolatban egyeztessünk Józsa János indítványozóval, hogy mi kerüljön a táblára. A Bizottság javasolja átgondolni az 1848-49-es tábla kihelyezését is, mert eddig a Széchenyi téren került megrendezésre a március 15-i megemlékezés. Elképzelhető, hogy nem lenne funkciója az emléktáblának. A Pénzügyi Bizottság javasolja a Képviselő-testületnek, hogy az „1956-os forradalom és szabadságharc emlékére” emléktábla kerüljön most megrendelésre és kihelyezésre a Kulturális Kft. által javasolt felirattal, 60x40 cm-es méretben, visszavésett betűkkel, 65.240 forintért a 2014. évi költségvetés többletbevétele terhére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A kemencéhez szükséges téglát összehordta a lakosság. A Pénzügyi Bizottsági ülésen nem született döntés arról, hogy melyik típusú kemencét valósítsuk meg. A Bizottság javasolja, hogy erről a testület döntsön, és maximum 400.000 forintos keretet biztosítson erre a célra a 2014. évi költségvetés többletbevétele terhére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Bízunk benne, hogy hagyománnyá fog válni a településen a csuhéfesztivál. A Pénzügyi Bizottság javasolja a testületnek, hogy 300.000 forint keretösszeget biztosítson a rendezvény megszervezésére a 2014. évi költségvetés többletbevétele terhére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>Egyetértek azokkal az észrevételekkel, amelyek az emléktáblákkal kapcsolatban hangzottak el. Támogatom Szűcs Norbert iskolaigazgató úr korábbi javaslatát is, miszerint a 19. századi eseményeknek emléket állító táblát az iskola területén kellene elhelyezni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Érdemes lenne a későbbiek során a kemence fölé egy filagóriát építeni, ahol padokat, asztalokat lehetne elhelyezni. Próbálni kell azokkal a lehetőségekkel élni, amelyek a jövőben az idegenforgalom erősítését  eredményezhetik. Meg kell keresni azokat a helyi vállalkozókat, akik támogatnák a rendezvényt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gyar János képviselő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Én a harmadik kemencét találom a legmegfelelőbbnek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ró Sándorné képvisel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Jónak tartom, hogy a fesztivál a kukorica betakarítása köré szerveződik, hiszen mezőgazdasági település vagyunk. Közösségformáló hatása is van a rendezvénynek. Jó lenne, ha hagyományt tudnánk ezzel teremteni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Cs/>
          <w:sz w:val="22"/>
          <w:szCs w:val="22"/>
        </w:rPr>
        <w:t>Megállapítom, hogy további hozzászólás nincs. Kérem, hogy aki a Pénzügyi Bizottság javaslatát elfogadva támogatja, hogy az 1956-os forradalom és szabadságharc emlékére készíttessünk egy emléktáblát 60x40 cm-es méretben, visszavésett betűkkel, a többi tábla esetében pedig további egyeztetéseket folytassunk, szavazzon. Megállapítom, hogy a testület egyhangúlag 7 igen szavazattal, meghozza a következő határozatot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b/>
          <w:i/>
          <w:sz w:val="22"/>
          <w:szCs w:val="22"/>
          <w:u w:val="single"/>
        </w:rPr>
        <w:t>155/2014. (VIII. 13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bes Községi Önkormányzat Képviselő-testülete megtárgyalta az Ebes Kulturális Közhasznú Non-profit Kft. </w:t>
        <w:br/>
        <w:t xml:space="preserve">háborús emlékhelyek kialakításáról szóló előterjesztését.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testület támogatja, hogy a Kft. megrendelje az </w:t>
        <w:br/>
        <w:t xml:space="preserve">„1956-os forradalom és szabadságharc emlékére” feliratú emléktáblát visszavésett betűkkel, 60x40 cm-es méretben, amire a testület 65.240 forintot biztosít a 2014. évi költségvetés többletbevétele terhére. </w:t>
      </w:r>
    </w:p>
    <w:p>
      <w:pPr>
        <w:pStyle w:val="Normal"/>
        <w:ind w:left="1800" w:right="1692" w:hanging="0"/>
        <w:jc w:val="both"/>
        <w:rPr/>
      </w:pPr>
      <w:r>
        <w:rPr>
          <w:i/>
          <w:sz w:val="22"/>
          <w:szCs w:val="22"/>
        </w:rPr>
        <w:t xml:space="preserve">A testület megbízza a Kft-t, hogy az „ismeretlen katona sírja” és az „1848-49-es forradalom és szabadságharc emlékére” táblák esetében folytasson további egyeztetéseket.    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/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 xml:space="preserve">Dr. Hajdu Miklós jegyző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</w:rPr>
      </w:pPr>
      <w:r>
        <w:rPr>
          <w:bCs w:val="false"/>
        </w:rPr>
        <w:tab/>
        <w:t xml:space="preserve">Eignerné Bartusz Andrea ügyvezető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 xml:space="preserve"> </w:t>
        <w:tab/>
        <w:t>folyamatos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Nagyon modernnek tartom a harmadik kemencét. Egy hagyományosabb forma jobban illik a múzeum udvarára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dei Andrásné intézményvezet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Javaslom, hogy olyan kemence készüljön, ami köré le lehet ülni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Javaslom, hogy most csak egy keretösszeget határozzon meg a testület.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Kérem, hogy egy hagyományos, többfunkciós, búbos kemence kerüljön kivitelezésre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Cs/>
          <w:sz w:val="22"/>
          <w:szCs w:val="22"/>
        </w:rPr>
        <w:t>Kérem, hogy aki elfogadja a Pénzügyi Bizottság javaslatát, és támogatja, hogy 400.000 forint keretet biztosítsunk a kemence elkészítésére, és bízzuk meg a Kulturális Non-profit Kft. ügyvezetőjét, hogy válassza ki a kemence típusát, szavazzon. Megállapítom, hogy a testület egyhangúlag 7 igen szavazattal, meghozza a következő határozatot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108" w:hanging="0"/>
        <w:jc w:val="center"/>
        <w:rPr/>
      </w:pPr>
      <w:r>
        <w:rPr>
          <w:b/>
          <w:i/>
          <w:sz w:val="22"/>
          <w:szCs w:val="22"/>
          <w:u w:val="single"/>
        </w:rPr>
        <w:t>156/2014. (VIII. 13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bes Községi Önkormányzat Képviselő-testülete a falu kemencéjének megvalósításához 400.000 forint keretet biztosít.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estület a megfelelő kemencetípus kiválasztásával megbízza a Kulturális Non-profit Kft. ügyvezetőjét.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/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>Dr. Hajdu Miklós jegyző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</w:rPr>
      </w:pPr>
      <w:r>
        <w:rPr>
          <w:bCs w:val="false"/>
        </w:rPr>
        <w:tab/>
        <w:t xml:space="preserve">Eignerné Bartusz Andrea ügyvezető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 xml:space="preserve"> </w:t>
        <w:tab/>
        <w:t>folyamatos</w:t>
      </w:r>
    </w:p>
    <w:p>
      <w:pPr>
        <w:pStyle w:val="Normal"/>
        <w:ind w:left="1800" w:right="1692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érem, hogy aki támogatja, hogy megrendezésre kerüljön a Csuhéfesztivál és hogy erre a testület 300.000 forintot biztosítson a 2014. évi költségvetés többletbevétele terhére, szavazzon. Megállapítom, hogy a testület egyhangúlag 7 igen szavazattal, meghozza a következő határozatot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57/2014. (VIII. 13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bes Községi Önkormányzat Képviselő-testülete a Csuhéfesztivál megrendezéséhez 300.000 forintot biztosít az Ebes Kulturális Közhasznú Non-profit Kft. részére a 2014. évi költségvetés többletbevétele terhére.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/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 xml:space="preserve">Dr. Hajdu Miklós jegyző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</w:rPr>
      </w:pPr>
      <w:r>
        <w:rPr>
          <w:bCs w:val="false"/>
        </w:rPr>
        <w:tab/>
        <w:t xml:space="preserve">Eignerné Bartusz Andrea ügyvezető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 xml:space="preserve"> </w:t>
        <w:tab/>
        <w:t>2014. szeptember 30.</w:t>
      </w:r>
    </w:p>
    <w:p>
      <w:pPr>
        <w:pStyle w:val="Szvegtrzs2"/>
        <w:ind w:right="-108" w:hanging="0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 xml:space="preserve">4. napirendi pont: A Debreceni Hulladék Közszolgáltató Kft. első negyedéves feladatellátásáról szóló beszámoló megtárgyalása. </w:t>
      </w:r>
    </w:p>
    <w:p>
      <w:pPr>
        <w:pStyle w:val="Heading4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Beszámoló mellékelve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/>
          <w:b/>
          <w:bCs/>
          <w:i/>
          <w:i/>
          <w:iCs/>
          <w:color w:val="000000"/>
          <w:sz w:val="22"/>
          <w:u w:val="none"/>
        </w:rPr>
      </w:pPr>
      <w:r>
        <w:rPr>
          <w:b/>
          <w:bCs/>
          <w:i/>
          <w:iCs/>
          <w:color w:val="000000"/>
          <w:sz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2013. decemberében döntött arról a testület, hogy hulladékgazdálkodási közszolgáltatási szerződést köt a DHK Kft-vel. A szerződés tartalmazza, hogy a közszolgáltató negyedévente köteles beszámolót készíteni, amit most küldött meg a Kft. az önkormányzat részére. A Pénzügyi Bizottsági ülésen is elhangzott, hogy az első negyedévre megállapított kompenzáció összege 1.880.950 forint. Ezzel szemben, amikor a kompenzációs pályázatot be lehetett nyújtani, ami sajnos nem nyert, akkor a közszolgáltató az éves kompenzáció összegét 3.933.000 forintban határozta meg. A Pénzügyi Bizottsági ülést követően felhívtam Búzás Mártát a DHK Kft-nél, és kértem, hogy vizsgálják ezt meg, mert úgy gondolom, hogy ekkora különbség nem lehet a tervezett és a tényleges kompenzáció közöt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Javaslom, hogy a Képviselő-testület most ne tárgyalja a napirendi pontot, vegye azt le napirendről. Ha az egyeztetés lezajlik, vissza fogjuk hozni a testület elé a beszámoló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, hogy aki elfogadja, hogy a testület leveszi napirendről a Debreceni Hulladék </w:t>
        <w:br/>
        <w:t>Közszolgáltató Kft. első negyedéves feladatellátásáról szóló beszámolóját, szavazzon. Megállapítom, hogy a testület egyhangúlag 7 igen szavazattal, meghozza a következő határozatot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58/2014. (VIII. 13.) ÖH. sz. határozat</w:t>
      </w:r>
    </w:p>
    <w:p>
      <w:pPr>
        <w:pStyle w:val="Szvegblokk"/>
        <w:rPr>
          <w:i/>
          <w:i/>
          <w:iCs w:val="false"/>
        </w:rPr>
      </w:pPr>
      <w:r>
        <w:rPr>
          <w:i/>
          <w:iCs w:val="false"/>
        </w:rPr>
        <w:t xml:space="preserve">Ebes Községi Önkormányzat Képviselő-testülete leveszi napirendről a Debreceni Hulladék Közszolgáltató Kft. </w:t>
        <w:br/>
        <w:t>első negyedéves feladatellátásáról szóló beszámolóját.</w:t>
      </w:r>
    </w:p>
    <w:p>
      <w:pPr>
        <w:pStyle w:val="Szvegblokk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Szvegblokk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Szvegblokk"/>
        <w:rPr>
          <w:i/>
          <w:i/>
          <w:iCs w:val="false"/>
        </w:rPr>
      </w:pPr>
      <w:r>
        <w:rPr>
          <w:i/>
          <w:iCs w:val="false"/>
        </w:rPr>
        <w:t>A Képviselő-testület a beszámolót egy későbbi testületi ülésen – a Kft-vel történt egyeztetéseket követően – újra megtárgyalja.</w:t>
      </w:r>
    </w:p>
    <w:p>
      <w:pPr>
        <w:pStyle w:val="Szvegblokk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 xml:space="preserve">Szabóné Karsai Mária polgármester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/>
      </w:pPr>
      <w:r>
        <w:rPr>
          <w:bCs w:val="false"/>
          <w:u w:val="single"/>
        </w:rPr>
        <w:t>Határidő:</w:t>
      </w:r>
      <w:r>
        <w:rPr>
          <w:bCs w:val="false"/>
        </w:rPr>
        <w:tab/>
        <w:t>folyamatos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Szünetet rendelek el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15 óra 11 perctől 15 óra 28 percig szünet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>5. napirendi pont: Döntés napelemes rendszer kiépítésére irányuló pályázat benyújtásáról.</w:t>
      </w:r>
    </w:p>
    <w:p>
      <w:pPr>
        <w:pStyle w:val="Heading4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Előterjesztés mellékelve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/>
          <w:b/>
          <w:bCs/>
          <w:i/>
          <w:i/>
          <w:iCs/>
          <w:color w:val="000000"/>
          <w:sz w:val="22"/>
          <w:u w:val="none"/>
        </w:rPr>
      </w:pPr>
      <w:r>
        <w:rPr>
          <w:b/>
          <w:bCs/>
          <w:i/>
          <w:iCs/>
          <w:color w:val="000000"/>
          <w:sz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Korábban beszéltünk arról, hogy lehetne erre a célra pályázni, és az iskola napelemes rendszerét építenénk ki. Akkor a testület úgy döntött, hogy indítsuk el a feltételes közbeszerzési eljárást, mivel már akkor tudtuk azt, hogy a pályázat elbírálásánál plusz pontokat jelent, ha a közbeszerzési eljárás már lezajlott, illetve ha már kiválasztásra került a kivitelező. A feltételes közbeszerzési eljárás lezajlott. A Nap-gyűjtő Kft. lett a közbeszerzési eljárás nyertese. A vállalkozási szerződést kijuttattuk a képviselőknek. A szerződés csak akkor lép hatályba, ha az önkormányzat a pályázatot megnyerte. A támogatási szerződés aláírásától számított 90 napon belül kell a megvalósítást elkezdeni. Nem csak a kivitelezésre, hanem a többi költségre is kértünk be árajánlatokat. Kiválasztásra került a műszaki ellenőr is, aki a projektmenedzseri feladatokat végzi. Készen állunk arra, hogy augusztus 21-én a pályázatot benyújtsuk. Korábban a KEOP pályázatok néhány órára voltak csak nyitva, amikor a keret betelt, le is zárták a pályázatot. A Pénzügyi Bizottsági ülésen kérdésként merült fel, hogy pontosan mit takar a pályázat. Maximum 50 millió forintra lehet pályázni. A vállalkozási szerződés alapján nettó 35.000.0000 forint + ÁFA a kivitelezés költsége, a többi pedig az egyéb költség, ami szintén elszámolható a pályázat keretében. Megkérem a műszaki ügyintézőt, ismertesse, hogy milyen műszaki tartalommal valósulna meg a pályáza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ügyintéz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Amikor a korábbi testületi ülésen ezt a témát tárgyalta a testület, konkrét információnk nem volt arra vonatkozóan, hogy pontosan hogyan és milyen műszaki tartalommal lehet ezeket a rendszereket kiépíteni, mekkora az épület energiaszükséglete, illetve, hogy van-e megmaradó energia. A szakértők megvizsgálták az épületet és a korábbi terveket. Akkor még két épületről, az általános iskoláról és a hivatal hátsó épületéről volt szó. Időközben kiderült, hogy a hivatal hátsó épületére nem telepíthető olyan napelemes rendszer, amit a pályázat támogat. Az iskola viszont alkalmas napelem telepítésére. A tetőszerkezeten lehet elhelyezni a 200 darab 1,5 m2 nagyságú lemezekből álló napelemet. Statikai vizsgálat is készült, miszerint a meglévő tetőszerkezet elbírja-e az új rendszert. A statikus megállapította, hogy elbírja az épület a terhet. Az épület energiaszükséglete számítások szerint </w:t>
        <w:br/>
        <w:t xml:space="preserve">59.260 kWh, a számláló alapján 64.000 kWh. A rendszer évente 53.000 kWh-t termel, vagyis az épület teljes energiaszükségletét ugyan nem tudja biztosítani a pályázat nyertessége esetén kivitelezésre kerülő napelemes rendszer, de a döntő részét el tudja látni. A beruházáshoz nagy átépítésre nincs szükség, jó helyen vannak a kapcsolószekrények, a villanyóra.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>Jó, hogy 100 %-os intenzitású a pályázat. A Pénzügyi Bizottság javasolja a testületnek, hogy fogadja el a vállalkozási szerződést, és támogassa a pályázat benyújtását. Előreláthatóan plusz költség merülhet fel?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ügyintéz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Várható, azonban nem nagy költségek fognak felmerülni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Meddig és hogyan kell fenntartani a pályázatot?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A vállalkozási szerződésben 60 hónap teljes körű garancia szerepel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Fontos, hogy a pályázat utófinanszírozású. Amennyiben nyertes lesz a pályázat, a finanszírozás módját meg kell majd beszélni. A pályázat során felmerülő költségek is elszámolhatóak. Úgy egyeztünk meg a közbeszerzést végző céggel is, hogy csak abban az esetben fizetünk, ha a pályázat nyer. A szerződésben is szerepel ez a pénzügyi teljesítés feltételeinél.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Ha alkatrész-utánpótlásra lesz szükség, akkor az biztosítható lesz?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ügyintéz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5 év garancia van. Bármilyen napelemmel, aminek megegyezik a teljesítménye, helyettesíthetőek a hibás alkatrészek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űcs Norbert iskolaigazgató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eretném felhívni a figyelmet arra, hogy mind a határozati javaslatban, mind a vállalkozási szerződésben tévesen szerepel az iskola neve. Az iskola pontos neve: Ebesi Arany János Magyar-Angol Két Tanítási Nyelvű Általános és Alapfokú Művészeti Iskola.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Cs/>
          <w:sz w:val="22"/>
          <w:szCs w:val="22"/>
        </w:rPr>
        <w:t>Megállapítom, hogy további hozzászólás a napirendi ponthoz nincs. Kérem, hogy aki az iskolaigazgató úr által javasolt pontosítással elfogadja a határozati javaslatot, szavazzon. Megállapítom, hogy a testület egyhangúlag  7 igen szavazattal, meghozza a következő határozatot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59/2014. (VIII. 13.) ÖH. sz. határozat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260" w:right="1692" w:hanging="0"/>
        <w:jc w:val="both"/>
        <w:rPr/>
      </w:pPr>
      <w:r>
        <w:rPr>
          <w:i/>
          <w:iCs/>
          <w:sz w:val="22"/>
        </w:rPr>
        <w:t xml:space="preserve">Ebes Községi Önkormányzat Képviselő-testülete pályázatot nyújt be az Új Széchenyi Terv Környezet és Energia Operatív Program, Fotovoltaikus rendszerek kialakítása című, KEOP-2014-4.10/N kódszámú pályázati konstrukció keretében, Napelemes rendszer telepítése az </w:t>
      </w:r>
      <w:r>
        <w:rPr>
          <w:bCs/>
          <w:i/>
          <w:iCs/>
          <w:sz w:val="22"/>
          <w:szCs w:val="22"/>
        </w:rPr>
        <w:t>Ebesi Arany János Magyar-Angol Két Tanítási Nyelvű Általános és Alapfokú Művészeti Iskola épületére”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260" w:right="1692" w:hanging="0"/>
        <w:jc w:val="both"/>
        <w:rPr>
          <w:bCs/>
          <w:i/>
          <w:i/>
          <w:iCs/>
          <w:sz w:val="16"/>
          <w:szCs w:val="22"/>
        </w:rPr>
      </w:pPr>
      <w:r>
        <w:rPr>
          <w:bCs/>
          <w:i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260" w:right="1692" w:hanging="0"/>
        <w:jc w:val="both"/>
        <w:rPr/>
      </w:pPr>
      <w:r>
        <w:rPr>
          <w:bCs/>
          <w:i/>
          <w:iCs/>
          <w:sz w:val="22"/>
          <w:szCs w:val="22"/>
        </w:rPr>
        <w:t>A fejlesztés megvalósításának a helyszín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260" w:right="169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Ebesi Arany János Magyar-Angol Két Tanítási Nyelvű Általános és Alapfokú Művészeti Iskola 4211 Ebes, Széchenyi tér 5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260" w:right="169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Helyrajzi szám: 24 hrsz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260" w:right="1692" w:hanging="0"/>
        <w:jc w:val="both"/>
        <w:rPr>
          <w:bCs/>
          <w:i/>
          <w:i/>
          <w:iCs/>
          <w:sz w:val="16"/>
          <w:szCs w:val="22"/>
        </w:rPr>
      </w:pPr>
      <w:r>
        <w:rPr>
          <w:bCs/>
          <w:i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260" w:right="169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A tervezett beruházás teljes beruházási költsége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260" w:right="1692" w:hanging="0"/>
        <w:jc w:val="both"/>
        <w:rPr/>
      </w:pPr>
      <w:r>
        <w:rPr>
          <w:bCs/>
          <w:i/>
          <w:iCs/>
          <w:sz w:val="22"/>
          <w:szCs w:val="22"/>
        </w:rPr>
        <w:t xml:space="preserve">39.105.000,- forint + Áfa, összesen: 49.663.350,- forin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260" w:right="1692" w:hanging="0"/>
        <w:jc w:val="both"/>
        <w:rPr>
          <w:bCs/>
          <w:i/>
          <w:i/>
          <w:iCs/>
          <w:sz w:val="16"/>
          <w:szCs w:val="22"/>
        </w:rPr>
      </w:pPr>
      <w:r>
        <w:rPr>
          <w:bCs/>
          <w:i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260" w:right="169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A tervezett beruházásnak a támogatás szempontjából elismerhető bekerülési költsége: 39.105.000,- forint+Áfa, összesen 49.663.350,- forin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260" w:right="1692" w:hanging="0"/>
        <w:jc w:val="both"/>
        <w:rPr>
          <w:bCs/>
          <w:i/>
          <w:i/>
          <w:iCs/>
          <w:sz w:val="16"/>
          <w:szCs w:val="22"/>
        </w:rPr>
      </w:pPr>
      <w:r>
        <w:rPr>
          <w:bCs/>
          <w:i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260" w:right="169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z igényt támogatás összege: 49.663.350,- forin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260" w:right="1692" w:hanging="0"/>
        <w:jc w:val="both"/>
        <w:rPr>
          <w:bCs/>
          <w:i/>
          <w:i/>
          <w:iCs/>
          <w:sz w:val="16"/>
          <w:szCs w:val="22"/>
        </w:rPr>
      </w:pPr>
      <w:r>
        <w:rPr>
          <w:bCs/>
          <w:i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260" w:right="169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Az önkormányzat részéről önerő biztosítása nem szükséges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080" w:right="1512" w:hanging="0"/>
        <w:jc w:val="both"/>
        <w:rPr>
          <w:bCs/>
          <w:i/>
          <w:i/>
          <w:iCs/>
          <w:sz w:val="16"/>
          <w:szCs w:val="22"/>
        </w:rPr>
      </w:pPr>
      <w:r>
        <w:rPr>
          <w:bCs/>
          <w:i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260" w:right="151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A Képviselő-testület megbízza a polgármestert a pályázat benyújtásával kapcsolatos intézkedések megtételére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i/>
          <w:i/>
          <w:iCs/>
          <w:sz w:val="16"/>
          <w:szCs w:val="22"/>
        </w:rPr>
      </w:pPr>
      <w:r>
        <w:rPr>
          <w:bCs/>
          <w:i/>
          <w:iCs/>
          <w:sz w:val="16"/>
          <w:szCs w:val="22"/>
        </w:rPr>
      </w:r>
    </w:p>
    <w:p>
      <w:pPr>
        <w:pStyle w:val="Heading5"/>
        <w:tabs>
          <w:tab w:val="clear" w:pos="2160"/>
          <w:tab w:val="left" w:pos="2520" w:leader="none"/>
        </w:tabs>
        <w:ind w:left="1260" w:right="-110" w:hanging="0"/>
        <w:rPr/>
      </w:pPr>
      <w:r>
        <w:rPr/>
        <w:t>Felelős:</w:t>
        <w:tab/>
        <w:t xml:space="preserve">Szabóné Karsai Mária polgármester </w:t>
      </w:r>
    </w:p>
    <w:p>
      <w:pPr>
        <w:pStyle w:val="Heading5"/>
        <w:tabs>
          <w:tab w:val="clear" w:pos="2160"/>
          <w:tab w:val="left" w:pos="2520" w:leader="none"/>
        </w:tabs>
        <w:ind w:left="1260" w:right="-110" w:hanging="0"/>
        <w:rPr/>
      </w:pPr>
      <w:r>
        <w:rPr/>
        <w:t xml:space="preserve">Határidő: </w:t>
        <w:tab/>
        <w:t xml:space="preserve">azonnal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"/>
        <w:ind w:right="-108" w:hanging="0"/>
        <w:rPr/>
      </w:pPr>
      <w:r>
        <w:rPr>
          <w:color w:val="000000"/>
        </w:rPr>
        <w:t xml:space="preserve">6. napirendi pont: Előterjesztés „Ipari park” cím elnyerésére irányuló pályázattal kapcsolatban. </w:t>
      </w:r>
    </w:p>
    <w:p>
      <w:pPr>
        <w:pStyle w:val="Heading4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Előterjesztés mellékelve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i/>
          <w:iCs/>
          <w:sz w:val="22"/>
        </w:rPr>
        <w:t xml:space="preserve">Előterjesztés szóbeli ismertetése. </w:t>
      </w:r>
      <w:r>
        <w:rPr>
          <w:sz w:val="22"/>
        </w:rPr>
        <w:t>A Pénzügyi Bizottsági ülésen elhangzott, hogy ellentmond a vagyonrendeletünknek, ha a pályázat összeállításának az ellenértékét azért nem fizetjük ki a vállalkozónak, hogy a későbbiek során az önkormányzat az ipari parkkal kapcsolatos további pályázatírási munkákat a vállalkozótól rendelje meg. A rendelet szerint bizonyos értékhatár felett három árajánlatot szükséges bekérni. A Bizottság javaslata az volt, hogy amennyiben lehetőség van rá, akkor fizessünk most a pályázat megírásáért, és ne vállaljon az önkormányzat kötelezettséget arra, hogy mely vállalkozót fogja megbízni a további feladatokkal a jövőben. Tájékoztattam a Bizottság döntéséről a cég vezetőjét, aki úgy nyilatkozott, hogy 300.000 Ft+ÁFA összegért vállalja a pályázat összeállítását. A későbbi pályázatoknál természetesen őt is meg fogjuk keresni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A Pénzügyi Bizottság véleménye az volt, hogy nem kötelezheti el magát bizonytalan jövőbeni feltételekkel az önkormányzat, hiszen az ellentmondana a vagyonrendeletnek. A Pénzügyi Bizottság azt javasolta, hogy kerüljön kifizetésre az elvégzett munka, azért, hogy a későbbiekben, ha lesz pályázati lehetőség, akkor megfelelően tudjuk az eljárásokat lefolytatni.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állapítom, hogy további hozzászólás a napirendi ponthoz nincs. Kérem, hogy aki támogatja, hogy nyújtsunk be pályázatot ipari park cím elnyerésére, és kössünk szerződést a BERÉP-TERV Kft-vel, azzal a módosítással, hogy nem előterjesztés szerint, hanem 300.000 forint+áfa megbízási díj ellenében, szavazzon. Megállapítom, hogy a testület egyhangúlag 7 igen szavazattal, meghozza a következő határozatot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60/2014. (VIII. 13.) ÖH. sz. határozat</w:t>
      </w:r>
    </w:p>
    <w:p>
      <w:pPr>
        <w:pStyle w:val="Normal"/>
        <w:ind w:left="1800" w:right="1692" w:hanging="0"/>
        <w:jc w:val="both"/>
        <w:rPr/>
      </w:pPr>
      <w:r>
        <w:rPr>
          <w:i/>
          <w:sz w:val="22"/>
          <w:szCs w:val="22"/>
        </w:rPr>
        <w:t xml:space="preserve">Ebes Községi Önkormányzat Képviselő-testülete támogatja a Nemzetgazdasági Minisztérium által kiírt Ipari Park cím 2014. pályázatra pályázat benyújtását.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 a pályázati dokumentáció összeállításával a BERÉP-TERV Beruházó, Építő és Tervező Kft-t bízza meg.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0" w:right="1692" w:hanging="0"/>
        <w:jc w:val="both"/>
        <w:rPr/>
      </w:pPr>
      <w:r>
        <w:rPr>
          <w:i/>
          <w:sz w:val="22"/>
          <w:szCs w:val="22"/>
        </w:rPr>
        <w:t>A Képviselő-testület a pályázati dokumentáció elkészítésére összesen 300.000 forint+Áfa összeget biztosít.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0" w:right="133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égrehajtásért felelős:</w:t>
        <w:tab/>
        <w:t xml:space="preserve">Szabóné Karsai Mária polgármester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táridő:</w:t>
        <w:tab/>
        <w:tab/>
        <w:tab/>
        <w:t>folyamatos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2"/>
        <w:ind w:right="-108" w:hanging="0"/>
        <w:rPr/>
      </w:pPr>
      <w:r>
        <w:rPr>
          <w:color w:val="000000"/>
        </w:rPr>
        <w:t xml:space="preserve">7. napirendi pont: Előterjesztés az ISPA 2003/HU/16/P/020. „Debrecen Város és Térsége Szennyvízelvezetése és tisztítása” projekttel kapcsolatban, döntés a peres eljárás során eljáró ügyvéd díjazásáról. </w:t>
      </w:r>
    </w:p>
    <w:p>
      <w:pPr>
        <w:pStyle w:val="Heading4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Dr. Hajdu Miklós jegyző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Előterjesztés mellékelve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/>
          <w:b/>
          <w:bCs/>
          <w:i/>
          <w:i/>
          <w:iCs/>
          <w:color w:val="000000"/>
          <w:sz w:val="22"/>
          <w:u w:val="none"/>
        </w:rPr>
      </w:pPr>
      <w:r>
        <w:rPr>
          <w:b/>
          <w:bCs/>
          <w:i/>
          <w:iCs/>
          <w:color w:val="000000"/>
          <w:sz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Előterjesztés szóbeli ismertetése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Speciális a település helyzete, valójában minden önkormányzatnál más a helyzet. Budai ügyvéd úr a kezdetektől részt vesz a település képviseletében a projekt lebonyolításában. Javaslom, hogy támogassa a testület ügyvéd úr megbízását.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A Pénzügyi Bizottság javasolja a Képviselő-testületnek, hogy fogadja el az ügyvéd úr által megjelölt megbízási díjat.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A 2010. év végi időszak kellemetlen emlékei újra megjelennek előttünk. Az ügyvédi díj egy kedvezményes díj, de azt gondolom, hogy minden döntés meghozatalakor felelősséget is kell vállalnia a jelenlegi képviselő-testületnek. A testület céljait és a lakosság életkörülményének a javítását kell szem előtt tartani. Sok mindent elfogadtunk, most sem lesz ez másképp. Tesszük ezt azért, hogy előrébb jusson a település. Olyan döntést törekszünk hozni, ami Ebes jó hírét próbálja megtartani. Semmiképp sem szabad kihagyni ebből az ügyből az akkori vezetőt. Fel kell venni vele a kapcsolatot. Véleményem szerint mint felelős ebesi állampolgár, képviselni fogja Ebest, és ügyvéd úrnál is minden szükséges információt meg fog adni. Az akkori döntésekről nem tudok nyilatkozni, viszont az összeget a </w:t>
        <w:br/>
        <w:t xml:space="preserve">Képviselő-testületnek most kell vállalnia a társult önkormányzatokkal együtt, hogy meg tudjuk védeni az álláspontunkat.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Nem hiszek abban, hogy a volt polgármester együttműködő lenne, és nem hiszem, hogy meg kellene keresni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Tanúként lehet meghallgatni azzal kapcsolatban, hogy 2002. körül mi történ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állapítom, hogy további hozzászólás a napirendi ponthoz nincs. Kérem, hogy aki a Pénzügyi Bizottság javaslatával egyetértve az előterjesztés mellékleteként megfogalmazott határozati javaslatot elfogadja, szavazzon. Megállapítom, hogy a testület 6 igen szavazattal, 1 nem szavazattal meghozza a következő határozatot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b/>
          <w:i/>
          <w:sz w:val="22"/>
          <w:szCs w:val="22"/>
          <w:u w:val="single"/>
        </w:rPr>
        <w:t>161/2014. (VIII. 13.) ÖH. sz. határoz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right="169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bes Községi Önkormányzat Képviselő-testülete előterjesztés szerint egyetért Dr. Budai Ferenc ügyvéddel történő megbízási szerződés megkötésével.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right="169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1. pontban foglaltak alapján Dr. Budai Ferenc ügyvéd vállalja az ISPA 2003/HU/16/P/020. „Debrecen Város és Térsége Szennyvízelvezetése és Tisztítása” projekttel kapcsolatban a Debrecen Megyei Jogú Város Önkormányzata által indított, és a Debreceni Törvényszék előtt folyamatban lévő perben Ebes Községi Önkormányzat jogi képviseletét.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right="169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 egyetért Dr. Budai Ferenc ügyvéd perrel kapcsolatos díjazásával, amely alapján 60 hónapon keresztül 50.000.- Ft + ÁFA összegű, továbbá egyszeri </w:t>
        <w:br/>
        <w:t xml:space="preserve">2 millió Ft + ÁFA összegű díjazás illeti meg az ügyvéde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right="169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elhatalmazza a polgármestert, hogy a fenti tartalmú megbízási szerződést Dr. Budai Ferenc ügyvéddel megkösse. </w:t>
      </w:r>
    </w:p>
    <w:p>
      <w:pPr>
        <w:pStyle w:val="Szvegtrzs2"/>
        <w:ind w:right="-10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 xml:space="preserve">Szabóné Karsai Mária polgármester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/>
      </w:pPr>
      <w:r>
        <w:rPr>
          <w:bCs w:val="false"/>
          <w:u w:val="single"/>
        </w:rPr>
        <w:t>Határidő:</w:t>
      </w:r>
      <w:r>
        <w:rPr>
          <w:bCs w:val="false"/>
        </w:rPr>
        <w:t xml:space="preserve"> </w:t>
        <w:tab/>
        <w:t xml:space="preserve">azonnal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 xml:space="preserve">8. napirendi pont: Különfélék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"/>
        <w:ind w:right="-108" w:hanging="0"/>
        <w:rPr/>
      </w:pPr>
      <w:r>
        <w:rPr>
          <w:color w:val="000000"/>
        </w:rPr>
        <w:t xml:space="preserve">8. 1. A 4. sz. főút Hajdúszoboszló – Debrecen közötti szakaszának négysávosításáról tájékoztatás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Műszaki leírás mellékelve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Kiküldtünk egy műszaki leírást, mely a négysávosítás kialakítási vázlattervét tartalmazza. Ebben a témában már egyeztettünk, Budapesten egy tervismertetésre is sor került, ahol elmondták, hogy a négysávosítással kapcsolatban Ebest érintően két alternatíva is van. Az egyik egy külön szintű, a másik egy szintbeli megoldás. A tegnapi nap során megtartott tervbírálaton a külön szintű megoldást támogatták a résztvevők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ügyintéz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A 4. sz. főút négysávosítása egy hosszú távú fejlesztési program. A tervezési szakasz a hajdúszoboszlói elkerülő csomóponttól a debreceni első csomópontig tart. Ezen a szakaszon belül van két kisebb szakasz, amit a fejlesztési koncepció nem tartalmazott. Az egyik az M35-ös csomópont, ahol jelenleg is kétszer két sáv van, amihez tud csatlakozni a négysávos út. A másik kis szakasz a Debrecenben lévő Szováti úti útcsatlakozás, ami a vasút-korszerűsítéssel fog majd megépülni, szintén ehhez tud majd csatlakozni az út. Az előírások között szerepelt, hogy 110 km/óra sebességgel kell megtervezni az utat illetve, hogy a forgalmi sávok közötti elválasztásnak 2 méter szélesnek kell lennie, az elválasztást beton terelőelemekkel kell megoldani. Fontos szempont a gazdaságosság. Kialakult két irány, az egyik szintbeli keresztezésekkel, a másik nem szintbeli keresztezésekkel javasolja megoldani a csomópontban az útcsatlakozásokat.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A szintbeli keresztezésekről annyit kell tudni, hogy Ebesen három csomópont van. Ebben az esetben megmaradna mind a három csomópont. Megépülne egy turbós körforgalom, illetve lámpákkal történne a forgalomirányítás. A turbós körforgalomnál a külső sávból lehet elhagyni a körforgalmat, a belső sáv a továbbhaladást teszi lehetővé. Ezek a csomópontok lecsökkentenék az eljutási időt. A legnagyobb problémát a kerékpáros és a gyalogos átvezetés jelenti, ami igen körülményes és balesetveszélyes lenne, az autósokat pedig lelassítaná. Ezeket a szempontokat figyelembe vette a bizottság, és volt, aki a szintbeli átvezetést támogatta, volt azonban, aki nem. Elhangzott olyan javaslat is, hogy nem végig szükséges a kétszer két sáv, hanem csak egyes szakaszokon indokolt. A közútkezelő a két végcsomópont átépítésére tett javaslatot. Az István úti csomópontnál a jelenlegi lámpás kereszteződés biztonságosan tudja fogadni a forgalmat, ugyanakkor a forgalom leszűkül kétszer egy sávra, ami aggodalommal töltötte el a közlekedési hatóságot és a közútkezelői hatóságot is, hiszen a 4-es főútnak ez a szakasza a legforgalmasabb. Megvizsgálták a lehetőségét annak, hogyan lehet átépíteni a csomópontot, azonban egyrészt közmű áthelyezésekre lenne szükség, másrészt az átépítés költsége </w:t>
        <w:br/>
        <w:t xml:space="preserve">több milliárd forint lenne. Felvázoltak egy tervet, hogyan lehetne ezt megoldani, – dupla körforgalommal – azonban ennek a költsége előre nem látható. Ezt a javaslatot nem támogatták. A közútkezelő szerette volna, hogy a tervezési szakasz másik végén, Hajdúszoboszlónál a lámpás kereszteződés kisebb terhelést kapjon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A tárgyalás azzal zárult, hogy a külön szintű kereszteződés valósuljon meg. Ebben az esetben Ebesnél háromról kettőre csökkenne a csomópontok száma. Ez azt jelentené, hogy a Fő utcai csomópont részben megszűnne. Nem teljesen, mert itt a terv szerint lenne egy kerékpáros, gyalogos felüljáró. Az iparterületnél lévő külön szintű átvezetésnél is, illetve a Platán sornál is meg lenne oldva a kerékpáros, gyalogos átvezetés. A fejlesztéssel egy időben épülnének ki szervízutak, vagyis a Fő utcai csomópont vissza lenne táplálva egy hat méter széles burkolt úttal az ipartelepi csomóponttól. Kértük, hogy oldják meg a 48101. sz. útnak a visszatáplálását is. A település déli részén is épülnének ki utak a mezőgazdasági forgalom számára. Egy harmadik külön szintű csomópont is megépülne, a Nádas csárdánál.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Az önkormányzatok csak tanácskozási joggal vesznek részt a megbeszéléseken. Azt is tudni kell, hogy a tervbírálat során a bizottság ugyan a külön szintű csomópont kiépítését támogatta, de ezt még felküldik a Minisztériumba, és ott hozzák meg a végső döntést. Azért szerettem volna mindenképpen tájékoztatni a testületet erről, mert ha ezen tervek alapján valósul meg a 4. sz. főút négysávosítása, akkor a Fő utcai csomópont megszűnik, ami jelentős változást fog eredményezni a település számára. Több egyeztetést tartottak a témában, minden kérésünket figyelembe vettek. Nem lehet azt tudni, hogy ezekből a tervekből mi fog megvalósulni, és mikor.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ügyintéz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A szintbeli csomópont kialakításánál a 110 km/óra sebesség nem volt tartható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Az egyebek pontban szerepel, hogy a tervezőnek a kerékpárutat nem kell megterveznie. Ezt nem lehet külön kezelni. Ha nem fér el a négysávos közút mellett a kerékpárút, akkor írják le, ebben az esetben más irányba fog vezetni a kerékpárút. A 21. században nem lehet már utat tervezni kerékpárút nélkül.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ügyintéz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A bírálatban nem szerepel kerékpárút, és nem is szerepelhet. Fontos az, hogy a kérésünkre valamennyi csomópontnál a kerékpáros átvezetést ki fogják építeni.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A tervezés során figyelembe veszik a meglévő terveket. A kerékpárútra már terveink vannak. Kérték, hogy küldjük meg a kerékpárút dokumentációját.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 xml:space="preserve">8. 2. Lévai Andrásné ebesi lakos kérelmének megtárgyalása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Kérelem mellékelve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ügyintéz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Utcanyitással kapcsolatban érkezett Lévai Andrásné kérelme, aki azzal kereste meg az önkormányzatot, hogy a rendezési tervben a múzeum mellett egy utca szerepel, ami a kérelmező ingatlanát is érintené. Lévai Andrásné szeretné a Vadas utca felől megközelíteni a telkét, ezért kéri, hogy alakítsuk ki az utcá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A kialakítandó út helyén vannak idős fák, amik között személyautóval el lehet menni, átjárható az érintett terület. Elmondtuk, hogy az útstabilizáláshoz nem kívánunk hozzájárulni. A kérelmező ennek a költségét vállalja, azonban nem tartom szerencsésnek a parkot kettéosztani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Nem vagyok abban biztos, hogy esős időben is tudnának ott közlekedni. Félő az, hogy ha az utcát megnyitjuk, akkor később azzal keresik meg az önkormányzatot, hogy tartsuk rendben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A rendezési terv szerint ott be van tervezve egy feltáró utca. Milyen kötelezettsége van az önkormányzatnak?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ügyintéz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Akkor lenne kötelezettsége, ha megosztanák a telkeke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Nincs kötelezettségünk mos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</w:rPr>
      </w:pPr>
      <w:r>
        <w:rPr>
          <w:sz w:val="22"/>
        </w:rPr>
        <w:t>Javaslom, hogy írjuk meg a kérelmezőnek, hogy az utca kialakítására a telek megosztása után kerülhet sor, illetve akkor lehet erről tárgyalni, ha ez több lakosnak áll az érdekében.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iszárné Józsa Emma képviselő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Csak akkor járuljon hozzá az önkormányzat az utcanyitáshoz, ha az normális keretek között történik, vagyis a kérelmező nem fák között jut el az ingatlanáig, továbbá, ha a telek megosztásra kerül. 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Az önkormányzat akkor tud ebben lépni, ha az utca megnyitását mindenki támogatja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Hány ingatlan valósulna meg ennek következtében?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22 ház van az utca egyik oldalán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Ha 20 család támogatná, akkor már el lehetne kezdeni a tárgyalásoka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Cs/>
          <w:sz w:val="22"/>
          <w:szCs w:val="22"/>
        </w:rPr>
        <w:t>Megállapítom, hogy további hozzászólás a napirendi ponthoz nincs. Kérem, hogy aki egyetért azzal, hogy tájékoztassuk a kérelmezőt, hogy az önkormányzat abban az esetben járul hozzá az utca megnyitásához, ha azt minden érintett ingatlantulajdonos támogatja, és ha az utca kialakításához szükséges 6 métert leadják, szavazzon. Megállapítom, hogy a testület egyhangúlag 7 igen szavazattal meghozza a következő határozatot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62/2014. (VIII. 13.) ÖH. sz. határozat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</w:rPr>
      </w:pPr>
      <w:r>
        <w:rPr>
          <w:bCs w:val="false"/>
        </w:rPr>
        <w:t xml:space="preserve">Ebes Községi Önkormányzat Képviselő-testülete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  <w:sz w:val="16"/>
          <w:u w:val="single"/>
        </w:rPr>
      </w:pPr>
      <w:r>
        <w:rPr>
          <w:bCs w:val="false"/>
          <w:sz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2340" w:right="1692" w:hanging="36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évai Andrásné Ebes, Gázláng utca 4. szám alatti lakos utca nyitására irányuló kérelmét megtárgyalta.</w:t>
      </w:r>
    </w:p>
    <w:p>
      <w:pPr>
        <w:pStyle w:val="Normal"/>
        <w:tabs>
          <w:tab w:val="clear" w:pos="708"/>
          <w:tab w:val="left" w:pos="2880" w:leader="none"/>
        </w:tabs>
        <w:ind w:left="2520" w:right="1692" w:hanging="0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2340" w:right="1692" w:hanging="360"/>
        <w:jc w:val="both"/>
        <w:rPr/>
      </w:pPr>
      <w:r>
        <w:rPr>
          <w:i/>
          <w:sz w:val="22"/>
          <w:szCs w:val="22"/>
        </w:rPr>
        <w:t xml:space="preserve">akként dönt, hogy a kérelemben foglaltak teljesítését együttesen kell kezelni a tervezett Meilen utca kialakításával, amellyel kapcsolatos feladatokat az önkormányzat akkor tudja elvégezni, ha azt előzetesen valamennyi érintett ingatlan tulajdonos támogatja, továbbá ha valamennyien vállalják az ingatlanukat érintően, a Meilen utca megnyitásához szükséges </w:t>
        <w:br/>
        <w:t xml:space="preserve">6 méteres sáv önkormányzat részére történő átadását. </w:t>
      </w:r>
    </w:p>
    <w:p>
      <w:pPr>
        <w:pStyle w:val="Normal"/>
        <w:ind w:left="567" w:right="850" w:hanging="0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2340" w:right="169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kéri a jegyzőt, hogy a döntésről a kérelmezőt értesítse.</w:t>
      </w:r>
    </w:p>
    <w:p>
      <w:pPr>
        <w:pStyle w:val="Normal"/>
        <w:ind w:left="567" w:right="8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/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>Dr. Hajdu Miklós jegyző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/>
      </w:pPr>
      <w:r>
        <w:rPr>
          <w:bCs w:val="false"/>
          <w:u w:val="single"/>
        </w:rPr>
        <w:t>Határidő:</w:t>
      </w:r>
      <w:r>
        <w:rPr>
          <w:bCs w:val="false"/>
        </w:rPr>
        <w:t xml:space="preserve"> </w:t>
        <w:tab/>
        <w:t xml:space="preserve">30 nap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 xml:space="preserve">8. 3. Tájékoztatás a térfigyelő rendszer bővítésére, fejlesztésére benyújtott pályázatról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Az önkormányzat megnyerte a beruházásra a 7,9 millió forintos pályázati összeget, a támogatási szerződést másfél hónapja aláírtam. Elkezdtük az előkészületeket, egyeztettünk a Satrax Kft-vel is.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ősz Krisztián műszaki ügyintéz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A pályázat már korábban is be lett nyújtva. Akkor készült egy koncepció, hogy mely alapján kamerákkal bővítenénk a rendszert, és WI-FI hálózaton keresztül belátni. Akkor az volt az elképzelésünk, hogy a gáztelepnél lévő MOL toronyról belátható az összes kamera. A Satrax Kft. bejutott a MOL telepre, megvizsgálták, hogy valóban alkalmas-e erre a feladatra a torony, azonban kiderült, hogy nem megfelelő. Ezért más megoldást kellett keresni. Felmerült, hogy a Hivatal épületén lehetne elhelyezni egy 14 méter magas antennát, de ez sem bizonyult jó megoldásnak. Ezt követően az iskola kazánházára szerettük volna az antennát telepíteni, de ott a kifeszítést nem tudták volna megoldani. Felmerült még az a lehetőség is, hogy a telefontornyot vennénk igénybe erre a célra, azonban azért fizetni kellene. Végül az iskola mögötti telekre esett a választásunk, ott fel lehetne állítani egy 24 méter magas oszlopot, aminek a tetején lenne a WI-FI átjátszó. Az antennát ebben az esetben is ki kell feszíteni. Mivel a pályázatban ezzel nem számoltunk, ez plusz költséget fog jelenteni a beruházás során. 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Szünetet rendelek el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17 óra 04 perctől 17 óra 19 percig szünet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>8. 4. A Hajdúszoboszlói Rendőrkapitányság kérelme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Kérelem mellékelve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A Pénzügyi Bizottság javasolja a Képviselő-testületnek, hogy támogassa a Rendőrkapitányság kérelmét, és hagyja jóvá ezeknek az eszközöknek a beszerzését legfeljebb 240.000 forint értékben. A Bizottság javasolja, hogy kerüljön rögzítésre, hogy az adományt Ebes területén lehet használni. 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Támogatom a kérelmet. A Rendőrkapitányság által megjelölt eszközöktől fontosabbnak tartom, hogy a rendőrautókban legyen rendszámfelismerő rendszer telepítve, ami a bűnesetek számának a csökkentését eredményezné. Bízom benne, hogy a jövő évi kérelemben rendszámfelismerő rendszer fog szerepelni.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Jelezni kell ezt a rendőrség felé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Ha a körzeti megbízottak egyedül teljesítenek szolgálatot, mert a kért berendezések a bizonyítást jelentősen megkönnyítik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állapítom, hogy további hozzászólás a napirendi ponthoz nincs. Kérem, hogy aki a Pénzügyi Bizottság javaslatára támogatja a Hajdúszoboszlói Rendőrkapitányság kérelmét, szavazzon. Megállapítom, hogy a testület egyhangúlag 7 igen szavazattal meghozza a következő határozatot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63/2014. (VIII. 13.) ÖH. sz. határozat</w:t>
      </w:r>
    </w:p>
    <w:p>
      <w:pPr>
        <w:pStyle w:val="Normal"/>
        <w:ind w:left="1800" w:right="169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Ebes Községi Önkormányzat Képviselő-testülete támogatja a Hajdúszoboszlói Rendőrkapitányság kérelmét és </w:t>
        <w:br/>
        <w:t xml:space="preserve">egy videókamerát és tartozékait, valamint egy gépjárműbe szerelhető tartó konzolt adományoz a Rendőrkapitányság részére legfeljebb 240.000 Ft értékben. </w:t>
      </w:r>
    </w:p>
    <w:p>
      <w:pPr>
        <w:pStyle w:val="Normal"/>
        <w:ind w:left="1800" w:right="169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A testület rögzíti, hogy a technikai eszközöket a körzeti megbízottak Ebes területén használhatják. </w:t>
      </w:r>
    </w:p>
    <w:p>
      <w:pPr>
        <w:pStyle w:val="Normal"/>
        <w:ind w:left="1800" w:right="169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275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>Szabóné Karsai Mária  polgármester</w:t>
      </w:r>
    </w:p>
    <w:p>
      <w:pPr>
        <w:pStyle w:val="Heading6"/>
        <w:tabs>
          <w:tab w:val="clear" w:pos="708"/>
          <w:tab w:val="left" w:pos="4111" w:leader="none"/>
        </w:tabs>
        <w:ind w:left="1800" w:right="1275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>8. 5. Az Ebesi Idős Emberekért Közalapítvány kérelme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Kérelem mellékelve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dei Andrásné a Kuratórium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i/>
          <w:iCs/>
          <w:sz w:val="22"/>
        </w:rPr>
        <w:t xml:space="preserve">Kérelem szóbeli ismertetése. </w:t>
      </w:r>
      <w:r>
        <w:rPr>
          <w:sz w:val="22"/>
        </w:rPr>
        <w:t xml:space="preserve">Nem tudtam meghatározni azt, hogy pontosan mekkora költsége lesz a rendezvénynek. A kérelmezett 440.000 forintot meg szeretnénk növelni 20.000 forinttal, így </w:t>
        <w:br/>
        <w:t xml:space="preserve">460.000 forint támogatásért folyamodunk a testülethez. Ha a hangosítást az olcsóbbik variáció szerint tudjuk megvalósítani, akkor 420.000 forintra csökkennének a költségek.  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A Pénzügyi Bizottság tárgyalta a kérelmet. Mivel a Közalapítvány fordult kérelemmel az önkormányzathoz, így a Civil Alap keretein belül kellett volna ezt kérelmezni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Tavaly pályázati pénzből valósult meg az idősek napi rendezvény. A megelőző években mekkora keret állt rendelkezésre?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dei Andrásné a Kuratórium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Közeli településeken élő fellépőket kértünk fel, akiknek az előadói díja 60-80.000 Ft volt. Akkor is volt megvendégelés. 100.000 – 150.000 Ft volt a rendelkezésünkre álló keret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A Pénzügyi Bizottság javasolja a Képviselő-testületnek, hogy támogassa a rendezvényt. A Civil Alapból történő támogatások eljárási szabályaira figyelemmel az Önkormányzat lenne a szervező, nem a Közalapítvány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dei Andrásné a Kuratórium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Ebben az évben is jeleztük az önkormányzatnak az intézmény igényei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Természetesen támogatásra javaslom a rendezvényt. Januártól megváltozott a civil szervezetek támogatási rendszere. A Civil Alapban már nincs pénz, ezért javasoltam a Pénzügyi Bizottsági ülésen azt, hogy az Alapszolgáltatási Központnak emeljük meg az intézményfinanszírozását, és mint önkormányzati program kerüljön a program megrendezésre. Javaslom továbbá, hogy a határozatba emeljük be azt, hogy „legfeljebb”, hiszen nem ismert, hogy pontosan mekkora költséggel fognak járni a szervezési munkálatok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Ezt az egyik legfontosabb ünnepnek tartom, hiszen elengedhetetlen, hogy az idősek érezzék, hogy fontos részét képezik a település életének, és megköszönjük a sok évtizedes munkát, amivel Ebest formálták. A rendezvényben megjelenő új elemek is hasznosak. Azt gondolom, az előadásokra lesz igény. Örülök annak is, hogy ezáltal a mobilitási hét újabb programmal fog bővülni, gondolok itt az idősek és az ovisok találkozására, ami viselhetné a „kéz a kézben generációk találkozása” címet is. A gyerekek és az idősek ajándékot készítenek egymásnak, és kézen fogva felkeresik a kisparkot, a szökőkutat. Támogatom mind a prevenciós rendezvénysorozatot, mind az Idősek Világnapja alkalmából megrendezésre kerülő rendezvény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állapítom, hogy további hozzászólás a napirendi ponthoz nincs. Kérem, hogy aki támogatja, hogy megemeljük az Alapszolgáltatási Központ intézményfinanszírozását legfeljebb 460.000 forinttal, hogy az Idősek Hónapja rendezvénysorozat megvalósításra kerülhessen, szavazzon. Megállapítom, hogy a testület egyhangúlag 7 igen szavazattal meghozza a következő határozatot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64/2014. (VIII. 13.) ÖH. sz. határozat</w:t>
      </w:r>
    </w:p>
    <w:p>
      <w:pPr>
        <w:pStyle w:val="Szvegblokk"/>
        <w:rPr>
          <w:i/>
          <w:i/>
          <w:iCs w:val="false"/>
        </w:rPr>
      </w:pPr>
      <w:r>
        <w:rPr>
          <w:i/>
          <w:iCs w:val="false"/>
        </w:rPr>
        <w:t xml:space="preserve">Ebes Községi Önkormányzat Képviselő-testülete </w:t>
        <w:br/>
        <w:t xml:space="preserve">legfeljebb 460.000 forinttal megemeli az Alapszolgáltatási Központ intézményfinanszírozását az Idősek Világnapja alkalmából tartandó „Idősek hónapja” rendezvénysorozat megszervezése céljából.  </w:t>
      </w:r>
    </w:p>
    <w:p>
      <w:pPr>
        <w:pStyle w:val="Szvegblokk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792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 xml:space="preserve">Erdei Andrásné intézményvezető  </w:t>
      </w:r>
    </w:p>
    <w:p>
      <w:pPr>
        <w:pStyle w:val="Heading6"/>
        <w:tabs>
          <w:tab w:val="clear" w:pos="708"/>
          <w:tab w:val="left" w:pos="4111" w:leader="none"/>
        </w:tabs>
        <w:ind w:left="1800" w:right="792" w:hanging="0"/>
        <w:rPr/>
      </w:pPr>
      <w:r>
        <w:rPr>
          <w:bCs w:val="false"/>
        </w:rPr>
        <w:tab/>
        <w:t xml:space="preserve">Szabóné Karsai Mária polgármester </w:t>
      </w:r>
    </w:p>
    <w:p>
      <w:pPr>
        <w:pStyle w:val="Heading6"/>
        <w:tabs>
          <w:tab w:val="clear" w:pos="708"/>
          <w:tab w:val="left" w:pos="4111" w:leader="none"/>
        </w:tabs>
        <w:ind w:left="1800" w:right="1275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 xml:space="preserve"> </w:t>
        <w:tab/>
        <w:t>30 nap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</w:rPr>
        <w:t xml:space="preserve">Szeretném tájékoztatni a testületet, hogy a Pénzügyi Bizottság kéri a Hivatalt, hogy készítsen kimutatást a következő Pénzügyi Bizottsági ülésre arról, hogy mik valósultak meg a 2014. évi többletbevétel terhére. A kigyűjtés tartalmazni fogja, hogy mennyi plusz programot és értéket hoztunk létre, gondolok itt többek között a Bursa Hungarica ösztöndíjpályázatra, az Idősek Világnapja rendezvényre vagy a csuhéfesztiválra.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Azokat fogjuk tudni kimutatni, amik nem voltak a Kulturális Nonprofit Kft. eredeti költségvetésébe betervezve, de szükségessé váltak évközben és a többletbevétel terhére valósultak meg.  </w:t>
      </w:r>
    </w:p>
    <w:p>
      <w:pPr>
        <w:pStyle w:val="Szvegtrzs2"/>
        <w:ind w:right="-10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"/>
        <w:ind w:right="-108" w:hanging="0"/>
        <w:rPr/>
      </w:pPr>
      <w:r>
        <w:rPr>
          <w:color w:val="000000"/>
        </w:rPr>
        <w:t xml:space="preserve">8. 6. Az ebesi Alapszolgáltatási Központban a tanyagondnoki szolgáltatás tervezett költségvetésének elfogadása tárgyú előterjesztés megtárgyalása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Előterjesztés mellékelve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dei Andrásné intézményvezet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i/>
          <w:iCs/>
          <w:sz w:val="22"/>
        </w:rPr>
        <w:t xml:space="preserve">Előterjesztés szóbeli ismertetése. </w:t>
      </w:r>
      <w:r>
        <w:rPr>
          <w:sz w:val="22"/>
        </w:rPr>
        <w:t>A szolgáltatásnak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bevétele is lesz, októberben lesz lehetőség arra, hogy a normatíva igénylésnél szerepeltessük a szolgáltatást. Augusztus 1-től lehet megigényelni erre az évre az állami támogatást. Előreláthatóan 1.040.000 Ft lesz ez az összeg.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 xml:space="preserve">A Pénzügyi Bizottság javasolja, hogy a tanyagondnoki szolgáltatás 2014. évre tervezett költségvetését </w:t>
        <w:br/>
        <w:t xml:space="preserve">a testület fogadja el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Cs/>
          <w:sz w:val="22"/>
          <w:szCs w:val="22"/>
        </w:rPr>
        <w:t>Megállapítom, hogy további hozzászólás a napirendi ponthoz nincs. Kérem, hogy aki elfogadja az előterjesztést, szavazzon. Megállapítom, hogy a testület egyhangúlag 7 igen szavazattal meghozza a következő határozatot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65/2014. (VIII. 13.) ÖH. sz. határozat</w:t>
      </w:r>
    </w:p>
    <w:p>
      <w:pPr>
        <w:pStyle w:val="Szvegblokk"/>
        <w:rPr>
          <w:i/>
          <w:i/>
          <w:iCs w:val="false"/>
        </w:rPr>
      </w:pPr>
      <w:r>
        <w:rPr>
          <w:i/>
          <w:iCs w:val="false"/>
        </w:rPr>
        <w:t xml:space="preserve">Ebes Községi Önkormányzat Képviselő-testülete elfogadja az ebesi Alapszolgáltatási Központ tanyagondnoki szolgáltatásának 2014. évre tervezett költségvetését.  </w:t>
      </w:r>
    </w:p>
    <w:p>
      <w:pPr>
        <w:pStyle w:val="Szvegblokk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792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 xml:space="preserve">Erdei Andrásné intézményvezető  </w:t>
      </w:r>
    </w:p>
    <w:p>
      <w:pPr>
        <w:pStyle w:val="Heading6"/>
        <w:tabs>
          <w:tab w:val="clear" w:pos="708"/>
          <w:tab w:val="left" w:pos="4111" w:leader="none"/>
        </w:tabs>
        <w:ind w:left="1800" w:right="1275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 xml:space="preserve"> </w:t>
        <w:tab/>
        <w:t>folyamatos</w:t>
      </w:r>
    </w:p>
    <w:p>
      <w:pPr>
        <w:pStyle w:val="Szvegtrzs2"/>
        <w:ind w:right="-108" w:hanging="0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Szvegtrzs2"/>
        <w:ind w:right="-108" w:hanging="0"/>
        <w:rPr/>
      </w:pPr>
      <w:r>
        <w:rPr>
          <w:color w:val="000000"/>
        </w:rPr>
        <w:t>8. 7. Az Alapszolgáltatási Központ dolgozói kirándulásának támogatása iránti kérelem</w:t>
      </w:r>
    </w:p>
    <w:p>
      <w:pPr>
        <w:pStyle w:val="Normal"/>
        <w:widowControl w:val="false"/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Kérelem mellékelve.)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dei Andrásné intézményvezető:</w:t>
      </w:r>
    </w:p>
    <w:p>
      <w:pPr>
        <w:pStyle w:val="Normal"/>
        <w:ind w:right="-108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Kérelem szóbeli ismertetése. </w:t>
      </w:r>
    </w:p>
    <w:p>
      <w:pPr>
        <w:pStyle w:val="Normal"/>
        <w:ind w:right="-108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ind w:right="-108" w:hanging="0"/>
        <w:jc w:val="both"/>
        <w:rPr/>
      </w:pPr>
      <w:r>
        <w:rPr>
          <w:bCs/>
          <w:iCs/>
          <w:sz w:val="22"/>
          <w:szCs w:val="22"/>
        </w:rPr>
        <w:t xml:space="preserve">A Pénzügyi Bizottság javasolja, hogy a testület 120.000 forinttal támogassa az Alapszolgáltatási Központ dolgozóinak a kirándulását. </w:t>
      </w:r>
    </w:p>
    <w:p>
      <w:pPr>
        <w:pStyle w:val="Normal"/>
        <w:ind w:right="-1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ró Sándorné képviselő:</w:t>
      </w:r>
    </w:p>
    <w:p>
      <w:pPr>
        <w:pStyle w:val="Normal"/>
        <w:ind w:right="-108" w:hanging="0"/>
        <w:jc w:val="both"/>
        <w:rPr/>
      </w:pPr>
      <w:r>
        <w:rPr>
          <w:bCs/>
          <w:iCs/>
          <w:sz w:val="22"/>
          <w:szCs w:val="22"/>
        </w:rPr>
        <w:t xml:space="preserve">Csak támogatásra tudom javasolni a kérelmet, hiszen a dolgozók munkaidejükön túl is fordítanak időt </w:t>
        <w:br/>
        <w:t xml:space="preserve">a gondozottjaikra, akik számára nagyon fontos, hogy ezt az ellátást megkapják.  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Cs/>
          <w:sz w:val="22"/>
          <w:szCs w:val="22"/>
        </w:rPr>
        <w:t xml:space="preserve">Megállapítom, hogy további hozzászólás a napirendi ponthoz nincs. Kérem, hogy aki egyetért azzal, </w:t>
      </w:r>
      <w:r>
        <w:rPr>
          <w:sz w:val="22"/>
          <w:szCs w:val="22"/>
        </w:rPr>
        <w:t>hogy a testület 120.000 forinttal támogassa az Alapszolgáltatási Központ dolgozóinak a kirándulását,</w:t>
      </w:r>
      <w:r>
        <w:rPr>
          <w:bCs/>
          <w:sz w:val="22"/>
          <w:szCs w:val="22"/>
        </w:rPr>
        <w:t xml:space="preserve"> szavazzon. Megállapítom, hogy a testület egyhangúlag 7 igen szavazattal meghozza a következő határozatot:</w:t>
      </w:r>
    </w:p>
    <w:p>
      <w:pPr>
        <w:pStyle w:val="BodyText3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66/2014. (VIII. 13.) ÖH. sz. határozat</w:t>
      </w:r>
    </w:p>
    <w:p>
      <w:pPr>
        <w:pStyle w:val="Szvegblokk"/>
        <w:rPr/>
      </w:pPr>
      <w:r>
        <w:rPr>
          <w:i/>
          <w:iCs w:val="false"/>
        </w:rPr>
        <w:t>Ebes Községi Önkormányzat Képviselő-testülete 120.000,- Ft támogatást biztosít az Alapszolgáltatási Központ részére az intézmény dolgozóinak kiránduláshoz.</w:t>
      </w:r>
    </w:p>
    <w:p>
      <w:pPr>
        <w:pStyle w:val="Szvegblokk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792" w:hanging="0"/>
        <w:rPr/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 xml:space="preserve">Erdei Andrásné intézményvezető </w:t>
        <w:tab/>
      </w:r>
    </w:p>
    <w:p>
      <w:pPr>
        <w:pStyle w:val="Heading6"/>
        <w:tabs>
          <w:tab w:val="clear" w:pos="708"/>
          <w:tab w:val="left" w:pos="4111" w:leader="none"/>
        </w:tabs>
        <w:ind w:left="1800" w:right="792" w:hanging="0"/>
        <w:rPr>
          <w:bCs w:val="false"/>
          <w:u w:val="single"/>
        </w:rPr>
      </w:pPr>
      <w:r>
        <w:rPr>
          <w:bCs w:val="false"/>
        </w:rPr>
        <w:tab/>
        <w:t>Dr. Hajdu Miklós jegyző</w:t>
      </w:r>
    </w:p>
    <w:p>
      <w:pPr>
        <w:pStyle w:val="Heading6"/>
        <w:tabs>
          <w:tab w:val="clear" w:pos="708"/>
          <w:tab w:val="left" w:pos="4111" w:leader="none"/>
        </w:tabs>
        <w:ind w:left="1800" w:right="792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 xml:space="preserve"> </w:t>
        <w:tab/>
        <w:t>30 nap</w:t>
      </w:r>
    </w:p>
    <w:p>
      <w:pPr>
        <w:pStyle w:val="Normal"/>
        <w:ind w:right="-108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 xml:space="preserve">8. 8. Az Ebesi Arany János Magyar-Angol Két Tanítási Nyelvű Általános és Alapfokú Művészeti Iskolának e-napló bevezetéséhez szükséges tárgyi feltételek megteremtése tárgyú kérelme </w:t>
      </w:r>
    </w:p>
    <w:p>
      <w:pPr>
        <w:pStyle w:val="Normal"/>
        <w:widowControl w:val="false"/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Kérelem mellékelve.)</w:t>
      </w:r>
    </w:p>
    <w:p>
      <w:pPr>
        <w:pStyle w:val="Szvegtrzs2"/>
        <w:ind w:right="-10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űcs Norbert iskolaigazgató:</w:t>
      </w:r>
    </w:p>
    <w:p>
      <w:pPr>
        <w:pStyle w:val="Normal"/>
        <w:ind w:right="-108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Kérelem szóbeli ismertetése. </w:t>
      </w:r>
    </w:p>
    <w:p>
      <w:pPr>
        <w:pStyle w:val="BodyText3"/>
        <w:overflowPunct w:val="true"/>
        <w:textAlignment w:val="auto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 Bizottság javasolja a Képviselő-testületnek, hogy 300.000 forinttal támogassa a számítógépek beszerzését az iskola számára a </w:t>
      </w:r>
      <w:r>
        <w:rPr>
          <w:bCs/>
          <w:sz w:val="22"/>
          <w:szCs w:val="22"/>
        </w:rPr>
        <w:t xml:space="preserve">többletbevétel terhére. </w:t>
      </w:r>
    </w:p>
    <w:p>
      <w:pPr>
        <w:pStyle w:val="Szvegtrzs2"/>
        <w:ind w:right="-108" w:hanging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zt úgy lehet megoldani, hogy az önkormányzatnak az iskolai oktatással összefüggő kormányzati funkció kereten belül a számítástechnikai eszközök beszerzésére előirányzott összeget megemeljük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űcs Norbert iskolaigazgató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iskola TIOP pályázatát, mely az intézmény informatikai infrastruktúrájának a fejlesztésére irányult, még nem bírálták el. Ez az elkövetkezendő két évben nem fog megtörténni, nem fog közbeszerzésen átesni, és nem fognak az eszközök sem beérkezni. A kormány megvásárolta és ingyenessé tette a Magiszter rendszer használatát az iskolák számára azért, hogy az oktatási intézmények szeptember 1-től be tudják vezetni az e-naplót. Véleményem szerint ezt az ebesi iskolában is be kell vezetni. Megkönnyíti az én feladataimat is és a nevelők munkáját is. Az adatszolgáltatási kötelezettségnek is sokkal könnyebben eleget tudunk tenni. Ahhoz azonban, hogy az e-napló működhessen, az iskolának számítógépeket kell beszereznie. Megkerestem tankerületi igazgató urat is ezzel a kéréssel, de ott is hosszadalmas lenne ez. Ezért az önkormányzathoz fordultam, hogy a tanévkezdéssel egy időben el tudjon indulni a rendszer.</w:t>
      </w:r>
    </w:p>
    <w:p>
      <w:pPr>
        <w:pStyle w:val="BodyText3"/>
        <w:overflowPunct w:val="true"/>
        <w:textAlignment w:val="auto"/>
        <w:rPr>
          <w:bCs/>
          <w:szCs w:val="22"/>
        </w:rPr>
      </w:pPr>
      <w:r>
        <w:rPr>
          <w:bCs/>
          <w:szCs w:val="22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állapítom, hogy további hozzászólás a napirendi ponthoz nincs. Kérem, hogy aki egyetért a Pénzügyi Bizottság javaslatával, miszerint a testület 300.000 forintot biztosítson erre a célra, szavazzon. Megállapítom, hogy a testület egyhangúlag 7 igen szavazattal meghozza a következő határozatot:</w:t>
      </w:r>
    </w:p>
    <w:p>
      <w:pPr>
        <w:pStyle w:val="BodyText3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167/2014. (VIII. 13.) ÖH. sz. határozat</w:t>
      </w:r>
    </w:p>
    <w:p>
      <w:pPr>
        <w:pStyle w:val="Szvegblokk"/>
        <w:rPr>
          <w:i/>
          <w:i/>
          <w:iCs w:val="false"/>
        </w:rPr>
      </w:pPr>
      <w:r>
        <w:rPr>
          <w:i/>
          <w:iCs w:val="false"/>
        </w:rPr>
        <w:t xml:space="preserve">Ebes Községi Önkormányzat Képviselő-testülete </w:t>
        <w:br/>
        <w:t xml:space="preserve">300.000 forinttal támogatja az Ebesi Arany János </w:t>
        <w:br/>
        <w:t xml:space="preserve">Magyar-Angol Két Tanítási Nyelvű Általános és </w:t>
        <w:br/>
        <w:t xml:space="preserve">Alapfokú Művészeti Iskola 5 darab számítógép és 1 darab notebook vásárlását azzal a céllal, hogy az iskola </w:t>
        <w:br/>
        <w:t xml:space="preserve">a 2014-2015-ös tanévtől be tudja vezetni az e-napló iskolai adminisztrációs rendszert.  </w:t>
      </w:r>
    </w:p>
    <w:p>
      <w:pPr>
        <w:pStyle w:val="Heading6"/>
        <w:tabs>
          <w:tab w:val="clear" w:pos="708"/>
          <w:tab w:val="left" w:pos="4111" w:leader="none"/>
        </w:tabs>
        <w:ind w:left="1620" w:right="1692" w:hanging="0"/>
        <w:rPr>
          <w:bCs w:val="false"/>
          <w:i w:val="false"/>
          <w:i w:val="false"/>
          <w:iCs/>
          <w:u w:val="single"/>
        </w:rPr>
      </w:pPr>
      <w:r>
        <w:rPr>
          <w:bCs w:val="false"/>
          <w:i w:val="false"/>
          <w:iCs/>
          <w:u w:val="single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792" w:hanging="0"/>
        <w:rPr/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>Dr. Hajdu Miklós jegyző</w:t>
      </w:r>
    </w:p>
    <w:p>
      <w:pPr>
        <w:pStyle w:val="Heading6"/>
        <w:tabs>
          <w:tab w:val="clear" w:pos="708"/>
          <w:tab w:val="left" w:pos="4111" w:leader="none"/>
        </w:tabs>
        <w:ind w:left="1800" w:right="792" w:hanging="0"/>
        <w:rPr>
          <w:bCs w:val="false"/>
        </w:rPr>
      </w:pPr>
      <w:r>
        <w:rPr>
          <w:bCs w:val="false"/>
        </w:rPr>
        <w:tab/>
        <w:t xml:space="preserve">Szűcs Norbert iskolaigazgató </w:t>
      </w:r>
    </w:p>
    <w:p>
      <w:pPr>
        <w:pStyle w:val="Heading6"/>
        <w:tabs>
          <w:tab w:val="clear" w:pos="708"/>
          <w:tab w:val="left" w:pos="4111" w:leader="none"/>
        </w:tabs>
        <w:ind w:left="1800" w:right="792" w:hanging="0"/>
        <w:rPr/>
      </w:pPr>
      <w:r>
        <w:rPr>
          <w:bCs w:val="false"/>
          <w:u w:val="single"/>
        </w:rPr>
        <w:t>Határidő:</w:t>
      </w:r>
      <w:r>
        <w:rPr>
          <w:bCs w:val="false"/>
        </w:rPr>
        <w:tab/>
        <w:t>30 nap</w:t>
      </w:r>
      <w:r>
        <w:rPr>
          <w:bCs w:val="false"/>
          <w:u w:val="single"/>
        </w:rPr>
        <w:t xml:space="preserve"> </w:t>
      </w:r>
    </w:p>
    <w:p>
      <w:pPr>
        <w:pStyle w:val="Szvegtrzs2"/>
        <w:ind w:right="-108" w:hanging="0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 xml:space="preserve">8. 9. Kecskeméti Mihály kérelme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Kérelem mellékelve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gy Adrienn ügyvezető igazgató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Cs/>
          <w:i/>
          <w:iCs/>
          <w:sz w:val="22"/>
          <w:szCs w:val="22"/>
        </w:rPr>
        <w:t>Kérelem szóbeli ismertetése.</w:t>
      </w:r>
      <w:r>
        <w:rPr>
          <w:bCs/>
          <w:sz w:val="22"/>
          <w:szCs w:val="22"/>
        </w:rPr>
        <w:t xml:space="preserve"> A Községgondnokság Kft. javasolja a testületnek, hogy ne járuljon hozzá a kérelemben leírtakhoz. Ha a későbbiek folyamán szeretnénk, hogy a Községgondnokság Kft. végezze ezt a tevékenységet, akkor nem célszerű beengedni a településre egy másik szolgáltató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lakosoknak ez egy plusz szolgáltatást jelentene.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gy Adrienn ügyvezető igazgató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özséggondnokság Kft. is benne van a hatósági rendszerben, árusíthat kegyeleti termékeket. Örülnék, ha tudnánk bővíteni a Kft. bevételi forrásai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állapítom, hogy további hozzászólás a napirendi ponthoz nincs. Kérem, hogy aki nem támogatja a Kecskeméti Mihály kérelmét, szavazzon. Megállapítom, hogy a testület egyhangúlag 7 igen szavazattal meghozza a következő határozatot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68/2014. (VIII. 13.) ÖH. sz. határozat</w:t>
      </w:r>
    </w:p>
    <w:p>
      <w:pPr>
        <w:pStyle w:val="Szvegblokk"/>
        <w:rPr>
          <w:i/>
          <w:i/>
          <w:iCs w:val="false"/>
        </w:rPr>
      </w:pPr>
      <w:r>
        <w:rPr>
          <w:i/>
          <w:iCs w:val="false"/>
        </w:rPr>
        <w:t xml:space="preserve">Ebes Községi Önkormányzat Képviselő-testülete elutasítja Kecskeméti Mihály kérelmét és nem járul hozzá, hogy a kérelmező az Ebes, Vasút u. 6. sz. alatt fekvő ingatlanon temetkezési szolgáltatási tevékenység folytatására telephelyet létesítsen. </w:t>
      </w:r>
    </w:p>
    <w:p>
      <w:pPr>
        <w:pStyle w:val="Heading6"/>
        <w:tabs>
          <w:tab w:val="clear" w:pos="708"/>
          <w:tab w:val="left" w:pos="4111" w:leader="none"/>
        </w:tabs>
        <w:ind w:left="1800" w:right="792" w:hanging="0"/>
        <w:rPr>
          <w:bCs w:val="false"/>
          <w:i w:val="false"/>
          <w:i w:val="false"/>
          <w:iCs/>
          <w:u w:val="single"/>
        </w:rPr>
      </w:pPr>
      <w:r>
        <w:rPr>
          <w:bCs w:val="false"/>
          <w:i w:val="false"/>
          <w:iCs/>
          <w:u w:val="single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792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 xml:space="preserve"> </w:t>
        <w:tab/>
        <w:t>Dr. Hajdu Miklós jegyző</w:t>
      </w:r>
    </w:p>
    <w:p>
      <w:pPr>
        <w:pStyle w:val="Heading6"/>
        <w:tabs>
          <w:tab w:val="clear" w:pos="708"/>
          <w:tab w:val="left" w:pos="4111" w:leader="none"/>
        </w:tabs>
        <w:ind w:left="1800" w:right="792" w:hanging="0"/>
        <w:rPr/>
      </w:pPr>
      <w:r>
        <w:rPr>
          <w:bCs w:val="false"/>
          <w:u w:val="single"/>
        </w:rPr>
        <w:t>Határidő:</w:t>
      </w:r>
      <w:r>
        <w:rPr>
          <w:bCs w:val="false"/>
        </w:rPr>
        <w:t xml:space="preserve"> </w:t>
        <w:tab/>
        <w:t xml:space="preserve">azonnal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>8. 10. Ebes, Rákóczi u. 16. szám alatti „Ebesi egészségügyi alapellátás fejlesztése” tárgyában pótmunkák szükségessége tárgyú előterjesztés megtárgyalása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Előterjesztés mellékelve.)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Előterjesztés szóbeli ismertetése. </w:t>
      </w:r>
    </w:p>
    <w:p>
      <w:pPr>
        <w:pStyle w:val="Szvegtrzs2"/>
        <w:ind w:right="-108" w:hanging="0"/>
        <w:rPr>
          <w:bCs w:val="false"/>
          <w:i/>
          <w:i/>
          <w:iCs/>
          <w:color w:val="000000"/>
          <w:sz w:val="22"/>
          <w:szCs w:val="22"/>
        </w:rPr>
      </w:pPr>
      <w:r>
        <w:rPr>
          <w:bCs w:val="false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Pénzügyi Bizottság javasolja a Képviselő-testületnek, hogy 1.909.757 forint előirányzatot biztosítson a 2014. évi többletbevétel terhére az előterjesztésben szereplő pótmunkák elvégzésére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állapítom, hogy további hozzászólás a napirendi ponthoz nincs. Kérem, hogy aki támogatja az előterjesztést, szavazzon. Megállapítom, hogy a testület egyhangúlag 7 igen szavazattal meghozza a következő határozatot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69/2014. (VIII. 13.) ÖH. sz. határozat</w:t>
      </w:r>
    </w:p>
    <w:p>
      <w:pPr>
        <w:pStyle w:val="Szvegblokk"/>
        <w:rPr>
          <w:i/>
          <w:i/>
          <w:iCs w:val="false"/>
        </w:rPr>
      </w:pPr>
      <w:r>
        <w:rPr>
          <w:i/>
          <w:iCs w:val="false"/>
        </w:rPr>
        <w:t>Ebes Községi Önkormányzat Képviselő-testülete</w:t>
      </w:r>
    </w:p>
    <w:p>
      <w:pPr>
        <w:pStyle w:val="Szvegblokk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Szvegblokk"/>
        <w:rPr/>
      </w:pPr>
      <w:r>
        <w:rPr>
          <w:i/>
          <w:iCs w:val="false"/>
        </w:rPr>
        <w:t xml:space="preserve">az Ebes Rákóczi utca 16. szám alatti „Ebesi egészségügyi alapellátás fejlesztése” tárgyában pótmunkák elvégzésére 1.909.757 forint előirányzatot biztosít a 2014. évi többletbevételek terhére.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 xml:space="preserve"> </w:t>
        <w:tab/>
        <w:t xml:space="preserve">Szabóné Karsai Mária polgármester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 xml:space="preserve"> </w:t>
        <w:tab/>
        <w:t>30 nap</w:t>
      </w:r>
    </w:p>
    <w:p>
      <w:pPr>
        <w:pStyle w:val="Szvegtrzs2"/>
        <w:ind w:right="-108" w:hanging="0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 xml:space="preserve">8. 11. A Hajdú-Bihar Megyei Önkormányzat Közgyűlésének felhívása kitüntető díjak adományozására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Felhívás mellékelve.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Cs/>
          <w:i/>
          <w:iCs/>
          <w:sz w:val="22"/>
          <w:szCs w:val="22"/>
        </w:rPr>
        <w:t>Felhívás szóbeli ismertetése.</w:t>
      </w:r>
      <w:r>
        <w:rPr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ró Sándorné képvisel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Maróthi György díjra Emődy Dani bácsit javaslom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iszárné Józsa Emma képviselő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éleményem szerint ő már megkapta ezt az elismerést.</w:t>
      </w:r>
    </w:p>
    <w:p>
      <w:pPr>
        <w:pStyle w:val="Normal"/>
        <w:widowControl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Cs/>
          <w:sz w:val="22"/>
          <w:szCs w:val="22"/>
        </w:rPr>
        <w:t xml:space="preserve">A Kölcsey Ferenc díjra Kádár Nagy Lajost javaslom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olgárőr egyesületre teszek javaslato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ölcsey Ferenc díjra Benei Pétert javaslom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mezőgazdasággal összefüggő díjjal kapcsolatban a Csízi család jutott az eszembe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díj adományozásához nem elegendő az, hogy a jelölt mezőgazdasági tevékenységet végezzen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iszárné Józsa Emma képviselő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Ők fejlesztenek is. Korszerű tároló üzemük van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, hogy a saját gazdaságát fejleszti, nem egyenlő azzal, hogy megyei mezőgazdasági fejlesztést végez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hályi Miklósnak van újítása?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iszárné Józsa Emma képviselő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udomásom szerint nincs.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ölcsey Ferenc díjra javasoljuk Kádár Nagy Lajost. A Kulturális Nonprofit Kft. ugyanerre a díjra javasolja Benei Pétert.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Kérem, hogy aki támogatja, hogy a Hajdú-Bihar Megyei Önkormányzat Kölcsey Ferenc díjára </w:t>
        <w:br/>
        <w:t xml:space="preserve">Kádár Nagy Lajost javasolja a Képviselő-testület, szavazzon. Megállapítom, hogy a testület egyhangúlag 7 igen szavazattal, a következő határozatot hozza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b/>
          <w:i/>
          <w:sz w:val="22"/>
          <w:szCs w:val="22"/>
          <w:u w:val="single"/>
        </w:rPr>
        <w:t>170/2014. (VIII. 13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</w:rPr>
      </w:pPr>
      <w:r>
        <w:rPr>
          <w:i/>
          <w:sz w:val="22"/>
        </w:rPr>
        <w:t>Ebes Községi Önkormányzat Képviselő-testülete</w:t>
        <w:br/>
        <w:t xml:space="preserve">a Hajdú-Bihar Megyei Önkormányzat által alapított </w:t>
        <w:br/>
        <w:t xml:space="preserve">Kölcsey Ferenc díjra Kádár Nagy Lajos festőt javasolja. </w:t>
      </w:r>
    </w:p>
    <w:p>
      <w:pPr>
        <w:pStyle w:val="Normal"/>
        <w:ind w:left="1800" w:right="169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u w:val="single"/>
        </w:rPr>
      </w:pPr>
      <w:r>
        <w:rPr>
          <w:u w:val="single"/>
        </w:rPr>
        <w:t>Végrehajtásért felelős:</w:t>
      </w:r>
      <w:r>
        <w:rPr/>
        <w:tab/>
        <w:t>Dr. Hajdu Miklós jegyző</w:t>
        <w:tab/>
        <w:t xml:space="preserve">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u w:val="single"/>
        </w:rPr>
      </w:pPr>
      <w:r>
        <w:rPr>
          <w:u w:val="single"/>
        </w:rPr>
        <w:t>Határidő:</w:t>
      </w:r>
      <w:r>
        <w:rPr/>
        <w:tab/>
        <w:t>2014. augusztus 18.</w:t>
        <w:tab/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Kérem, hogy aki támogatja, hogy a Hajdú-Bihar Megyei Önkormányzat az Év Civil Szervezete díjára az Ebesi Polgárőr Egyesületet javasolja a Képviselő-testület, szavazzon. Megállapítom, hogy a testület egyhangúlag 7 igen szavazattal, a következő határozatot hozza: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</w:t>
      </w:r>
    </w:p>
    <w:p>
      <w:pPr>
        <w:pStyle w:val="Normal"/>
        <w:ind w:right="-108" w:hanging="0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71/2014. (VIII. 13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</w:rPr>
      </w:pPr>
      <w:r>
        <w:rPr>
          <w:i/>
          <w:sz w:val="22"/>
        </w:rPr>
        <w:t>Ebes Községi Önkormányzat Képviselő-testülete a</w:t>
        <w:br/>
        <w:t xml:space="preserve">Hajdú-Bihar Megyei Önkormányzat által alapított </w:t>
        <w:br/>
        <w:t xml:space="preserve">az Év Civil Szervezete díjra az Ebesi Polgárőr Egyesületet javasolja. </w:t>
      </w:r>
    </w:p>
    <w:p>
      <w:pPr>
        <w:pStyle w:val="Normal"/>
        <w:ind w:left="1800" w:right="169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u w:val="single"/>
        </w:rPr>
      </w:pPr>
      <w:r>
        <w:rPr>
          <w:u w:val="single"/>
        </w:rPr>
        <w:t>Végrehajtásért felelős:</w:t>
      </w:r>
      <w:r>
        <w:rPr/>
        <w:tab/>
        <w:t>Dr. Hajdu Miklós jegyző</w:t>
        <w:tab/>
        <w:t xml:space="preserve">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u w:val="single"/>
        </w:rPr>
      </w:pPr>
      <w:r>
        <w:rPr>
          <w:u w:val="single"/>
        </w:rPr>
        <w:t>Határidő:</w:t>
      </w:r>
      <w:r>
        <w:rPr/>
        <w:tab/>
        <w:t>2014. augusztus 18.</w:t>
        <w:tab/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/>
      </w:pPr>
      <w:r>
        <w:rPr>
          <w:sz w:val="22"/>
        </w:rPr>
        <w:t xml:space="preserve">Kérem, hogy aki támogatja, hogy amennyiben Emődy Dániel még nem részesült a Megyei Önkormányzat Maróthi György díjában, akkor a Képviselő-testület Emődy Dánielt a </w:t>
        <w:br/>
        <w:t xml:space="preserve">Hajdú-Bihar Megyei Önkormányzat Maróthi György díjára javasolja, szavazzon. Megállapítom, hogy a testület 6 igen szavazattal, 1 tartózkodással a következő határozatot hozza: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</w:t>
      </w:r>
    </w:p>
    <w:p>
      <w:pPr>
        <w:pStyle w:val="Normal"/>
        <w:ind w:right="-108" w:hanging="0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72/2014. (VIII. 13.) ÖH. sz. határozat</w:t>
      </w:r>
    </w:p>
    <w:p>
      <w:pPr>
        <w:pStyle w:val="Normal"/>
        <w:ind w:left="1800" w:right="1692" w:hanging="0"/>
        <w:jc w:val="both"/>
        <w:rPr/>
      </w:pPr>
      <w:r>
        <w:rPr>
          <w:i/>
          <w:sz w:val="22"/>
        </w:rPr>
        <w:t>Ebes Községi Önkormányzat Képviselő-testülete a</w:t>
        <w:br/>
        <w:t xml:space="preserve">Hajdú-Bihar Megyei Önkormányzat által alapított </w:t>
        <w:br/>
        <w:t xml:space="preserve">Maróthi György díjra Emődy Dánielt javasolja, amennyiben még nem kapta meg a Hajdú-Bihar Megyei Önkormányzattól ezt a díjat. </w:t>
      </w:r>
    </w:p>
    <w:p>
      <w:pPr>
        <w:pStyle w:val="Normal"/>
        <w:ind w:left="1800" w:right="169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u w:val="single"/>
        </w:rPr>
      </w:pPr>
      <w:r>
        <w:rPr>
          <w:u w:val="single"/>
        </w:rPr>
        <w:t>Végrehajtásért felelős:</w:t>
      </w:r>
      <w:r>
        <w:rPr/>
        <w:tab/>
        <w:t>Dr. Hajdu Miklós jegyző</w:t>
        <w:tab/>
        <w:t xml:space="preserve">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u w:val="single"/>
        </w:rPr>
      </w:pPr>
      <w:r>
        <w:rPr>
          <w:u w:val="single"/>
        </w:rPr>
        <w:t>Határidő:</w:t>
      </w:r>
      <w:r>
        <w:rPr/>
        <w:tab/>
        <w:t>2014. augusztus 18.</w:t>
        <w:tab/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sz w:val="22"/>
        </w:rPr>
      </w:pPr>
      <w:r>
        <w:rPr>
          <w:sz w:val="22"/>
        </w:rPr>
        <w:t xml:space="preserve">Megállapítom, hogy további javaslat a Képviselő-testület és a jelenlévők részéről nincs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 xml:space="preserve">8. 12. A Vállalkozók és Munkáltatók Országos Szövetsége Hajdú-Bihar Megyei Szervezetének felhívása Megyei Príma Díjak adományozására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Felhívás mellékelve.)</w:t>
      </w:r>
    </w:p>
    <w:p>
      <w:pPr>
        <w:pStyle w:val="Szvegtrzs2"/>
        <w:ind w:right="-108" w:hanging="0"/>
        <w:rPr>
          <w:bCs w:val="false"/>
          <w:i/>
          <w:i/>
          <w:iCs/>
          <w:color w:val="000000"/>
          <w:sz w:val="22"/>
          <w:szCs w:val="22"/>
        </w:rPr>
      </w:pPr>
      <w:r>
        <w:rPr>
          <w:bCs w:val="false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Cs/>
          <w:i/>
          <w:iCs/>
          <w:sz w:val="22"/>
          <w:szCs w:val="22"/>
        </w:rPr>
        <w:t xml:space="preserve">Felhívás szóbeli ismertetése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>Eignerné Bartusz Andrea ügyvezető igazgató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nei Pétert javasolhatná a testület?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11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magyar népművészet és közművelődés kategóriára?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  <w:t>Megállapítom, hogy további hozzászólás a napirendi ponthoz nincs. Kérem, hogy aki támogatja, hogy a Képviselő-testület a Vállalkozók és Munkáltatók Országos Szövetsége Hajdú-Bihar Megyei Szervezetének Hajdú-Bihar Megyei Területi Prima Díjára magyar népművészet és közművelődés kategóriában Benei Pétert javasolja, szavazzon. Megállapítom, hogy a testület egyhangúlag 7 igen szavazattal meghozza a következő határozatot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7 fő.)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73/2014. (VIII. 13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Ebes Községi Önkormányzat Képviselő-testülete a Vállalkozók és Munkáltatók Országos Szövetsége Hajdú-Bihar Megyei Szervezetének Hajdú-Bihar Megyei Területi Prima Díjára magyar népművészet és közművelődés kategóriában </w:t>
        <w:br/>
        <w:t xml:space="preserve">Benei Pétert javasolja. </w:t>
      </w:r>
    </w:p>
    <w:p>
      <w:pPr>
        <w:pStyle w:val="Normal"/>
        <w:ind w:left="1800" w:right="169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u w:val="single"/>
        </w:rPr>
      </w:pPr>
      <w:r>
        <w:rPr>
          <w:u w:val="single"/>
        </w:rPr>
        <w:t>Végrehajtásért felelős:</w:t>
      </w:r>
      <w:r>
        <w:rPr/>
        <w:tab/>
        <w:t>Dr. Hajdu Miklós jegyző</w:t>
        <w:tab/>
        <w:t xml:space="preserve"> </w:t>
      </w:r>
    </w:p>
    <w:p>
      <w:pPr>
        <w:pStyle w:val="Heading6"/>
        <w:tabs>
          <w:tab w:val="clear" w:pos="708"/>
          <w:tab w:val="left" w:pos="4111" w:leader="none"/>
        </w:tabs>
        <w:ind w:left="1800" w:right="1692" w:hanging="0"/>
        <w:rPr>
          <w:u w:val="single"/>
        </w:rPr>
      </w:pPr>
      <w:r>
        <w:rPr>
          <w:u w:val="single"/>
        </w:rPr>
        <w:t>Határidő:</w:t>
      </w:r>
      <w:r>
        <w:rPr/>
        <w:tab/>
        <w:t>2014. augusztus 31.</w:t>
        <w:tab/>
      </w:r>
    </w:p>
    <w:p>
      <w:pPr>
        <w:pStyle w:val="Szvegtrzs2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zvegtrzs2"/>
        <w:ind w:right="-108" w:hanging="0"/>
        <w:rPr/>
      </w:pPr>
      <w:r>
        <w:rPr>
          <w:color w:val="000000"/>
        </w:rPr>
        <w:t xml:space="preserve">8. 13. A Hajdú-Bihar Megyei Kormányhivatal tájékoztatása a Boruzs Imre és feleségének beadványa alapján lefolytatott vizsgálatról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Tájékoztatás mellékelve.)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Tájékoztatás szóbeli ismertetése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képvisel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estületi ülés előtt felhívott Boruzs Imréné, és elmondta, hogy sérelmezi, hogy nem egyenlő mércével mér a testület, nem érvényesül a jogbiztonság, a jog előtti egyenlőség elve a településen. Kéri, hogy a testület egy kérelem elbírálása során ne azt nézze, hogy ki a kérelmező, hanem az ügyet vizsgálja. Azt feleltem Boruzs Imrénének, hogy a helyben keletkezett problémákat leghatékonyabban helyben tudjuk kezelni, de személyeskedésnek nincs helye, mert az nem viszi előre az ügyet.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Cs/>
          <w:sz w:val="22"/>
          <w:szCs w:val="22"/>
        </w:rPr>
        <w:t xml:space="preserve">Boruzs Imréné jegyző úrral is beszélt, és kérte, hogy adjak ki egy nyilatkozatot, hogy közérdekből újra elindítjuk a rendezési terv módosítását, és támogatjuk Boruzs Imrénének a módosításra vonatkozó kéréseit. Amennyiben nem, akkor a Képviselő-testület valamennyi tagját „hatalommal való visszaélés” miatt fel fogja jelenteni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m lehet ez ellen tenni? A beadványai végigkísérik a testület négy éves munkáját.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t gondolom, nem.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"/>
        <w:ind w:right="-108" w:hanging="0"/>
        <w:rPr/>
      </w:pPr>
      <w:r>
        <w:rPr>
          <w:color w:val="000000"/>
        </w:rPr>
        <w:t>8. 14. Különfélék</w:t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Fő utcai ingatlanon tárolt segélyfa rontja a faluképet. Van-e arra lehetőség, hogy kivigyük a fát a mérlegházhoz?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st nem tudok jobb megoldást erre a jelenleginél. A mérlegháznál nincs kamera, másrészt oda nem tud bemenni egy kamion. Ha esős idő van, nem lehet kihozni a fát. Olyan helyen kell ezt tárolni, ahonnan ki lehet szállítani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nagypark keleti kijáratát javaslom lezárni, visszatartaná a bűnözőke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ükséges felszerelni a hintát a parkban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an igény a nagyparkra. Szombaton két rendezvény is lesz ot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/>
      </w:pPr>
      <w:r>
        <w:rPr>
          <w:bCs/>
          <w:sz w:val="22"/>
          <w:szCs w:val="22"/>
        </w:rPr>
        <w:t>Javaslom, hogy a mászó részt távolítsuk el, mert balesetveszélyes. Van egy ivócső, ami nem illik a megszépült nagyparkhoz. Nem lehetne egy nyomókutat felállítani helyette? Jó lenne, ha hangulatvilágítás lenne a filagóriánál. A vasút felé eső kijárat előtt több nagy kátyú is van, fel kellene tölteni azt a részt. Elhelyezésre kerülhetne a szerelmesek padja is a parkban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úniustól októberig a szelektív szigeteknél nem lehetne sűríteni a hulladékelszállítást?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gy Adrienn ügyvezető igazgató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leztem a szolgáltató felé, arról tájékoztattak, hogy ez nem kivitelezhető. 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Rákóczi u. 12. alatt ki kell cserélni a zárat, nem lehet bezárni a kapu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örbeadtam egy gólyafészektartó állványról készült képet. Ebes arculatához hozzátartoznak a gólyák, a gólyafészkek is. 20.000 forintért lehet ezeket az állványokat beszerezni. Felvettem az E.on Zrt-vel és a Nemzeti Parkkal is a kapcsolatot. Van lehetőség az állványok elhelyezésére. Örülök, hogy a Hivatal is elindult az ügyben.  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futókör átadása az augusztus 20-i rendezvény miatt is fontos lenne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vasút melletti járdánál lévő terület gazos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vaslom, hogy a Kitelepítettek emlékhelyhez egy térköves járda készüljön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ükségesnek tartom, hogy a kondiparkhoz is vezessen járda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360" w:hanging="0"/>
        <w:jc w:val="both"/>
        <w:rPr/>
      </w:pPr>
      <w:r>
        <w:rPr>
          <w:sz w:val="22"/>
          <w:szCs w:val="22"/>
        </w:rPr>
        <w:t xml:space="preserve">Meg fogja vizsgálni a Hivatal alpolgármester úr javaslatai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állapítom, hogy további hozzászólás nincs, a testületi ülést bezárom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(18 óra 46 perckor az ülés véget ér.) </w:t>
      </w:r>
    </w:p>
    <w:p>
      <w:pPr>
        <w:pStyle w:val="Normal"/>
        <w:jc w:val="both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m. f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abóné Karsai Mária</w:t>
        <w:tab/>
        <w:t>Dr. Hajdu Miklós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1692" w:hanging="0"/>
      <w:jc w:val="both"/>
      <w:outlineLvl w:val="0"/>
    </w:pPr>
    <w:rPr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autoSpaceDE w:val="false"/>
      <w:ind w:right="-110" w:hanging="0"/>
      <w:jc w:val="both"/>
      <w:outlineLvl w:val="1"/>
    </w:pPr>
    <w:rPr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00" w:leader="none"/>
        <w:tab w:val="center" w:pos="7200" w:leader="none"/>
      </w:tabs>
      <w:jc w:val="both"/>
      <w:outlineLvl w:val="2"/>
    </w:pPr>
    <w:rPr>
      <w:rFonts w:eastAsia="Calib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autoSpaceDE w:val="false"/>
      <w:ind w:left="1134" w:hanging="0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autoSpaceDE w:val="false"/>
      <w:ind w:left="1080" w:right="-110" w:hanging="0"/>
      <w:jc w:val="both"/>
      <w:outlineLvl w:val="4"/>
    </w:pPr>
    <w:rPr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right="1692" w:hanging="0"/>
      <w:jc w:val="both"/>
      <w:outlineLvl w:val="5"/>
    </w:pPr>
    <w:rPr>
      <w:bCs/>
      <w:i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11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center" w:pos="2520" w:leader="none"/>
        <w:tab w:val="center" w:pos="6840" w:leader="none"/>
      </w:tabs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1800" w:leader="none"/>
      </w:tabs>
      <w:autoSpaceDE w:val="false"/>
      <w:ind w:right="-110" w:hanging="0"/>
      <w:jc w:val="both"/>
    </w:pPr>
    <w:rPr>
      <w:b/>
      <w:bCs/>
      <w:color w:val="FF0000"/>
      <w:sz w:val="22"/>
      <w:szCs w:val="22"/>
      <w:u w:val="single"/>
    </w:rPr>
  </w:style>
  <w:style w:type="paragraph" w:styleId="Szvegtrzs3">
    <w:name w:val="Szövegtörzs 3"/>
    <w:basedOn w:val="Normal"/>
    <w:qFormat/>
    <w:pPr>
      <w:tabs>
        <w:tab w:val="clear" w:pos="708"/>
        <w:tab w:val="left" w:pos="1800" w:leader="none"/>
      </w:tabs>
      <w:autoSpaceDE w:val="false"/>
      <w:ind w:right="-110" w:hanging="0"/>
      <w:jc w:val="both"/>
    </w:pPr>
    <w:rPr>
      <w:sz w:val="22"/>
      <w:szCs w:val="22"/>
    </w:rPr>
  </w:style>
  <w:style w:type="paragraph" w:styleId="Szvegblokk">
    <w:name w:val="Szövegblokk"/>
    <w:basedOn w:val="Normal"/>
    <w:qFormat/>
    <w:pPr>
      <w:ind w:left="1800" w:right="1692" w:hanging="0"/>
      <w:jc w:val="both"/>
    </w:pPr>
    <w:rPr>
      <w:iCs/>
      <w:sz w:val="22"/>
      <w:szCs w:val="22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spacing w:lineRule="auto" w:line="360"/>
      <w:ind w:left="1797" w:right="1690" w:hanging="0"/>
      <w:jc w:val="both"/>
      <w:textAlignment w:val="baseline"/>
    </w:pPr>
    <w:rPr>
      <w:i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true"/>
      <w:ind w:left="720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1800" w:leader="none"/>
      </w:tabs>
      <w:overflowPunct w:val="false"/>
      <w:autoSpaceDE w:val="false"/>
      <w:ind w:right="-110" w:hanging="0"/>
      <w:jc w:val="both"/>
      <w:textAlignment w:val="baseline"/>
    </w:pPr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7:00Z</dcterms:created>
  <dc:creator>EbepPH</dc:creator>
  <dc:description/>
  <dc:language>en-US</dc:language>
  <cp:lastModifiedBy>EbepPH</cp:lastModifiedBy>
  <cp:lastPrinted>2014-10-02T14:24:00Z</cp:lastPrinted>
  <dcterms:modified xsi:type="dcterms:W3CDTF">2014-10-02T12:27:00Z</dcterms:modified>
  <cp:revision>2</cp:revision>
  <dc:subject/>
  <dc:title>J E G Y Z Ő K Ö N Y V</dc:title>
</cp:coreProperties>
</file>