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4. december 17-é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ezei László alpolgármester,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Csiszárné Józsa Emma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erze Péter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űcs Norbert iskolaigazgató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zeglédiné Herczeg Ildikó óvodavezet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rdei Andrásné intézményvezető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ignerné Bartusz Andrea ügyvezető igazgató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Kanyóné Dr. Borku Csilla újságíró,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ílt ülés napirendi pontja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-110" w:hanging="0"/>
        <w:jc w:val="both"/>
        <w:outlineLvl w:val="0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a Képviselő-testület 2015. első félévi munkatervének elfogadására  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z átmeneti gazdálkodás szabályairól szóló rendelet megalkotására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Előterjesztés Ebes Községi Önkormányzat Szerkezeti és Szabályozási tervének részbeni módosítására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erjesztés az államháztartáson kívüli forrás átadásának-átvételének szabályairól szóló rendelet megalkotására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házasságkötések hivatali helyiségen kívüli, valamint hivatali munkaidőn kívüli engedélyezési eljárásairól és szolgáltatási díjairól szóló helyi rendelet módosítására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Előterjesztés az önkormányzat által fenntartott intézményekben alkalmazandó térítési díjakról szóló rendelet módosítására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helyettes szülői hálózattal kapcsolatban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nkormányzati vélemény kialakítása az Ebesi Arany János Magyar-Angol </w:t>
        <w:br/>
        <w:t>Két Tanítási nyelvű Általános és Alapfokú Művészeti Iskola felvételi körzethatáráról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Előterjesztés az Önkormányzati Társulás az Észak-alföldi Régió Ivóvízminőségének Javításáért Társulási Megállapodás módosításának elfogadására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ülönfélé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6 óra 52 perckor megkezdődik.) 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isztelettel köszöntöm az intézményvezetőket és a megjelent vendégeket. Szeretném tájékoztatni a jelenlévőket, hogy a Képviselő-testület zárt ülésen döntött a Községgondnokság Kft. ügyvezetői munkakör betöltésével kapcsolatos pályázatról és egyhangúlag Pajzosné Király Marianna pályázót támogatta.    </w:t>
      </w:r>
    </w:p>
    <w:p>
      <w:pPr>
        <w:pStyle w:val="Szvegtrzs2"/>
        <w:ind w:right="-108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1. napirendi pont: Előterjesztés a Képviselő-testület 2015. első félévi munkatervének elfogadására   </w:t>
      </w:r>
    </w:p>
    <w:p>
      <w:pPr>
        <w:pStyle w:val="Heading4"/>
        <w:ind w:left="0" w:right="-108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>. Megkérem a képviselőket, hogy mondják el a véleményüket azzal kapcsolatban, hogy a munkatervhez érkezett javaslatokat vegyük-e napirendre, és ha igen, akkor melyik ülés napirendi pontjai legyenek.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legfontosabb témának ’a szociális tevékenység helyzete Ebesen’ javaslatot tartom, mert nehezen áttekinthető a terület. Jó lenne képet kapni a szociális ellátó rendszer szerkezetéről. A többi javaslatomat visszavonom.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z előterjesztésben fel lehetne sorolni a pénzbeli és a természetbeni ellátásokat, illetve ki lehetne térni az Alapszolgáltatási Központ munkájára is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ivel március 1-t követően megváltozik a rendszer, áprilisban, májusban kerülhetne sor az áttekintésre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vaslom, hogy az április 29-i Képviselő-testületi ülésre tervezzük ezt a napirendi ponto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január 28-i testületi ülésen szeretnék beszámolni az Ebes Arculata Ad-hoc Bizottság tavalyi évi tevékenységéről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Szorosabb együttműködést kellene kialakítani a helyi vállalkozókkal. Javaslom, hogy a testület tárgyalja meg, hogyan lehetne ezt az önkormányzat oldaláról felépíteni. Egy koncepciót kellene készíteni arra vonatkozóan, hogy az önkormányzat milyen együttműködéseket tudna az egyes vállalkozókkal kialakítani, ami mind a két fél számára előnyös lenne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Én is fontosnak tartom, hogy az együttműködés jó legyen a vállalkozókkal. Az önkormányzatnak tájékoztatatást kell majd adnia a számukra az uniós pályázatokról és a gazdaságfejlesztéssel kapcsolatos tervekről. Egyetértek azzal, hogy készüljön erre egy koncepció vagy stratégia, amit a márciusi testületi ülésre lehetne bevinni. 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napirendi pont címe „együttműködési lehetőségek a helyi vállalkozásokkal” lehetne, ezzel kapcsolatban össze lehetne állítani egy előterjesztés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Várjuk a javaslatokat a képviselőktől az együttműködési lehetőségekre.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Beszéltünk arról is, hogy fontos a fiatalokkal történő kapcsolatépítés, de ezt nem javaslom napirendi pontként tárgyal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Szükségesnek tartom, hogy a testület a mezőgazdasági földtulajdonosokkal - vagy a képviseletükkel - is felvegye a kapcsolatot, javaslom meghívni őket a napirendi pont tárgyalására, és a segítségükkel a dűlőutakat rendbe kellene ten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17 óra 05 perckor CSősz Krisztián műszaki ügyintéző bejön a teremb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Egy fórumot is összehívhatunk ezzel a céllal.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A júniusi testületi ülés napirendi pontjának javaslom</w:t>
      </w:r>
      <w:r>
        <w:rPr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’a helyi adórendszer áttekintését’, ami előkészület lehet az adórendeletek újragondolására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 a testület júniusban meg tudná tárgyalni az előkészítő anyagot, amiben részleteznénk, hogy milyen adókat lehet bevezetni, és hogy a településen most mennyi az adók mértéke, akkor ezen az ülésen dönthetne a testület arról, hogy mit dolgozzunk ki augusztusra, szeptemberre. Ezt követően decemberben határozhatna a testület a témában, ami így megalapozott döntés lenne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januári testületi ülésre fogjuk hozni a lakásrendeletet is.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Megállapítom, hogy további hozzászólás a napirendi ponthoz nincs. Összefoglalom az elhangzottakat. A januári testületi ülés napirendi pontjaihoz felvennénk az Ebes Arculata Ad-hoc Bizottság beszámolóját és a lakásrendeletet. A márciusi testületi ülésen tárgyalnánk az ’együttműködési lehetőségek a helyi vállalkozókkal, vállalkozásokkal’ napirendi pontot. Az áprilisi testületi ülés napirendje lenne ’a szociális tevékenység helyzete Ebesen’. A júniusi testületi ülés egyik napirendi pontja lenne ’a helyi adórendszer áttekintése’. Kérem, hogy aki ezekkel a kiegészítésekkel elfogadja a határozati javaslatot a munkatervre vonatkozólag, szavazzon. Megállapítom, hogy a testület egyhangúlag 7 igen szavazattal egyetért és az alábbi határozatot hozza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29/2014. (XII. 17.) ÖH. sz. határozat</w:t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I.</w:t>
        <w:tab/>
        <w:t>Ebes Községi Önkormányzat képviselő-testülete a 2015. év első félévi munkatervét az alábbiak szerint fogadja 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15. január 28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A közbiztonság helyzete a településen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Meghívott előadó:</w:t>
      </w:r>
      <w:r>
        <w:rPr>
          <w:sz w:val="22"/>
        </w:rPr>
        <w:t xml:space="preserve"> Dr. Gali Sándor rendőrkapitány </w:t>
      </w:r>
    </w:p>
    <w:p>
      <w:pPr>
        <w:pStyle w:val="Normal"/>
        <w:ind w:left="705" w:hanging="70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Beszámoló az önkormányzat által a civil szervezeteknek 2014. évben nyújtott támogatások felhasználásáró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</w:t>
      </w:r>
    </w:p>
    <w:p>
      <w:pPr>
        <w:pStyle w:val="Normal"/>
        <w:ind w:left="705" w:hanging="70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>3.</w:t>
        <w:tab/>
        <w:t xml:space="preserve">Előterjesztés az  Alapszolgáltatási Központ alapító okiratának módosítására. 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Tájékoztató az Ebesi Arany Oroszlán Zrt. 2014. évi működéséről, gazdálkodásáról, a 2015. évi fejlesztési lehetőségek megtárgyalás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Tájékoztató az Ebes Arculata Ad-hoc Bizottság 2014. évi munkájáról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Kovács Brigitta a bizottság elnök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Előterjesztés az önkormányzat tulajdonában lévő lakások, helyiségek bérletéről és elidegenítésének feltételeiről szóló önkormányzati rendelet felülvizsgálatár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15. február 25.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Előterjesztés az önkormányzat 2015. évi költségvetésérő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,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Előterjesztés a Képviselő-testület hivatalának köztisztviselői közszolgálati jogviszonyának egyes kérdéseiről szóló 6/2002. (III.27.) Ör. sz. rendelet felülvizsgálatára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Előterjesztés a lakossági szelektív hulladékgyűjtés törvény általi kötelező bevezetésérő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A kitüntető díjakkal kapcsolatos előterjesztés megtárgyalás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15. március 25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 xml:space="preserve">1. </w:t>
        <w:tab/>
        <w:t>Az önkormányzat 2014-2019. évekre vonatkozó gazdasági programjának elfogadása.</w:t>
      </w:r>
      <w:r>
        <w:rPr>
          <w:sz w:val="22"/>
        </w:rPr>
        <w:tab/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 xml:space="preserve">A szociális alapellátások új intézményi és személyi térítési díjainak megállapítása. 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, jegyző, </w:t>
      </w:r>
    </w:p>
    <w:p>
      <w:pPr>
        <w:pStyle w:val="Normal"/>
        <w:ind w:left="1608" w:firstLine="516"/>
        <w:jc w:val="both"/>
        <w:rPr>
          <w:sz w:val="22"/>
        </w:rPr>
      </w:pPr>
      <w:r>
        <w:rPr>
          <w:sz w:val="22"/>
        </w:rPr>
        <w:t>Erdei Andrásné az Alapszolgáltatási Központ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Előterjesztés az önkormányzat 2015. évi közbeszerzési tervének elfogadásár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Döntés a civil szervezetek támogatásáról (I. forduló)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  </w:t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 helyi vállalkozókkal való együttműködési lehetőségek megvitatás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15. április 29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>1.</w:t>
        <w:tab/>
        <w:t>Az önkormányzat 2014. évi zárszámadásáról szóló rendeletének elfogadása. (Együtt az éves pénzforgalmi jelentéssel, könyvviteli mérleggel, pénzmaradvánnyal és eredmény kimutatással)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, polgármester, Dr. Hajdu Miklós jegy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>2.</w:t>
        <w:tab/>
        <w:t>Előterjesztés a 2014. évi belső ellenőrzési beszámolóró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, jegyző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 gyermekvédelem elmúlt évi helyzete a településen. (Beszámoló)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Beszámoló a Polgármesteri Hivatal 2014. évi tevékenységérő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, jegy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 szociális ellátórendszer áttekintése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Hajdu Miklós jegy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15. május 20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Az Ebesi Községgondnokság Kft. 2014. évi mérlegbeszámolójának megtárgyalása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a kft. ügy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Ebesi Községgondnokság Kft. felügyelő bizottsági tagjainak megválasztás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 xml:space="preserve">Az Ebes Kulturális Közhasznú Non-pofit Kft 2014. évi beszámolójának megtárgyalása 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a kft. ügy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 xml:space="preserve">Ebes Kulturális Közhasznú Non-pofit Kft. felügyelő bizottsági tagjainak </w:t>
      </w:r>
    </w:p>
    <w:p>
      <w:pPr>
        <w:pStyle w:val="Normal"/>
        <w:ind w:left="900" w:right="612" w:hanging="0"/>
        <w:jc w:val="both"/>
        <w:rPr>
          <w:b/>
          <w:b/>
          <w:sz w:val="22"/>
        </w:rPr>
      </w:pPr>
      <w:r>
        <w:rPr>
          <w:b/>
          <w:sz w:val="22"/>
        </w:rPr>
        <w:t>megválasztása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Tulajdonosi javaslattétel az Arany Oroszlán Zrt. felügyelő bizottsági tagjair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 xml:space="preserve">6. </w:t>
        <w:tab/>
        <w:t>Az Arany Oroszlán Zrt. mérlegbeszámolójának megtárgyalása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15. június 24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Tervezett napirend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Döntés a civil szervezetek támogatásáról (II. forduló)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Előterjesztés a képviselő-testület második félévi munkatervére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 Szabóné Karsai Mária,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Beszámoló az Alapszolgáltatási Központ 2014. évi munkájáról.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Erdei Andrásné az Alapszolgáltatási Központ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>4.</w:t>
        <w:tab/>
        <w:t>Tájékoztató a Hajdúszoboszlói többcélú kistérségi társulás 2014. évi munkájáról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 helyi adórendszer áttekintése</w:t>
      </w:r>
    </w:p>
    <w:p>
      <w:pPr>
        <w:pStyle w:val="Normal"/>
        <w:ind w:left="900" w:firstLine="15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Szabóné Karsai Mária polgármester, Dr. Hajdu Miklós jegyző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900" w:right="612" w:hanging="360"/>
        <w:jc w:val="both"/>
        <w:rPr/>
      </w:pPr>
      <w:r>
        <w:rPr>
          <w:b/>
          <w:sz w:val="22"/>
        </w:rPr>
        <w:t>6.</w:t>
        <w:tab/>
        <w:t>K ö z m e g h a l l g a t á 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right="61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II. </w:t>
        <w:tab/>
        <w:t>A képviselő-testület felkéri a polgármestert és a jegyzőt, hogy a munkaterv végrehajtásáról gondoskodjék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Végrehajtásért felelős:</w:t>
      </w:r>
      <w:r>
        <w:rPr>
          <w:sz w:val="22"/>
        </w:rPr>
        <w:t xml:space="preserve"> </w:t>
        <w:tab/>
        <w:t>Szabóné Karsai Mária polgármester, Dr. Hajdu Miklós jegyző</w:t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  <w:tab/>
        <w:tab/>
        <w:t>folyamatos, illetve 2015. június 30.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2. napirendi pont: Előterjesztés az átmeneti gazdálkodás szabályairól szóló rendelet megalkot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jc w:val="left"/>
        <w:rPr/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javasolja a Képviselő-testületnek, hogy fogadja el a rendelet-tervezetet.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jc w:val="left"/>
        <w:rPr/>
      </w:pPr>
      <w:r>
        <w:rPr>
          <w:b w:val="false"/>
          <w:bCs w:val="false"/>
          <w:color w:val="000000"/>
          <w:u w:val="none"/>
        </w:rPr>
        <w:t xml:space="preserve">Kérem, hogy a Képviselő-testület „a 2015. évi költségvetési rendelet hatálybalépésének n apjáig marad hatályban” pontosítással fogadja el a rendelet-tervezetet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m az átmeneti gazdálkodásról szóló rendelet-tervezetet az előterjesztésnek és a javasolt módosításnak megfelelően. Kérem, hogy aki azzal egyetért, szavazzon. Megállapítom, hogy a testület egyhangúlag, 7 igen szavazatta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344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Ebes Községi Önkormányzat Képviselő-testületének</w:t>
      </w:r>
    </w:p>
    <w:p>
      <w:pPr>
        <w:pStyle w:val="Normal"/>
        <w:autoSpaceDE w:val="false"/>
        <w:ind w:right="344" w:hanging="0"/>
        <w:jc w:val="center"/>
        <w:rPr/>
      </w:pPr>
      <w:r>
        <w:rPr>
          <w:b/>
          <w:bCs/>
          <w:sz w:val="20"/>
          <w:szCs w:val="28"/>
          <w:u w:val="single"/>
        </w:rPr>
        <w:t>26/2014. (XII. 22.) Ör. számú rendelete</w:t>
      </w:r>
    </w:p>
    <w:p>
      <w:pPr>
        <w:pStyle w:val="Normal"/>
        <w:autoSpaceDE w:val="false"/>
        <w:ind w:right="344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z átmeneti gazdálkodásról</w:t>
      </w:r>
    </w:p>
    <w:p>
      <w:pPr>
        <w:pStyle w:val="Normal"/>
        <w:autoSpaceDE w:val="false"/>
        <w:spacing w:lineRule="auto" w:line="276"/>
        <w:ind w:right="344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76"/>
        <w:ind w:right="344" w:hanging="0"/>
        <w:jc w:val="both"/>
        <w:rPr>
          <w:sz w:val="20"/>
        </w:rPr>
      </w:pPr>
      <w:r>
        <w:rPr>
          <w:sz w:val="20"/>
        </w:rPr>
        <w:t>Ebes Községi Önkormányzat Képviselő-testülete az Alaptörvény 32. cikk (2) bekezdésében és az államháztartásról szóló 2011. évi CXCV. törvény (Áht.) 25. §-ban biztosított jogkörében eljárva az alábbi rendeletet alkotja:</w:t>
      </w:r>
    </w:p>
    <w:p>
      <w:pPr>
        <w:pStyle w:val="Normal"/>
        <w:autoSpaceDE w:val="false"/>
        <w:spacing w:lineRule="auto" w:line="276"/>
        <w:ind w:right="34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right="3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1. §. </w:t>
      </w:r>
    </w:p>
    <w:p>
      <w:pPr>
        <w:pStyle w:val="Normal"/>
        <w:autoSpaceDE w:val="false"/>
        <w:spacing w:lineRule="auto" w:line="276"/>
        <w:ind w:right="3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76"/>
        <w:ind w:right="344" w:hanging="0"/>
        <w:jc w:val="both"/>
        <w:rPr/>
      </w:pPr>
      <w:r>
        <w:rPr>
          <w:sz w:val="20"/>
        </w:rPr>
        <w:t>A Képviselő-testület felhatalmazza a polgármestert és az önállóan gazdálkodó költségvetési szervek vezetőit, hogy Ebes Község Önkormányzatának és költségvetési szerveinek bevételeit folytatólagosan beszedjék, illetve kiadásaikat teljesítsék és a gazdálkodás folyamatosságához a szükséges intézkedéseket megtegyék.</w:t>
      </w:r>
    </w:p>
    <w:p>
      <w:pPr>
        <w:pStyle w:val="Normal"/>
        <w:autoSpaceDE w:val="false"/>
        <w:spacing w:lineRule="auto" w:line="276"/>
        <w:ind w:right="3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2. §. </w:t>
      </w:r>
    </w:p>
    <w:p>
      <w:pPr>
        <w:pStyle w:val="Normal"/>
        <w:autoSpaceDE w:val="false"/>
        <w:spacing w:lineRule="auto" w:line="276"/>
        <w:ind w:right="3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76"/>
        <w:ind w:right="344" w:hanging="0"/>
        <w:jc w:val="both"/>
        <w:rPr>
          <w:sz w:val="20"/>
        </w:rPr>
      </w:pPr>
      <w:r>
        <w:rPr>
          <w:sz w:val="20"/>
        </w:rPr>
        <w:t>Ez a rendelet 2015. január 1-jén lép hatályba és a 2015. évi költségvetési rendelet hatálybalépésének napjáig marad hatályban.</w:t>
      </w:r>
    </w:p>
    <w:p>
      <w:pPr>
        <w:pStyle w:val="Normal"/>
        <w:autoSpaceDE w:val="false"/>
        <w:ind w:right="34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44" w:hanging="0"/>
        <w:rPr>
          <w:b/>
          <w:b/>
          <w:sz w:val="20"/>
        </w:rPr>
      </w:pPr>
      <w:r>
        <w:rPr>
          <w:b/>
          <w:sz w:val="20"/>
        </w:rPr>
        <w:t>E b e s ,  2014. december 10.</w:t>
      </w:r>
    </w:p>
    <w:p>
      <w:pPr>
        <w:pStyle w:val="Normal"/>
        <w:autoSpaceDE w:val="false"/>
        <w:ind w:right="3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3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/>
      </w:pPr>
      <w:r>
        <w:rPr>
          <w:bCs/>
          <w:sz w:val="20"/>
        </w:rPr>
        <w:tab/>
      </w:r>
      <w:r>
        <w:rPr>
          <w:b w:val="false"/>
          <w:bCs/>
          <w:sz w:val="20"/>
        </w:rPr>
        <w:t>Szabóné Karsai Mária s. k.</w:t>
        <w:tab/>
        <w:t>Dr. Hajdu Miklós s. k.</w:t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polgármester </w:t>
        <w:tab/>
        <w:t xml:space="preserve">jegyző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3. napirendi pont: Előterjesztés Ebes Községi Önkormányzat Szerkezeti és Szabályozási tervének részbeni módosít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A rendezési tervet a vasúti beruházás miatt szükséges módosítani. A legnagyobb változás az, hogy korábban vasúti aluljáró szerepelt a településrendezési terven. Ennek a közlekedési létesítménynek azonban sokkal nagyobb lett volna a területigénye, és a Rákóczi utca közlekedési kapcsolata sem lett volna biztosítva a vasúti átjáró felé. A szintbeli kereszteződés minden irányból ki fogja tudni szolgálni a település úthálózatát.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falugyűlésen is elhangzott, hogy a lakosság szeretné megismerni a vasút-korszerűsítéssel kapcsolatos terveket. Fel kellene venni a kapcsolatot a Roden Mérnöki Iroda Kft-vel vagy a NIF Zrt-vel, és egy fórumon tájékoztatni szükséges a lakosságot a tervekről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ngsúlyozni kell, hogy a testületnek a vasút-korszerűsítéssel kapcsolatban csak véleményezési joga van.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Kérem, hogy aki elfogadja az előterjesztéshez mellékelt határozati javaslatot, szavazzon. Megállapítom, hogy a testület egyhangúlag 7 igen szavazattal, meghozza a következő határozatot: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0/2014. (XII. 17.) ÖH. sz. határozat</w:t>
      </w:r>
    </w:p>
    <w:p>
      <w:pPr>
        <w:pStyle w:val="Heading6"/>
        <w:ind w:left="900" w:right="792" w:hanging="0"/>
        <w:rPr/>
      </w:pPr>
      <w:r>
        <w:rPr>
          <w:bCs w:val="false"/>
        </w:rPr>
        <w:t xml:space="preserve">Ebes Községi Önkormányzat Képviselő-testülete a településfejlesztési koncepcióról, az integrált településfejlesztési stratégiáról és a településrendezési eszközökről, valamint egyes településrendezési sajátos jogintézményekről szóló </w:t>
        <w:br/>
        <w:t>314/2012. (XI.8.) Kormányrendelet 16. § alapján, Ebes Község településszerkezeti tervének, helyi építési szabályzatának és szabályozási tervének részbeni módosításával egyetért, elkészítéséhez hozzájárul, az alábbiak szerint:</w:t>
      </w:r>
    </w:p>
    <w:p>
      <w:pPr>
        <w:pStyle w:val="Normal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620" w:right="848" w:hanging="720"/>
        <w:jc w:val="both"/>
        <w:rPr>
          <w:i/>
          <w:i/>
          <w:sz w:val="22"/>
        </w:rPr>
      </w:pPr>
      <w:r>
        <w:rPr>
          <w:i/>
          <w:sz w:val="22"/>
        </w:rPr>
        <w:t>A tervmódosítás költségét a RODEN Mérnöki Iroda Kft. fedezi.</w:t>
      </w:r>
    </w:p>
    <w:p>
      <w:pPr>
        <w:pStyle w:val="Normal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620" w:right="848" w:hanging="720"/>
        <w:jc w:val="both"/>
        <w:rPr>
          <w:i/>
          <w:i/>
          <w:sz w:val="22"/>
        </w:rPr>
      </w:pPr>
      <w:r>
        <w:rPr>
          <w:i/>
          <w:sz w:val="22"/>
        </w:rPr>
        <w:t>A Rendezési Terv módosítás tárgya:</w:t>
      </w:r>
    </w:p>
    <w:p>
      <w:pPr>
        <w:pStyle w:val="Normal"/>
        <w:tabs>
          <w:tab w:val="clear" w:pos="708"/>
          <w:tab w:val="left" w:pos="1620" w:leader="none"/>
        </w:tabs>
        <w:ind w:right="8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aszerbekezds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  <w:t>1. Az Ebes 100-as számú Budapest – Záhony vasúti fővonal és 48101. számú összekötőút csomópontjának (vasúti átjáró) rendezési terven való jelölése különszintű csomópont helyett szintbeni csomópontként.</w:t>
      </w:r>
    </w:p>
    <w:p>
      <w:pPr>
        <w:pStyle w:val="Listaszerbekezds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  <w:t>2. A fent említett vasúti átjáró környezetében lévő közlekedési területek kialakításának változása miatti módosítások átvezetése.</w:t>
      </w:r>
    </w:p>
    <w:p>
      <w:pPr>
        <w:pStyle w:val="Listaszerbekezds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  <w:t>3. Ebes Vasútállomás telkének (0126/7 hrsz.) övezeti módosítása beépítésre nem szánt vasúti közlekedési területről (Köv) beépítésre szánt különleges közlekedési területre (Kkö). Ennek megfelelően a HÉSZ módosítása, kiegészítése.</w:t>
      </w:r>
    </w:p>
    <w:p>
      <w:pPr>
        <w:pStyle w:val="Listaszerbekezds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  <w:t>4. A vasútfejlesztés valamint az ipartelepi (azaz a 4 sz. főutat és vasúti átjárót összekötő) út és annak csomópontjaihoz szükséges területek kiszabályozása.</w:t>
      </w:r>
    </w:p>
    <w:p>
      <w:pPr>
        <w:pStyle w:val="Normal"/>
        <w:ind w:left="851" w:right="8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848" w:hanging="720"/>
        <w:jc w:val="both"/>
        <w:rPr>
          <w:i/>
          <w:i/>
          <w:sz w:val="22"/>
        </w:rPr>
      </w:pPr>
      <w:r>
        <w:rPr>
          <w:i/>
          <w:sz w:val="22"/>
        </w:rPr>
        <w:t>Képviselő-testület felhatalmazza a Polgármestert a háromoldalú szerződés megkötésére.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i w:val="false"/>
          <w:i w:val="false"/>
          <w:sz w:val="22"/>
          <w:u w:val="single"/>
        </w:rPr>
      </w:pPr>
      <w:r>
        <w:rPr>
          <w:bCs w:val="false"/>
          <w:i w:val="false"/>
          <w:sz w:val="22"/>
          <w:u w:val="single"/>
        </w:rPr>
      </w:r>
    </w:p>
    <w:p>
      <w:pPr>
        <w:pStyle w:val="Heading6"/>
        <w:tabs>
          <w:tab w:val="clear" w:pos="708"/>
          <w:tab w:val="left" w:pos="2520" w:leader="none"/>
          <w:tab w:val="left" w:pos="4111" w:leader="none"/>
        </w:tabs>
        <w:ind w:left="9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30 nap</w:t>
      </w:r>
    </w:p>
    <w:p>
      <w:pPr>
        <w:pStyle w:val="Heading6"/>
        <w:tabs>
          <w:tab w:val="clear" w:pos="708"/>
          <w:tab w:val="left" w:pos="2520" w:leader="none"/>
          <w:tab w:val="left" w:pos="4111" w:leader="none"/>
        </w:tabs>
        <w:ind w:left="900" w:right="1260" w:hanging="0"/>
        <w:rPr>
          <w:bCs w:val="false"/>
          <w:u w:val="single"/>
        </w:rPr>
      </w:pPr>
      <w:r>
        <w:rPr>
          <w:bCs w:val="false"/>
          <w:u w:val="single"/>
        </w:rPr>
        <w:t>Felelős:</w:t>
      </w:r>
      <w:r>
        <w:rPr>
          <w:bCs w:val="false"/>
        </w:rPr>
        <w:t xml:space="preserve"> </w:t>
        <w:tab/>
        <w:t>Szabóné Karsai Mária polgármester</w:t>
      </w:r>
    </w:p>
    <w:p>
      <w:pPr>
        <w:pStyle w:val="Szvegtrzs2"/>
        <w:ind w:right="-108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4. napirendi pont: Előerjesztés az államháztartáson kívüli forrás átadásának-átvételének szabályairól szóló rendelet megalkot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16"/>
          <w:szCs w:val="22"/>
          <w:u w:val="none"/>
        </w:rPr>
      </w:pPr>
      <w:r>
        <w:rPr>
          <w:b/>
          <w:bCs/>
          <w:i/>
          <w:iCs/>
          <w:color w:val="000000"/>
          <w:sz w:val="16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16"/>
          <w:szCs w:val="22"/>
          <w:u w:val="none"/>
        </w:rPr>
      </w:pPr>
      <w:r>
        <w:rPr>
          <w:b/>
          <w:bCs/>
          <w:color w:val="000000"/>
          <w:sz w:val="16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javasolja a Képviselő-testületnek, hogy a rendelettervezetet fogadja el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16"/>
          <w:szCs w:val="22"/>
          <w:u w:val="none"/>
        </w:rPr>
      </w:pPr>
      <w:r>
        <w:rPr>
          <w:b w:val="false"/>
          <w:bCs w:val="false"/>
          <w:color w:val="000000"/>
          <w:sz w:val="16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további hozzászólás a napirendi ponthoz nincs. Szavazásra bocsátom az államháztartáson kívüli forrás átvételéről és átadásáról szóló rendelet-tervezetet az előterjesztésnek megfelelően. Kérem, hogy aki azzal egyetért, szavazzon. Megállapítom, hogy a testület egyhangúlag, 7 igen szavazattal az alábbi rendeletet alkotja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bes Községi Önkormányzat Képviselő-testületének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27/2014. (XII. 22.) Ör. sz. rendele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államháztartáson kívüli forrás átvételéről és átadásáró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bes Községi Önkormányzat Képviselő-testülete az Alaptörvény 32. cikk (2) bekezdésében foglalt felhatalmazás alapján, Magyarország helyi önkormányzatairól szóló 2011. évi CLXXXIX. törvény 41. § (9) bekezdésében meghatározott feladatkörében eljárva az alábbi rendeletet alkotja:</w:t>
      </w:r>
    </w:p>
    <w:p>
      <w:pPr>
        <w:pStyle w:val="Listaszerbekezds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jc w:val="center"/>
        <w:rPr>
          <w:b/>
          <w:b/>
          <w:sz w:val="20"/>
        </w:rPr>
      </w:pPr>
      <w:r>
        <w:rPr>
          <w:b/>
          <w:sz w:val="20"/>
        </w:rPr>
        <w:t>1.§</w:t>
      </w:r>
    </w:p>
    <w:p>
      <w:pPr>
        <w:pStyle w:val="Listaszerbekezds"/>
        <w:jc w:val="center"/>
        <w:rPr>
          <w:b/>
          <w:b/>
          <w:sz w:val="20"/>
        </w:rPr>
      </w:pPr>
      <w:r>
        <w:rPr>
          <w:b/>
          <w:sz w:val="20"/>
        </w:rPr>
        <w:t>A rendelet hatálya</w:t>
      </w:r>
    </w:p>
    <w:p>
      <w:pPr>
        <w:pStyle w:val="Listaszerbekezds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rendelet hatálya kiterjed az államháztartáson kívüli természetes személyekre, jogi személyekre és jogi személyiséggel nem rendelkező szervezetekre (a továbbiakban együtt: támogatott), akik részére Ebes Község Önkormányzata (a továbbiakban: Önkormányzat) pénzeszközt ad át, vagy akitől pénzeszközt vesz á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0"/>
        </w:rPr>
        <w:t>A rendelet hatálya nem terjed ki a magánszemélyeknek juttatott külön önkormányzati rendeletekben meghatározott támogatásokra, így különösen a szociális ellátásokra, a szociális rászorultak részére megállapított pénzbeli támogatásokra, a lakáscélú támogatásokra, az ösztöndíjakra, valamint közfeladat ellátására kötött megállapodás keretében átadott pénzeszközökre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0"/>
        </w:rPr>
        <w:t>A rendelet hatálya nem terjed ki Ebes község közigazgatási területén székhellyel rendelkező és az egyesülési jogról, a közhasznú jogállásról, valamint a civil szervezetek működéséről és támogatásáról szóló 2011. évi CLXXV. törvény hatálya alá tartozó civil szervezetekre, melyekre vonatkozó eljárást a civil szervezetek támogatási rendjéről szóló 1/2014 (I. 31.) Ör. számú önkormányzati rendelet tartalmaz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§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államháztartáson kívüli forrás átvételére vonatkozó szabály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Az államháztartáson kívüli forrás átvételénél vizsgálni kell az átvétel következményeként az Önkormányzatnál esetlegesen felmerülő kiadásokat, a pénzeszköz átvétel következményeit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Az államháztartáson kívüli forrás átvételéről a képviselő-testület dönt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</w:rPr>
        <w:t xml:space="preserve">Az államháztartáson kívüli forrás átvételéről külön megállapodást kell kötni. </w:t>
      </w:r>
    </w:p>
    <w:p>
      <w:pPr>
        <w:pStyle w:val="Listaszerbekezds"/>
        <w:tabs>
          <w:tab w:val="clear" w:pos="708"/>
          <w:tab w:val="left" w:pos="0" w:leader="none"/>
          <w:tab w:val="righ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3.§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Államháztartáson kívüli forrás átadására vonatkozó szabályok</w:t>
      </w:r>
    </w:p>
    <w:p>
      <w:pPr>
        <w:pStyle w:val="Listaszerbekezd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0"/>
        </w:rPr>
        <w:t xml:space="preserve">A képviselő-testület a költségvetési rendeletben meghatározott előirányzatai terhére, egyedi döntéseiben nevesített támogatottak részére céljelleggel támogatást nyújthat. A támogatás nyújtása kérelemre történik, melyet írásban kell benyújtani az Ebesi Polgármesteri Hivatalhoz </w:t>
        <w:br/>
        <w:t xml:space="preserve">(4211 Ebes, Széchenyi tér 1.). 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ámogatásban részesülhet: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sz w:val="20"/>
        </w:rPr>
        <w:t>akinek javára az önkormányzat tárgyévi költségvetési rendeletének előirányzatában támogatás kerül megállapításra,</w:t>
      </w:r>
    </w:p>
    <w:p>
      <w:pPr>
        <w:pStyle w:val="Listaszerbekezds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i az önkormányzathoz támogatás iránti kérelmet nyújt be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támogatás iránti kérelmet a képviselő-testület bírálja e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0"/>
        </w:rPr>
        <w:t>Az államháztartáson kívüli forrás átadása esetén a pénzeszközt átvevő az átadott pénzeszközt a meghatározott célra köteles fordítani és annak felhasználásáról köteles elszámolni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z (1) bekezdésben szereplő támogatások folyósítására támogatói megállapodás alapján kerülhet sor. A megállapodásban szükséges rögzíteni: a támogatás összegét, célját, rendeltetésszerű felhasználási kötelezettséget, elszámolási kötelezettséget, a finanszírozó ellenőrzési kötelezettségét, az előírt számadási kötelezettség elmaradása és a nem cél szerinti felhasználás esetén a következményt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támogatás kifizetése történhet:</w:t>
      </w:r>
    </w:p>
    <w:p>
      <w:pPr>
        <w:pStyle w:val="Listaszerbekezds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tólagos elszámolás mellett előfinanszírozás, vagy beszámolást követő utófinanszírozás formájában,</w:t>
      </w:r>
    </w:p>
    <w:p>
      <w:pPr>
        <w:pStyle w:val="Listaszerbekezds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gy összegben, vagy részletekben időarányosan vagy teljesítésarányosan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z elszámolást a Polgármesteri Hivatal ellenőrzését és a szakmai megfelelőség igazolását követően a képviselő-testület hagyja jóvá. 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énzügyi elszámolás a támogatási célokkal kapcsolatosan felmerülő költségekről szabályszerűen kiállított számviteli bizonylattal történik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énzeszköz nem rendeltetésszerű felhasználása, valamint a határidőben történő pénzügyi elszámolási kötelezettség elmulasztása esetén az átvevő köteles a pénzeszköz teljes összegét a mindenkor érvényes, a forrás átvételét követő naptól számított jegybanki alapkamat mértékének kétszeresével növelt összegben haladéktalanul, de legkésőbb a visszafizetésre okot adó körülmény felmerülésétől számított 30 napon belül visszafizetni.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z átvevő köteles a támogatónak bejelenteni és a támogatási szerződés módosítását kezdeményezni, ha a számára biztosított pénzeszközt egészben vagy részben nem kívánja felhasználni. Ebben az esetben a fel nem használt támogatás összegét a megállapodás módosítását követő 15 napon belül, de legkésőbb a felhasználásra előírt határidőig köteles kamatmentesen visszafizetni.</w:t>
      </w:r>
    </w:p>
    <w:p>
      <w:pPr>
        <w:pStyle w:val="Listaszerbekezds"/>
        <w:ind w:left="780" w:hanging="0"/>
        <w:jc w:val="both"/>
        <w:rPr>
          <w:sz w:val="20"/>
        </w:rPr>
      </w:pPr>
      <w:r>
        <w:rPr>
          <w:sz w:val="20"/>
        </w:rPr>
      </w:r>
    </w:p>
    <w:p>
      <w:pPr>
        <w:pStyle w:val="Listaszerbekezds"/>
        <w:ind w:left="780" w:hanging="0"/>
        <w:jc w:val="center"/>
        <w:rPr>
          <w:b/>
          <w:b/>
          <w:sz w:val="20"/>
        </w:rPr>
      </w:pPr>
      <w:r>
        <w:rPr>
          <w:b/>
          <w:sz w:val="20"/>
        </w:rPr>
        <w:t>4.§</w:t>
      </w:r>
    </w:p>
    <w:p>
      <w:pPr>
        <w:pStyle w:val="Listaszerbekezds"/>
        <w:ind w:left="7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ind w:left="780" w:hanging="0"/>
        <w:jc w:val="both"/>
        <w:rPr>
          <w:sz w:val="20"/>
        </w:rPr>
      </w:pPr>
      <w:r>
        <w:rPr>
          <w:sz w:val="20"/>
        </w:rPr>
        <w:t xml:space="preserve">Ez a rendelet a kihirdetését követő napon lép hatályba.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Ebes, 2014. december 11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/>
      </w:pPr>
      <w:r>
        <w:rPr>
          <w:bCs/>
          <w:sz w:val="20"/>
        </w:rPr>
        <w:tab/>
      </w:r>
      <w:r>
        <w:rPr>
          <w:b w:val="false"/>
          <w:bCs/>
          <w:sz w:val="20"/>
        </w:rPr>
        <w:t>Szabóné Karsai Mária s. k.</w:t>
        <w:tab/>
        <w:t>Dr. Hajdu Miklós s. k.</w:t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polgármester </w:t>
        <w:tab/>
        <w:t xml:space="preserve">jegyző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5. napirendi pont: Előterjesztés a házasságkötések hivatali helyiségen kívüli, valamint hivatali munkaidőn kívüli engedélyezési eljárásairól és szolgáltatási díjairól szóló helyi rendelet módosít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javasolja a Képviselő-testületnek, hogy a rendelettervezetet fogadja el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>Megállapítom, hogy további hozzászólás a napirendi ponthoz nincs. Szavazásra bocsátom a házasságkötések hivatali helyiségen kívüli, valamint hivatali munkaidőn kívüli engedélyezési eljárásairól és szolgáltatási díjairól szóló 7/2011. (II. 17.) Ör. számú rendelet módosításáról szóló rendelet-tervezetet az előterjesztésnek megfelelően. Kérem, hogy aki azzal egyetért, szavazzon. Megállapítom, hogy a testület egyhangúlag, 7 igen szavazatta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bes Községi Önkormányzat Képviselő-testületének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8/2014. (XII. 22.) számú rendele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házasságkötések hivatali helyiségen kívüli, valamint hivatali munkaidőn kívüli engedélyezési eljárásairól és szolgáltatási díjairól szóló 7/2011. (II. 17.) Ör. számú rendelet módosításá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Ebes Községi Önkormányzata Képviselő-testülete az anyakönyvi eljárásról szóló 2010. évi I. törvény 19. § és az anyakönyvekről, a házasságkötési eljárásról és a névviselésről szóló 1982. évi 17. tvr. (At.) 15/A. § (6) és 42/A.§ (4) bekezdései felhatalmazása alapján a házasságkötések hivatali helyiségen kívüli, valamint hivatali munkaidőn kívüli engedélyezési eljárásairól és szolgáltatási díjairól szóló 7/2011. (II. 17.) Ör. számú rendelet (továbbiakban: R.) módosításáról az alábbi rendeletet alkotj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1. §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 R. 3. § (1) bekezdés a.) és b.) pontjai az alábbiakra módosulnak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„</w:t>
      </w:r>
      <w:r>
        <w:rPr>
          <w:sz w:val="20"/>
        </w:rPr>
        <w:t>a.) hivatali helyiségben, az anyakönyvvezető munkaidején kívül történő házasságkötés esetén 15.000.- Ft +ÁFA összeget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b.) hivatali helyiségen kívüli helyszínen megrendezett házasságkötés esetén: 20.000- Ft + ÁFA összeget.”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2. §</w:t>
      </w:r>
    </w:p>
    <w:p>
      <w:pPr>
        <w:pStyle w:val="Normal"/>
        <w:spacing w:lineRule="auto" w:line="276"/>
        <w:rPr/>
      </w:pPr>
      <w:r>
        <w:rPr>
          <w:sz w:val="20"/>
        </w:rPr>
        <w:t>A R. 5. § (1) bekezdésének a.) és b.) pontjai az alábbiakra módosulnak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a.) hivatali helyiségen kívül megtartandó eseményenként bruttó 12.000.- Ft összegű díj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.) hivatali helyiségben megtartott eseményenként bruttó 8.000.- Ft összegű díj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vagy annak arányos része illeti meg.”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3. §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Ez a rendelet 2015. január 1-jén lép hatályba és a hatályba lépését követő napon hatályát veszti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bes, 2014. december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1800"/>
          <w:tab w:val="left" w:pos="0" w:leader="none"/>
          <w:tab w:val="center" w:pos="1980" w:leader="none"/>
          <w:tab w:val="center" w:pos="7200" w:leader="none"/>
        </w:tabs>
        <w:rPr/>
      </w:pPr>
      <w:r>
        <w:rPr>
          <w:bCs/>
          <w:sz w:val="20"/>
        </w:rPr>
        <w:tab/>
      </w:r>
      <w:r>
        <w:rPr>
          <w:b w:val="false"/>
          <w:bCs/>
          <w:sz w:val="20"/>
        </w:rPr>
        <w:t>Szabóné Karsai Mária s. k.</w:t>
        <w:tab/>
        <w:t>Dr. Hajdu Miklós s. k.</w:t>
      </w:r>
    </w:p>
    <w:p>
      <w:pPr>
        <w:pStyle w:val="Heading3"/>
        <w:tabs>
          <w:tab w:val="clear" w:pos="1800"/>
          <w:tab w:val="left" w:pos="0" w:leader="none"/>
          <w:tab w:val="center" w:pos="198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polgármester </w:t>
        <w:tab/>
        <w:t xml:space="preserve">jegyző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6. napirendi pont: Előterjesztés az önkormányzat által fenntartott intézményekben alkalmazandó térítési díjakról szóló rendelet módosít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glédiné Herczeg Ildikó óvodavezető:</w:t>
        <w:tab/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u w:val="none"/>
        </w:rPr>
        <w:t xml:space="preserve">Megváltoztak az étkezésre vonatkozó jogszabályok, illetve jelentősen emelkedett az alapanyagköltség, ezért javaslatot teszek az étkezési térítési díj megemelésére. Kérem a Képviselő-testületet, hogy engedélyezze, hogy a napi háromszori étkezés díját 305 forintról 330 forintra emeljük. </w:t>
      </w: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330 forint a bruttó díj. A rendeletnek a nettó térítési díj kell tartalmaznia, ami 260 forin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előterjesztésben óvodavezető asszony kéri, hogy az Önkormányzat Erzsébet utalványban részesítse a dolgozókat az étkezéshez biztosított kedvezmény helyett. Erről a költségvetés készítésekor kell dönteni.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Az iskolai étkezési térítési díjakról szóló előterjesztés szóbeli ismertetése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i gyermekétkeztetés díjával kapcsolatban nem merült fel kérdés a Pénzügyi Bizottsági ülésen. Az Erzsébet utalvány éves szinten 1,2 millió forint plusz költséget jelentene. Erről később kell majd dönteni. A Pénzügyi Bizottság támogatta az előterjesztéseket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kérdeztük az intézményvezetőket, mennyire vannak megelégedve az ételek minőségével. Panasz is, elismerés is hangzott el. Kérem az intézményvezetőket, hogy jelezzék az étterem felé, ha az ételek minőségével probléma van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elfogadásra javasolja a Képviselő-testületnek a rendelet-tervezete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jelezzük a problémát, minden esetben korrigálják azt. Jó a kapcsolat vezérigazgató úrral. Nehéz mindenki igényének megfelelni. Az időskorú lakosoknak fontos, hogy naponta meleg étel kerüljön az asztalukra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további hozzászólás a napirendi ponthoz nincs. Kérem, hogy aki előterjesztés szerint, a Pénzügyi Bizottság javaslatára a térítési díjakra vonatkozó rendelettervezet elfogadja, szavazzon. Megállapítom, hogy a testület egyhangúlag, 7 igen szavazattal, az alábbi rendeletet alkotja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Ebes Községi Önkormányzat Képviselő-testületének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9/2014. (XII. 22.) Ör. sz. rendelete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az önkormányzat által fenntartott intézményekben alkalmazandó térítési díjakról szóló, 17/2005. (IX. 15.) Ör. sz. rendeletének módosításáról</w:t>
      </w:r>
    </w:p>
    <w:p>
      <w:pPr>
        <w:pStyle w:val="Normal"/>
        <w:spacing w:lineRule="auto" w:line="27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Ebes Községi Önkormányzat Képviselő-testülete az Alaptörvény 32. cikk (2) bekezdésében, foglalt felhatalmazás alapján az önkormányzat által fenntartott intézményekben alkalmazandó térítési díjakról szóló 17/2005. (IX. 15.) Ör. sz. rendeletének (a továbbiakban: R.) módosításáról az alábbi rendeletet alkotj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§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 R. 1. számú melléklete e rendelet 1. számú mellékletére módosul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§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Ez a rendelet 2015. január 1-jén lép hatályba, kihirdetéséről a jegyző gondoskodik. A rendelet 2015. január 2. napján hatályát veszti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7380" w:leader="none"/>
        </w:tabs>
        <w:rPr>
          <w:b/>
          <w:b/>
          <w:sz w:val="20"/>
        </w:rPr>
      </w:pPr>
      <w:r>
        <w:rPr>
          <w:b/>
          <w:sz w:val="20"/>
        </w:rPr>
        <w:t>Ebes, 2014. december 12.</w:t>
      </w:r>
    </w:p>
    <w:p>
      <w:pPr>
        <w:pStyle w:val="TextBody"/>
        <w:tabs>
          <w:tab w:val="left" w:pos="1800" w:leader="none"/>
          <w:tab w:val="center" w:pos="2520" w:leader="none"/>
          <w:tab w:val="center" w:pos="6840" w:leader="none"/>
        </w:tabs>
        <w:autoSpaceDE w:val="false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/>
      </w:pPr>
      <w:r>
        <w:rPr>
          <w:bCs/>
          <w:sz w:val="20"/>
        </w:rPr>
        <w:tab/>
      </w:r>
      <w:r>
        <w:rPr>
          <w:b w:val="false"/>
          <w:bCs/>
          <w:sz w:val="20"/>
        </w:rPr>
        <w:t>Szabóné Karsai Mária s. k.</w:t>
        <w:tab/>
        <w:t>Dr. Hajdu Miklós s. k.</w:t>
      </w:r>
    </w:p>
    <w:p>
      <w:pPr>
        <w:pStyle w:val="Heading3"/>
        <w:tabs>
          <w:tab w:val="clear" w:pos="1800"/>
          <w:tab w:val="center" w:pos="198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polgármester </w:t>
        <w:tab/>
        <w:t xml:space="preserve">jegyző </w:t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  <w:t>1. sz. melléklet</w:t>
      </w:r>
    </w:p>
    <w:p>
      <w:pPr>
        <w:pStyle w:val="Heading1"/>
        <w:ind w:left="5400" w:right="72" w:hanging="0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„</w:t>
      </w:r>
      <w:r>
        <w:rPr>
          <w:b/>
          <w:bCs/>
          <w:i w:val="false"/>
          <w:iCs/>
          <w:sz w:val="20"/>
        </w:rPr>
        <w:t xml:space="preserve">1. sz. melléklet a 17/2005. (IX. 15.) Ör. sz. rendelethez </w:t>
      </w:r>
    </w:p>
    <w:p>
      <w:pPr>
        <w:pStyle w:val="Heading1"/>
        <w:ind w:left="1080" w:right="1692" w:hanging="0"/>
        <w:rPr>
          <w:b/>
          <w:b/>
          <w:bCs/>
          <w:i w:val="false"/>
          <w:i w:val="false"/>
          <w:iCs/>
          <w:sz w:val="20"/>
          <w:szCs w:val="24"/>
        </w:rPr>
      </w:pPr>
      <w:r>
        <w:rPr>
          <w:b/>
          <w:bCs/>
          <w:i w:val="false"/>
          <w:iCs/>
          <w:sz w:val="20"/>
          <w:szCs w:val="24"/>
        </w:rPr>
      </w:r>
    </w:p>
    <w:p>
      <w:pPr>
        <w:pStyle w:val="Heading1"/>
        <w:ind w:left="1080" w:right="169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center" w:pos="2520" w:leader="none"/>
          <w:tab w:val="center" w:pos="6840" w:leader="none"/>
        </w:tabs>
        <w:ind w:left="0" w:right="0" w:hanging="0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  <w:t>Étkezési térítési díjak intézményenként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>Térítési díj (nettó Ft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I. Gyermekétkeztetés (Ft/nap/fő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</w:rPr>
      </w:pPr>
      <w:r>
        <w:rPr>
          <w:b/>
          <w:sz w:val="20"/>
        </w:rPr>
        <w:t>Óvoda</w:t>
      </w:r>
    </w:p>
    <w:p>
      <w:pPr>
        <w:pStyle w:val="Normal"/>
        <w:ind w:left="360" w:firstLine="708"/>
        <w:jc w:val="both"/>
        <w:rPr>
          <w:sz w:val="20"/>
        </w:rPr>
      </w:pPr>
      <w:r>
        <w:rPr>
          <w:sz w:val="20"/>
        </w:rPr>
        <w:t>háromszori étkezés</w:t>
        <w:tab/>
        <w:tab/>
        <w:tab/>
        <w:tab/>
        <w:tab/>
        <w:t>260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tízórai</w:t>
        <w:tab/>
        <w:t>43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ebéd</w:t>
        <w:tab/>
        <w:t>174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uzsonna</w:t>
        <w:tab/>
        <w:t>43,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Iskola</w:t>
      </w:r>
    </w:p>
    <w:p>
      <w:pPr>
        <w:pStyle w:val="Normal"/>
        <w:ind w:left="360" w:firstLine="708"/>
        <w:jc w:val="both"/>
        <w:rPr>
          <w:sz w:val="20"/>
        </w:rPr>
      </w:pPr>
      <w:r>
        <w:rPr>
          <w:sz w:val="20"/>
        </w:rPr>
        <w:t>a.) háromszori étkezés</w:t>
        <w:tab/>
        <w:tab/>
        <w:tab/>
        <w:tab/>
        <w:t>305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tízórai</w:t>
        <w:tab/>
        <w:t>50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ebéd</w:t>
        <w:tab/>
        <w:t>205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uzsonna</w:t>
        <w:tab/>
        <w:t>50-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08"/>
        <w:jc w:val="both"/>
        <w:rPr>
          <w:sz w:val="20"/>
        </w:rPr>
      </w:pPr>
      <w:r>
        <w:rPr>
          <w:sz w:val="20"/>
        </w:rPr>
        <w:t>b.) kétszeri étkezés</w:t>
        <w:tab/>
        <w:tab/>
        <w:tab/>
        <w:tab/>
        <w:tab/>
        <w:t>255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/>
      </w:pPr>
      <w:r>
        <w:rPr>
          <w:sz w:val="20"/>
        </w:rPr>
        <w:t>- tízórai</w:t>
        <w:tab/>
        <w:t>50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ebéd</w:t>
        <w:tab/>
        <w:t>205,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II. Felnőtt étkeztetés (Ft/nap/fő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>Óvoda</w:t>
      </w:r>
    </w:p>
    <w:p>
      <w:pPr>
        <w:pStyle w:val="Normal"/>
        <w:ind w:left="1065" w:hanging="0"/>
        <w:jc w:val="both"/>
        <w:rPr/>
      </w:pPr>
      <w:r>
        <w:rPr>
          <w:sz w:val="20"/>
        </w:rPr>
        <w:t>Ebéd</w:t>
        <w:tab/>
        <w:tab/>
        <w:tab/>
        <w:tab/>
        <w:tab/>
        <w:tab/>
        <w:t>532</w:t>
      </w:r>
      <w:r>
        <w:rPr>
          <w:i/>
          <w:sz w:val="20"/>
        </w:rPr>
        <w:t>,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>Iskola</w:t>
      </w:r>
    </w:p>
    <w:p>
      <w:pPr>
        <w:pStyle w:val="Normal"/>
        <w:ind w:left="1065" w:hanging="0"/>
        <w:jc w:val="both"/>
        <w:rPr/>
      </w:pPr>
      <w:r>
        <w:rPr>
          <w:sz w:val="20"/>
        </w:rPr>
        <w:t>Ebéd</w:t>
        <w:tab/>
        <w:tab/>
        <w:tab/>
        <w:tab/>
        <w:tab/>
        <w:tab/>
      </w:r>
      <w:r>
        <w:rPr>
          <w:i/>
          <w:sz w:val="20"/>
        </w:rPr>
        <w:t>630,-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III. Alapszolgáltatási Központ (Ft/nap/fő)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Kétszeri étkezés</w:t>
        <w:tab/>
        <w:tab/>
        <w:tab/>
        <w:tab/>
        <w:tab/>
        <w:t>800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reggeli</w:t>
        <w:tab/>
        <w:t>152,-</w:t>
      </w:r>
    </w:p>
    <w:p>
      <w:pPr>
        <w:pStyle w:val="Normal"/>
        <w:tabs>
          <w:tab w:val="clear" w:pos="708"/>
          <w:tab w:val="decimal" w:pos="4680" w:leader="none"/>
        </w:tabs>
        <w:ind w:left="1416" w:firstLine="708"/>
        <w:jc w:val="both"/>
        <w:rPr>
          <w:sz w:val="20"/>
        </w:rPr>
      </w:pPr>
      <w:r>
        <w:rPr>
          <w:sz w:val="20"/>
        </w:rPr>
        <w:t>- ebéd</w:t>
        <w:tab/>
        <w:t>648,-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 xml:space="preserve">Ebédkihordás díja: </w:t>
        <w:tab/>
        <w:tab/>
        <w:tab/>
        <w:tab/>
        <w:t xml:space="preserve">  </w:t>
        <w:tab/>
        <w:t>75,-/ebéd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7. napirendi pont: Előterjesztés a helyettes szülői hálózattal kapcsolatban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Előterjesztés szóbeli ismertetése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hozzászólás a napirendi ponthoz nincs. Kérem, hogy aki támogatja a helyettes szülői hálózat megszüntetésé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1/2014. (XII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az Alapszolgáltatási Központ előterjesztése alapján úgy határoz, hogy az intézmény működtetésében lévő helyettes szülői hálózatot megszünteti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Erdei Andrásné intézményvezető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</w:rPr>
      </w:pP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, illetve a soron következő testületi ülés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8. napirendi pont: Önkormányzati vélemény kialakítása az Ebesi Arany János Magyar-Angol Két Tanítási nyelvű Általános és Alapfokú Művészeti Iskola felvételi körzethatáráról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16"/>
          <w:u w:val="none"/>
        </w:rPr>
      </w:pPr>
      <w:r>
        <w:rPr>
          <w:b w:val="false"/>
          <w:bCs w:val="false"/>
          <w:i/>
          <w:iCs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Előterjesztés szóbeli ismertetés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hozzászólás a napirendi ponthoz nincs. Kérem, hogy aki egyetért azzal, hogy az iskola körzethatára továbbra is Ebes közigazgatási területe legyen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16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16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2/2014. (XII. 17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Ebes Községi Önkormányzat Képviselő-testülete az </w:t>
        <w:br/>
        <w:t xml:space="preserve">Ebesi Arany János Magyar-Angol Két Tanítási nyelvű Általános és Alapfokú Művészeti Iskola felvételi körzetét </w:t>
        <w:br/>
        <w:t>Ebes község közigazgatási területében javasolja megállapítani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felkéri a jegyzőt, hogy a döntésről a Kormányhivatalt tájékoztassa.     </w:t>
      </w:r>
    </w:p>
    <w:p>
      <w:pPr>
        <w:pStyle w:val="Normal"/>
        <w:ind w:left="1800" w:right="1692" w:hanging="0"/>
        <w:jc w:val="both"/>
        <w:rPr>
          <w:bCs/>
          <w:i/>
          <w:i/>
          <w:sz w:val="16"/>
          <w:szCs w:val="22"/>
        </w:rPr>
      </w:pPr>
      <w:r>
        <w:rPr>
          <w:bCs/>
          <w:i/>
          <w:sz w:val="16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égrehajtásért felelős:</w:t>
        <w:tab/>
        <w:t xml:space="preserve">Szabóné Karsai Mária polgármester </w:t>
      </w:r>
    </w:p>
    <w:p>
      <w:pPr>
        <w:pStyle w:val="Normal"/>
        <w:tabs>
          <w:tab w:val="clear" w:pos="708"/>
          <w:tab w:val="left" w:pos="3969" w:leader="none"/>
        </w:tabs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</w:t>
        <w:tab/>
        <w:t>30 nap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9. napirendi pont: Előterjesztés az Önkormányzati Társulás az Észak-alföldi Régió Ivóvízminőségének Javításáért Társulási Megállapodás módosításának elfogadására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társulási megállapodás módosítását az indokolja, hogy a választásokat követően a társulás tisztségviselőinek a személye megváltozott, illetve különböző törvényi változással kapcsolatos módosítások kerültek átvezetésre. </w:t>
      </w:r>
      <w:r>
        <w:rPr>
          <w:b w:val="false"/>
          <w:bCs w:val="false"/>
          <w:i/>
          <w:iCs/>
          <w:color w:val="000000"/>
          <w:u w:val="none"/>
        </w:rPr>
        <w:t>Előterjesztés szóbeli ismertetése.</w:t>
      </w:r>
      <w:r>
        <w:rPr>
          <w:b w:val="false"/>
          <w:bCs w:val="false"/>
          <w:color w:val="000000"/>
          <w:u w:val="none"/>
        </w:rPr>
        <w:t xml:space="preserve"> Korábban Oláh Miklós volt a Társulás elnöke, azonban ő már nem tudja a tisztséget ellátni, mert a szabályok szerint a Társulás elnökének valamely társult önkormányzatnál legalább képviselőnek kell lennie. A Társulás Kisújszállás polgármesterét, Kecze Istvánt választotta meg új elnökének. A Felügyelő Bizottságban is vannak változások. </w:t>
      </w:r>
    </w:p>
    <w:p>
      <w:pPr>
        <w:pStyle w:val="Szvegtrzs3"/>
        <w:rPr/>
      </w:pPr>
      <w:r>
        <w:rPr/>
        <w:t>Megállapítom, hogy hozzászólás a napirendi ponthoz nincs. Kérem, hogy aki a Társulási Megállapodás módosításáról szóló határozati javaslatot elfogadja, szavazzon. Megállapítom, hogy a testület, egyhangúlag, 7 igen szavazattal, meghozza a következő határozatot: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3/2014. (XII. 17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előterjesztés szerint elfogadja az Önkormányzati Társulás az Észak-alföldi Régió Ivóvízminőség Javításáért egységes szerkezetbe foglalt Társulási Megállapodás módosítását.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Felelős:</w:t>
      </w:r>
      <w:r>
        <w:rPr>
          <w:bCs w:val="false"/>
        </w:rPr>
        <w:t xml:space="preserve"> </w:t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 xml:space="preserve">azonnal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</w:rPr>
      </w:pPr>
      <w:r>
        <w:rPr>
          <w:bCs w:val="false"/>
        </w:rPr>
        <w:tab/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10. napirendi pont: Különfélék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0. 1. A Képviselő-testület 53/2014. (III. 26.) ÖH. számú határozatának módosításáról szóló előterjesztés megtárgyalása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lőterjesztés szóbeli ismertetés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/>
        <w:t>Megállapítom, hogy hozzászólás a napirendi ponthoz nincs. Kérem, hogy aki egyetért a határozat módosításával, szavazzon. Megállapítom, hogy a testület, egyhangúlag, 7 igen szavazattal, meghozza a következő határozatot: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4/2014. (XII. 17.) ÖH. sz. határozat</w:t>
      </w:r>
    </w:p>
    <w:p>
      <w:pPr>
        <w:pStyle w:val="Szvegblokk"/>
        <w:ind w:left="1260" w:right="1152" w:hanging="0"/>
        <w:rPr>
          <w:i/>
          <w:i/>
          <w:iCs w:val="false"/>
        </w:rPr>
      </w:pPr>
      <w:r>
        <w:rPr>
          <w:i/>
          <w:iCs w:val="false"/>
        </w:rPr>
        <w:t>Ebes Községi Önkormányzat Képviselő-testülete</w:t>
      </w:r>
    </w:p>
    <w:p>
      <w:pPr>
        <w:pStyle w:val="Szvegblokk"/>
        <w:ind w:left="1260" w:right="115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tabs>
          <w:tab w:val="clear" w:pos="708"/>
          <w:tab w:val="left" w:pos="1620" w:leader="none"/>
        </w:tabs>
        <w:ind w:left="1260" w:right="1152" w:hanging="0"/>
        <w:rPr>
          <w:i/>
          <w:i/>
          <w:iCs w:val="false"/>
        </w:rPr>
      </w:pPr>
      <w:r>
        <w:rPr>
          <w:i/>
          <w:iCs w:val="false"/>
        </w:rPr>
        <w:t>1.</w:t>
        <w:tab/>
        <w:t>az 53/2014. (III. 26.) ÖH. számú határozatát a következők szerint módosítja:</w:t>
      </w:r>
    </w:p>
    <w:p>
      <w:pPr>
        <w:pStyle w:val="Szvegblokk"/>
        <w:ind w:left="1260" w:right="115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ind w:left="1260" w:right="1152" w:hanging="0"/>
        <w:rPr>
          <w:i/>
          <w:i/>
          <w:iCs w:val="false"/>
        </w:rPr>
      </w:pPr>
      <w:r>
        <w:rPr>
          <w:i/>
          <w:iCs w:val="false"/>
        </w:rPr>
        <w:t>A határozat 1. és 2. pontja az alábbiakra módosul:</w:t>
      </w:r>
    </w:p>
    <w:p>
      <w:pPr>
        <w:pStyle w:val="Szvegblokk"/>
        <w:ind w:left="1260" w:right="115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tabs>
          <w:tab w:val="clear" w:pos="708"/>
          <w:tab w:val="left" w:pos="2160" w:leader="none"/>
        </w:tabs>
        <w:ind w:left="1260" w:right="1152" w:hanging="0"/>
        <w:rPr/>
      </w:pPr>
      <w:r>
        <w:rPr>
          <w:i/>
          <w:iCs w:val="false"/>
        </w:rPr>
        <w:t>„</w:t>
      </w:r>
      <w:r>
        <w:rPr>
          <w:i/>
          <w:iCs w:val="false"/>
        </w:rPr>
        <w:t>1. Ebes Községi Önkormányzat képviselő-testülete a főépítészi előterjesztés szerint egyetért a településszerkezeti terv módosításával.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tabs>
          <w:tab w:val="clear" w:pos="708"/>
          <w:tab w:val="left" w:pos="2160" w:leader="none"/>
        </w:tabs>
        <w:ind w:left="1260" w:right="1152" w:hanging="0"/>
        <w:rPr>
          <w:i/>
          <w:i/>
          <w:iCs w:val="false"/>
        </w:rPr>
      </w:pPr>
      <w:r>
        <w:rPr>
          <w:i/>
          <w:iCs w:val="false"/>
        </w:rPr>
        <w:t>2. A képviselő-testület felkéri a települési főépítészt és a tervezőt a módosítások átvezetésére és az egységes szerkezetű településszerkezeti terv összeállítására.”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tabs>
          <w:tab w:val="clear" w:pos="708"/>
          <w:tab w:val="left" w:pos="1620" w:leader="none"/>
        </w:tabs>
        <w:ind w:left="1260" w:right="1152" w:hanging="0"/>
        <w:rPr/>
      </w:pPr>
      <w:r>
        <w:rPr>
          <w:i/>
          <w:iCs w:val="false"/>
        </w:rPr>
        <w:t xml:space="preserve">2. </w:t>
        <w:tab/>
        <w:t>felkéri a jegyzőt, hogy a határozat módosítását az érintettekkel közölje.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tabs>
          <w:tab w:val="clear" w:pos="708"/>
          <w:tab w:val="left" w:pos="3600" w:leader="none"/>
        </w:tabs>
        <w:ind w:left="1260" w:right="1692" w:hanging="0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Végrehajtásért felelős:</w:t>
      </w:r>
      <w:r>
        <w:rPr>
          <w:i/>
          <w:iCs w:val="false"/>
        </w:rPr>
        <w:t xml:space="preserve"> </w:t>
        <w:tab/>
        <w:t>Dr. Hajdu Miklós jegyző</w:t>
      </w:r>
    </w:p>
    <w:p>
      <w:pPr>
        <w:pStyle w:val="Szvegblokk"/>
        <w:tabs>
          <w:tab w:val="clear" w:pos="708"/>
          <w:tab w:val="left" w:pos="3600" w:leader="none"/>
        </w:tabs>
        <w:ind w:left="1260" w:right="1692" w:hanging="0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Határidő:</w:t>
      </w:r>
      <w:r>
        <w:rPr>
          <w:i/>
          <w:iCs w:val="false"/>
        </w:rPr>
        <w:t xml:space="preserve"> </w:t>
        <w:tab/>
        <w:t xml:space="preserve">azonnal </w:t>
      </w:r>
    </w:p>
    <w:p>
      <w:pPr>
        <w:pStyle w:val="Szvegblokk"/>
        <w:ind w:left="0" w:right="1692" w:hanging="0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0. 2. Az Agger Invest Kft. kérelmének megtárgyalása</w:t>
      </w:r>
    </w:p>
    <w:p>
      <w:pPr>
        <w:pStyle w:val="Szvegblokk"/>
        <w:ind w:left="0" w:right="1692" w:hanging="0"/>
        <w:rPr>
          <w:i/>
          <w:i/>
          <w:iCs w:val="false"/>
        </w:rPr>
      </w:pPr>
      <w:r>
        <w:rPr>
          <w:i/>
          <w:iCs w:val="false"/>
        </w:rPr>
        <w:t>(Kérelem mellékelve.)</w:t>
      </w:r>
    </w:p>
    <w:p>
      <w:pPr>
        <w:pStyle w:val="Szvegblokk"/>
        <w:ind w:left="0" w:right="169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</w:tabs>
        <w:rPr/>
      </w:pPr>
      <w:r>
        <w:rPr>
          <w:bCs w:val="false"/>
          <w:szCs w:val="24"/>
        </w:rPr>
        <w:t xml:space="preserve">Az Agger Invest Kft. megkereste az önkormányzatot, és arról tájékoztattak bennünket, hogy Ebesen egy homokbányát szeretnének nyitni az M35 autópálya kivitelezési munkáihoz kapcsolódóan a település északi részén. Elmondták, hogy akkor tudja a cég a folyamatot elindítani, ha a területileg illetékes önkormányzat ezt előzetesen támogatja, mivel a kutatás több 10 millió forintos költséggel jár. Ha a Képviselő-testület úgy dönt, hogy támogatja a kérelmet, akkor megvizsgálnák, hogy találnak-e erre alkalmas területet a településen, ahol elkezdenének kutatni. Majd megkeresnék azoknak a területeknek a tulajdonosait, ahol megfelelő eredményeket hoz a kutatás. Ezt követően kerülhetne sor a település rendezési tervének módosítására. Elmondták, hogy az Önkormányzatot semmiféle költség nem fogja terhelni. Amennyiben szükséges lesz a rendezési tervet módosítani, akkor annak a költségét is az Agger Invest Kft. fogja viselni. Leírták azt is, hogy a beruházásnak az önkormányzatra nézve pozitív hatásai lehetnek, gondolok itt arra, hogy a településnek iparűzési adóbevétele keletkezne, munkahelyet teremtene a helyi lakosoknak, illetve megerősítenék az utakat, ahol a homokot szállítják. Úgy gondolom, hogy önkormányzati területet nem érinthet, és csak abban az esetben történhet kitermelés, ha a terület tulajdonosával előzetesen meg tudnak egyezni. Azt tudni kell, hogy, ahol kitermelés fog folyni, ott egy nagy gödör fog keletkezni, amit akár fel lehetne tölteni vízzel.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TextBody"/>
        <w:tabs>
          <w:tab w:val="clear" w:pos="2520"/>
          <w:tab w:val="clear" w:pos="6840"/>
        </w:tabs>
        <w:rPr/>
      </w:pPr>
      <w:r>
        <w:rPr>
          <w:bCs w:val="false"/>
          <w:szCs w:val="24"/>
        </w:rPr>
        <w:t xml:space="preserve">A bányatevékenység rövid ideig tartana, amíg meg nem épül az M35 autópálya. A kitermelés után maradó tó rekreációs célokat szolgálna. Ekkor ismét módosítani kell majd a rendezési tervet.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Normal"/>
        <w:rPr>
          <w:sz w:val="22"/>
        </w:rPr>
      </w:pPr>
      <w:r>
        <w:rPr>
          <w:sz w:val="22"/>
        </w:rPr>
        <w:t>Mekkora területről van szó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rPr>
          <w:sz w:val="22"/>
        </w:rPr>
      </w:pPr>
      <w:r>
        <w:rPr>
          <w:sz w:val="22"/>
        </w:rPr>
        <w:t xml:space="preserve">Maximum 3-4 hektárró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Normal"/>
        <w:rPr>
          <w:sz w:val="22"/>
        </w:rPr>
      </w:pPr>
      <w:r>
        <w:rPr>
          <w:sz w:val="22"/>
        </w:rPr>
        <w:t xml:space="preserve">Ha a falu környezetét nem zavarja, akkor javaslom, hogy adjuk meg a lehetőséget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Normal"/>
        <w:rPr>
          <w:sz w:val="22"/>
        </w:rPr>
      </w:pPr>
      <w:r>
        <w:rPr>
          <w:sz w:val="22"/>
        </w:rPr>
        <w:t>Kinek a tulajdona lesz a tó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</w:rPr>
        <w:t xml:space="preserve">Elképzelhető, hogy meg fogják vásárolni a területet, de az is járható, hogy csak bérelni fogják az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fogja ez negatívan befolyásolni a település körüli talajszerkezetet?</w:t>
      </w:r>
    </w:p>
    <w:p>
      <w:pPr>
        <w:pStyle w:val="NoSpacing"/>
        <w:suppressAutoHyphens w:val="false"/>
        <w:rPr>
          <w:rFonts w:ascii="Times New Roman" w:hAnsi="Times New Roman" w:eastAsia="Times New Roman" w:cs="Times New Roman"/>
          <w:kern w:val="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hu-HU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TextBody"/>
        <w:tabs>
          <w:tab w:val="clear" w:pos="2520"/>
          <w:tab w:val="clear" w:pos="6840"/>
        </w:tabs>
        <w:rPr/>
      </w:pPr>
      <w:r>
        <w:rPr>
          <w:bCs w:val="false"/>
          <w:szCs w:val="24"/>
        </w:rPr>
        <w:t xml:space="preserve">A vízháztartásban jelenthet változást. A környezetvédelmi engedélyezés során a hatóságnak ki kell térnie arra, hogy a beruházás milyen módon valósítható meg. Ha a környezetvédelmi hatóság úgy látja, hogy ez felborítaná a vízháztartást, akkor nem fogja a hozzájárulását adni.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rPr/>
      </w:pPr>
      <w:r>
        <w:rPr>
          <w:sz w:val="22"/>
        </w:rPr>
        <w:t>A későbbiek során sem lesz negatív hatása a beruházásnak a vízháztartás tekintetéb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TextBody"/>
        <w:tabs>
          <w:tab w:val="clear" w:pos="2520"/>
          <w:tab w:val="clear" w:pos="6840"/>
        </w:tabs>
        <w:rPr/>
      </w:pPr>
      <w:r>
        <w:rPr>
          <w:bCs w:val="false"/>
          <w:szCs w:val="24"/>
        </w:rPr>
        <w:t xml:space="preserve">Mérnökök fogják feltárni, megvizsgálni. Mikorra az önkormányzatnak a rendezési tervet módosítani kell, azért, hogy megvalósulhasson a beruházás, ezek az adatok már rendelkezésre fognak állni.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  <w:t xml:space="preserve">Ha most hozzájárulunk, akkor a későbbiekben már nem lehet a döntésünket megváltoztatni, mert a cég azonnal érvényesítené a költségeit, amelyek az előkészítési eljárásban keletkeztek.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  <w:t xml:space="preserve">A hozzájárulásunkat nem fogjuk tudni visszavonni, de lesznek műszaki megoldások, amelyeket ki lehet majd kötni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</w:tabs>
        <w:rPr/>
      </w:pPr>
      <w:r>
        <w:rPr>
          <w:bCs w:val="false"/>
          <w:szCs w:val="24"/>
        </w:rPr>
        <w:t xml:space="preserve">A szándéknyilatkozat nem tartalmazhatja azt, hogy bizonyos meghatározott esetekben azt az önkormányzat visszavonhatja?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rPr>
          <w:sz w:val="22"/>
        </w:rPr>
      </w:pPr>
      <w:r>
        <w:rPr>
          <w:sz w:val="22"/>
        </w:rPr>
        <w:t xml:space="preserve">Egy szándéknyilatkozat tervezetet csatoltunk az anyagho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  <w:t xml:space="preserve">Nem működhet ez az opciós joghoz hasonlóan, gondolok itt arra, hogy most a hozzájárulásunkat adjuk, de ha az önkormányzat számára kedvezőtlen esemény áll elő, akkor visszavonjuk azt?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rPr>
          <w:sz w:val="22"/>
        </w:rPr>
      </w:pPr>
      <w:r>
        <w:rPr>
          <w:sz w:val="22"/>
        </w:rPr>
        <w:t xml:space="preserve">Ebben az esetben a szándéknyilatkozatban szereplő ’kizárólagos’ szót ki kellene venn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éleményem szerint, ha a cég a beruházást megelőzően nem kapja meg az önkormányzat hozzájárulását, akkor el sem indítják a folyamatot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rPr>
          <w:sz w:val="22"/>
        </w:rPr>
      </w:pPr>
      <w:r>
        <w:rPr>
          <w:sz w:val="22"/>
        </w:rPr>
        <w:t xml:space="preserve">Javaslom, hogy egyeztessünk a cég képviselőivel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  <w:t xml:space="preserve">Javaslom, hogy kérdezzünk meg egy szakértőt.  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Normal"/>
        <w:rPr>
          <w:sz w:val="22"/>
        </w:rPr>
      </w:pPr>
      <w:r>
        <w:rPr>
          <w:sz w:val="22"/>
        </w:rPr>
        <w:t>Hibát vétünk, ha nem támogatju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 bányanyitásnak szigorú feltételei vannak. Mivel több szakhatósági engedélyt kell a cégnek beszereznie, ez az önkormányzatnak garanciát jelenthet a jövőre nézve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vaslom, hogy a januári rendkívüli testületi ülésre hozzuk vissza az Agger Invest Kft. kérelmét, és keressük meg Illyés Imre szakértő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állapítom, hogy további hozzászólás a napirendi ponthoz nincs. Kérem, hogy aki ezzel egyetért, szavazzon. Megállapítom, hogy a testület, egyhangúlag, 7 igen szavazattal, meghozza a következő határoz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35/2014. (XII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megtárgyalta az Agger Invest Kft. bányanyitásra vonatkozó kérelmé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estület, ahhoz, hogy a kérelemről döntést tudjon hozni, kéri, hogy a Hivatal keresse meg Illyés Imre szakértőt, és kérje meg a szakértő véleményét a beruházásra vonatkozóan.   </w:t>
      </w:r>
    </w:p>
    <w:p>
      <w:pPr>
        <w:pStyle w:val="Szvegblokk"/>
        <w:rPr/>
      </w:pPr>
      <w:r>
        <w:rPr>
          <w:i/>
        </w:rPr>
        <w:t>A</w:t>
      </w:r>
      <w:r>
        <w:rPr>
          <w:i/>
          <w:iCs w:val="false"/>
        </w:rPr>
        <w:t xml:space="preserve"> Képviselő-testület a kérelmet a soron következő testületi ülésen újra megtárgyalja.</w:t>
      </w:r>
    </w:p>
    <w:p>
      <w:pPr>
        <w:pStyle w:val="Normal"/>
        <w:ind w:left="1800" w:right="169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 xml:space="preserve"> </w:t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</w:rPr>
      </w:pP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 xml:space="preserve">soron következő testületi ülés 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0. 2. A Polgármesteri Hivatal Épület II. ütemével kapcsolatos tájékoztatás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>Milyen hajlásszögű lesz az új polgármesteri hivatal teteje? Mi lesz a nyílászárók anyaga?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lacsony hajlásszögű lesz a tető. Műanyag nyílászárók lesznek beépítve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2012-ben a tervezőiroda egy testületi ülésen bemutatta a látványterveket. Két változat készült. Az egyik egy lapostetős, a másik egy alacsony hajlásszögű tetős megoldás volt. Ezen a testületi ülésen ismertették az épület alaprajzát is, illetve, hogy milyen helyiségeknek fog helyt adni az új épület. Elmondták azt is, hogy milyen külső homlokzati elemek kerülhetnének kívülre. A testület az alacsony hajlásszögű változatot fogadta el. A döntésnek megfelelően elindult a tervezés, az engedélyeztetés és ezt figyelembe véve került kivitelezésre a hivatal hátsó épülete is. Most érkeztünk el oda, hogy megkaptuk a használatba vételi engedélyt a hivatal hátsó épületére. A jövő évben az első épület kialakításával folytathatnánk a beruházást. Az előző testületi ülésen döntött a testület arról, hogy el kell készíteni a kiviteli terveket. A Pénzügyi Bizottság elnök asszonya pedig a Pénzügyi Bizottsági ülésen kérte, hogy a képviselők kapjanak egy újabb tájékoztatást, és vizsgáljuk meg, hogy milyen módosításokat szükséges eszközölni. Természetesen módosítható az eredeti elképzelés, ha azonban ezek a módosítások érintik a terveket, engedélyeket, akkor az hónapokkal kitolja az építkezés elkezdését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stületnek döntenie szükséges abban, hogy hogyan folytassuk tovább a bővítést. Télen le lehetne folytatni a közbeszerzést, megtörténhetnének a bontással kapcsolatos előkészületek, tavasszal pedig elindulhatna a kivitelezés. Ha van arra igény, hogy nézzük át a terveket, akkor ennek nincs akadálya, de olyan módosításokra, amelyek az engedélyeket érintik, véleményem szerint már nincs idő. Ha a testület mégis ilyen módosítások mellett dönt, akkor csak 2016-ban vagy azt követően valósulhat meg a beruházás. Kérem, hogy mondják el a képviselők a véleményüket ezzel kapcsolatban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Támogatom, hogy elkészüljön az első épület is, de fontos ismerni, hogy mennyibe fog kerülni a kivitelezés költsége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nuár második hetében a hivatal át fog költözni az új épületbe, ahol szűkösen leszünk, de a hivatalnak mindenképpen működnie kell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kiviteli tervek hamarosan elkészülnek, aminek része lesz egy költségvetés. Mikorra ígérték a költségvetést?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nuár 15-re, azonban az is csak egy költségbecslés lesz. 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iviteli tervek elkészítését is azért indítottuk el, hogy az információk a rendelkezésünkre álljanak, mire a költségvetés összeállítása elkezdődik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tervezők előzetes véleménye szerint összesen bruttó 130-150 millió forint lesz. A közbeszerzéskor fogjuk azt pontosan megtudni, hogy az új épület megépítésének mennyi lesz a költsége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 most készül egy költségvetés, akkor meg lehet azt is vizsgálni, hogy hogyan lehet rajta csökkenteni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ár most van olyan tétel, ami kiesett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vaslom, hogy ha elkészül a kiviteli terv, hívjuk meg a tervezőt, és kérjük, hogy mutassa be újra a terveket a testület számára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Szürke a tető. Nem gondolom, hogy szürke szín mellett döntöttünk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Véleményem szerint sem volt szó színről a testületi ülésen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szakági tervezőket is kértem, hogy a terveket olyan szempontból is vizsgálják, hogy az épület a későbbiekben minél jobban illeszkedjen a településképbe. A tervezők már le is fotózták a környező épületeket, a parkot.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megjelenésben még lehet módosítani, de az alapvető terveken már nem. Javaslom, hogy a tervezőiroda a következő testületi ülésen mutassa be ismét a változatokat. Meg kell kérdezni, hogy a rendkívüli testületi ülésre el tudnak-e jönni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gy kritikám van az épület küllemét illetően. Nem tekintélyt parancsoló, pedig ez fontos egy központi épület esetében.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Véleményem szerint nagyon szép, modern épület lesz. A színeken lehet változtatni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szürke nem ragadja meg a tekintetet, egysíkúvá teszi a hivatalt. Szükséges a színeken változtatni, úgy hogy azok kiemeljék az épületet.  </w:t>
      </w:r>
    </w:p>
    <w:p>
      <w:pPr>
        <w:pStyle w:val="Szvegtrzs2"/>
        <w:tabs>
          <w:tab w:val="left" w:pos="1800" w:leader="none"/>
          <w:tab w:val="left" w:pos="3600" w:leader="none"/>
        </w:tabs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>Megállapítom, hogy további hozzászólás nincs</w:t>
      </w:r>
      <w:r>
        <w:rPr>
          <w:iCs/>
          <w:sz w:val="22"/>
          <w:szCs w:val="22"/>
        </w:rPr>
        <w:t xml:space="preserve">, köszönöm a megjelenést, az ülést bezárom. </w:t>
      </w:r>
    </w:p>
    <w:p>
      <w:pPr>
        <w:pStyle w:val="BodyText3"/>
        <w:widowControl w:val="false"/>
        <w:tabs>
          <w:tab w:val="clear" w:pos="1800"/>
        </w:tabs>
        <w:overflowPunct w:val="true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18 óra 28 perckor az ülés véget ér.) 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92" w:hanging="0"/>
      <w:jc w:val="both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autoSpaceDE w:val="false"/>
      <w:ind w:right="-110" w:hanging="0"/>
      <w:jc w:val="both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ind w:left="1080" w:right="-110" w:hanging="0"/>
      <w:jc w:val="both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  <w:b w:val="false"/>
      <w:i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/>
      <w:sz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acterstyle1">
    <w:name w:val="characterstyle1"/>
    <w:basedOn w:val="Bekezdsalapbettpusa"/>
    <w:qFormat/>
    <w:rPr/>
  </w:style>
  <w:style w:type="character" w:styleId="Characterstyle2">
    <w:name w:val="character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overflowPunct w:val="false"/>
      <w:autoSpaceDE w:val="false"/>
      <w:ind w:right="-110" w:hanging="0"/>
      <w:jc w:val="both"/>
      <w:textAlignment w:val="baseline"/>
    </w:pPr>
    <w:rPr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kern w:val="2"/>
      <w:sz w:val="22"/>
      <w:szCs w:val="22"/>
      <w:lang w:val="hu-HU" w:bidi="ar-SA" w:eastAsia="zh-CN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4:00Z</dcterms:created>
  <dc:creator>EbepPH</dc:creator>
  <dc:description/>
  <dc:language>en-US</dc:language>
  <cp:lastModifiedBy>EbepPH</cp:lastModifiedBy>
  <cp:lastPrinted>2015-02-09T13:43:00Z</cp:lastPrinted>
  <dcterms:modified xsi:type="dcterms:W3CDTF">2015-02-09T12:44:00Z</dcterms:modified>
  <cp:revision>2</cp:revision>
  <dc:subject/>
  <dc:title>J E G Y Z Ő K Ö N Y V </dc:title>
</cp:coreProperties>
</file>