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5. április 29-é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Községi Könyvtár és Széchényi Ferenc Tájmúzeum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Mezei László alpolgármester,</w:t>
        <w:tab/>
      </w:r>
    </w:p>
    <w:p>
      <w:pPr>
        <w:pStyle w:val="BodyText3"/>
        <w:widowControl w:val="false"/>
        <w:overflowPunct w:val="true"/>
        <w:textAlignment w:val="auto"/>
        <w:rPr>
          <w:szCs w:val="22"/>
        </w:rPr>
      </w:pPr>
      <w:r>
        <w:rPr>
          <w:szCs w:val="22"/>
        </w:rPr>
        <w:tab/>
        <w:t>Biró Sándorné,</w:t>
      </w:r>
    </w:p>
    <w:p>
      <w:pPr>
        <w:pStyle w:val="BodyText3"/>
        <w:widowControl w:val="false"/>
        <w:overflowPunct w:val="true"/>
        <w:textAlignment w:val="auto"/>
        <w:rPr>
          <w:szCs w:val="22"/>
        </w:rPr>
      </w:pPr>
      <w:r>
        <w:rPr>
          <w:szCs w:val="22"/>
        </w:rPr>
        <w:tab/>
        <w:t>Csiszárné Józsa Emma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erze Péter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űcs Norbert iskolaigazgató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zeglédiné Herczeg Ildikó óvodavezet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rdei Andrásné intézményvezető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ignerné Bartusz Andrea ügyvezető igazgató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ajzosné Király Marianna ügyvezető igazgat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Kanyóné Dr. Borku Csilla újságíró,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/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i tájékoztató az előző testületi ülés óta eltelt időszakró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számoló a település elmúlt évi közbiztonsági helyzetéről.    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Meghívott előadó:</w:t>
      </w:r>
      <w:r>
        <w:rPr>
          <w:sz w:val="22"/>
          <w:szCs w:val="22"/>
          <w:u w:val="none"/>
        </w:rPr>
        <w:t xml:space="preserve"> Dr. Gali Sándor rendőrkapitán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Az önkormányzat 2014. évi zárszámadásáról szóló rendeletének elfogadása. </w:t>
        <w:br/>
        <w:t>(Együtt az éves pénzforgalmi jelentéssel, könyvviteli mérleggel, pénzmaradvánnyal és eredmény kimutatással)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, Dr. Hajdu Miklós jegyző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diszkont kincstárjegy vásárlására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ek az önkormányzat településrendezési eszközeinek részbeni módosításaira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2014. évi belső ellenőrzési beszámolóról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Reszler György belső ellenőr, Dr. Hajdu Miklós jegyző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gyermekvédelem elmúlt évi helyzete a településen (Beszámoló)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számoló a polgármesteri hivatal 2014. évi tevékenységéről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Benedek Elek Óvoda alapító okiratának módosítására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a helyi népszavazás kezdeményezéséhez szükséges választópolgárok számának meghatározásáról szóló önkormányzati rendelet módosítására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települési köznevelési intézmény (általános iskola) működtetésére vonatkozó döntés meghozatalára. 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Az Ebes Arculata Bizottság előterjesztésének megtárgyalása</w:t>
      </w:r>
    </w:p>
    <w:p>
      <w:pPr>
        <w:pStyle w:val="Heading4"/>
        <w:ind w:left="1134" w:hanging="0"/>
        <w:rPr/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Kovács Brigitta, a bizottság elnök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t ülés napirendi pontja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z óvoda gazdálkodásával-működésével kapcsolatos, jogszabályi változásból adódó személyi döntés meghozatalára.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Spacing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4"/>
          <w:lang w:eastAsia="hu-HU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4 óra 02 perckor megkezdődik.) 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Tisztelettel köszöntöm a község Képviselő-testületét, az intézményvezetőket és a megjelent vendégeket. Külön köszöntöm Dr. Gali Sándort a Hajdúszoboszlói Rendőrkapitányság vezetőjét és kollegáit. A testületi ülést megnyitom. Megállapítom, hogy a Képviselő-testület 6 fő jelenlétével határozatképes. </w:t>
      </w:r>
      <w:r>
        <w:rPr>
          <w:bCs w:val="false"/>
          <w:i/>
          <w:iCs/>
        </w:rPr>
        <w:t>(Mezei László alpolgármester még nincs jelen – 6 fő.)</w:t>
      </w:r>
      <w:r>
        <w:rPr>
          <w:bCs w:val="false"/>
        </w:rPr>
        <w:t xml:space="preserve"> Javaslatot teszek a meghívóban szereplő napirendi pontok elfogadására. Kérem, hogy aki a meghívóban szereplő napirendi pontokkal egyetért, szavazzon. Megállapítom, hogy a Képviselő-testület egyhangúlag, 6 igen szavazattal, meghozza a következő határozatot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1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. napirendi pont: Polgármesteri tájékoztató az előző testületi ülés óta eltelt időszakról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Korábban ez a napirendi pont nem szerepelt a meghívóban, de szeretnénk ebben hagyományt teremteni és ezt követően minden testületi ülést a polgármesteri tájékoztatóval fogunk kezdeni. Szükségesnek tartom tájékoztatni a képviselőket és az intézményvezetőket a </w:t>
        <w:br/>
        <w:t xml:space="preserve">Képviselő-testületi ülések között történt fontosabb eseményekről. Az utolsó testületi ülés március 25-én volt. Az azóta történt legfontosabb eseményekről szeretnék rövid tájékoztatást adni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Március 26-án</w:t>
      </w:r>
      <w:r>
        <w:rPr>
          <w:bCs w:val="false"/>
        </w:rPr>
        <w:t xml:space="preserve"> </w:t>
      </w:r>
      <w:r>
        <w:rPr>
          <w:b/>
          <w:i/>
          <w:iCs/>
        </w:rPr>
        <w:t>„Család – gyermek – óvoda – új kihívások, feladatok, lehetőségek a gyermeknevelésben”</w:t>
      </w:r>
      <w:r>
        <w:rPr>
          <w:bCs w:val="false"/>
        </w:rPr>
        <w:t xml:space="preserve"> címmel egy</w:t>
      </w:r>
      <w:r>
        <w:rPr>
          <w:b/>
          <w:i/>
          <w:iCs/>
        </w:rPr>
        <w:t xml:space="preserve"> szakmai konferencia</w:t>
      </w:r>
      <w:r>
        <w:rPr>
          <w:bCs w:val="false"/>
        </w:rPr>
        <w:t xml:space="preserve"> került megrendezésre Ebesen. Sikeres volt a rendezvény, sokan vettek részt rajta a környező településekről is. A jelenlévők üdvözölték a kezdeményezést, és más témákban is szükségesnek tartották hasonló konferenciák tartását. Ebes ezeknek az eseményeknek minden esetben helyt tud biztosítani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Március 27-én</w:t>
      </w:r>
      <w:r>
        <w:rPr>
          <w:bCs w:val="false"/>
        </w:rPr>
        <w:t xml:space="preserve"> került sor a </w:t>
      </w:r>
      <w:r>
        <w:rPr>
          <w:b/>
          <w:i/>
          <w:iCs/>
        </w:rPr>
        <w:t>Polgármesteri Hivatal építésére beérkezett ajánlatok bontására</w:t>
      </w:r>
      <w:r>
        <w:rPr>
          <w:bCs w:val="false"/>
        </w:rPr>
        <w:t xml:space="preserve">. Három vállalkozó adott be ajánlatot, azok, akiket ajánlattételre hívtunk fel. Nem mindegyik ajánlat volt teljes, ezért hiánypótlásra volt szükség, aminek eleget is tettek az ajánlattevők. Április 7-én volt a bíráló bizottsági ülés, a szerződéskötésre pedig április 20-án került sor. A KARÉP-COLOR Kft. </w:t>
        <w:br/>
        <w:t xml:space="preserve">nettó 132.550.700 forintos ajánlati árat jelölt meg. A Humán-Ép Kft. nettó 121.259.667 forintos ajánlatot adott. Az  Erdős-Ral Kft. ajánlata 129.494.697 forintról szólt. Az ajánlatokból megállapítható, hogy a legalacsonyabb összegű ajánlatot a Humán-Ép Kft. adta be, így ezzel a céggel kötöttünk szerződést. A vállalkozási szerződés bruttó 154 millió forint vállalási árat tartalmaz. A vállalkozó egy részszámla és egy végszámla benyújtására jogosult. A befejezési határidő október 30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Március 30-án</w:t>
      </w:r>
      <w:r>
        <w:rPr>
          <w:bCs w:val="false"/>
        </w:rPr>
        <w:t xml:space="preserve"> ellátogatott a településre </w:t>
      </w:r>
      <w:r>
        <w:rPr>
          <w:b/>
          <w:i/>
          <w:iCs/>
        </w:rPr>
        <w:t>Nagyhegyes polgármester asszonya</w:t>
      </w:r>
      <w:r>
        <w:rPr>
          <w:bCs w:val="false"/>
        </w:rPr>
        <w:t xml:space="preserve"> és a </w:t>
      </w:r>
      <w:r>
        <w:rPr>
          <w:b/>
          <w:i/>
          <w:iCs/>
        </w:rPr>
        <w:t>Nagyhegyesi Polgárőr Egyesület vezetője</w:t>
      </w:r>
      <w:r>
        <w:rPr>
          <w:bCs w:val="false"/>
        </w:rPr>
        <w:t xml:space="preserve"> és megnézték, hogy hogyan működik, milyen módon van kiépítve a kamerarendszer Ebesen. Beszéltünk arról is, hogy ebben az évben még feladatunk az elnyert </w:t>
        <w:br/>
        <w:t xml:space="preserve">7,9 millió forint támogatásból a kamerarendszer bővítése. Ezt követően a technikai feltételekről, a tapasztalatokról egyeztettünk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Március 31-én</w:t>
      </w:r>
      <w:r>
        <w:rPr>
          <w:bCs w:val="false"/>
        </w:rPr>
        <w:t xml:space="preserve"> </w:t>
      </w:r>
      <w:r>
        <w:rPr>
          <w:b/>
          <w:i/>
          <w:iCs/>
        </w:rPr>
        <w:t>a Debreceni Hulladék Közszolgáltató Kft-vel</w:t>
      </w:r>
      <w:r>
        <w:rPr>
          <w:bCs w:val="false"/>
        </w:rPr>
        <w:t xml:space="preserve"> </w:t>
      </w:r>
      <w:r>
        <w:rPr>
          <w:b/>
          <w:i/>
          <w:iCs/>
        </w:rPr>
        <w:t xml:space="preserve">tárgyaltunk </w:t>
      </w:r>
      <w:r>
        <w:rPr>
          <w:bCs w:val="false"/>
        </w:rPr>
        <w:t xml:space="preserve">a szelektív hulladékgyűjtésről. Eredményes volt a tárgyalás. Elértük, hogy a szelektív hulladékgyűjtő szigetek száma ne csökkenjen. A szelektív szigeteken található edényzetek ürítésének a gyakoriságában van egy kis változás a tapasztalatok alapján. Megérkeztek Ebesre a hulladékgyűjtő zsákok, amik kiosztásra kerültek a lakosság részére. Négy zsákot kapott minden háztartás. A zsákokhoz mellékeltünk egy tájékoztatást, amiben részletesen leírtuk, hogy mit lehet a zsákokban elhelyezni és milyen módon. Az első szállításra május 8-án fog sor kerülni. Majd havonta egyszer fog megtörténni a hulladékok elszállítása. Ahány zsák lesz kihelyezve, annyi üres zsákot fognak otthagyni a közszolgáltató dolgozói az ingatlanoknál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Telekeladásról is döntött a testület az utolsó testületi ülésen. </w:t>
      </w:r>
      <w:r>
        <w:rPr>
          <w:b/>
          <w:i/>
          <w:iCs/>
        </w:rPr>
        <w:t>Az adásvételi szerződés aláírásra került</w:t>
      </w:r>
      <w:r>
        <w:rPr>
          <w:bCs w:val="false"/>
        </w:rPr>
        <w:t xml:space="preserve"> </w:t>
      </w:r>
      <w:r>
        <w:rPr>
          <w:b/>
          <w:i/>
          <w:iCs/>
        </w:rPr>
        <w:t>április 3-án</w:t>
      </w:r>
      <w:r>
        <w:rPr>
          <w:bCs w:val="false"/>
        </w:rPr>
        <w:t xml:space="preserve">, 5,8 millió forintos vételár mellet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8-án</w:t>
      </w:r>
      <w:r>
        <w:rPr>
          <w:bCs w:val="false"/>
        </w:rPr>
        <w:t xml:space="preserve"> Ivóvízminőség-Javító Társulási ülés volt Ebesen. A közbeszerzési terv elfogadása, a közbeszerzési szabályzat felülvizsgálata szerepelt a napirendi pontok közöt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10-én</w:t>
      </w:r>
      <w:r>
        <w:rPr>
          <w:bCs w:val="false"/>
        </w:rPr>
        <w:t xml:space="preserve"> egy </w:t>
      </w:r>
      <w:r>
        <w:rPr>
          <w:b/>
          <w:i/>
          <w:iCs/>
        </w:rPr>
        <w:t>egyeztetés volt a Kormányhivatalnál Boruzs Imréné ebesi lakos ügyében</w:t>
      </w:r>
      <w:r>
        <w:rPr>
          <w:bCs w:val="false"/>
        </w:rPr>
        <w:t xml:space="preserve">, amin jegyző úr és Csősz Krisztián műszaki irodavezető vett rész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/>
          <w:b/>
        </w:rPr>
      </w:pPr>
      <w:r>
        <w:rPr>
          <w:b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>Boruzs Imréné a rendezési tervvel kapcsolatban adott be beadványt a Kormányhivatalhoz. A Kormányhivatal megvizsgálta a 2009. évi és a 2013. évi módosítást is. Elővették a korábbi – két hónappal ezelőtti – beadványát is, amit teljes mértékben kivizsgáltak és megállapították, hogy az önkormányzat helyesen járt el. Az egyeztetésen jelen volt Jambrik Imre főépítész úr, Fazakasné dr. Veszprémy Anna, a Kormányhivatal Törvényességi Felügyeleti Főosztálynak főosztályvezetője, a megyei főépítész helyettese, a Hajdúszoboszlói Járási Földhivatal igazgatója. A főépítész úr alapvetése az volt, hogy az ügyfél az építési törvény alapján tud eljárni, amennyiben az abban foglalt jogosítványokkal kíván élni, élhet, egyebekben a rendezési terv ilyen jellegű vitatását nem tartotta lehetségesnek. Véleményem szerint az önkormányzat részéről megnyugtatóan zárult a tárgyalás.</w:t>
        <w:br/>
        <w:t xml:space="preserve">A Kormányhivatalnak az az ügyintézője fog eljárni az ügyben, aki a korábbi esetben is áttekintette az ügyet a 2009. évi módosítástól kezdv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/>
          <w:b/>
        </w:rPr>
      </w:pPr>
      <w:r>
        <w:rPr>
          <w:b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13-án</w:t>
      </w:r>
      <w:r>
        <w:rPr>
          <w:bCs w:val="false"/>
        </w:rPr>
        <w:t xml:space="preserve"> </w:t>
      </w:r>
      <w:r>
        <w:rPr>
          <w:b/>
          <w:i/>
          <w:iCs/>
        </w:rPr>
        <w:t>a Hajdúszoboszlói Járásbíróságon egy tárgyalásra került sor</w:t>
      </w:r>
      <w:r>
        <w:rPr>
          <w:bCs w:val="false"/>
        </w:rPr>
        <w:t xml:space="preserve">, Boruzs Imrénével szemben rágalmazás vétsége miatt indított ügyben. Május 18-án lesz a következő tárgyalás, ahova </w:t>
        <w:br/>
        <w:t xml:space="preserve">jegyző urat is megidézték tanúnak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</w:t>
      </w:r>
      <w:r>
        <w:rPr>
          <w:b/>
          <w:i/>
          <w:iCs/>
        </w:rPr>
        <w:t>Megyei Önkormányzatok Vízmű Zrt.</w:t>
      </w:r>
      <w:r>
        <w:rPr>
          <w:bCs w:val="false"/>
        </w:rPr>
        <w:t xml:space="preserve"> </w:t>
      </w:r>
      <w:r>
        <w:rPr>
          <w:b/>
          <w:i/>
          <w:iCs/>
        </w:rPr>
        <w:t>április 16-án</w:t>
      </w:r>
      <w:r>
        <w:rPr>
          <w:bCs w:val="false"/>
        </w:rPr>
        <w:t xml:space="preserve"> </w:t>
      </w:r>
      <w:r>
        <w:rPr>
          <w:b/>
          <w:i/>
          <w:iCs/>
        </w:rPr>
        <w:t>tartotta közgyűlését</w:t>
      </w:r>
      <w:r>
        <w:rPr>
          <w:bCs w:val="false"/>
        </w:rPr>
        <w:t xml:space="preserve">, ahol a tulajdonos önkormányzatok a végelszámolási eljárás megindításáról döntöttek, mivel a cég </w:t>
        <w:br/>
        <w:t xml:space="preserve">fő tevékenysége megszűnt. A tulajdonos önkormányzatok túlnyomó része a Tiszamenti Regionális Vízművel végezteti az ivóvíz, illetve a szennyvíz közmű szolgáltatást, 18 önkormányzat pedig a Debreceni Vízmű Zrt-vel. A végelszámolási eljárás megindításával egyidejűleg szükséges dönteni a végelszámoló személyéről és annak díjazásáról. Erre nem volt javaslat a közgyűlésen. A következő ülésnek ez lesz az egyik fő témája, ami május 7-én lesz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  <w:t xml:space="preserve">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14 óra 14 perckor Mezei László alpolgármester megérkezik az ülésre – 7 fő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16-án</w:t>
      </w:r>
      <w:r>
        <w:rPr>
          <w:bCs w:val="false"/>
        </w:rPr>
        <w:t xml:space="preserve"> járási szintű helyi védelmi bizottsági ülés volt, ahol meghallgattuk a bizottság elnökének a beszámolóját és elfogadtuk a pénzügyi felhasználási tervet és az ülésterve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17-én</w:t>
      </w:r>
      <w:r>
        <w:rPr>
          <w:bCs w:val="false"/>
        </w:rPr>
        <w:t xml:space="preserve"> </w:t>
      </w:r>
      <w:r>
        <w:rPr>
          <w:b/>
          <w:i/>
          <w:iCs/>
        </w:rPr>
        <w:t>egyeztettünk a leendő bentlakásos idősek otthona tervezőjével</w:t>
      </w:r>
      <w:r>
        <w:rPr>
          <w:bCs w:val="false"/>
        </w:rPr>
        <w:t xml:space="preserve"> és megnéztük a kész terveket. Különböző szakági tervezők bevonása szükséges. Ezt követően, a tervek engedélyezése előtt </w:t>
        <w:br/>
        <w:t xml:space="preserve">a Képviselő-testület elé fogjuk hozni a dokumentumokat véleményezésre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21-én</w:t>
      </w:r>
      <w:r>
        <w:rPr>
          <w:bCs w:val="false"/>
        </w:rPr>
        <w:t xml:space="preserve"> Hajdúsámsonban </w:t>
      </w:r>
      <w:r>
        <w:rPr>
          <w:b/>
          <w:i/>
          <w:iCs/>
        </w:rPr>
        <w:t>az ISPA perrel kapcsolatban volt egy egyeztetés</w:t>
      </w:r>
      <w:r>
        <w:rPr>
          <w:bCs w:val="false"/>
        </w:rPr>
        <w:t xml:space="preserve"> Hajdúsámson és Ebes részvételével. Jelen volt a két település jogi képviselője is, akik elmondták, hogy hol tart jelenleg a per. Hajdúsámson szükségesnek tartotta egy közbeszerzési szakértő bevonását a bírósági eljárásba. Az ügyvédek is támogatták a kezdeményezést és egyetértettek azzal, hogy egy szakértő vizsgálja azt meg, hogy a magyar és az Európai Uniós jog miképpen szabályozza a közbeszerzést. Az is indokolja a szakértő bevonását, hogy Ebes visszafizetési kötelezettsége a nyomóvezeték kapcsán az Európai Uniós vizsgálat alapján közbeszerzési szabálytalanság miatt keletkezett. A szakértő 600.000 forint+áfa összegért vállalja a szakvélemény elkészítését. Mivel ebben a kérdésben sürgősen kellett dönteni, ezért úgy döntöttünk, hogy fele-fele arányban a két önkormányzat kifizeti a jogi szakértő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z ügyvédek az ügy bonyolultságára hivatkoztak, illetve arra, hogy 10 évvel korábbi közbeszerzési szabályokat kell vizsgálni. Az is ismert, hogy Debrecen városa gesztorként úgy nyilatkozik, hogy a magyar szabályokat nem szegte meg, azokat maradéktalanul betartotta, ennek ellenére az Európai Unió által elvégzett ellenőrzés azt állapította meg, hogy vagy közbeszerzési szabálytalanság vagy tervezési hiba történt. Felmerül a kérdés, hogy a tervezők miért nem tudták azt, hogy két nyomóvezeték szükséges Ebes esetében, továbbá az Európai Uniós vizsgálat szerint műszakilag teljesen szétválasztható lett volna a második nyomóvezeték építése az első nyomóvezetéktől, amit külön közbeszereztetni kellett volna. Az ügyvédek azt javasolták, hogy egy szakértő vizsgálja azt meg, hogy a magyar jogszabályokat és az Európai Uniós jogszabályokat betartották-e a felek. A felelősség megállapítása szempontjából ez nagyon fontos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Mi azt szeretnénk, ha a bíróság megvizsgálná a mögöttes felelősséget is, illetve azt, hogy mi okozta a visszafizetési kötelezettséget. Az Európai Uniós ellenőrök egyértelműen leírták, hogy közbeszerzési szabálytalanság történt. A közbeszerzést Debrecen Megyei Jogú Város Polgármesteri Hivatalának Beruházási Irodája folytatta le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27-én</w:t>
      </w:r>
      <w:r>
        <w:rPr>
          <w:bCs w:val="false"/>
        </w:rPr>
        <w:t xml:space="preserve"> </w:t>
      </w:r>
      <w:r>
        <w:rPr>
          <w:b/>
          <w:i/>
          <w:iCs/>
        </w:rPr>
        <w:t>Kistérségi Társulási ülésre</w:t>
      </w:r>
      <w:r>
        <w:rPr>
          <w:bCs w:val="false"/>
        </w:rPr>
        <w:t xml:space="preserve"> került sor, ahol elfogadtuk a Társulás 2014. évi beszámolóját, illetve a belső ellenőrzésről készült jelentést. Vincze Ferenc jegyző úr elmondta azt is, hogy egy újabb TOÖSZ konzultációt fognak tartani a képviselőknek május 28-án és 29-én Nagyhegyese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28-án</w:t>
      </w:r>
      <w:r>
        <w:rPr>
          <w:bCs w:val="false"/>
        </w:rPr>
        <w:t xml:space="preserve"> Hajdúböszörményben </w:t>
      </w:r>
      <w:r>
        <w:rPr>
          <w:b/>
          <w:i/>
          <w:iCs/>
        </w:rPr>
        <w:t xml:space="preserve">a rendőrség és a tűzoltóság napján </w:t>
      </w:r>
      <w:r>
        <w:rPr>
          <w:bCs w:val="false"/>
        </w:rPr>
        <w:t xml:space="preserve">vettem részt. Itt vannak körünkben a körzeti megbízottak, akiket tárgyjutalommal ismert el a település. Itt is szeretnék gratulálni nekik, és ezúton is szeretném megköszönni a munkájuka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/>
          <w:i/>
          <w:iCs/>
        </w:rPr>
        <w:t>Április 29-én</w:t>
      </w:r>
      <w:r>
        <w:rPr>
          <w:bCs w:val="false"/>
        </w:rPr>
        <w:t xml:space="preserve"> a Szoboszlói utca útépítési engedélyezési eljárásának keretében közmeghallgatást tartottak, amin a lakosok közül nem jelent meg senki, annak ellenére, hogy az Ebesi Hírlapban is írtunk erről és az érintetteket is értesítettük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Benyújtottuk az </w:t>
      </w:r>
      <w:r>
        <w:rPr>
          <w:b/>
          <w:i/>
          <w:iCs/>
        </w:rPr>
        <w:t xml:space="preserve">ipari park címre a pályázatot </w:t>
      </w:r>
      <w:r>
        <w:rPr>
          <w:bCs w:val="false"/>
        </w:rPr>
        <w:t xml:space="preserve">a Nemzetgazdasági Minisztériumhoz. </w:t>
      </w:r>
    </w:p>
    <w:p>
      <w:pPr>
        <w:pStyle w:val="Szvegtrzs2"/>
        <w:ind w:right="-108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2. napirendi pont: Beszámoló a település elmúlt évi közbiztonsági helyzetéről. 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eghívott előadó: Dr. Gali Sándor rendőrkapitány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rendőrség beszámolójával együtt nem került kiküldésre a Polgárőr Egyesület beszámolója, amit már januárban megkaptak a képviselők, amikor a civil szervezet az egyesületnek nyújtott önkormányzati támogatással számolt el. Nem került kipostázásra a beszámoló, és az egyesület vezetője sem kapott meghívást a testületi ülésre. Erről a tegnapi napon értesültem, ezt követően meghívtam az egyesület vezetőjét az ülésre, aki elmondta, hogy akadályoztatva van, nem tud részt venni az ülésen, és az egyesülettől sem tud senki sem eljönni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testület hagyományosan úgy tárgyalja a napirendi pontot, hogy a rendőrségi beszámolót követően meghallgatja a Polgárőr Egyesület és a közterület-felügyelő beszámolóját is. Az előkészítés során vétettünk hibát, amit igyekszünk a jövőben korrigálni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Gali Sándor rendőrkapitány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 xml:space="preserve">Tájékoztató szóbeli ismertetése. </w:t>
      </w:r>
      <w:r>
        <w:rPr>
          <w:bCs w:val="false"/>
        </w:rPr>
        <w:t xml:space="preserve">Miért csökkent ilyen jelentősen a bűncselekmények száma a járásban illetve a településen? Országos főkapitány úr 2013-ban elrendelte a települések közbiztonságának megerősítése elnevezésű programot, ami 2014. évben is folytatódott és valamennyi megyére kiterjesztették. A program keretében komoly anyagi támogatást kapott a kapitányság, amit túlórára tudtunk fordítani, és meg tudtuk duplázni a közterületen szolgálatot teljesítő rendőrök létszámát valamint a közterületen eltöltött szolgálati időt. A rendőri jelenlét következtében jóval kevesebb jogsértés történik a településen. Továbbá 13 fő próbaidős rendőr került a Rendőrkapitányságra 2014. március 1-én, akiket 2015. március 1-től neveztem ki a beosztásukba. Velük rendszeresen tartottunk fokozott ellenőrzést az év folyamán. A mellékletek diagrammjaiból látható, hogy mind a körzeti megbízotti, mind a bűnügyi szolgálat tevékenysége hatékonyabb volt az elmúlt évben. A körzeti megbízottak több elfogást foganatosítottak, több ittas vezetőt szűrtek ki a közúti közlekedésből, és jelentősen javult a nyomozási eredményesség is. Meg kell említeni, hogy a Polgárőrség is hatékonyan tevékenykedett az elmúlt évben. Rendszeresen végeztek közterületi járőrszolgálatot, figyelőszolgálatot, továbbá a rendvényeket is biztosították, amivel a rendőrség munkáját is segítették. Ezt a távollétükben is szeretném megköszönni. Jó az együttműködés a rendőrség, a polgárőrség és az önkormányzat között, amit szintén szeretnék megköszönni. Ennek egyik megnyilvánulása volt, amikor polgármester asszony tárgyjutalmat adott át a településen körzeti megbízotti szolgálatot teljesítő kollégáknak. A kollegáim nevében is köszönöm az elismerést, mert úgy gondolom, hogy nem könnyű ma a közbiztonsággal foglalkozni. Frusztráltak, feszültek a lakosok, minden apró hibát képesek felnagyítani. Kevés állampolgár van, aki próbál valamit tenni. Ez megmutatkozik akkor is, amikor szemétszedési akciót szervezünk a településre. Fontos megemlíteni az önkormányzati intézkedéseket, amik egy település közbiztonságát jelentősen tudják befolyásolni. Fontosnak tartom, hogy Ebesen térfigyelő kamerarendszer működik, aminek nagyon jó a bűnmegelőzési hatása. A környezet rendezettsége miatt is kevesebb rongálás, szemetelés történik a településen. Mindig vannak azonban megoldandó problémák is, de azt gondolom, hogy nagy gondok nincsenek. Főbb feladataink a családon belüli erőszak, a közlekedési balesetek, a kábítószer-probléma, a bűn- és baleset-megelőzés terén lesznek. Szeretném tájékoztatni a testületet, hogy a Polgárőrség pályázott egy program megvalósítására, melynek keretében egy drogprevenciós előadás is lesz Ebesen. Bízom benne, hogy a szülők is el fognak jönni az előadásra. A kábítószer-probléma alapvetően társadalmi kérdés, amiben a szülőknek nagy a felelőssége, hiszen ők figyelik nap, mint nap a gyerekeket. Fontos, hogy a szülő még időben észlelje a negatív jelenségeket, mert így nem akkor kell beavatkozni, amikor már büntetőjogi intézkedéseket kell foganatosítani. A Rendőrkapitányságon egy drogprevenciós előadó is dolgozik, ezzel kapcsolatban a police.hu oldalon található információ. A szakember nem a rendőrség épületében, hanem a gimnáziumban tart fogadóórát, ahová szívesebben eljönnek a szülők és a gyerekek is. Az előadó a büntetőjogon kívüli eszközökről tud tájékoztatást adni, illetve arról, hogy milyen egészségügyi intézménybe fordulhatnak. Fontos megemlíteni, hogy hatékonyan működik a jelzőrendszer az iskola, a családsegítő szolgálat és az önkormányzat között. Végül a lakott területen kívül elhelyezkedő telephelyek biztonsága érdekében szeretném elmondani a következőket. Vannak olyan tulajdonosok, akik áldoznak a telephelyük biztonságára is. Több telephely már térfigyelő kamerával védett. Ezeknek a telephelyeknek a sérelmére nem követnek el jogsértéseket. Szükségesnek tartom, hogy a többi telephelyet is hasonló védelemmel lássák el a tulajdonosok, vállalkozások, mert akkor a mutatók megtarthatóak, javíthatóak lesznek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Szeretném megköszönni a rendőrség munkáját és gratulálunk kapitány úrnak és munkatársainak is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Jónak tartom a beszámolót. Sok segítséget kapunk a rendőrségtől, akikkel munkánk folyamán napi kapcsolatban vagyunk, és akik fokozottan vigyáznak az idős, beteg lakosok biztonságára is. A gyermekvédelem területén drogprevencióval kapcsolatban a szülők tőlünk is kértek segítséget. Ezért is örvendetes, hogy ilyen témájú előadás lesz a településen. További sok sikert kívánok és bízom benne, hogy a jó kapcsolat tovább fog folytatódni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lakosok érzékelik a rendőri jelenlétet a településen és tudják azt, hogy az intézkedések értük történnek. Jónak tartom a beszámolót, ami érthető és világos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Én is szeretném megköszönni a rendőrség és a polgárőrség munkáját. A beszámolóban szerepel, hogy 2014. évben KRESZ nap került megrendezésre az iskolában, amit a tavalyi évben még csak tankerületi szinten, az idei évben megyei szinten szeretnénk megrendezni. Június 12-én 17 órakor egy drog-prevenciós előadás is lesz a települése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település veszélyeztetettsége nagyobb, ami a két nagyváros közelségére vezethető vissza. Ezekre a hatásokra figyelni kell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Gali Sándor rendőrkapitány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Köszönöm a képviselők és az intézményvezetők elismerését, ami a jelenlévő kollegák munkájának is köszönhető. Könnyebb az eredményt elérni, mint megtartani. Ha az előző évekhez hasonlóan összefogunk, gondolok itt a rendőrségre, az önkormányzatra, a polgárőrségre, akkor nem lesz akadálya annak, hogy megtartsuk a jó közbiztonságot. Köszönöm az észrevételeke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Kérem, hogy tájékoztassuk a lakosokat a drogprevenciós előadásról a honlapon keresztül is. Pozitívnak tartom, hogy az Ebesi Hírlapban folyamatosan jelennek meg rendőrségi hírek. Ennek figyelemfelkeltő hatása is van. Gratulálok a beszámolóhoz. Örülök annak is, hogy a mutatók túlnyomó része csökkenő tendenciát mutat. Szeretném megköszönni a rendőrség és a polgárőrség munkáját. Az hogy Ebesen ilyen jó színvonalú a közbiztonság, e két szervezetnek köszönhető. Köszönöm az általuk elvégzett munká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m, hogy további hozzászólás a napirendi ponthoz nincs. Kérem, hogy aki elfogadja </w:t>
        <w:br/>
        <w:t>Ebes község közbiztonsági helyzetéről szóló beszámolót, szavazzon. Megállapítom, hogy a testület, egyhangúlag, 7 igen szavazattal, meghozza a következő határozatot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16"/>
          <w:szCs w:val="22"/>
        </w:rPr>
      </w:pPr>
      <w:r>
        <w:rPr>
          <w:bCs w:val="false"/>
          <w:i/>
          <w:iCs/>
          <w:sz w:val="16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2/2015. (IV. 29.) ÖH. sz. határozat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bes Községi Önkormányzat Képviselő-testülete elfogadja a Hajdúszoboszlói Rendőrkapitányság 2014. évi beszámolóját Ebes Község közbiztonságának helyzetéről.  </w:t>
      </w:r>
    </w:p>
    <w:p>
      <w:pPr>
        <w:pStyle w:val="Normal"/>
        <w:ind w:left="1800" w:right="1692" w:hanging="0"/>
        <w:jc w:val="both"/>
        <w:rPr>
          <w:bCs/>
          <w:i/>
          <w:i/>
          <w:sz w:val="16"/>
          <w:szCs w:val="22"/>
        </w:rPr>
      </w:pPr>
      <w:r>
        <w:rPr>
          <w:bCs/>
          <w:i/>
          <w:sz w:val="16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Spacing"/>
        <w:suppressAutoHyphens w:val="false"/>
        <w:rPr>
          <w:rFonts w:ascii="Times New Roman" w:hAnsi="Times New Roman" w:eastAsia="Times New Roman" w:cs="Times New Roman"/>
          <w:bCs/>
          <w:kern w:val="0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Cs w:val="24"/>
          <w:lang w:eastAsia="hu-HU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15 órakor a 2. napirendi ponthoz meghívott vendégek távoznak az ülésről.)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3. napirendi pont: Az önkormányzat 2014. évi zárszámadásáról szóló rendeletének elfogadása. (Együtt az éves pénzforgalmi jelentéssel, könyvviteli mérleggel, pénzmaradvánnyal és eredmény kimutatással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u w:val="single"/>
        </w:rPr>
        <w:t>Előterjesztő:</w:t>
      </w:r>
      <w:r>
        <w:rPr>
          <w:bCs w:val="false"/>
        </w:rPr>
        <w:t xml:space="preserve"> Szabóné Karsai Mária polgármester,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Előterjesztés szóbeli ismertetése. </w:t>
      </w:r>
      <w:r>
        <w:br w:type="page"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2014. év az önkormányzati ciklus utolsó éve volt. Stabil, kiegyensúlyozott költségvetés jellemezte ezt az időszakot. A számok azt mutatják, hogy amit elterveztünk az előző év elején, tartható volt, nem volt túlfeszített, nem voltak olyan beruházások, amelyek a költségvetést megzavarhatták volna. 2014. évben is fontos volt, hogy tudatosan építsük fel a költségvetést. Nagyszámú a jogszabályi változás, ami a pénzügyet érinti, és ezek a központi támogatásokat is megváltoztatták. Ennek ellenére szerencsés a település, mert semmilyen pénzügyi probléma nem jelentkezett a tavalyi év során. Örvendetes, hogy több jelentős beruházás valósult meg a tavalyi év során. A Pénzügyi Bizottság javasolja a Képviselő-testületnek, hogy fogadja el Ebes Községi Önkormányzat 2014. évi költségvetésének teljesítéséről szóló beszámoló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testület a 2014. évi zárszámadást tárgyalja most, de ugyanebben az időszakban, 2007-től 2014-ig, történt meg az Európai Unió által hazánk részére fejlesztésekre biztosított források felhasználása is. Ebes mindenkori vezetése ebből a szempontból nagyon sikeres volt. 2008. előtt kizárták Ebest a megyei fejlesztési forrásokból, mert messze fejlettebb volt a település, mint Hajdúszoboszló és a környező falvak. Azóta céltudatos pénzügyi politikát folytatva részt tudunk venni a pályázatokon, hiszen ezekhez önrészt kell biztosítani. Meg kell említeni a településen működő vállalkozásokat is, hiszen az általuk befizetett iparűzési adóból tudtuk a fejlesztéseket megvalósítani. Megalapozottnak tartom a település pénzügyi működését, és azt gondolom, hogy a fejlesztés is jó irányban halad. Kiépült a település infrastruktúrája. Korábban nem tudtunk önerőből utcát építeni, önerőből Polgármesteri Hivatalt építeni, most ezek a beruházások is megvalósulhatnak. Javaslom, hogy a testület tárgyalja meg napirendi pontként, hogy az elmúlt ciklusban mennyi Európai Uniós forrást nyertünk el, miben voltunk nagyon jók, miben voltunk „csak” jók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Kérem, hogy aki előterjesztés szerint elfogadja az önkormányzat 2014. évi költségvetéséről szóló rendelet módosítását, szavazzon. </w:t>
      </w:r>
      <w:r>
        <w:rPr>
          <w:sz w:val="22"/>
          <w:szCs w:val="22"/>
        </w:rPr>
        <w:t>Megállapítom, hogy a testület egyhangúlag, 7 igen szavazattal az alábbi rendeletet alkotj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Heading"/>
        <w:rPr>
          <w:i/>
          <w:i/>
          <w:iCs/>
          <w:sz w:val="24"/>
          <w:szCs w:val="20"/>
          <w:u w:val="none"/>
        </w:rPr>
      </w:pPr>
      <w:r>
        <w:rPr>
          <w:i/>
          <w:iCs/>
          <w:sz w:val="24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bes Községi Önkormányzat Képviselő-testületének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1/2015. (IV. 30.) Ör. számú rendelete</w:t>
      </w:r>
    </w:p>
    <w:p>
      <w:pPr>
        <w:pStyle w:val="Heading"/>
        <w:rPr/>
      </w:pPr>
      <w:r>
        <w:rPr>
          <w:sz w:val="20"/>
          <w:szCs w:val="20"/>
          <w:u w:val="none"/>
        </w:rPr>
        <w:t>a 2014. évi költségvetésről szóló 4/2014. (II. 26.) Ör. számú rendeletének módosításáról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</w:rPr>
        <w:t>Ebes Községi Önkormányzat Képviselő-testülete Magyarország Alaptörvényének 32. cikk (2) bekezdésében foglalt felhatalmazás alapján az önkormányzat 2014. évi költségvetéséről szóló 4/2014. (II.26.) Ör. számú rendeletének (továbbiakban: R) módosításáról az alábbi rendeletet alkotj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§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R. 3.§ (1) bekezdés helyébe az alábbi rendelkezés lép:</w:t>
      </w:r>
    </w:p>
    <w:p>
      <w:pPr>
        <w:pStyle w:val="CharChar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>„</w:t>
      </w:r>
      <w:r>
        <w:rPr>
          <w:rFonts w:cs="Times New Roman" w:ascii="Times New Roman" w:hAnsi="Times New Roman"/>
          <w:szCs w:val="24"/>
          <w:lang w:val="hu-HU" w:eastAsia="hu-HU"/>
        </w:rPr>
        <w:t>1.043.995 e Ft bevétellel</w:t>
      </w:r>
    </w:p>
    <w:p>
      <w:pPr>
        <w:pStyle w:val="CharChar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>1.043.995 e Ft kiadással</w:t>
      </w:r>
    </w:p>
    <w:p>
      <w:pPr>
        <w:pStyle w:val="Normal"/>
        <w:ind w:left="3660" w:hanging="0"/>
        <w:rPr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Fonts w:cs="Times New Roman"/>
          <w:sz w:val="20"/>
          <w:szCs w:val="24"/>
          <w:lang w:val="hu-HU" w:eastAsia="hu-H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állapítja meg a 2/Ö sz. mellékletek szerint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§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R. 3., 4., 5. §-ban jelölt 2.,3./a, 3./b, 4., 6., 7./a, 7./b,  számú mellékletek helyébe e rendelet 2., 3./a, 3./b, 4, 6, 7./a, 7./b,  számú mellékletei lépnek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§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rendelet a kihirdetést követő napon lép hatályb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len rendelet a hatályba lépést követő napon hatályát vesz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bes, 2014. 04. 2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Szabóné Karsai Mária s. k.</w:t>
        <w:tab/>
        <w:t>Dr. Hajdu Miklós s. k.</w:t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polgármester </w:t>
        <w:tab/>
        <w:t xml:space="preserve">jegyző </w:t>
      </w:r>
      <w:r>
        <w:br w:type="page"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ki előterjesztés szerint elfogadja Ebes Községi Önkormányzat </w:t>
        <w:br/>
        <w:t>2014. évi zárszámadásáról szóló rendelettervezetet, szavazzon. Megállapítom, hogy a testület egyhangúlag, 7 igen szavazatta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bes Községi Önkormányzat Képviselő-testületének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2/2015. (IV. 30.) Ör. számú rendelet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 2014. évi zárszámadásról és a pénzmaradvány elszámolásáról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zvegtrzs3"/>
        <w:rPr/>
      </w:pPr>
      <w:r>
        <w:rPr/>
        <w:t>Ebes Községi Önkormányzat Képviselő-testülete Magyarország Alaptörvényének 32. cikk (2) bekezdése, valamint az államháztartásról szóló 2011. évi CXCV. törvény 91.§ (1) bekezdés alapján a 2014. évi költségvetés végrehajtásáról a következő rendeletet alkotj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080" w:right="1692" w:hanging="0"/>
        <w:rPr>
          <w:b/>
          <w:b/>
          <w:bCs/>
          <w:sz w:val="20"/>
        </w:rPr>
      </w:pPr>
      <w:r>
        <w:rPr>
          <w:sz w:val="20"/>
        </w:rPr>
        <w:t>A költségvetés bevételek és kiadások fő összege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§</w:t>
      </w:r>
    </w:p>
    <w:p>
      <w:pPr>
        <w:pStyle w:val="Szvegtrzs3"/>
        <w:rPr/>
      </w:pPr>
      <w:r>
        <w:rPr/>
        <w:t>Az  Önkormányzat a 2014. évi  költségvetés végrehajtásáról szóló beszámolót a 2./Ö számú, valamint a 8. számú mellékletben foglaltaknak megfelelően: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ab/>
        <w:t>1.005.326 e Ft</w:t>
        <w:tab/>
        <w:t>bevétellel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ab/>
        <w:t>928. 372 e Ft</w:t>
        <w:tab/>
        <w:t>kiadással</w:t>
      </w:r>
    </w:p>
    <w:p>
      <w:pPr>
        <w:pStyle w:val="CharChar"/>
        <w:tabs>
          <w:tab w:val="clear" w:pos="708"/>
          <w:tab w:val="right" w:pos="39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  <w:tab/>
        <w:t>76.954 e Ft</w:t>
        <w:tab/>
        <w:t>helyesbített pénzmaradvánny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óváhagyja.</w:t>
      </w:r>
    </w:p>
    <w:p>
      <w:pPr>
        <w:pStyle w:val="Heading1"/>
        <w:ind w:left="1080" w:right="1692" w:hanging="0"/>
        <w:rPr>
          <w:b/>
          <w:b/>
          <w:bCs/>
          <w:sz w:val="20"/>
        </w:rPr>
      </w:pPr>
      <w:r>
        <w:rPr>
          <w:sz w:val="20"/>
        </w:rPr>
        <w:t>A bevételek részletezé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§</w:t>
      </w:r>
    </w:p>
    <w:p>
      <w:pPr>
        <w:pStyle w:val="Szvegtrzs3"/>
        <w:rPr/>
      </w:pPr>
      <w:r>
        <w:rPr/>
        <w:t>Az önkormányzat önállóan gazdálkodó költségvetési szervei bevételi előirányzatainak teljesítését a Képviselő-testület a 2. számú mellékletek (önállóan működő, ill. önállóan gazdálkodó intézmények bevétele) szerint fogadja 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080" w:right="1692" w:hanging="0"/>
        <w:rPr>
          <w:b/>
          <w:b/>
          <w:bCs/>
          <w:sz w:val="20"/>
        </w:rPr>
      </w:pPr>
      <w:r>
        <w:rPr>
          <w:sz w:val="20"/>
        </w:rPr>
        <w:t>A kiadások részletezé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§</w:t>
      </w:r>
    </w:p>
    <w:p>
      <w:pPr>
        <w:pStyle w:val="Szvegtrzs3"/>
        <w:rPr/>
      </w:pPr>
      <w:r>
        <w:rPr/>
        <w:t>A Képviselő-testület az önkormányzat önállóan gazdálkodó költségvetési szervei kiemelt kiadási előirányzatainak teljesítését a 2. számú mellékletekben (önállóan gazdálkodó intézmények kiadásai) foglaltak szerint hagyja jóvá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§</w:t>
      </w:r>
    </w:p>
    <w:p>
      <w:pPr>
        <w:pStyle w:val="Szvegtrzs3"/>
        <w:rPr/>
      </w:pPr>
      <w:r>
        <w:rPr/>
        <w:t xml:space="preserve">A felhalmozási bevételek, kiadások teljesítését, azok célonkénti részletezését a 7.a,7.b. számú mellékletben foglalt részletezésnek megfelelően jóváhagyja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§</w:t>
      </w:r>
    </w:p>
    <w:p>
      <w:pPr>
        <w:pStyle w:val="Szvegtrzs3"/>
        <w:rPr/>
      </w:pPr>
      <w:r>
        <w:rPr/>
        <w:t>A Képviselő-testület az önállóan gazdálkodó intézmények pénzmaradványát a 8. számú mellékletben foglalt részletezésnek megfelelően jóváhagy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1080" w:right="1692" w:hanging="0"/>
        <w:rPr>
          <w:sz w:val="20"/>
        </w:rPr>
      </w:pPr>
      <w:r>
        <w:rPr>
          <w:sz w:val="20"/>
        </w:rPr>
        <w:t>Önkormányzat vagyon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§</w:t>
      </w:r>
    </w:p>
    <w:p>
      <w:pPr>
        <w:pStyle w:val="Szvegtrzs3"/>
        <w:rPr/>
      </w:pPr>
      <w:r>
        <w:rPr/>
        <w:t>Az Önkormányzat 2014. december 31-i állapot szerinti vagyonát a Képviselő-testület a 9./Ö. számú mellékletben részletezett mérlegadatok alapján 3.489.146 e Ft-ban állapítja m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§</w:t>
      </w:r>
    </w:p>
    <w:p>
      <w:pPr>
        <w:pStyle w:val="Szvegtrzs3"/>
        <w:rPr/>
      </w:pPr>
      <w:r>
        <w:rPr/>
        <w:t>Ez a rendelet a kihirdetés napját követő napon lép hatályba. A kihirdetésről a jegyző gondoskod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bes, 2015. április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Szabóné Karsai Mária s. k.</w:t>
        <w:tab/>
        <w:t>Dr. Hajdu Miklós s. k.</w:t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polgármester </w:t>
        <w:tab/>
        <w:t xml:space="preserve">jegyző </w:t>
      </w:r>
      <w:r>
        <w:br w:type="page"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Javaslom, hogy térjünk át a pénzmaradvány felhasználásáról szóló határozati javaslatok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gy Mónika pénzügyi irodavezető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Polgármesteri Hivatal pénzmaradványáról szóló határozati javaslat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A Pénzügyi Bizottság javasolja, hogy a Polgármesteri Hivatal szabad pénzmaradványa kerüljön elvonásra az önkormányzat részére, amit az új Polgármesteri Hivatal építésére fogunk fordítani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Pénzügyi Bizottság javasolja a Képviselő-testületnek, hogy a Polgármesteri Hivatal pénzmaradványáról szóló határozati javaslatot fogadja el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m, hogy aki a Polgármesteri Hivatal 2014. évi pénzmaradványának felhasználásáról szóló határozati javaslatot elfogadja, szavazzon. Megállapítom, hogy a testület 7 igen 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3/2015. (IV. 29.) ÖH. sz. határozat</w:t>
      </w:r>
    </w:p>
    <w:p>
      <w:pPr>
        <w:pStyle w:val="Heading1"/>
        <w:ind w:left="1080" w:right="1152" w:hanging="0"/>
        <w:rPr/>
      </w:pPr>
      <w:r>
        <w:rPr/>
        <w:t>Ebes Községi Önkormányzat Képviselő-testülete a Polgármesteri Hivatal 2014. évi pénzmaradványának felhasználását az alábbiak szerint hagyja jóvá: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Pénzmaradvány:</w:t>
        <w:tab/>
        <w:t>3.497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Kiutalatlan intézményi támogatás  </w:t>
        <w:tab/>
        <w:t>1.356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left="1080" w:right="-110" w:hanging="0"/>
        <w:rPr>
          <w:b w:val="false"/>
          <w:b w:val="false"/>
          <w:bCs/>
        </w:rPr>
      </w:pPr>
      <w:r>
        <w:rPr>
          <w:b w:val="false"/>
          <w:bCs/>
        </w:rPr>
        <w:t>Kötelezettséggel terhelt pénzmaradvány:</w:t>
        <w:tab/>
        <w:t>858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-2014. dec.i személyi juttatások:</w:t>
        <w:tab/>
        <w:t>286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-2014.évi szállítói tartozások:</w:t>
        <w:tab/>
        <w:t>572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left="1080" w:right="-110" w:hanging="0"/>
        <w:rPr/>
      </w:pPr>
      <w:r>
        <w:rPr>
          <w:b w:val="false"/>
          <w:bCs/>
        </w:rPr>
        <w:t>Szabad pénzmaradvány:</w:t>
        <w:tab/>
        <w:tab/>
        <w:tab/>
        <w:tab/>
        <w:t>2.639 e F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080" w:right="1152" w:hanging="0"/>
        <w:rPr>
          <w:iCs/>
        </w:rPr>
      </w:pPr>
      <w:r>
        <w:rPr>
          <w:iCs/>
        </w:rPr>
        <w:t xml:space="preserve">Ebes Községi Önkormányzat Képviselő-testülete jóváhagyja, hogy </w:t>
        <w:br/>
        <w:t>az Ebesi Polgármesteri Hivatal fent felsorolt kötelezettségeinek fedezete a 2014. évi költségvetési pénzmaradvány legyen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  <w:t xml:space="preserve">Felelős: </w:t>
        <w:tab/>
        <w:t>Dr. Hajdu Miklós jegyző</w:t>
      </w:r>
    </w:p>
    <w:p>
      <w:pPr>
        <w:pStyle w:val="Heading5"/>
        <w:ind w:left="1080" w:right="-110" w:hanging="0"/>
        <w:rPr/>
      </w:pPr>
      <w:r>
        <w:rPr/>
        <w:t xml:space="preserve">Határidő: </w:t>
        <w:tab/>
        <w:t>folyamatos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z Alapszolgáltatási Központ pénzmaradványáról szóló határozati javaslat szóbeli ismertetése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A következők szerint javaslom módosítani az Alapszolgáltatási Központ határozati javaslatát. Az Alapszolgáltatási Központnak nincs szabad pénzmaradványa. Az intézmény kötelezettséggel terhelt pénzmaradványa 1.407.000 forint, a pénzmaradványa 634.000 forint, tehát még </w:t>
        <w:br/>
        <w:t xml:space="preserve">773.000 forint szükséges ahhoz, hogy az intézmény a szállítói kötelezettségeknek eleget tudjon tenni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Pénzügyi Bizottság javasolja a Képviselő-testületnek, hogy a javított határozati javaslatot fogadja el az Alapszolgáltatási Központ pénzmaradványáról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ki egyetért a Bizottság javaslatával, szavazzon. Megállapítom, hogy a testület 7 igen szavazattal egyetért és az alábbi határozatot hozza: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/>
      </w:pPr>
      <w:r>
        <w:rPr>
          <w:b/>
          <w:i/>
          <w:sz w:val="22"/>
          <w:szCs w:val="22"/>
          <w:u w:val="single"/>
        </w:rPr>
        <w:t>74/2015. (IV. 29.) ÖH. sz. határozat</w:t>
      </w:r>
    </w:p>
    <w:p>
      <w:pPr>
        <w:pStyle w:val="Heading1"/>
        <w:ind w:left="1080" w:right="1152" w:hanging="0"/>
        <w:rPr/>
      </w:pPr>
      <w:r>
        <w:rPr/>
        <w:t xml:space="preserve">Ebes Községi Önkormányzat Képviselő-testülete az </w:t>
        <w:br/>
        <w:t xml:space="preserve">Alapszolgáltatási Központ kötelezettséggel terhelt </w:t>
        <w:br/>
        <w:t>2014. évi  pénzmaradványának felhasználását az alábbiak szerint hagyja jóvá:</w:t>
      </w:r>
    </w:p>
    <w:p>
      <w:pPr>
        <w:pStyle w:val="Heading1"/>
        <w:ind w:left="1080" w:right="1152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8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Pénzmaradvány:</w:t>
        <w:tab/>
        <w:t xml:space="preserve"> 634 e Ft</w:t>
      </w:r>
    </w:p>
    <w:p>
      <w:pPr>
        <w:pStyle w:val="Normal"/>
        <w:tabs>
          <w:tab w:val="clear" w:pos="708"/>
          <w:tab w:val="right" w:pos="7560" w:leader="none"/>
        </w:tabs>
        <w:ind w:left="1440" w:hanging="0"/>
        <w:rPr/>
      </w:pPr>
      <w:r>
        <w:rPr>
          <w:i/>
          <w:iCs/>
          <w:sz w:val="22"/>
        </w:rPr>
        <w:t xml:space="preserve">Kiutalatlan intézményi támogatás  </w:t>
        <w:tab/>
        <w:t>1.356 e Ft</w:t>
      </w:r>
    </w:p>
    <w:p>
      <w:pPr>
        <w:pStyle w:val="Heading1"/>
        <w:ind w:left="1080" w:right="1152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2"/>
        <w:tabs>
          <w:tab w:val="left" w:pos="1800" w:leader="none"/>
          <w:tab w:val="right" w:pos="7560" w:leader="none"/>
        </w:tabs>
        <w:ind w:left="1080" w:right="-110" w:hanging="0"/>
        <w:rPr>
          <w:b w:val="false"/>
          <w:b w:val="false"/>
          <w:bCs/>
        </w:rPr>
      </w:pPr>
      <w:r>
        <w:rPr>
          <w:b w:val="false"/>
          <w:bCs/>
        </w:rPr>
        <w:t>Kötelezettséggel terhelt pénzmaradvány:</w:t>
        <w:tab/>
        <w:t>1.407 e Ft</w:t>
      </w:r>
    </w:p>
    <w:p>
      <w:pPr>
        <w:pStyle w:val="Normal"/>
        <w:tabs>
          <w:tab w:val="clear" w:pos="708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- személyi juttatások (2014. decemberről áthúzódó)</w:t>
        <w:tab/>
        <w:t xml:space="preserve"> 126 e Ft</w:t>
      </w:r>
    </w:p>
    <w:p>
      <w:pPr>
        <w:pStyle w:val="Normal"/>
        <w:tabs>
          <w:tab w:val="clear" w:pos="708"/>
          <w:tab w:val="left" w:pos="3060" w:leader="none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szolgáltatások </w:t>
        <w:tab/>
        <w:t>-vízdíj</w:t>
        <w:tab/>
        <w:t>6 e Ft</w:t>
      </w:r>
    </w:p>
    <w:p>
      <w:pPr>
        <w:pStyle w:val="Normal"/>
        <w:tabs>
          <w:tab w:val="clear" w:pos="708"/>
          <w:tab w:val="left" w:pos="3060" w:leader="none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-telefon                 </w:t>
        <w:tab/>
        <w:t>12 e Ft</w:t>
      </w:r>
    </w:p>
    <w:p>
      <w:pPr>
        <w:pStyle w:val="Normal"/>
        <w:tabs>
          <w:tab w:val="clear" w:pos="708"/>
          <w:tab w:val="left" w:pos="3060" w:leader="none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-DHK</w:t>
        <w:tab/>
        <w:t>2 e Ft</w:t>
      </w:r>
    </w:p>
    <w:p>
      <w:pPr>
        <w:pStyle w:val="Normal"/>
        <w:tabs>
          <w:tab w:val="clear" w:pos="708"/>
          <w:tab w:val="left" w:pos="3060" w:leader="none"/>
          <w:tab w:val="right" w:pos="7560" w:leader="none"/>
        </w:tabs>
        <w:ind w:left="1440" w:hanging="0"/>
        <w:rPr/>
      </w:pPr>
      <w:r>
        <w:rPr>
          <w:i/>
          <w:iCs/>
          <w:sz w:val="22"/>
        </w:rPr>
        <w:tab/>
        <w:t>-étkezés (Ebesi Arany Oroszlán Zrt.)</w:t>
        <w:tab/>
        <w:t xml:space="preserve">1.259 e Ft </w:t>
      </w:r>
    </w:p>
    <w:p>
      <w:pPr>
        <w:pStyle w:val="Normal"/>
        <w:tabs>
          <w:tab w:val="clear" w:pos="708"/>
          <w:tab w:val="left" w:pos="3060" w:leader="none"/>
          <w:tab w:val="right" w:pos="756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-A.K.S.D. KFT</w:t>
        <w:tab/>
        <w:t>2 e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tabs>
          <w:tab w:val="left" w:pos="1800" w:leader="none"/>
          <w:tab w:val="right" w:pos="7560" w:leader="none"/>
        </w:tabs>
        <w:ind w:left="1080" w:right="-110" w:hanging="0"/>
        <w:rPr>
          <w:b w:val="false"/>
          <w:b w:val="false"/>
          <w:bCs/>
        </w:rPr>
      </w:pPr>
      <w:r>
        <w:rPr>
          <w:b w:val="false"/>
          <w:bCs/>
        </w:rPr>
        <w:t xml:space="preserve">2014. évi int. fin. Alapszolgáltatási Központ részére </w:t>
      </w:r>
    </w:p>
    <w:p>
      <w:pPr>
        <w:pStyle w:val="Heading2"/>
        <w:tabs>
          <w:tab w:val="left" w:pos="1800" w:leader="none"/>
          <w:tab w:val="right" w:pos="7560" w:leader="none"/>
        </w:tabs>
        <w:ind w:left="1080" w:right="-110" w:hanging="0"/>
        <w:rPr>
          <w:b w:val="false"/>
          <w:b w:val="false"/>
          <w:bCs/>
        </w:rPr>
      </w:pPr>
      <w:r>
        <w:rPr>
          <w:b w:val="false"/>
          <w:bCs/>
        </w:rPr>
        <w:t xml:space="preserve">a kötelezettségei telj.:       </w:t>
        <w:tab/>
        <w:t>773 e Ft</w:t>
      </w:r>
    </w:p>
    <w:p>
      <w:pPr>
        <w:pStyle w:val="Heading1"/>
        <w:ind w:left="1080" w:right="115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1080" w:right="1152" w:hanging="0"/>
        <w:rPr>
          <w:bCs/>
          <w:iCs/>
        </w:rPr>
      </w:pPr>
      <w:r>
        <w:rPr>
          <w:bCs/>
          <w:iCs/>
        </w:rPr>
        <w:t xml:space="preserve">Ebes Községi Önkormányzat Képviselő-testülete jóváhagyja, hogy az Alapszolgáltatási Központ fent felsorolt kötelezettségeinek fedezete </w:t>
        <w:br/>
        <w:t>a 2014. évi költségvetési pénzmaradvány legy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  <w:t>Felelős:</w:t>
        <w:tab/>
        <w:t>Erdei Andrásné intézményvezető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  <w:t>Határidő:</w:t>
        <w:tab/>
        <w:t>folyamat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glédiné Herczeg Ildikó óvodavezető:</w:t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Benedek Elek Óvoda pénzmaradványáról szóló határozati javaslat szóbeli ismertetése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A Pénzügyi Bizottság javasolja a Képviselő-testületnek, hogy a Benedek Elek Óvoda szabad pénzmaradványa kerüljön elvonásra, és a Polgármesteri Hivatal kivitelezésére kerüljön felhasználásra. </w:t>
      </w:r>
      <w:r>
        <w:rPr>
          <w:bCs w:val="false"/>
        </w:rPr>
        <w:t xml:space="preserve">A Pénzügyi Bizottság javasolja a Képviselő-testületnek, hogy az óvoda pénzmaradványáról szóló határozati javaslatot fogadja el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m, hogy aki egyetért a Pénzügyi Bizottság javaslatával, szavazzon. Megállapítom, hogy a testület 7 igen szavazattal egyetért és az alábbi határozatot hozza: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5/2015.(IV. 29.) ÖH. számú határozat </w:t>
      </w:r>
    </w:p>
    <w:p>
      <w:pPr>
        <w:pStyle w:val="Heading1"/>
        <w:ind w:left="1080" w:right="1152" w:hanging="0"/>
        <w:rPr/>
      </w:pPr>
      <w:r>
        <w:rPr/>
        <w:t>Ebes Községi Önkormányzat Képviselő-testülete a Benedek Elek Óvoda 2014. évi pénzmaradványának felhasználását az alábbiak szerint hagyja jóv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Pénzmaradvány:</w:t>
        <w:tab/>
        <w:t>1.317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Kiutalatlan intézményi támogatás  </w:t>
        <w:tab/>
        <w:t>4.621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ind w:left="1800" w:right="1692" w:hanging="0"/>
        <w:rPr/>
      </w:pPr>
      <w:r>
        <w:rPr/>
        <w:t>Kötelezettséggel terhelt pénzmaradvány:</w:t>
        <w:tab/>
        <w:t>652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-2014. dec.i személyi juttatások:</w:t>
        <w:tab/>
        <w:t>49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  <w:t>-2014.évi szállítói tartozások:</w:t>
        <w:tab/>
        <w:t>603 e Ft</w:t>
      </w:r>
    </w:p>
    <w:p>
      <w:pPr>
        <w:pStyle w:val="Normal"/>
        <w:tabs>
          <w:tab w:val="clear" w:pos="708"/>
          <w:tab w:val="right" w:pos="7200" w:leader="none"/>
        </w:tabs>
        <w:ind w:left="14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ind w:left="1800" w:right="1692" w:hanging="0"/>
        <w:rPr/>
      </w:pPr>
      <w:r>
        <w:rPr/>
        <w:t>Szabad pénzmaradvány:</w:t>
        <w:tab/>
        <w:t>665 e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080" w:right="1152" w:hanging="0"/>
        <w:rPr/>
      </w:pPr>
      <w:r>
        <w:rPr/>
        <w:t xml:space="preserve">Ebes Községi Önkormányzat Képviselő-testülete jóváhagyja, hogy a </w:t>
        <w:br/>
        <w:t xml:space="preserve">Benedek Elek Óvoda fent felsorolt kötelezettségeinek fedezete </w:t>
        <w:br/>
        <w:t>a 2014. évi költségvetési pénzmaradvány legyen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  <w:t>Felelős:</w:t>
        <w:tab/>
        <w:t>Czeglédiné Herczeg Ildikó óvodavezető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i/>
          <w:i/>
          <w:sz w:val="22"/>
        </w:rPr>
      </w:pPr>
      <w:r>
        <w:rPr>
          <w:i/>
          <w:sz w:val="22"/>
        </w:rPr>
        <w:t>Határidő:</w:t>
        <w:tab/>
        <w:t>folyamatos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z önkormányzat pénzmaradványáról szóló határozati javaslat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 Bizottság javasolja a testületnek, hogy a Képviselő-testület az 5.827.000 forint pénzmaradványt a Polgármesteri Hivatal építésére hagyja jóvá és fogadja el a határozati javaslatot, ami az önkormányzat pénzmaradványának felhasználásáról szól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érem, hogy aki előterjesztés szerint elfogadja az Önkormányzat pénzmaradványának felhasználásáról szóló határozati javaslatot, szavazzon. </w:t>
      </w:r>
      <w:r>
        <w:rPr>
          <w:sz w:val="22"/>
          <w:szCs w:val="22"/>
        </w:rPr>
        <w:t xml:space="preserve">Megállapítom, hogy a testület 7 igen 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6/2015.(IV. 29.) ÖH. számú határozat </w:t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Ebes Községi Önkormányzat Képviselő-testülete az Ebes Községi Önkormányzat </w:t>
        <w:br/>
        <w:t>2014. évi pénzmaradványának felhasználását az alábbiak szerint hagyja jóvá:</w:t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40" w:right="612" w:hanging="0"/>
        <w:jc w:val="both"/>
        <w:rPr/>
      </w:pPr>
      <w:r>
        <w:rPr>
          <w:i/>
          <w:iCs/>
          <w:sz w:val="22"/>
        </w:rPr>
        <w:t xml:space="preserve">Az intézmények és az Önkormányzat összevont tárgyévi helyesbített pénzmaradványának összege 76.953 e Ft. </w:t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Ebes Községi Önkormányzatnál képződött pénzmaradvány:</w:t>
        <w:tab/>
        <w:t>71.507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Ebből: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iutalatlan intézményfinanszírozás Polgármesteri Hivatal</w:t>
        <w:tab/>
        <w:t>8.555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Kiutalatlan intézményfinanszírozás Alapszolgáltatási Közp.</w:t>
        <w:tab/>
        <w:t>1.356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/>
      </w:pPr>
      <w:r>
        <w:rPr>
          <w:b w:val="false"/>
          <w:bCs/>
          <w:i w:val="false"/>
          <w:iCs w:val="false"/>
        </w:rPr>
        <w:t>Kiutalatlan intézményfinanszírozás Benedek Elek Óvoda.</w:t>
        <w:tab/>
        <w:t>4.621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Kötelezettséggel terhelt pénzmaradvány:</w:t>
        <w:tab/>
        <w:t>68.984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4. decemberi személyi juttatások:</w:t>
        <w:tab/>
        <w:t>12.183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4. évi szállítói számlák:</w:t>
        <w:tab/>
        <w:t>16.457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3. évi többlettámogatás visszafizetése (Óvoda)</w:t>
        <w:tab/>
        <w:t>4.332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3. évi többlettámogatás visszafizetése (Óvoda) Igénybevételi kamat</w:t>
        <w:tab/>
        <w:t>446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3. évi többlettámogatás visszafizetése (Óvoda) Késedelmi kamat</w:t>
        <w:tab/>
        <w:t>308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2014. évi képviselő testületi határozatok áthúzódó kiadásai:</w:t>
      </w:r>
    </w:p>
    <w:p>
      <w:pPr>
        <w:pStyle w:val="Heading2"/>
        <w:tabs>
          <w:tab w:val="left" w:pos="1800" w:leader="none"/>
          <w:tab w:val="right" w:pos="8280" w:leader="none"/>
        </w:tabs>
        <w:ind w:left="126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           </w:t>
      </w:r>
      <w:r>
        <w:rPr>
          <w:b w:val="false"/>
          <w:bCs/>
          <w:i w:val="false"/>
          <w:iCs w:val="false"/>
        </w:rPr>
        <w:t>8. osztályos HPV Védőoltás</w:t>
        <w:tab/>
        <w:t>735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2014. évi intézményfinanszírozás Alapszolgáltatási Központ részére            773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/>
      </w:pPr>
      <w:r>
        <w:rPr>
          <w:b w:val="false"/>
          <w:bCs/>
          <w:i w:val="false"/>
          <w:iCs w:val="false"/>
        </w:rPr>
        <w:t xml:space="preserve">- 2014. évi közfoglalkoztatott támogatás előleg </w:t>
        <w:tab/>
        <w:t>5.878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Kamera rendszer kiépítése</w:t>
        <w:tab/>
        <w:t>7.900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- Polgármesteri Hivatal kiviteli terv </w:t>
        <w:tab/>
        <w:t>2.800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Ipari park pályázat</w:t>
        <w:tab/>
        <w:t>381 e Ft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Költségvetési befizetés többlettámogatás miatt:                                           3.223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- Vízgazdálkodási fejlesztési alap (Debreceni Vízmű Zrt.) </w:t>
        <w:tab/>
        <w:t>6.132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Víziközmű számla (csatorna érdekeltségi hozzájárulásai)</w:t>
        <w:tab/>
        <w:t xml:space="preserve">           7.216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- Ebes Arculati Biz. támogatásából templomdombi pihenőhely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</w:rPr>
        <w:t>körbekerítésére, valamint reprezentatív anyagok elkészítésére</w:t>
        <w:tab/>
        <w:t>220 e 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/>
      </w:pPr>
      <w:r>
        <w:rPr>
          <w:i w:val="false"/>
          <w:iCs w:val="false"/>
        </w:rPr>
        <w:t xml:space="preserve">Módosított szabad pénzmaradvány: </w:t>
        <w:tab/>
        <w:t>5.827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Önkormányzat szabad pénzmaradványa:</w:t>
        <w:tab/>
        <w:t>2.523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Benedek Elek Óvodától elvonás</w:t>
        <w:tab/>
        <w:t>665 e Ft</w:t>
      </w:r>
    </w:p>
    <w:p>
      <w:pPr>
        <w:pStyle w:val="Heading2"/>
        <w:tabs>
          <w:tab w:val="left" w:pos="1800" w:leader="none"/>
          <w:tab w:val="right" w:pos="8280" w:leader="none"/>
        </w:tabs>
        <w:ind w:left="720" w:right="-110" w:hanging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Polgármesteri Hivatal elvonás</w:t>
        <w:tab/>
        <w:t>2.639 e Ft</w:t>
      </w:r>
    </w:p>
    <w:p>
      <w:pPr>
        <w:pStyle w:val="Normal"/>
        <w:ind w:left="540" w:right="61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4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bes Községi Önkormányzat Képviselő-testülete az Ebes Községi Önkormányzat 5.827   e Ft összegű 2014. évi szabad pénzmaradványának felhasználását a Polgármesteri Hivatal építésére hagyja jóvá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i/>
          <w:i/>
          <w:sz w:val="22"/>
        </w:rPr>
      </w:pPr>
      <w:r>
        <w:rPr>
          <w:i/>
          <w:sz w:val="22"/>
        </w:rPr>
        <w:t xml:space="preserve">Felelős: </w:t>
        <w:tab/>
        <w:t>Szabóné Karsai Mária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i/>
          <w:i/>
          <w:sz w:val="22"/>
        </w:rPr>
      </w:pPr>
      <w:r>
        <w:rPr>
          <w:i/>
          <w:sz w:val="22"/>
        </w:rPr>
        <w:t xml:space="preserve">Határidő: </w:t>
        <w:tab/>
        <w:t>folyamatos</w:t>
      </w:r>
    </w:p>
    <w:p>
      <w:pPr>
        <w:pStyle w:val="Szvegtrzs2"/>
        <w:ind w:right="-108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4. Előterjesztés diszkont kincstárjegy vásárlásá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u w:val="single"/>
        </w:rPr>
        <w:t>Előterjesztő:</w:t>
      </w:r>
      <w:r>
        <w:rPr>
          <w:bCs w:val="false"/>
        </w:rPr>
        <w:t xml:space="preserve"> Szabóné Karsai Mária polgármester,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Előterjesztés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 Bizottság javasolja a Képviselő-testületnek, hogy a határozati javaslatot fogadja 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gyetért a megfogalmazott határozati javaslattal, ami az előterjesztés melléklete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7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egyetért az Önkormányzat szabad likvid pénzeszközének</w:t>
        <w:br/>
        <w:t>diszkont kincstárjegybe történő befektetésével 150.000.000.- Ft összegben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 testület felkéri a polgármestert és a jegyzőt, hogy a kincstárjegy vásárlással kapcsolatos feladatokat hajtsa végre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iCs/>
          <w:u w:val="single"/>
        </w:rPr>
      </w:pPr>
      <w:r>
        <w:rPr>
          <w:iCs/>
          <w:u w:val="single"/>
        </w:rPr>
        <w:t>Végrehajtásért felelős:</w:t>
      </w:r>
      <w:r>
        <w:rPr>
          <w:iCs/>
        </w:rPr>
        <w:t xml:space="preserve"> </w:t>
        <w:tab/>
        <w:t xml:space="preserve">Szabóné Karsai Mária polgármester,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iCs/>
        </w:rPr>
      </w:pPr>
      <w:r>
        <w:rPr>
          <w:iCs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iCs/>
          <w:u w:val="single"/>
        </w:rPr>
      </w:pPr>
      <w:r>
        <w:rPr>
          <w:iCs/>
          <w:u w:val="single"/>
        </w:rPr>
        <w:t>Határidő:</w:t>
      </w:r>
      <w:r>
        <w:rPr>
          <w:iCs/>
        </w:rPr>
        <w:tab/>
        <w:t>8 nap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óné Karsai Mária polgármester:</w:t>
      </w:r>
    </w:p>
    <w:p>
      <w:pPr>
        <w:pStyle w:val="TextBody"/>
        <w:rPr/>
      </w:pPr>
      <w:r>
        <w:rPr/>
        <w:t xml:space="preserve">Szünetet rendelek 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5 óra 37 perctől 15 óra 52 percig szünet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5. napirendi pont: Előterjesztések az önkormányzat településrendezési eszközeinek részbeni módosításai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>Előterjesztő: Szabóné Karsai Mária polgármester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Köszöntöm a körünkben megjelent Kurucz Ferenc vállalkozót és a T4Terv </w:t>
      </w:r>
      <w:r>
        <w:rPr/>
        <w:t>Bt. képviselőit</w:t>
      </w:r>
      <w:r>
        <w:rPr>
          <w:bCs w:val="false"/>
        </w:rPr>
        <w:t xml:space="preserve">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Két téma kapcsolódik a napirendi ponthoz. Az egyik a vasút-korszerűsítéssel kapcsolatos rendezési terv módosítás. Másrészt Kurucz Ferenc vállalkozó is beadott egy kérelmet és magánérdekből a rendezési terv módosítását kérelmezte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5. 1. Előterjesztés Ebes Község, Településszerkezeti terv, Helyi Építési Szabályzat és Szabályozási terv módosítása tárgyában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őszeghy Csanád Áb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a T4Terv Bt. képviselőj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Előterjesztés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vasút-korszerűsítéssel kapcsolatos napirendi pontot többször tárgyalta a testület. Határozatba is foglaltuk a vasút-korszerűsítés kapcsán, hogy szintbeli vasúti átjáró valósuljon meg – a rendezési tervben külön szintű átjáró szerepelt. A rendezési tervet a 48101. számú út nyomóvonalával kapcsolatban is szükséges módosítani, illetve az állomásépület és az ahhoz kapcsolódó létesítmények műszaki kialakítása is indokolja a módosítást. A rendelet-tervezet illetve a határozati javaslat magában foglalja azt, amiről a testület korábban elvi döntést hozott. A rendezési terv módosítás költsége nem az önkormányzatot fogja terhelni, hanem erre vonatkozóan egy háromoldalú településrendezési szerződést kötöttünk a Roden Mérnöki Irodával. A beérkezett szakhatósági állásfoglalások alapján a testület nem tartotta szükségesnek környezeti vizsgálat készítését, illetve az állami főépítésznél is volt egyeztetés ebben a témában.  </w:t>
      </w:r>
    </w:p>
    <w:p>
      <w:pPr>
        <w:pStyle w:val="Szvegtrzs3"/>
        <w:widowControl w:val="false"/>
        <w:tabs>
          <w:tab w:val="clear" w:pos="1800"/>
        </w:tabs>
        <w:rPr/>
      </w:pPr>
      <w:r>
        <w:rPr>
          <w:bCs/>
        </w:rPr>
        <w:t xml:space="preserve">Megállapítom, hogy további hozzászólás a napirendi ponthoz nincs. Az előterjesztéshez mellékeltünk egy rendelettervezetet, ami a helyi építési szabályzat és szabályozási terv módosításáról szól. Kérem, hogy aki elfogadja a rendelettervezetet az előterjesztés szerint, </w:t>
      </w:r>
      <w:r>
        <w:rPr/>
        <w:t xml:space="preserve">szavazzon. Megállapítom, hogy a testület </w:t>
      </w:r>
      <w:r>
        <w:rPr>
          <w:bCs/>
        </w:rPr>
        <w:t xml:space="preserve">egyhangúlag 7 igen szavazattal, </w:t>
      </w:r>
      <w:r>
        <w:rPr/>
        <w:t>az alábbi rendeletet alkotj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EBES község önkormányzata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/2015. (IV. 30.) Ör. számú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bes Község Helyi Építési Szabályzatáró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és Szabályozási Tervéről szól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/2009. (I.29.) önkormányzati rendelet módosításáról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z w:val="22"/>
        </w:rPr>
      </w:pPr>
      <w:r>
        <w:rPr>
          <w:rFonts w:eastAsia="Calibri;Century Gothic"/>
          <w:b/>
          <w:sz w:val="22"/>
        </w:rPr>
      </w:r>
    </w:p>
    <w:p>
      <w:pPr>
        <w:pStyle w:val="Normal"/>
        <w:autoSpaceDE w:val="false"/>
        <w:jc w:val="both"/>
        <w:rPr>
          <w:rFonts w:eastAsia="Calibri;Century Gothic"/>
          <w:sz w:val="20"/>
        </w:rPr>
      </w:pPr>
      <w:r>
        <w:rPr>
          <w:rFonts w:eastAsia="Calibri;Century Gothic"/>
          <w:sz w:val="20"/>
        </w:rPr>
        <w:t xml:space="preserve">Ebes Község Önkormányzatának Képviselő-testülete az épített környezet alakításáról és védelméről szóló </w:t>
        <w:br/>
        <w:t>1997. évi LXXVIII. törvény (a továbbiakban: Étv.) 6/A. § (3) bekezdésében kapott felhatalmazás alapján, a Magyarország helyi önkormányzatairól szóló 2011. évi CLXXXIX. törvény 13.§ (1) bekezdés 1. pontjában és az Étv. 6. § (1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eastAsia="Calibri;Century Gothic"/>
          <w:sz w:val="20"/>
        </w:rPr>
      </w:pPr>
      <w:r>
        <w:rPr>
          <w:rFonts w:eastAsia="Calibri;Century Gothic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1.§ Az Ebes Község Helyi Építési Szabályzata és Szabályozási Tervéről szóló 1/2009. (I.29.) önkormányzati rendelete (továbbiakban: HÉSZ) 10.§-a kiegészül az alábbi (3) bekezdéssel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sz w:val="20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>(3) Különleges közlekedési zón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Az övezet a vasútállomás területén kijelölt közlekedési terület sajátos használatának szabályozása céljából került meghatározásra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 területen a vasutak és azok működéséhez kapcsolódó közlekedési építmények, kereskedelmi, szolgáltató, vendéglátó, szálláshely szolgáltató épület, igazgatási épület, a gazdasági célú</w:t>
      </w:r>
      <w:r>
        <w:rPr>
          <w:sz w:val="22"/>
          <w:szCs w:val="22"/>
        </w:rPr>
        <w:t xml:space="preserve"> </w:t>
      </w:r>
      <w:r>
        <w:rPr>
          <w:szCs w:val="22"/>
        </w:rPr>
        <w:t>épületen belül a tulajdonos, a használó és a személyzet számára szolgáló lakás helyezhető el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A vasúti terület tervezett megállói szakaszán az előzőeken kívül elhelyezhetők raktározási, karbantartási, és az áruszállítással kapcsolatos szolgáltatási épületek, építmények is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z övezetben szabadonálló beépítési mód alkalmazásával a maximális beépítettség 40% és a megengedett legnagyobb építménymagasság 12,5 m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 kialakult telekméret tovább nem osztható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 telek beépítésének feltétele a teljes közművesítettség.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 közlekedési létesítményeket úgy kell kialakítani, hogy a közhasználatra kijelölt épületek, területek kerekesszékkel és gyermekkocsival is megközelíthetők legyenek.”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2.§ A HÉSZ 12.§-a kiegészül az alábbi (6) bekezdéssel:</w:t>
      </w:r>
    </w:p>
    <w:p>
      <w:pPr>
        <w:pStyle w:val="Normal"/>
        <w:shd w:fill="FFFFFF" w:val="clear"/>
        <w:ind w:left="1134" w:hanging="283"/>
        <w:jc w:val="both"/>
        <w:rPr/>
      </w:pPr>
      <w:r>
        <w:rPr>
          <w:b/>
          <w:sz w:val="20"/>
        </w:rPr>
        <w:t>„</w:t>
      </w:r>
      <w:r>
        <w:rPr>
          <w:color w:val="000000"/>
          <w:sz w:val="20"/>
        </w:rPr>
        <w:t>(6) Az övezetben elhelyezhetők a közművek és azok műtárgyaik.”</w:t>
      </w:r>
    </w:p>
    <w:p>
      <w:pPr>
        <w:pStyle w:val="Normal"/>
        <w:shd w:fill="FFFFFF" w:val="clear"/>
        <w:ind w:left="284" w:hanging="28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0"/>
        </w:rPr>
        <w:t xml:space="preserve">3.§ </w:t>
      </w:r>
      <w:r>
        <w:rPr>
          <w:spacing w:val="-6"/>
          <w:sz w:val="20"/>
        </w:rPr>
        <w:t>A HÉSZ 2. mellékletében szereplő SZ-2 SZABÁLYOZÁSI TERVLAP – BELTERÜLET tervlap a jelen rendelet 1. számú mellékletben szereplő rajzi mellékletek szerint módosul.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§ Ez a rendelet 2015. május 1-én lép hatályba és az azt követő napon hatályát vesz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Szabóné Karsai Mária s. k.</w:t>
        <w:tab/>
        <w:t>Dr. Hajdu Miklós s. k.</w:t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polgármester </w:t>
        <w:tab/>
        <w:t xml:space="preserve">jegyző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rPr/>
      </w:pPr>
      <w:r>
        <w:rPr/>
        <w:t>Az előterjesztésnek része egy határozati javaslat is, ami a településszerkezeti terv módosításának elfogadására vonatkozik.  Kérem, hogy aki a településszerkezeti tervet elfogadja a határozati javaslat szerint, szavazzon. Megállapítom, hogy a testület egyhangúlag 7 igen szavazattal, meghozza a következő határozatot:</w:t>
      </w:r>
    </w:p>
    <w:p>
      <w:pPr>
        <w:pStyle w:val="Szvegblokk"/>
        <w:autoSpaceDE w:val="false"/>
        <w:ind w:left="1440" w:right="13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)  </w:t>
      </w:r>
    </w:p>
    <w:p>
      <w:pPr>
        <w:pStyle w:val="Szvegblokk"/>
        <w:autoSpaceDE w:val="false"/>
        <w:ind w:left="1440" w:right="133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8/2015. (IV. 29.) ÖH. sz. határozat</w:t>
      </w:r>
    </w:p>
    <w:p>
      <w:pPr>
        <w:pStyle w:val="Normal"/>
        <w:ind w:left="1440" w:right="1332" w:hanging="0"/>
        <w:jc w:val="both"/>
        <w:rPr/>
      </w:pPr>
      <w:r>
        <w:rPr>
          <w:bCs/>
          <w:i/>
          <w:sz w:val="22"/>
          <w:szCs w:val="22"/>
        </w:rPr>
        <w:t xml:space="preserve">A Képviselő-testület jóváhagyja a Településszerkezeti Tervének részleges módosítását a </w:t>
      </w:r>
      <w:r>
        <w:rPr>
          <w:b/>
          <w:i/>
          <w:sz w:val="22"/>
          <w:szCs w:val="22"/>
        </w:rPr>
        <w:t>Tm-1T, Tm-2T és Tm-3T</w:t>
      </w:r>
      <w:r>
        <w:rPr>
          <w:bCs/>
          <w:i/>
          <w:sz w:val="22"/>
          <w:szCs w:val="22"/>
        </w:rPr>
        <w:t xml:space="preserve"> (1. sz. melléklet) számú tervlapok szerint. </w:t>
      </w:r>
    </w:p>
    <w:p>
      <w:pPr>
        <w:pStyle w:val="Normal"/>
        <w:ind w:left="1440" w:right="1332" w:hanging="0"/>
        <w:jc w:val="both"/>
        <w:rPr/>
      </w:pPr>
      <w:r>
        <w:rPr>
          <w:bCs/>
          <w:i/>
          <w:sz w:val="22"/>
          <w:szCs w:val="22"/>
        </w:rPr>
        <w:t xml:space="preserve">A jóváhagyott módosításokat az Ebes Község Településszerkezeti Terve </w:t>
      </w:r>
      <w:r>
        <w:rPr>
          <w:b/>
          <w:i/>
          <w:sz w:val="22"/>
          <w:szCs w:val="22"/>
        </w:rPr>
        <w:t>T-1</w:t>
      </w:r>
      <w:r>
        <w:rPr>
          <w:bCs/>
          <w:i/>
          <w:sz w:val="22"/>
          <w:szCs w:val="22"/>
        </w:rPr>
        <w:t xml:space="preserve"> című tervlapjaival egybe kell szerkeszteni és a későbbiekben együtt kezelendőek. Az elfogadott és egybeszerkesztett településrendezési eszközöket a polgármester nevében meg kell küldeni az egyeztetésében részt vett államigazgatási, érdek-képviseleti szerveknek és társadalmi szervezeteknek.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bCs w:val="false"/>
          <w:i w:val="false"/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3780" w:leader="none"/>
        </w:tabs>
        <w:ind w:left="144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</w:t>
        <w:tab/>
      </w:r>
    </w:p>
    <w:p>
      <w:pPr>
        <w:pStyle w:val="Heading6"/>
        <w:tabs>
          <w:tab w:val="clear" w:pos="708"/>
          <w:tab w:val="left" w:pos="3780" w:leader="none"/>
        </w:tabs>
        <w:ind w:left="144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  <w:tab/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  <w:r>
        <w:br w:type="page"/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5. 2. Előterjesztés Ebes Község Településrendezési Tervének részbeni módosítására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Mi miatt vált szükségessé a rendezési terv módosítása?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 xml:space="preserve">Kérelem szóbeli ismertetése. </w:t>
      </w:r>
      <w:r>
        <w:rPr>
          <w:bCs w:val="false"/>
        </w:rPr>
        <w:t xml:space="preserve">Ősszel indulnak pályázatok beruházásokra, és előreláthatóan csak úgy lehet majd pályázni, ha építési engedéllyel rendelkezünk. Az engedélyhez szükséges a rendezési terv módosítás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lavult technológiával rendelkezünk. Kapacitásbővítést nem szeretnénk végrehajtani, kizárólag modernizációt. A keverő-, a szárítóberendezés jövőbeni modernizációjának köszönhetően a zajártalom alacsonyabb lesz, a porártalom nagyságrendekkel kisebb lesz, illetve az energiafelhasználás is kevesebb lesz. A beruházást nagy valószínűséggel három év múlva valósítanánk meg, aminek eredményeképpen a környezet is tisztább lenne majd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őszeghy Csanád Áb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a T4Terv Bt. képviselőj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>A jelenleg gazdasági ipari terület különleges mezőgazdasági üzemi övezeti besorolásba kerülne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z ipari területen a lehető legzavaróbb tevékenységeket lehet folytatni, akár gyárat is lehet ott építeni. A mezőgazdasági üzemi terület a lakosság szempontjából kevésbé zavaró és a településtervezők meghatározzák azt is, hogy milyen épületeket lehet ott építeni, amit a Képviselő-testülettel és a megrendelővel is egyeztetni fogunk. A lakosság szempontjából a különleges mezőgazdasági üzemi terület kevésbé zavaró, mint az ipari terület. A módosításnak más különösebb jelentősége nincs a település szempontjából. A módosítást követően tud majd pályázni a Kurucz Farm Kf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eg kell szüntetni az erdőzónát?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lakóterület felől nem történik védőzóna kiirtás, megmaradnak a védőzónák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felmerülő költségeket vállalni fogja a Kurucz Farm Kft.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Igen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őszeghy Csanád Ábel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a T4Terv Bt. képviselőj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ttól, hogy a rendezési terv szerint megszűnik az erdőterület, a biológiai aktivitásértéket természetesen pótolni kell majd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ár egyeztettünk az Erdőfelügyelettel, ki is jelölték a területet, ahol a pótlást el kell majd végeznünk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Fontos az, hogy ott lakóházak vannak. Közel száz külterületi lakos él a településnek azon a részén. A Képviselő-testületnek az ő érdeküket is szem előtt kell tartania. Nem szeretnénk, ha nagyobb zavaró hatásnak lennének kitéve a lakosok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Kapacitásbővítés nem lesz, nem lesz nagyobb szaghatás sem. Véleményem szerint a lakosok számára a porterhelés a legzavaróbb, ami nagyon sokat fog csökkenni, ha sikerül a modernizációs beruházást megvalósítani. Az elavult gépek több port bocsátanak ki. Nem is fogok működési engedélyt kapni, ha nem lesznek megfelelőek a berendezések. Porkibocsátási pontforrásokat fognak vizsgálni. Elszívó ciklonok lesznek felszerelve, amik most nincsenek. Jelenleg kézzel etetünk, a takarmány az ólak előtt le van borítva, amit a szél is fúj. Ezentúl zárt tartályokban lesz a takarmány, ami számunkra kisebb veszteséget fog jelenteni. Ennek egy hasznos járuléka lesz az, hogy a porterhelés sokkal kisebb lesz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hy Csanád Ábel a T4Terv Bt. képviselőj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nnyival egészíteném ki, hogy a rendezési terven ipari területként feltüntetett részen lakóházak vannak. Ipari területen nem szerencsés lakóépületeket elhelyezni. Hogyan kerültek ezek az épületek oda? Amikor a rendezési tervet teljesen át kell majd dolgozni, akkor szükségesnek tartom, hogy ennek a területnek a besorolását is vizsgálja meg a testület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ucz Ferenc kérelmez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zek az épületek szolgálati lakások voltak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Községgondnokság Kft. vásárolta fel ezeket a házakat és magánszemélyeknek értékesítette korábba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Az előterjesztésnek része egy határozati javaslat, amely leírja azt, hogy a terv módosítás költségeit a Kurucz Farm Kft. fedezi, illetve, hogy a Képviselő-testület egyetért a módosítással, annak elkészítéséhez hozzájárul. Kérem, hogy aki előterjesztés szerint elfogadja a határozati javaslatot, szavazzon. Megállapítom, hogy a testület egyhangúlag 7 igen szavazattal, meghozza a következő határozatot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9/2015. (IV. 29.) ÖH. sz. határozat</w:t>
      </w:r>
    </w:p>
    <w:p>
      <w:pPr>
        <w:pStyle w:val="Normal"/>
        <w:ind w:left="540" w:right="612" w:hanging="0"/>
        <w:jc w:val="both"/>
        <w:rPr/>
      </w:pPr>
      <w:r>
        <w:rPr>
          <w:i/>
          <w:iCs/>
          <w:sz w:val="22"/>
        </w:rPr>
        <w:t xml:space="preserve">Ebes Községi Önkormányzat Képviselő-testülete a településfejlesztési koncepcióról, </w:t>
        <w:br/>
        <w:t xml:space="preserve">az integrált településfejlesztési stratégiáról és a településrendezési eszközökről, valamint egyes településrendezési sajátos jogintézményekről szóló </w:t>
        <w:br/>
        <w:t>314/2012. (XI.8.) Kormányrendelet 16.§ alapján, Ebes Község szabályozási tervének és helyi építési szabályzatának (HÉSZ) módosításával egyetért, elkészítéséhez hozzájárul, az alábbiak szerint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620" w:right="612" w:hanging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rvmódosítás költségét az ebesi telephellyel rendelkező Kurucz Farm Kft</w:t>
      </w:r>
    </w:p>
    <w:p>
      <w:pPr>
        <w:pStyle w:val="Normal"/>
        <w:tabs>
          <w:tab w:val="clear" w:pos="708"/>
          <w:tab w:val="left" w:pos="1440" w:leader="none"/>
        </w:tabs>
        <w:ind w:left="900" w:right="61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fedez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7"/>
        </w:numPr>
        <w:ind w:left="1440" w:right="612" w:hanging="540"/>
        <w:jc w:val="both"/>
        <w:rPr/>
      </w:pPr>
      <w:r>
        <w:rPr>
          <w:i/>
          <w:iCs/>
          <w:sz w:val="22"/>
        </w:rPr>
        <w:t>A Rendezési Terv módosítás tárgya:</w:t>
      </w:r>
    </w:p>
    <w:p>
      <w:pPr>
        <w:pStyle w:val="Listaszerbekezds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/>
      </w:pPr>
      <w:r>
        <w:rPr>
          <w:i/>
          <w:iCs/>
          <w:color w:val="000000"/>
          <w:sz w:val="22"/>
          <w:szCs w:val="24"/>
        </w:rPr>
        <w:t>Ebes, Horváth tanya (Ebes 0106/24, 0106/25, 0106/33, 0106/40, 0106/42, 0106/38, 0106/22, 0106/37, 0106/19, 0106/36, 0106/39) jelenleg – Gip jelű ipari gazdasági övezetből Kmü jelű különleges mezőgazdasági üzemi övezeti besorolásba való módosítás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Ebes, Horváth tanyán belül található Ebes 0106/41 hrsz-ú ingatlan Eg jelű gazdasági erdő övezet módosítása Kmü jelű különleges mezőgazdasági üzemi övezeti besorolásb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/>
      </w:pPr>
      <w:r>
        <w:rPr>
          <w:i/>
          <w:iCs/>
          <w:color w:val="000000"/>
          <w:sz w:val="22"/>
          <w:szCs w:val="24"/>
        </w:rPr>
        <w:t>Az Ebes 0105/6 hrsz. alatt található Má jelű mezőgazdasági általános övezetű alrészlet átsorolása Kmü jelű különleges mezőgazdasági üzemi építési övezet besorolásba. Valamint ugyanezen hrsz-ú ingatlan egy részének övezeti módosítása Ev jelű védelmi erdő és Eg jelű gazdasági</w:t>
      </w:r>
      <w:r>
        <w:rPr>
          <w:color w:val="000000"/>
          <w:sz w:val="22"/>
          <w:szCs w:val="24"/>
        </w:rPr>
        <w:t xml:space="preserve"> </w:t>
      </w:r>
      <w:r>
        <w:rPr>
          <w:i/>
          <w:iCs/>
          <w:color w:val="000000"/>
          <w:sz w:val="22"/>
          <w:szCs w:val="24"/>
        </w:rPr>
        <w:t>erdő övezetekből Kmü jelű különleges mezőgazdasági üzemi övezet besorolásb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A Ebes 0105/14 hrsz-ú ingatlan egy részének (művelés alól kivont trágyatároló területének) övezeti átsorolása Má jelű mezőgazdasági általános övezetből Kmü jelű különleges mezőgazdasági üzemi övezetbe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Ebes 0108/11 hrsz-ú ingatlan Má jelű mezőgazdasági általános övezetből Kmü jelű különleges mezőgazdasági üzemi övezetbe való átsorolása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A biológiai aktivitásérték pótlására erdőterület kijelölése.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ind w:left="1980" w:right="612" w:hanging="360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A HÉSZ módosítása a megrendelővel egyeztetve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</w:r>
    </w:p>
    <w:p>
      <w:pPr>
        <w:pStyle w:val="Normal"/>
        <w:numPr>
          <w:ilvl w:val="0"/>
          <w:numId w:val="17"/>
        </w:numPr>
        <w:ind w:left="1440" w:right="612" w:hanging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Képviselő-testület felhatalmazza a Polgármestert a szerződés megkötésér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Határidő:</w:t>
        <w:tab/>
        <w:t>30 nap</w:t>
      </w:r>
    </w:p>
    <w:p>
      <w:pPr>
        <w:pStyle w:val="Normal"/>
        <w:ind w:left="90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elelős:</w:t>
        <w:tab/>
        <w:t>Szabóné Karsai Mária polgármester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 xml:space="preserve">(16 óra 11 perckor </w:t>
      </w:r>
      <w:r>
        <w:rPr>
          <w:i/>
          <w:iCs/>
        </w:rPr>
        <w:t>az 5. napirendi ponthoz meghívott vendégek távoznak az ülésről.)</w:t>
      </w:r>
    </w:p>
    <w:p>
      <w:pPr>
        <w:pStyle w:val="Szvegtrzs2"/>
        <w:ind w:right="-1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6. napirendi pont: Előterjesztés a 2014. évi belső ellenőrzési beszámolóról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>Előterjesztő: Reszler György belső ellenőr,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Reszler úr halaszthatatlan elfoglaltsága miatt nem tudott eljönni az ülésre. </w:t>
      </w:r>
      <w:r>
        <w:rPr>
          <w:b w:val="false"/>
          <w:bCs w:val="false"/>
          <w:i/>
          <w:iCs/>
          <w:color w:val="000000"/>
          <w:u w:val="none"/>
        </w:rPr>
        <w:t xml:space="preserve">A 2014. évi összefoglaló ellenőrzési jelentés szóbeli ismertetése. </w:t>
      </w:r>
      <w:r>
        <w:rPr>
          <w:b w:val="false"/>
          <w:bCs w:val="false"/>
          <w:color w:val="000000"/>
          <w:u w:val="none"/>
        </w:rPr>
        <w:t>A belső ellenőr</w:t>
      </w:r>
      <w:r>
        <w:rPr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folyamatosan egyeztet a pénzügyi irodával, ami elősegíti a kollegák hatékony munkavégzését, hiszen szakmabeliek konzultálnak egymással. A belső ellenőr rendszeresen megküldi a Hivatal számára azokat a szakmai anyagokat is, amelyek a belső ellenőrök számára szervezett továbbképzéseken elhangzott információkat foglalják össze. Azt gondolom, jó gyakorlat alakult ki a Hivatalban a belső ellenőrzést illetően. A 2014. évi ellenőrzések megerősítették, hogy szabályszerű, gazdaságos, hatékony munkavégzés folyt az ellenőrzött területeken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Évről évre jobbak a belső ellenőr visszajelzései. A jelentés nem tartalmazza a Községgondnokság Kft. átfogó ellenőrzéséről készült áttekintést. Ez a vizsgálat még folyamatban van. Minden évben van arra lehetőség, hogy az önkormányzat meghatározza, hogy mit vizsgáljon meg a belső ellenőr egy eseti, soron kívüli vizsgálat keretében. Polgármester asszony javasolta, hogy ebben az évben az ellenőrzés a központi támogatásokkal kapcsolatos jogszabályok alkalmazására terjedjen ki. A Pénzügyi Bizottság javasolja a Képviselő-testületnek, hogy az ez évi plusz ellenőrzési terület a polgármester asszony által javasolt feladat legyen. Minden évben megtörténik valamelyik önkormányzati cég vagy intézmény komplex vizsgálata is. Most a Községgondnokság Kft. vizsgálata van folyamatban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A belső ellenőrzés tartalmaz egy tartalék vizsgálatot is. Javaslom, hogy ebben az évben a központi támogatások igénylését vizsgálja meg a belső ellenőr. Továbbá minden évben szerepel az ellenőrzési feladatok között egy intézmény komplex átfogó ellenőrzése. A Képviselő-testület még nem döntött arról, hogy 2015. évben is végezze-e el a belső ellenőr ezt a vizsgálatot.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Pénzügyi Bizottság javasolja a Képviselő-testületnek, hogy fogadja el a belső ellenőrzési jelentést. </w:t>
      </w:r>
    </w:p>
    <w:p>
      <w:pPr>
        <w:pStyle w:val="Szvegtrzs2"/>
        <w:ind w:right="-108" w:hanging="0"/>
        <w:rPr/>
      </w:pPr>
      <w:r>
        <w:rPr>
          <w:b w:val="false"/>
          <w:bCs w:val="false"/>
          <w:color w:val="000000"/>
          <w:u w:val="none"/>
        </w:rPr>
        <w:t xml:space="preserve">Támogatom, hogy ebben az évben is bízzuk meg a belső ellenőrt egy intézmény komplex ellenőrzésével.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stület most is meghatározhat egy intézményt. Az ellenőr legrégebben az óvodát ellenőrizte, ezért az óvodát javaslom.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vaslom, hogy két határozatot hozzon a Képviselő-testület. Kérem, hogy az egyik határozatban az ellenőrzési jelentést fogadja el a testület, a másik határozatban pedig a tartalék és az intézményi komplex ellenőrzésről döntsenek a képviselők.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állapítom, hogy további hozzászólás a napirendi ponthoz nincs. Kérem, hogy aki elfogadja a </w:t>
        <w:br/>
        <w:t>2014. évi összefoglaló ellenőrzési jelentést a 2014. évi belső ellenőrzésről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8049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0/2015. (IV. 29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Ebes Községi Önkormányzat Képviselő-testülete előterjesztés szerint elfogadja az Ebes Községi Önkormányzat belső ellenőrzéséről készült 2014. évi összefoglaló ellenőrzési jelentés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egyetért azzal, hogy a belső ellenőr ebben az évben a Benedek Elek Óvoda komplex felülvizsgálatát végezze el, a tartalék ellenőrzés keretében pedig a központi támogatások igénylését vizsgálja meg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81/2015. (IV. 29.) ÖH. sz. határozat</w:t>
      </w:r>
    </w:p>
    <w:p>
      <w:pPr>
        <w:pStyle w:val="Normal"/>
        <w:numPr>
          <w:ilvl w:val="0"/>
          <w:numId w:val="3"/>
        </w:numPr>
        <w:ind w:left="252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úgy határoz, hogy 2015. évben a komplex jellegű, felügyeleti ellenőrzés keretében ellenőrizendő intézmény a Benedek Elek Óvoda legyen.   </w:t>
      </w:r>
    </w:p>
    <w:p>
      <w:pPr>
        <w:pStyle w:val="Normal"/>
        <w:ind w:left="216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52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úgy határoz, hogy a „Tartalék” vizsgálat keretében a „Központi támogatások igénylése” megnevezésű ellenőrzést végezze el</w:t>
        <w:br/>
        <w:t>a belső ellenőr.</w:t>
      </w:r>
    </w:p>
    <w:p>
      <w:pPr>
        <w:pStyle w:val="Normal"/>
        <w:ind w:left="216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500" w:leader="none"/>
        </w:tabs>
        <w:ind w:left="2160" w:right="133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8"/>
          <w:tab w:val="left" w:pos="4500" w:leader="none"/>
        </w:tabs>
        <w:ind w:left="2160" w:right="133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2015. december 31.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7. napirendi pont: A gyermekvédelem elmúlt évi helyzete a településen (Beszámoló)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>Előterjesztő: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Beszámoló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A beszámoló érinti az Alapszolgáltatási Központ munkáját is. A beszámolóból kitűnik, hogy a gyermekvédelem és a gyermekjóléti szolgáltatások jól működnek a településen. Az alapellátásban olyan komplex segítség áll rendelkezésre, ami minden problémára megoldást ad. Próbálunk mindig az aktuális problémáknak megfelelően segíteni a lakosoknak. Jó, hogy ilyen nagyszámú gyermekprogram volt Ebesen 2014. évben is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2014-ben negyven gyermekprogram volt a településen. A civil szervezetek is lehetőséget biztosítanak a gyerekeknek a szabadidő hasznos eltöltésér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Ebesen kitűnően működik a gyermekellátó rendszer. A beszámolót is nagyon jónak tartom. Kitűnő munkát végeznek a szakemberek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glédiné Herczeg Ildikó óvodavezető:</w:t>
        <w:tab/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A lakosok fogékonyak a közösségkovácsoló, a település életébe új színt hozó programok iránt. 2014. évben sok olyan program volt, amelyen az óvodások is részt tudtak venni. Törekszünk arra, hogy a nyári időszakban minél több családi program legye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Intézményvezetőként én is szeretném megköszönni a munkátokat. Élő a kapcsolat az intézmények között. Az iskolában Kása Sándor a gyermekvédelmi felelős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 xml:space="preserve">Az önkormányzat nagy segítséget nyújt a gyerekeknek családonként is, gondolok itt a rendszeres gyermekvédelmi támogatásra, a beiskolázási támogatásra, az óvodáztatási támogatásra, a Bursa Hungarica ösztöndíj pályázatra. A családon belüli erőszak sok esetben a családok szociális helyzetére vezethető vissza. A problémák a megélhetési gondok miatt alakulnak ki. Fontos, hogy a védőnők, a családsegítők jelezzék, ha ilyen problémákat észlelnek a családoknál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előterjesztés szerint elfogadja a beszámolót a 2014. évi gyermekjóléti és gyermekvédelmi tevékenységről, szavazzon. Megállapítom, hogy a testület egyhangúlag, 7 igen szavazattal, meghozza a következő határozatot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7 fő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82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előterjesztés szerint elfogadja a 2014. évi gyermekjóléti és gyermekvédelmi tevékenységről szóló beszámoló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napirendi pont: Beszámoló a polgármesteri hivatal 2014. évi tevékenységéről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>Előterjesztő: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 xml:space="preserve">Beszámoló szóbeli ismertetése. </w:t>
      </w:r>
      <w:r>
        <w:rPr>
          <w:bCs w:val="false"/>
        </w:rPr>
        <w:t xml:space="preserve">Valamennyi kollega kiemelte az előzetesen elkészített saját területére vonatkozó beszámolójában, hogy 2014. évben három választást bonyolított le a Hivatal, ami jelentős többletmunkaterhet jelentett a számukra. Szinte mindegyik kollega írt továbbá arról, hogy a jogszabályváltozások rendkívül gyorsan követik egymást. A jogalkalmazó számára szükséges egy bizonyos fokú biztonság az alkalmazott jogszabályok tekintetében. Jelezték a kollegák, hogy ez rendkívüli problémát jelentett a számukra 2014. évben is. Harmadrészt a pénzügy szabályozottságát emelném ki. A hivatal munkájának nagy része már pénzügyi jellegű. Azt gondolom, hogy nagyon jó színvonalon igyekeztünk biztosítani a működést, minden lakosnak próbáltunk segíteni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16 óra 37 perckor Erdei Andrásné intézményvezető távozik az ülésről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beszámolóban szerepel, hogy az önkormányzat részt vett az M 35-ös autópálya előkészítő munkáiban. Ebes területét érinteni fogja az autópálya? Kisajátítások is lesznek?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Igen, dűlőutakat fog érinteni az autópálya. A 089 hrsz-ú önkormányzati ingatlan kisajátítását tárgyalta is a testület. Többször voltunk különböző egyeztetéseken ezzel a témával kapcsolatban. Az egyeztetéseken azt tartottuk szem előtt, hogy a mezőgazdasági gépjárművek a jövőben ugyanúgy meg tudják majd közelíteni a földeket, mint korábban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hatósági átrendeződés következtében a Hivatal létszáma stabilizálódott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zt gondolom stabilizálódott a létszám. Úgy látom, hogy egyenletes az ügyintézők munkaterhelése. Ezt folyamatosan figyeljük polgármester asszonnyal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Csak megköszönni és elismerni lehet a Hivatal munkáját. Ilyen munkateher és ilyen jogszabályváltozások mellett igyekeztetek magas színvonalon a legjobb tudásotok szerint végezni a feladatokat, segíteni a testület munkájá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Figyelmesség és odafigyelés jellemezte a választások lebonyolításában közreműködők munkájá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gy 21. századi hivatal felépítésével a munkakörülmények jelentősen javulni fognak. A hivatalépület 1952-ben készült, napjainkban már nem felel meg a kor kihívásainak. Egy polgármesteri hivatal külső megjelenése egyben a település szimbóluma is. További jó munkát kívánok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Nem csak a munkahelyi körülmények miatt, hanem az ügyfelek miatt is szükségesnek tartom, hogy megépüljön az új hivatal. A lakosok teljesen más körülmények között tudják majd az ügyeiket intézni. Ezen a téren a szociális ügyintézésnél látom a legnagyobb problémát, a halálesetek anyakönyvezésére gondolok itt elsősorban. Ezekben az esetekben zavaró, ha az irodában ekkor más ügyfél vagy ügyintéző is tartózkodik, ami elkerülhetetlen a jelenlegi körülmények közöt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/>
        <w:t>Megállapítom, hogy további hozzászólás a napirendi ponthoz nincs. Kérem, hogy aki elfogadja a Polgármesteri Hivatal 2014. évi tevékenységéről szóló beszámoló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7 fő.)</w:t>
      </w:r>
    </w:p>
    <w:p>
      <w:pPr>
        <w:pStyle w:val="Szvegtrzs3"/>
        <w:widowControl w:val="false"/>
        <w:tabs>
          <w:tab w:val="clear" w:pos="1800"/>
        </w:tabs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3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a Polgármesteri Hivatal 2014. évi tevékenységéről szóló beszámolót elfogadja. </w:t>
      </w:r>
    </w:p>
    <w:p>
      <w:pPr>
        <w:pStyle w:val="Normal"/>
        <w:ind w:left="1800"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Szünetet rendelek el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i/>
          <w:i/>
          <w:iCs/>
        </w:rPr>
      </w:pPr>
      <w:r>
        <w:rPr>
          <w:i/>
          <w:iCs/>
        </w:rPr>
        <w:t>(16 óra 56 perctől – 17 óra 10 percig szünet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9. napirendi pont: Előterjesztés a Benedek Elek Óvoda alapító okiratának módosításá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lőterjesztő: Szabóné Karsai Mária polgármester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őterjesztés szóbeli ismertetése. </w:t>
      </w:r>
    </w:p>
    <w:p>
      <w:pPr>
        <w:pStyle w:val="Szvegtrzs2"/>
        <w:ind w:right="-108" w:hanging="0"/>
        <w:rPr>
          <w:bCs w:val="false"/>
          <w:i/>
          <w:i/>
          <w:iCs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előterjesztés szerint elfogadja az I. sz. határozati javaslatot, ami a Benedek Elek Óvoda alapító okiratának a módosításait tartalmazza, szavazzon. Megállapítom, hogy a testület egyhangúlag 7 igen szavazattal, meghozza a következő határozatot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84/2015. (IV. 29.) ÖH. sz. határozat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Heading6"/>
        <w:ind w:left="0" w:right="72" w:hanging="0"/>
        <w:rPr/>
      </w:pPr>
      <w:r>
        <w:rPr>
          <w:bCs w:val="false"/>
        </w:rPr>
        <w:t xml:space="preserve">I. Ebes Községi Önkormányzat Képviselő-testülete a Benedek Elek Óvoda alapító okiratát a következők szerint módosítja: </w:t>
      </w:r>
    </w:p>
    <w:p>
      <w:pPr>
        <w:pStyle w:val="Alaprtelmezett"/>
        <w:spacing w:lineRule="auto" w:line="240"/>
        <w:ind w:right="851" w:hanging="0"/>
        <w:jc w:val="both"/>
        <w:rPr>
          <w:rFonts w:ascii="Cambria;Palatino Linotype" w:hAnsi="Cambria;Palatino Linotype" w:cs="Cambria;Palatino Linotype"/>
          <w:bCs/>
          <w:color w:val="000000"/>
          <w:sz w:val="16"/>
          <w:szCs w:val="22"/>
        </w:rPr>
      </w:pPr>
      <w:r>
        <w:rPr>
          <w:rFonts w:cs="Cambria;Palatino Linotype" w:ascii="Cambria;Palatino Linotype" w:hAnsi="Cambria;Palatino Linotype"/>
          <w:bCs/>
          <w:color w:val="000000"/>
          <w:sz w:val="16"/>
          <w:szCs w:val="22"/>
        </w:rPr>
      </w:r>
    </w:p>
    <w:p>
      <w:pPr>
        <w:pStyle w:val="Alaprtelmezett"/>
        <w:spacing w:lineRule="auto" w:line="240"/>
        <w:ind w:right="72" w:hanging="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4"/>
        </w:rPr>
        <w:t xml:space="preserve">1. Az alapító okirat 5., 6. és 8. pontja helyébe – ami a módosított okiratban </w:t>
        <w:br/>
        <w:t>a 4. pont  alatt szerepel - a következő rendelkezés lép:</w:t>
      </w:r>
    </w:p>
    <w:p>
      <w:pPr>
        <w:pStyle w:val="Alaprtelmezett"/>
        <w:spacing w:lineRule="auto" w:line="240"/>
        <w:ind w:right="72" w:hanging="0"/>
        <w:jc w:val="both"/>
        <w:rPr>
          <w:rFonts w:ascii="Cambria;Palatino Linotype" w:hAnsi="Cambria;Palatino Linotype" w:cs="Cambria;Palatino Linotype"/>
          <w:b/>
          <w:b/>
          <w:color w:val="000000"/>
          <w:sz w:val="16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  <w:tab w:val="left" w:pos="9072" w:leader="dot"/>
          <w:tab w:val="left" w:pos="9781" w:leader="dot"/>
          <w:tab w:val="left" w:pos="16443" w:leader="dot"/>
        </w:tabs>
        <w:ind w:left="720" w:right="-285" w:hanging="72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right="-285" w:hanging="0"/>
        <w:jc w:val="both"/>
        <w:rPr>
          <w:rFonts w:ascii="Cambria;Palatino Linotype" w:hAnsi="Cambria;Palatino Linotype" w:cs="Cambria;Palatino Linotype"/>
          <w:color w:val="000000"/>
          <w:sz w:val="22"/>
        </w:rPr>
      </w:pPr>
      <w:r>
        <w:rPr>
          <w:rFonts w:cs="Cambria;Palatino Linotype" w:ascii="Cambria;Palatino Linotype" w:hAnsi="Cambria;Palatino Linotype"/>
          <w:color w:val="000000"/>
          <w:sz w:val="22"/>
        </w:rPr>
        <w:t>2011. évi CXC. törvény a nemzeti köznevelésről szerint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right="-285" w:hanging="0"/>
        <w:jc w:val="both"/>
        <w:rPr>
          <w:rFonts w:ascii="Cambria;Palatino Linotype" w:hAnsi="Cambria;Palatino Linotype" w:cs="Cambria;Palatino Linotype"/>
          <w:color w:val="000000"/>
          <w:sz w:val="16"/>
        </w:rPr>
      </w:pPr>
      <w:r>
        <w:rPr>
          <w:rFonts w:cs="Cambria;Palatino Linotype" w:ascii="Cambria;Palatino Linotype" w:hAnsi="Cambria;Palatino Linotype"/>
          <w:color w:val="000000"/>
          <w:sz w:val="16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851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óvodai nevelés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tevékenysége:</w:t>
      </w:r>
    </w:p>
    <w:p>
      <w:pPr>
        <w:pStyle w:val="ListParagraph"/>
        <w:tabs>
          <w:tab w:val="clear" w:pos="708"/>
          <w:tab w:val="left" w:pos="540" w:leader="none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>Óvodai nevelés, ellátás szakmai feladatai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488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br/>
              <w:t>- a gyermek hároméves korától a tankötelezettség kezdetéig tartó, a teljes óvodai életet átívelő foglalkozásokat és a gyermek napközbeni ellátásával összefüggő feladatokat is magában foglaló óvodai nevelési tevékenységgel összefüggő feladatok ellátása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544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</w:tc>
        <w:tc>
          <w:tcPr>
            <w:tcW w:w="8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</w:rPr>
              <w:t>Sajátos nevelési igényű gyermekek óvodai nevelésének, ellátásának szakmai feladatai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mbria;Palatino Linotype" w:hAnsi="Cambria;Palatino Linotype" w:cs="Cambria;Palatino Linotype"/>
          <w:i/>
          <w:i/>
          <w:sz w:val="22"/>
        </w:rPr>
      </w:pPr>
      <w:r>
        <w:rPr>
          <w:rFonts w:cs="Cambria;Palatino Linotype" w:ascii="Cambria;Palatino Linotype" w:hAnsi="Cambria;Palatino Linotype"/>
          <w:i/>
          <w:sz w:val="22"/>
        </w:rPr>
        <w:t>az illetékes szakértői és rehabilitációs bizottság szakvéleménye alapján sajátos nevelési igényű gyermek.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>
          <w:rFonts w:ascii="Cambria;Palatino Linotype" w:hAnsi="Cambria;Palatino Linotype" w:cs="Cambria;Palatino Linotype"/>
          <w:i/>
          <w:i/>
          <w:sz w:val="22"/>
        </w:rPr>
      </w:pPr>
      <w:r>
        <w:rPr>
          <w:rFonts w:cs="Cambria;Palatino Linotype" w:ascii="Cambria;Palatino Linotype" w:hAnsi="Cambria;Palatino Linotype"/>
          <w:i/>
          <w:sz w:val="22"/>
        </w:rPr>
        <w:t>a testi, érzékszervi, súlyos, középsúlyos értelmi fogyatékos, az autista, a halmozottan fogyatékos, a súlyosan, halmozottan fogyatékos sajátos nevelési igényű gyermekek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>
          <w:rFonts w:ascii="Cambria;Palatino Linotype" w:hAnsi="Cambria;Palatino Linotype" w:cs="Cambria;Palatino Linotype"/>
          <w:i/>
          <w:i/>
          <w:sz w:val="22"/>
        </w:rPr>
      </w:pPr>
      <w:r>
        <w:rPr>
          <w:rFonts w:cs="Cambria;Palatino Linotype" w:ascii="Cambria;Palatino Linotype" w:hAnsi="Cambria;Palatino Linotype"/>
          <w:i/>
          <w:sz w:val="22"/>
        </w:rPr>
        <w:t>a beszédfogyatékos, az enyhén értelmi fogyatékos sajátos nevelési igényű gyermekek,</w:t>
      </w:r>
    </w:p>
    <w:p>
      <w:pPr>
        <w:pStyle w:val="Normal"/>
        <w:numPr>
          <w:ilvl w:val="0"/>
          <w:numId w:val="8"/>
        </w:numPr>
        <w:autoSpaceDE w:val="false"/>
        <w:ind w:left="1134" w:hanging="283"/>
        <w:jc w:val="both"/>
        <w:rPr>
          <w:rFonts w:ascii="Cambria;Palatino Linotype" w:hAnsi="Cambria;Palatino Linotype" w:cs="Cambria;Palatino Linotype"/>
          <w:i/>
          <w:i/>
          <w:sz w:val="22"/>
        </w:rPr>
      </w:pPr>
      <w:r>
        <w:rPr>
          <w:rFonts w:cs="Cambria;Palatino Linotype" w:ascii="Cambria;Palatino Linotype" w:hAnsi="Cambria;Palatino Linotype"/>
          <w:i/>
          <w:sz w:val="22"/>
        </w:rPr>
        <w:t>a megismerő funkciók, vagy a viselkedés fejlődésének tartós és súlyos, vagy súlyos rendellenessége miatt sajátos nevelési igényű gyermekek.</w:t>
      </w:r>
    </w:p>
    <w:p>
      <w:pPr>
        <w:pStyle w:val="Normal"/>
        <w:ind w:left="4248" w:hanging="4248"/>
        <w:jc w:val="both"/>
        <w:rPr>
          <w:rFonts w:ascii="Cambria;Palatino Linotype" w:hAnsi="Cambria;Palatino Linotype" w:cs="Cambria;Palatino Linotype"/>
          <w:i/>
          <w:i/>
          <w:sz w:val="16"/>
        </w:rPr>
      </w:pPr>
      <w:r>
        <w:rPr>
          <w:rFonts w:cs="Cambria;Palatino Linotype" w:ascii="Cambria;Palatino Linotype" w:hAnsi="Cambria;Palatino Linotype"/>
          <w:i/>
          <w:sz w:val="16"/>
        </w:rPr>
      </w:r>
    </w:p>
    <w:p>
      <w:pPr>
        <w:pStyle w:val="Normal"/>
        <w:ind w:left="708" w:hanging="0"/>
        <w:jc w:val="both"/>
        <w:rPr>
          <w:rFonts w:ascii="Cambria;Palatino Linotype" w:hAnsi="Cambria;Palatino Linotype" w:cs="Cambria;Palatino Linotype"/>
          <w:bCs/>
          <w:i/>
          <w:i/>
          <w:sz w:val="22"/>
        </w:rPr>
      </w:pPr>
      <w:r>
        <w:rPr>
          <w:rFonts w:cs="Cambria;Palatino Linotype" w:ascii="Cambria;Palatino Linotype" w:hAnsi="Cambria;Palatino Linotype"/>
          <w:bCs/>
          <w:i/>
          <w:sz w:val="22"/>
        </w:rPr>
        <w:t>A közoktatási törvény szerint sajátos nevelési igényű gyermek, tanuló: az a gyermek, tanuló, aki a szakértői és rehabilitációs bizottság szakvéleménye alapján</w:t>
      </w:r>
    </w:p>
    <w:p>
      <w:pPr>
        <w:pStyle w:val="Normal"/>
        <w:ind w:left="708" w:hanging="0"/>
        <w:jc w:val="both"/>
        <w:rPr>
          <w:rFonts w:ascii="Cambria;Palatino Linotype" w:hAnsi="Cambria;Palatino Linotype" w:cs="Cambria;Palatino Linotype"/>
          <w:bCs/>
          <w:i/>
          <w:i/>
          <w:sz w:val="22"/>
        </w:rPr>
      </w:pPr>
      <w:r>
        <w:rPr>
          <w:rFonts w:cs="Cambria;Palatino Linotype" w:ascii="Cambria;Palatino Linotype" w:hAnsi="Cambria;Palatino Linotype"/>
          <w:bCs/>
          <w:i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ind w:left="708" w:hanging="0"/>
        <w:jc w:val="both"/>
        <w:rPr/>
      </w:pPr>
      <w:r>
        <w:rPr>
          <w:rFonts w:cs="Cambria;Palatino Linotype" w:ascii="Cambria;Palatino Linotype" w:hAnsi="Cambria;Palatino Linotype"/>
          <w:bCs/>
          <w:i/>
          <w:sz w:val="22"/>
        </w:rPr>
        <w:t>b) a megismerő funkciók vagy a viselkedés fejlődésének súlyos rendellenességével küzd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>Óvodai nevelés, ellátás működtetési feladatai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16"/>
        </w:rPr>
        <w:t xml:space="preserve">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16"/>
        </w:rPr>
        <w:br/>
      </w:r>
      <w:r>
        <w:rPr>
          <w:rFonts w:cs="Cambria;Palatino Linotype" w:ascii="Cambria;Palatino Linotype" w:hAnsi="Cambria;Palatino Linotype"/>
          <w:sz w:val="22"/>
        </w:rPr>
        <w:t>- az óvodai nevelés, ellátás (beleértve a sajátos nevelési igényű gyermekek óvodai nevelését ellátását és a nemzetiségi óvodai nevelést, ellátást is) köznevelési törvény szerinti működtetési feladatainak ellátása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55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Gyermekétkeztetés köznevelési intézményben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49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Szvegtrzs3"/>
              <w:jc w:val="left"/>
              <w:rPr>
                <w:sz w:val="16"/>
              </w:rPr>
            </w:pPr>
            <w:r>
              <w:rPr/>
              <w:t>- az óvodai ellátottak és a köznevelési intézményben tanuló ellátottak részére biztosított étkezéssel összefüggő feladatok ellátása.</w:t>
              <w:br/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Munkahelyi étkeztetés köznevelési intézményben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</w:rPr>
            </w:pPr>
            <w:r>
              <w:rPr>
                <w:rFonts w:cs="Cambria;Palatino Linotype" w:ascii="Cambria;Palatino Linotype" w:hAnsi="Cambria;Palatino Linotyp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rFonts w:cs="Cambria;Palatino Linotype" w:ascii="Cambria;Palatino Linotype" w:hAnsi="Cambria;Palatino Linotype"/>
                <w:sz w:val="22"/>
              </w:rPr>
              <w:t>a köznevelési intézményben a pedagógusok és más munkavállalók részére biztosított étkezéssel összefüggő feladatok ellátása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  <w:tab w:val="left" w:pos="9072" w:leader="dot"/>
          <w:tab w:val="left" w:pos="9781" w:leader="dot"/>
          <w:tab w:val="left" w:pos="16443" w:leader="dot"/>
        </w:tabs>
        <w:suppressAutoHyphens w:val="true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tevékenységének kormányzati funkció szerinti megjelölése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091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091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091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unkahelyi étkeztetés köznevelési intézményben</w:t>
            </w:r>
          </w:p>
        </w:tc>
      </w:tr>
    </w:tbl>
    <w:p>
      <w:pPr>
        <w:pStyle w:val="Normal"/>
        <w:ind w:left="3600" w:hanging="3033"/>
        <w:jc w:val="both"/>
        <w:rPr>
          <w:rFonts w:ascii="Cambria;Palatino Linotype" w:hAnsi="Cambria;Palatino Linotype" w:cs="Cambria;Palatino Linotype"/>
          <w:sz w:val="16"/>
        </w:rPr>
      </w:pPr>
      <w:r>
        <w:rPr>
          <w:rFonts w:cs="Cambria;Palatino Linotype" w:ascii="Cambria;Palatino Linotype" w:hAnsi="Cambria;Palatino Linotype"/>
          <w:sz w:val="16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09" w:leader="none"/>
          <w:tab w:val="left" w:pos="9072" w:leader="dot"/>
          <w:tab w:val="left" w:pos="9781" w:leader="dot"/>
          <w:tab w:val="left" w:pos="16443" w:leader="dot"/>
        </w:tabs>
        <w:suppressAutoHyphens w:val="true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A költségvetési szerv illetékessége, működési területe: Ebes Község közigazgatási területe. 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16"/>
          <w:szCs w:val="24"/>
        </w:rPr>
      </w:pPr>
      <w:r>
        <w:rPr>
          <w:rFonts w:cs="Cambria;Palatino Linotype" w:ascii="Cambria;Palatino Linotype" w:hAnsi="Cambria;Palatino Linotype"/>
          <w:b/>
          <w:sz w:val="16"/>
          <w:szCs w:val="24"/>
        </w:rPr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sz w:val="22"/>
          <w:szCs w:val="24"/>
        </w:rPr>
        <w:t xml:space="preserve">2. Az  alapító okirat 10. pontjában a mely a </w:t>
      </w:r>
      <w:r>
        <w:rPr>
          <w:rFonts w:cs="Cambria;Palatino Linotype" w:ascii="Cambria;Palatino Linotype" w:hAnsi="Cambria;Palatino Linotype"/>
          <w:b/>
          <w:color w:val="000000"/>
          <w:sz w:val="22"/>
          <w:szCs w:val="24"/>
        </w:rPr>
        <w:t>módosított okiratban a 6.2.3. pont alatt szerepel-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„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Gazdálkodási besorolás: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 xml:space="preserve">- Önállóan működő és gazdálkodó költségvetési szerv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Cs/>
          <w:sz w:val="22"/>
        </w:rPr>
        <w:t>- Önálló költségvetéssel rendelkezik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- Önálló gazdálkodási jogköre és felelőssége van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- Rendelkezik pénzügyi és számviteli szervezeti egységgel.”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16"/>
        </w:rPr>
      </w:pPr>
      <w:r>
        <w:rPr>
          <w:rFonts w:cs="Cambria;Palatino Linotype" w:ascii="Cambria;Palatino Linotype" w:hAnsi="Cambria;Palatino Linotype"/>
          <w:bCs/>
          <w:sz w:val="16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2"/>
        </w:rPr>
      </w:pPr>
      <w:r>
        <w:rPr>
          <w:rFonts w:cs="Cambria;Palatino Linotype" w:ascii="Cambria;Palatino Linotype" w:hAnsi="Cambria;Palatino Linotype"/>
          <w:b/>
          <w:bCs/>
          <w:sz w:val="22"/>
        </w:rPr>
        <w:t xml:space="preserve">szöveg helyébe az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16"/>
        </w:rPr>
      </w:pPr>
      <w:r>
        <w:rPr>
          <w:rFonts w:cs="Cambria;Palatino Linotype" w:ascii="Cambria;Palatino Linotype" w:hAnsi="Cambria;Palatino Linotype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Cs/>
          <w:sz w:val="22"/>
        </w:rPr>
        <w:t>„</w:t>
      </w:r>
      <w:r>
        <w:rPr>
          <w:rFonts w:eastAsia="Cambria;Palatino Linotype" w:cs="Cambria;Palatino Linotype" w:ascii="Cambria;Palatino Linotype" w:hAnsi="Cambria;Palatino Linotype"/>
          <w:bCs/>
          <w:sz w:val="22"/>
        </w:rPr>
        <w:t xml:space="preserve"> </w:t>
      </w:r>
      <w:r>
        <w:rPr>
          <w:rFonts w:cs="Cambria;Palatino Linotype" w:ascii="Cambria;Palatino Linotype" w:hAnsi="Cambria;Palatino Linotype"/>
          <w:bCs/>
          <w:sz w:val="22"/>
        </w:rPr>
        <w:t xml:space="preserve">Az Ebesi Polgármesteri Hivatal látja el a pénzügyi és gazdasági feladatait.” </w:t>
      </w:r>
      <w:r>
        <w:rPr>
          <w:rFonts w:cs="Cambria;Palatino Linotype" w:ascii="Cambria;Palatino Linotype" w:hAnsi="Cambria;Palatino Linotype"/>
          <w:sz w:val="22"/>
        </w:rPr>
        <w:t>szöveg lép.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color w:val="000000"/>
          <w:sz w:val="16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4"/>
        </w:rPr>
        <w:t>3. Az alapító okirat 14. pontja helyébe – ami a módosított okiratban az 5.2. pont alatt szerepel – a következő rendelkezés lép: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color w:val="000000"/>
          <w:sz w:val="16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2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  <w:tab w:val="left" w:pos="9072" w:leader="dot"/>
          <w:tab w:val="left" w:pos="9781" w:leader="dot"/>
          <w:tab w:val="left" w:pos="16443" w:leader="dot"/>
        </w:tabs>
        <w:suppressAutoHyphens w:val="true"/>
        <w:jc w:val="both"/>
        <w:rPr/>
      </w:pP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Közalkalmazott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1992. évi XXXIII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Munka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2012.évi.I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lang w:eastAsia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2013. évi V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Köz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sz w:val="22"/>
                <w:lang w:eastAsia="en-US"/>
              </w:rPr>
              <w:t>2011. évi CVI.tv.</w:t>
            </w:r>
          </w:p>
        </w:tc>
      </w:tr>
    </w:tbl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ind w:left="142" w:hanging="0"/>
        <w:jc w:val="both"/>
        <w:rPr/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4"/>
        </w:rPr>
        <w:t>4. Az alapító okirat 15. és 16. pontja helyébe – ami a módosított okiratban a 6.4. pont alatt szerepel – a következő rendelkezés lép: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color w:val="000000"/>
          <w:sz w:val="16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16"/>
          <w:szCs w:val="22"/>
        </w:rPr>
      </w:r>
    </w:p>
    <w:p>
      <w:pPr>
        <w:pStyle w:val="Alaprtelmezett"/>
        <w:numPr>
          <w:ilvl w:val="1"/>
          <w:numId w:val="5"/>
        </w:numPr>
        <w:spacing w:lineRule="auto" w:line="24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feladatellátást szolgáló ingatlanvagy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70"/>
        <w:gridCol w:w="1100"/>
        <w:gridCol w:w="1377"/>
        <w:gridCol w:w="1763"/>
        <w:gridCol w:w="114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napToGrid w:val="false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ingatlan cí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ingatlan helyrajzi szá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240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ingatlan hasznos alapterülete (m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vertAlign w:val="super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vagyon feletti rendelkezés joga vagy a vagyon használati jo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"/>
              <w:spacing w:lineRule="auto" w:line="240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z ingatlan funkciója, célj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211 Ebes, Ady Endre u.9-11. s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36/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68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rPr/>
            </w:pPr>
            <w:r>
              <w:rPr>
                <w:rFonts w:cs="Cambria;Palatino Linotype" w:ascii="Cambria;Palatino Linotype" w:hAnsi="Cambria;Palatino Linotype"/>
                <w:sz w:val="22"/>
              </w:rPr>
              <w:t>Használati joggal rendelkezik Ebes Községi Önkormányzat mindenkori vagyonrendelte szerint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"/>
              <w:spacing w:lineRule="auto" w:line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óvodai nevelés</w:t>
            </w:r>
          </w:p>
        </w:tc>
      </w:tr>
    </w:tbl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sz w:val="16"/>
          <w:szCs w:val="22"/>
        </w:rPr>
      </w:pPr>
      <w:r>
        <w:rPr>
          <w:rFonts w:cs="Cambria;Palatino Linotype" w:ascii="Cambria;Palatino Linotype" w:hAnsi="Cambria;Palatino Linotype"/>
          <w:sz w:val="16"/>
          <w:szCs w:val="22"/>
        </w:rPr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ind w:left="142" w:hanging="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4"/>
        </w:rPr>
        <w:t>5.Az alapító okirat 3.,7.,8.,11.,12.,18.,19., és 20. pontja elhagyásra kerül.</w:t>
      </w:r>
    </w:p>
    <w:p>
      <w:pPr>
        <w:pStyle w:val="Alaprtelmezett"/>
        <w:tabs>
          <w:tab w:val="left" w:pos="709" w:leader="none"/>
          <w:tab w:val="left" w:pos="9072" w:leader="dot"/>
          <w:tab w:val="left" w:pos="16443" w:leader="dot"/>
        </w:tabs>
        <w:spacing w:lineRule="auto" w:line="240"/>
        <w:jc w:val="both"/>
        <w:rPr>
          <w:rFonts w:ascii="Cambria;Palatino Linotype" w:hAnsi="Cambria;Palatino Linotype" w:cs="Cambria;Palatino Linotype"/>
          <w:b/>
          <w:b/>
          <w:color w:val="FF0000"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color w:val="FF0000"/>
          <w:sz w:val="22"/>
          <w:szCs w:val="24"/>
        </w:rPr>
      </w:r>
    </w:p>
    <w:p>
      <w:pPr>
        <w:pStyle w:val="Heading6"/>
        <w:ind w:left="180" w:right="610" w:hanging="0"/>
        <w:rPr>
          <w:bCs w:val="false"/>
        </w:rPr>
      </w:pPr>
      <w:r>
        <w:rPr>
          <w:bCs w:val="false"/>
        </w:rPr>
        <w:t xml:space="preserve">II. A Képviselő-testület felkéri a jegyzőt, hogy a módosításból adódó feladatokat hajtsa vég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1" w:right="1134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Végrehajtásért felelős:</w:t>
      </w:r>
      <w:r>
        <w:rPr>
          <w:bCs/>
          <w:i/>
          <w:sz w:val="22"/>
        </w:rPr>
        <w:tab/>
        <w:t>Dr. Hajdu Miklós jegyző</w:t>
      </w:r>
    </w:p>
    <w:p>
      <w:pPr>
        <w:pStyle w:val="Normal"/>
        <w:ind w:left="181" w:right="1134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Határidő:</w:t>
      </w:r>
      <w:r>
        <w:rPr>
          <w:bCs/>
          <w:i/>
          <w:sz w:val="22"/>
        </w:rPr>
        <w:t xml:space="preserve"> </w:t>
        <w:tab/>
        <w:tab/>
        <w:tab/>
        <w:t xml:space="preserve">8 nap”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sz w:val="16"/>
          <w:szCs w:val="22"/>
          <w:u w:val="single"/>
        </w:rPr>
      </w:pPr>
      <w:r>
        <w:rPr>
          <w:bCs/>
          <w:i/>
          <w:sz w:val="16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előterjesztés szerint elfogadja a II. számú határozati javaslatot, amely egységes szerkezetbe foglalja a Benedek Elek Óvoda alapító okiratá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85/2015. (IV. 29.) ÖH. sz. határozat</w:t>
      </w:r>
    </w:p>
    <w:p>
      <w:pPr>
        <w:pStyle w:val="Heading6"/>
        <w:ind w:left="0" w:right="1692" w:hanging="0"/>
        <w:rPr>
          <w:b/>
          <w:b/>
          <w:bCs w:val="false"/>
          <w:i w:val="false"/>
          <w:i w:val="false"/>
          <w:iCs/>
          <w:sz w:val="16"/>
          <w:u w:val="single"/>
        </w:rPr>
      </w:pPr>
      <w:r>
        <w:rPr>
          <w:b/>
          <w:bCs w:val="false"/>
          <w:i w:val="false"/>
          <w:iCs/>
          <w:sz w:val="16"/>
          <w:u w:val="single"/>
        </w:rPr>
      </w:r>
    </w:p>
    <w:p>
      <w:pPr>
        <w:pStyle w:val="Heading6"/>
        <w:ind w:left="540" w:right="610" w:hanging="0"/>
        <w:rPr>
          <w:bCs w:val="false"/>
        </w:rPr>
      </w:pPr>
      <w:r>
        <w:rPr>
          <w:bCs w:val="false"/>
        </w:rPr>
        <w:t xml:space="preserve">I. Ebes Községi Önkormányzat Képviselő-testülete az államháztartásról szóló 2011. évi CXCV. törvény alapján a Benedek Elek Óvoda egységes szerkezetbe foglalt alapító okiratát elfogadja a következők szerint: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>
          <w:rFonts w:cs="Cambria;Palatino Linotype" w:ascii="Cambria;Palatino Linotype" w:hAnsi="Cambria;Palatino Linotype"/>
          <w:sz w:val="32"/>
        </w:rPr>
        <w:t>Alapító okirat</w:t>
        <w:br/>
      </w:r>
      <w:r>
        <w:rPr>
          <w:rFonts w:cs="Cambria;Palatino Linotype" w:ascii="Cambria;Palatino Linotype" w:hAnsi="Cambria;Palatino Linotype"/>
          <w:sz w:val="22"/>
          <w:szCs w:val="28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rFonts w:ascii="Cambria;Palatino Linotype" w:hAnsi="Cambria;Palatino Linotype" w:cs="Cambria;Palatino Linotype"/>
          <w:sz w:val="16"/>
          <w:szCs w:val="28"/>
        </w:rPr>
      </w:pPr>
      <w:r>
        <w:rPr>
          <w:rFonts w:cs="Cambria;Palatino Linotype" w:ascii="Cambria;Palatino Linotype" w:hAnsi="Cambria;Palatino Linotype"/>
          <w:sz w:val="16"/>
          <w:szCs w:val="28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z államháztartásról szóló 2011. évi CXCV. törvény 8/A. §-a és a nemzeti köznevelésről szóló 2011. évi CXC. törvény 21.(2) bekezdése alapján a Benedek Elek Óvoda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sz w:val="16"/>
        </w:rPr>
      </w:pPr>
      <w:r>
        <w:rPr>
          <w:rFonts w:cs="Cambria;Palatino Linotype" w:ascii="Cambria;Palatino Linotype" w:hAnsi="Cambria;Palatino Linotype"/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ltségvetési szerv</w:t>
        <w:br/>
        <w:t>megnevezése, székhelye, telephelye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16"/>
        </w:rPr>
      </w:pPr>
      <w:r>
        <w:rPr>
          <w:rFonts w:cs="Cambria;Palatino Linotype" w:ascii="Cambria;Palatino Linotype" w:hAnsi="Cambria;Palatino Linotype"/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megnevezése: Benedek Elek Óvod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zékhelye: 4211 Ebes, Ady Endre u. 9-11.</w:t>
      </w:r>
    </w:p>
    <w:p>
      <w:pPr>
        <w:pStyle w:val="ListParagraph"/>
        <w:tabs>
          <w:tab w:val="clear" w:pos="708"/>
          <w:tab w:val="left" w:pos="1260" w:leader="none"/>
          <w:tab w:val="left" w:pos="16443" w:leader="dot"/>
        </w:tabs>
        <w:ind w:left="567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ltségvetési szerv</w:t>
        <w:br/>
        <w:t>alapításával és megszűnésével összefüggő rendelkezések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ításának dátuma: 1991.03.08</w:t>
      </w:r>
    </w:p>
    <w:p>
      <w:pPr>
        <w:pStyle w:val="ListParagraph"/>
        <w:tabs>
          <w:tab w:val="clear" w:pos="708"/>
          <w:tab w:val="left" w:pos="540" w:leader="none"/>
          <w:tab w:val="left" w:pos="16443" w:leader="dot"/>
        </w:tabs>
        <w:ind w:left="720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ítására, átalakítására, megszüntetésére jogosult szerv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megnevezése: Ebes Községi Önkormányzat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zékhelye: 4211 Ebes, Széchenyi tér 1.</w:t>
      </w:r>
    </w:p>
    <w:p>
      <w:pPr>
        <w:pStyle w:val="ListParagraph"/>
        <w:tabs>
          <w:tab w:val="clear" w:pos="708"/>
          <w:tab w:val="left" w:pos="1260" w:leader="none"/>
          <w:tab w:val="left" w:pos="16443" w:leader="dot"/>
        </w:tabs>
        <w:ind w:left="567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jogelőd költségvetési szervén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egnevezés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zékhely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any János Magyar-Angol Kéttannyelvű Általános Iskola és Alapfokú Művészetoktatási Intézmé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211 Ebes, Széchenyi tér 5.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ltségvetési szerv irányítása, felügyelete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irányító szervének/felügyeleti szervének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megnevezése: Ebes Községi Önkormányzat Képviselő- testülete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zékhelye: 4211 Ebes Széchenyi tér 1.</w:t>
      </w:r>
    </w:p>
    <w:p>
      <w:pPr>
        <w:pStyle w:val="ListParagraph"/>
        <w:tabs>
          <w:tab w:val="clear" w:pos="708"/>
          <w:tab w:val="left" w:pos="1260" w:leader="none"/>
          <w:tab w:val="left" w:pos="16443" w:leader="dot"/>
        </w:tabs>
        <w:ind w:left="567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ltségvetési szerv tevékenysége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közfeladata: óvodai nevelés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right="-285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2011. évi CXC. törvény a nemzeti köznevelésről szerint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right="-285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51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óvodai nevelés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16443" w:leader="dot"/>
        </w:tabs>
        <w:ind w:left="720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tevékenysége: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Óvodai nevelés, ellátás szakmai feladatai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50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br/>
              <w:t>- a gyermek hároméves korától a tankötelezettség kezdetéig tartó, a teljes óvodai életet átívelő foglalkozásokat és a gyermek napközbeni ellátásával összefüggő feladatokat is magában foglaló óvodai nevelési tevékenységgel összefüggő feladatok ellátása.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544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ajátos nevelési igényű gyermekek óvodai nevelésének, ellátásának szakmai feladatai</w:t>
            </w:r>
          </w:p>
        </w:tc>
      </w:tr>
    </w:tbl>
    <w:p>
      <w:pPr>
        <w:pStyle w:val="NormlWeb"/>
        <w:spacing w:before="0" w:after="0"/>
        <w:ind w:left="761" w:right="136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  <w:t>az illetékes szakértői és rehabilitációs bizottság szakvéleménye alapján sajátos nevelési igényű gyerm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  <w:t>a testi, érzékszervi, súlyos, középsúlyos értelmi fogyatékos, az autista, a halmozottan fogyatékos, a súlyosan, halmozottan fogyatékos sajátos nevelési igényű gyermeke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  <w:t>a beszédfogyatékos, az enyhén értelmi fogyatékos sajátos nevelési igényű gyermekek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  <w:t>a megismerő funkciók, vagy a viselkedés fejlődésének tartós és súlyos, vagy súlyos rendellenessége miatt sajátos nevelési igényű gyermekek.</w:t>
      </w:r>
    </w:p>
    <w:p>
      <w:pPr>
        <w:pStyle w:val="Normal"/>
        <w:ind w:left="4248" w:hanging="4248"/>
        <w:jc w:val="both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;Palatino Linotype" w:hAnsi="Cambria;Palatino Linotype" w:cs="Cambria;Palatino Linotype"/>
          <w:bCs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i/>
          <w:sz w:val="22"/>
          <w:szCs w:val="22"/>
        </w:rPr>
        <w:t>A közoktatási törvény szerint sajátos nevelési igényű gyermek, tanuló: az a gyermek, tanuló, aki a szakértői és rehabilitációs bizottság szakvéleménye alapján</w:t>
      </w:r>
    </w:p>
    <w:p>
      <w:pPr>
        <w:pStyle w:val="Normal"/>
        <w:ind w:left="708" w:hanging="0"/>
        <w:jc w:val="both"/>
        <w:rPr>
          <w:rFonts w:ascii="Cambria;Palatino Linotype" w:hAnsi="Cambria;Palatino Linotype" w:cs="Cambria;Palatino Linotype"/>
          <w:bCs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i/>
          <w:sz w:val="22"/>
          <w:szCs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ind w:left="708" w:hanging="0"/>
        <w:jc w:val="both"/>
        <w:rPr>
          <w:rFonts w:ascii="Cambria;Palatino Linotype" w:hAnsi="Cambria;Palatino Linotype" w:cs="Cambria;Palatino Linotype"/>
          <w:bCs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Cs/>
          <w:i/>
          <w:sz w:val="22"/>
          <w:szCs w:val="22"/>
        </w:rPr>
        <w:t>b) a megismerő funkciók vagy a viselkedés fejlődésének súlyos rendellenességével küzd.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Óvodai nevelés, ellátás működtetési feladatai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</w:rPr>
        <w:br/>
        <w:t>- az óvodai nevelés, ellátás (beleértve a sajátos nevelési igényű gyermekek óvodai nevelését ellátását és a nemzetiségi óvodai nevelést, ellátást is) köznevelési törvény szerinti működtetési feladatainak ellátása.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555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Gyermekétkeztetés köznevelési intézményben</w:t>
            </w:r>
          </w:p>
        </w:tc>
      </w:tr>
    </w:tbl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849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495" w:type="dxa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- az óvodai ellátottak és a köznevelési intézményben tanuló ellátottak részére biztosított étkezéssel összefüggő feladatok ellátása.</w:t>
              <w:br/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unkahelyi étkeztetés köznevelési intézményben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 köznevelési intézményben a pedagógusok és más munkavállalók részére biztosított étkezéssel összefüggő feladatok ellátása.</w:t>
            </w:r>
          </w:p>
        </w:tc>
      </w:tr>
    </w:tbl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11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1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1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sz w:val="22"/>
              </w:rPr>
              <w:t>Munkahelyi étkeztetés köznevelési intézményben</w:t>
            </w:r>
          </w:p>
        </w:tc>
      </w:tr>
    </w:tbl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illetékessége, működési területe: Ebes Község közigazgatási területe.</w:t>
      </w:r>
    </w:p>
    <w:p>
      <w:pPr>
        <w:pStyle w:val="ListParagraph"/>
        <w:tabs>
          <w:tab w:val="clear" w:pos="708"/>
          <w:tab w:val="left" w:pos="540" w:leader="none"/>
          <w:tab w:val="left" w:pos="16443" w:leader="dot"/>
        </w:tabs>
        <w:ind w:left="720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ltségvetési szerv szervezete és működése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vezetőjének megbízási rendje: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z intézmény vezetésére adott megbízás magasabb vezetői beosztásnak minősül, ezért azt nyilvános pályázat útján kell betölteni. A vezető megbízásából nyilvános pályázat útján az 1992. évi XXXIII. tv. alapján a Községi Önkormányzat Képviselő Testülete dönt. A megbízás határozott időtartamra – 5 évig érvényes. A pályázati felhívás közzétételére, tartalmára, a pályázati eljárásra a közalkalmazottak jogállásáról szóló többszörösen módosított 1992. évi XXXIII. tv. és a végrehajtásról szóló, többszörösen módosított 138/1992. (X.8.) Korm. számú rendeletben foglaltak az irányadók. Az óvodavezető tekintetében a munkáltatói jogosítványokat- a szabadság, kiküldetés, jutalmazás, bérfejlesztés kivételével – képviselőtestület gyakorolja.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nél alkalmazásban álló személyek jogviszonya:</w:t>
      </w:r>
    </w:p>
    <w:p>
      <w:pPr>
        <w:pStyle w:val="ListParagraph"/>
        <w:tabs>
          <w:tab w:val="clear" w:pos="708"/>
          <w:tab w:val="left" w:pos="9072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Közalkalmazott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992. évi XXXIII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unka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12.évi.I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Megbízásos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13. évi V.t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Köz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11. évi CVI.tv.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16443" w:leader="dot"/>
        </w:tabs>
        <w:ind w:left="720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ltségvetési szerv szervezeti felépítése és működése: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A költségvetési szerv szervezeti felépítését és működésének rendjét, a vezetők közötti feladatmegosztást, a belső és külső kapcsolatokra vonatkozó rendelkezéseket a Szervezeti és Működési Szabályzat határozza meg. 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A köznevelési intézményre vonatkozó rendelkezések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znevelési intézmény fenntartójának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megnevezése: Ebes Községi Önkormányzat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zékhelye: 4211 Ebes Széchenyi tér 1.</w:t>
      </w:r>
    </w:p>
    <w:p>
      <w:pPr>
        <w:pStyle w:val="ListParagraph"/>
        <w:tabs>
          <w:tab w:val="clear" w:pos="708"/>
          <w:tab w:val="left" w:pos="1260" w:leader="none"/>
          <w:tab w:val="left" w:pos="16443" w:leader="dot"/>
        </w:tabs>
        <w:ind w:left="567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köznevelési intézmény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típusa: Óvod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lapfeladatának jogszabály szerinti megnevezése: óvodai nevelés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gazdálkodásával összefüggő jogosítványok: Az Ebesi Polgármesteri Hivatal látja el a pénzügyi és gazdasági feladatait.</w:t>
      </w:r>
    </w:p>
    <w:p>
      <w:pPr>
        <w:pStyle w:val="ListParagraph"/>
        <w:tabs>
          <w:tab w:val="clear" w:pos="708"/>
          <w:tab w:val="left" w:pos="1260" w:leader="none"/>
          <w:tab w:val="left" w:pos="16443" w:leader="dot"/>
        </w:tabs>
        <w:ind w:left="567" w:right="-1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 feladat ellátási helyenként felvehető maximális gyermek-, tanulólétszám a köznevelési intézmény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60" w:leader="none"/>
          <w:tab w:val="left" w:pos="16443" w:leader="dot"/>
        </w:tabs>
        <w:ind w:left="1224" w:right="-1" w:hanging="65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zékhelyén: 150 fő</w:t>
      </w:r>
    </w:p>
    <w:p>
      <w:pPr>
        <w:pStyle w:val="ListParagraph"/>
        <w:tabs>
          <w:tab w:val="clear" w:pos="708"/>
          <w:tab w:val="left" w:pos="9072" w:leader="dot"/>
          <w:tab w:val="left" w:pos="9781" w:leader="dot"/>
        </w:tabs>
        <w:ind w:left="1225" w:right="-284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16443" w:leader="dot"/>
        </w:tabs>
        <w:ind w:left="567" w:right="-1" w:hanging="567"/>
        <w:jc w:val="both"/>
        <w:rPr/>
      </w:pPr>
      <w:r>
        <w:rPr/>
        <w:t>A feladatellátást szolgáló ingatlanvagyon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89"/>
        <w:gridCol w:w="1104"/>
        <w:gridCol w:w="1517"/>
        <w:gridCol w:w="2730"/>
        <w:gridCol w:w="141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ingatlan cí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ingatlan helyrajzi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>
                <w:rFonts w:cs="Cambria;Palatino Linotype" w:ascii="Cambria;Palatino Linotype" w:hAnsi="Cambria;Palatino Linotype"/>
                <w:sz w:val="22"/>
              </w:rPr>
              <w:t>ingatlan hasznos alapterülete (m</w:t>
            </w:r>
            <w:r>
              <w:rPr>
                <w:rFonts w:cs="Cambria;Palatino Linotype" w:ascii="Cambria;Palatino Linotype" w:hAnsi="Cambria;Palatino Linotype"/>
                <w:sz w:val="22"/>
                <w:vertAlign w:val="superscript"/>
              </w:rPr>
              <w:t>2</w:t>
            </w:r>
            <w:r>
              <w:rPr>
                <w:rFonts w:cs="Cambria;Palatino Linotype" w:ascii="Cambria;Palatino Linotype" w:hAnsi="Cambria;Palatino Linotype"/>
                <w:sz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Times" w:ascii="Cambria;Palatino Linotype" w:hAnsi="Cambria;Palatino Linotype"/>
                <w:sz w:val="22"/>
              </w:rPr>
              <w:t>vagyon feletti rendelkezés joga vagy a vagyon használati jog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Times"/>
                <w:sz w:val="22"/>
              </w:rPr>
            </w:pPr>
            <w:r>
              <w:rPr>
                <w:rFonts w:cs="Times" w:ascii="Cambria;Palatino Linotype" w:hAnsi="Cambria;Palatino Linotype"/>
                <w:sz w:val="22"/>
              </w:rPr>
              <w:t>az ingatlan funkciója, célj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4211 Ebes, Ady Endre u. 9-11. s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836/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968,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 xml:space="preserve">Használati joggal rendelkezik Ebes Községi Önkormányzat mindenkori vagyonrendelte szerin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  <w:t>óvodai nevelés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9072" w:leader="none"/>
        </w:tabs>
        <w:ind w:left="540" w:right="-1" w:hanging="360"/>
        <w:jc w:val="center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  <w:t>Záró rendelkezés</w:t>
      </w:r>
    </w:p>
    <w:p>
      <w:pPr>
        <w:pStyle w:val="ListParagraph"/>
        <w:tabs>
          <w:tab w:val="clear" w:pos="708"/>
          <w:tab w:val="left" w:pos="540" w:leader="none"/>
          <w:tab w:val="left" w:pos="9072" w:leader="none"/>
        </w:tabs>
        <w:ind w:left="180" w:right="-1" w:hanging="0"/>
        <w:rPr>
          <w:rFonts w:ascii="Cambria;Palatino Linotype" w:hAnsi="Cambria;Palatino Linotype" w:cs="Cambria;Palatino Linotype"/>
          <w:b/>
          <w:b/>
          <w:sz w:val="22"/>
        </w:rPr>
      </w:pPr>
      <w:r>
        <w:rPr>
          <w:rFonts w:cs="Cambria;Palatino Linotype" w:ascii="Cambria;Palatino Linotype" w:hAnsi="Cambria;Palatino Linotype"/>
          <w:b/>
          <w:sz w:val="22"/>
        </w:rPr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Jelen alapító okiratot a törzskönyvi nyilvántartásba történő bejegyzés napjától kell alkalmazni, ezzel egyidejűleg a költségvetési szerv 2013. április 29. napján kelt, 75/2013.(IV.29.) ÖH. okiratszámú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bCs/>
          <w:color w:val="000000"/>
          <w:sz w:val="22"/>
          <w:u w:val="none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2"/>
          <w:u w:val="none"/>
        </w:rPr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Kelt: Ebes, 2015. április 29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bCs/>
          <w:color w:val="000000"/>
          <w:sz w:val="22"/>
          <w:u w:val="none"/>
        </w:rPr>
      </w:pPr>
      <w:r>
        <w:rPr>
          <w:rFonts w:cs="Cambria;Palatino Linotype" w:ascii="Cambria;Palatino Linotype" w:hAnsi="Cambria;Palatino Linotype"/>
          <w:b/>
          <w:bCs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2"/>
          <w:u w:val="single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 xml:space="preserve">Jelen Alapító Okiratot Ebes Községi Önkormányzat Képviselő-testülete </w:t>
        <w:br/>
        <w:t xml:space="preserve">a 85/2015. (IV. 29.) ÖH. sz. határozatával 2015. április 29. napjával fogadja el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40" w:hanging="0"/>
        <w:jc w:val="both"/>
        <w:rPr>
          <w:rFonts w:ascii="Cambria;Palatino Linotype" w:hAnsi="Cambria;Palatino Linotype" w:cs="Cambria;Palatino Linotype"/>
          <w:b/>
          <w:b/>
          <w:bCs/>
          <w:sz w:val="22"/>
        </w:rPr>
      </w:pPr>
      <w:r>
        <w:rPr>
          <w:rFonts w:cs="Cambria;Palatino Linotype" w:ascii="Cambria;Palatino Linotype" w:hAnsi="Cambria;Palatino Linotype"/>
          <w:b/>
          <w:bCs/>
          <w:sz w:val="22"/>
        </w:rPr>
        <w:t xml:space="preserve">Ebes, 2015. április 29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bCs/>
          <w:sz w:val="22"/>
        </w:rPr>
      </w:pPr>
      <w:r>
        <w:rPr>
          <w:rFonts w:cs="Cambria;Palatino Linotype" w:ascii="Cambria;Palatino Linotype" w:hAnsi="Cambria;Palatino Linotype"/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/>
          <w:b/>
          <w:bCs/>
          <w:sz w:val="22"/>
        </w:rPr>
      </w:pPr>
      <w:r>
        <w:rPr>
          <w:rFonts w:cs="Cambria;Palatino Linotype" w:ascii="Cambria;Palatino Linotype" w:hAnsi="Cambria;Palatino Linotype"/>
          <w:b/>
          <w:bCs/>
          <w:sz w:val="22"/>
        </w:rPr>
      </w:r>
    </w:p>
    <w:p>
      <w:pPr>
        <w:pStyle w:val="Heading3"/>
        <w:tabs>
          <w:tab w:val="clear" w:pos="1800"/>
          <w:tab w:val="left" w:pos="0" w:leader="none"/>
          <w:tab w:val="center" w:pos="1980" w:leader="none"/>
          <w:tab w:val="center" w:pos="7200" w:leader="none"/>
        </w:tabs>
        <w:rPr>
          <w:bCs/>
          <w:sz w:val="22"/>
        </w:rPr>
      </w:pPr>
      <w:r>
        <w:rPr>
          <w:bCs/>
          <w:sz w:val="22"/>
        </w:rPr>
        <w:tab/>
        <w:t>Szabóné Karsai Mária</w:t>
        <w:tab/>
        <w:t>Dr. Hajdu Miklós</w:t>
      </w:r>
    </w:p>
    <w:p>
      <w:pPr>
        <w:pStyle w:val="Heading3"/>
        <w:tabs>
          <w:tab w:val="clear" w:pos="1800"/>
          <w:tab w:val="left" w:pos="0" w:leader="none"/>
          <w:tab w:val="center" w:pos="1980" w:leader="none"/>
          <w:tab w:val="center" w:pos="7200" w:leader="none"/>
        </w:tabs>
        <w:rPr>
          <w:bCs/>
          <w:sz w:val="22"/>
        </w:rPr>
      </w:pPr>
      <w:r>
        <w:rPr>
          <w:bCs/>
          <w:sz w:val="22"/>
        </w:rPr>
        <w:tab/>
        <w:t xml:space="preserve">polgármester </w:t>
        <w:tab/>
        <w:t xml:space="preserve">jegyző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</w:p>
    <w:p>
      <w:pPr>
        <w:pStyle w:val="Normal"/>
        <w:ind w:right="1134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Végrehajtásért felelős:</w:t>
      </w:r>
      <w:r>
        <w:rPr>
          <w:bCs/>
          <w:i/>
          <w:sz w:val="22"/>
        </w:rPr>
        <w:tab/>
        <w:tab/>
        <w:t>Dr. Hajdu Miklós jegyző</w:t>
      </w:r>
    </w:p>
    <w:p>
      <w:pPr>
        <w:pStyle w:val="Normal"/>
        <w:ind w:right="1134" w:hanging="0"/>
        <w:jc w:val="both"/>
        <w:rPr>
          <w:bCs/>
          <w:i/>
          <w:i/>
          <w:sz w:val="22"/>
          <w:u w:val="single"/>
        </w:rPr>
      </w:pPr>
      <w:r>
        <w:rPr>
          <w:bCs/>
          <w:i/>
          <w:sz w:val="22"/>
          <w:u w:val="single"/>
        </w:rPr>
        <w:t>Határidő:</w:t>
      </w:r>
      <w:r>
        <w:rPr>
          <w:bCs/>
          <w:i/>
          <w:sz w:val="22"/>
        </w:rPr>
        <w:t xml:space="preserve"> </w:t>
        <w:tab/>
        <w:tab/>
        <w:tab/>
        <w:t xml:space="preserve">8 nap” </w:t>
      </w:r>
    </w:p>
    <w:p>
      <w:pPr>
        <w:pStyle w:val="Szvegtrzs2"/>
        <w:ind w:right="-108" w:hanging="0"/>
        <w:rPr>
          <w:bCs w:val="false"/>
          <w:i/>
          <w:i/>
          <w:color w:val="000000"/>
          <w:sz w:val="22"/>
          <w:u w:val="single"/>
        </w:rPr>
      </w:pPr>
      <w:r>
        <w:rPr>
          <w:bCs w:val="false"/>
          <w:i/>
          <w:color w:val="000000"/>
          <w:sz w:val="22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10. napirendi pont: Előterjesztés a helyi népszavazás kezdeményezéséhez szükséges választópolgárok számának meghatározásáról szóló önkormányzati rendelet módosításá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Dr. Hajdu Miklós jegyző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>Előterjesztés szóbeli ismertetése.</w:t>
      </w:r>
      <w:r>
        <w:rPr>
          <w:bCs w:val="false"/>
        </w:rPr>
        <w:t xml:space="preserve"> Korábban a rendeletben 20 % szerepelt. Javaslom, hogy </w:t>
        <w:br/>
        <w:t xml:space="preserve">a Képviselő-testület azt fogadja el a rendeletében, hogy 700 választópolgár kezdeményezhet helyi népszavazás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Kérem, hogy aki előterjesztés szerint, illetve jegyző úr javaslatát figyelembe véve elfogadja a helyi népszavazás kezdeményezéséhez szükséges választópolgárok számának meghatározásáról szóló rendelettervezetet, szavazzon. </w:t>
      </w:r>
      <w:r>
        <w:rPr>
          <w:sz w:val="22"/>
          <w:szCs w:val="22"/>
        </w:rPr>
        <w:t>Megállapítom, hogy a testület egyhangúlag, 7 igen szavazattal az alábbi rendeletet alkotj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Heading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bes Községi Önkormányzat Képviselő-testületének</w:t>
      </w:r>
    </w:p>
    <w:p>
      <w:pPr>
        <w:pStyle w:val="Heading"/>
        <w:rPr/>
      </w:pPr>
      <w:r>
        <w:rPr>
          <w:sz w:val="20"/>
          <w:szCs w:val="20"/>
        </w:rPr>
        <w:t>14/2015. (IV. 30.) Ör. számú rendelet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 helyi népszavazás kezdeményezéséhez szükséges választópolgárok számának meghatározásáról szóló 23/2014. (XI. 20.) Ör. sz. rendelet módosításáró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bes Községi Önkormányzat Képviselő-testülete Magyarország Alaptörvényének 32. cikk (2) bekezdésében, valamint a népszavazás kezdeményezéséről, az európai polgári kezdeményezésről, valamint a népszavazási eljárásról szóló 2013. évi CCXXXVIII. törvény 92.§-ában kapott felhatalmazás alapján a helyi népszavazás kezdeményezéséhez szükséges választópolgárok számának meghatározásáról szóló 23/2014. (XI. 20.) Ör. számú rendelet (a továbbiakban: R.) módosításáról a következő rendeletet alkotja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1. §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 R. 1. §-a helyébe a következő rendelkezés lép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„</w:t>
      </w:r>
      <w:r>
        <w:rPr>
          <w:sz w:val="20"/>
        </w:rPr>
        <w:t>Helyi népszavazást 700 választópolgár kezdeményezhet.”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2.§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5940" w:leader="none"/>
        </w:tabs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(1) E rendelet kihirdetését követő napon lép hatályba. </w:t>
      </w:r>
    </w:p>
    <w:p>
      <w:pPr>
        <w:pStyle w:val="Normal"/>
        <w:tabs>
          <w:tab w:val="clear" w:pos="708"/>
          <w:tab w:val="left" w:pos="0" w:leader="none"/>
          <w:tab w:val="right" w:pos="5940" w:leader="none"/>
        </w:tabs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(2) Jelen rendelet a hatályba lépését követő napon hatályát veszti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center" w:pos="2160" w:leader="none"/>
          <w:tab w:val="center" w:pos="6840" w:leader="none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 xml:space="preserve">Szabóné Karsai Mária </w:t>
        <w:tab/>
        <w:t xml:space="preserve">Dr. Hajdu Miklós  </w:t>
      </w:r>
    </w:p>
    <w:p>
      <w:pPr>
        <w:pStyle w:val="Heading"/>
        <w:tabs>
          <w:tab w:val="clear" w:pos="708"/>
          <w:tab w:val="center" w:pos="2160" w:leader="none"/>
          <w:tab w:val="center" w:pos="6840" w:leader="none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 xml:space="preserve">polgármester </w:t>
        <w:tab/>
        <w:t xml:space="preserve">jegyző  </w:t>
      </w:r>
    </w:p>
    <w:p>
      <w:pPr>
        <w:pStyle w:val="Szvegtrzs2"/>
        <w:ind w:right="-108" w:hanging="0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11. napirendi pont: Előterjesztés a települési köznevelési intézmény (általános iskola) működtetésére vonatkozó döntés meghozatalá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Előterjesztő: Szabóné Karsai Mária polgármester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2015. június 15-ig a Képviselő-testületnek nyilatkoznia kell arra vonatkozólag, hogy a működtetői feladatokat az iskola esetében ellátja-e vagy sem. Főszabály szerint a 3000 fő lakosságszám alatti települések esetében a működtetői feladatokat az intézményfenntartó, a KLIK látja el, 3000 fő lakosságszám felett pedig az önkormányzat feladata az iskola működtetése. Ebes esetében lehet arról nyilatkozni, hogy az önkormányzat nem tudja vállalni az iskola működtetését. </w:t>
      </w:r>
    </w:p>
    <w:p>
      <w:pPr>
        <w:pStyle w:val="Szvegtrzs2"/>
        <w:ind w:right="-108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Pénzügyi Bizottság tárgyalta a napirendi pontot. Ahhoz, hogy megfelelő döntést tudjon a </w:t>
        <w:br/>
        <w:t xml:space="preserve">Képviselő-testület hozni, a Pénzügyi Bizottság javasolja a Képviselő-testületnek, hogy a következő testületi ülésre hívjuk meg Szandai Kázmér tankerületi igazgató urat. Iskolaigazgató úr elmondta a Pénzügyi Bizottsági ülésen, hogy ebben a tankerületben a legtöbb iskola úgy működik, ahogy az </w:t>
        <w:br/>
        <w:t xml:space="preserve">ebesi iskola. A környező települések közül egyedül Nagyhegyes adta át az iskola működtetését. Véleményem szerint jól működik az ebesi iskola. Más iskolában vannak hiányosságok. A Pénzügyi Bizottság nem döntött a napirendi ponttal kapcsolatban, hanem azt javasolja a Képviselő-testületnek, hogy a következő testületi ülésre halassza el a döntés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ámogatom, hogy a következő testületi ülésre hívjuk meg Szandai Kázmér tankerületi igazgató urat. A tapasztalatokról ő is tud véleményt formálni. A Pénzügyi Bizottsági ülésen több körülményt is említettünk, ami amellett szól, hogy továbbra is az önkormányzat legyen az iskola működtetőj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ájékoztattam tankerületi igazgató urat a Pénzügyi Bizottság döntéséről, igazgató úr várja a meghívó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17 óra 32 perckor Csősz Krisztián műszaki irodavezető bejön a terembe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2. napirendi pont: Az Ebes Arculata Bizottság előterjesztésének megtárgyalása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Előterjesztő: Dr. Kovács Brigitta, a bizottság elnöke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z Ebes Arculata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Előterjesztés szóbeli ismertetés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2"/>
        <w:ind w:right="-108" w:hanging="0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>A Pénzügyi Bizottsági ülésen is elmondtam, hogy a Képviselő-testületnek nem szükséges forrást biztosítania az Arculati Bizottság számára, mert a címerrel kapcsolatban, illetve a templomdomb kerítésével kapcsolatban a pénzügyi igény a pénzmaradványból fedezhető. A többi esetben a Kulturális Kft. ügyvezető igazgatóját javaslom megbízni azzal, hogy kérjen be ajánlatokat, illetve a testületnek a szakbizottság felállításáról szükséges még döntenie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Javaslom, hogy két határozatot hozzon a Képviselő-testület, az egyik az elvégzendő feladatokról, a másik a várossá nyilvánítás megvizsgálására hivatott eseti bizottság felállításáról szóljo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Milyen kritériumai vannak a várossá nyilvánításnak?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Bizottság feladata lesz megvizsgálni a kritériumokat, illetve, hogy milyen előnyökkel, hátrányokkal jár, ha várossá nyilvánítják a települést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Ha a település nem felel meg a kritériumoknak, akkor nem javaslom, hogy elindítsuk a folyamato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Összetett a kérdés, több jogszabályt kell megvizsgálni ahhoz, hogy megismerjük a feltételeke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lőször a jogszabályi hátteret kell áttekinteni, és meg kell vizsgálni azt, hogy melyek azok a feltételek, amelyekkel rendelkezni kell a várossá nyilvánítás esetén, és melyek azok, amelyeknek csak később kell eleget tenni. Meg kell vizsgálni az előnyöket, a hátrányokat is. Ha szeretnénk egy helyi népszavazást kiírni ebben a kérdésben, akkor a lakosságot előzetesen tájékoztatni szükséges erről. Szükségesnek tartom, hogy határidőket határozzon meg a Bizottság, és elinduljon a témában, hiszen a várossá nyilvánítási kérelemhez terjedelmes dokumentációt kell becsatolni. Minden év január végéig lehet kérelmezni a várossá nyilvánítást, és törvényi előírás az is, hogy választás évében nem lehet kérelmet benyújtani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gyetértek azzal, hogy a Bizottságnak először egy munkatervet szükséges felállítania. Ha van egy Bizottság és van egy munkaterv, akkor lépésről lépésre lehet haladni, és jövőre akár a népszavazást is ki lehetne írni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 xml:space="preserve">Megállapítom, hogy további hozzászólás a napirendi ponthoz nincs. Kérem a testületet, hogy két határozati javaslatot fogadjon el. Az egyik az Arculati Bizottság elnök asszonya által ismertetett feladatokról szól, gondolok itt az árajánlatok kérésére a reprezentatív anyagokkal kapcsolatban, a filmmel kapcsolatban, illetve a filagóriával kapcsolatban.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ükséges elvégeztetni a címer vizsgálatát is. 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az általam és a jegyző úr által elmondottakkal egyetér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)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86/2015. (IV. 29.) ÖH. sz. határozat</w:t>
      </w:r>
    </w:p>
    <w:p>
      <w:pPr>
        <w:pStyle w:val="Normal"/>
        <w:ind w:left="1080" w:right="1152" w:hanging="0"/>
        <w:jc w:val="both"/>
        <w:rPr/>
      </w:pPr>
      <w:r>
        <w:rPr>
          <w:i/>
          <w:iCs/>
          <w:sz w:val="22"/>
        </w:rPr>
        <w:t xml:space="preserve">Ebes Községi Önkormányzat Képviselő-testülete megtárgyalta az </w:t>
        <w:br/>
        <w:t xml:space="preserve">Ebes Arculata Bizottság előterjesztését és azzal kapcsolatban az alábbi feladatokat határozza meg: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beadott árajánlat alapján a jelenlegi települési címer vizsgálatának és egy új címer koncepciójának megrendelése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mplomdomb vonatkozásában tisztázni szükséges az érintett ingatlanok tulajdoni helyzetét, fel kell venni a kapcsolatot a területek tulajdonosaival és kezdeményezni szükséges a templom alapjának körbekerítését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lepülésről készítendő IMAGE film elkészítéséről további egyeztetések szükségesek a megrendelés tárgyának pontosítása és újabb árajánlat kérése céljából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/>
      </w:pPr>
      <w:r>
        <w:rPr>
          <w:i/>
          <w:iCs/>
          <w:sz w:val="22"/>
        </w:rPr>
        <w:t>A Községi Könyvtár és Széchényi Ferenc Tájmúzeum udvarán felállított „Falu kemencéje” terület védelme és jobb használhatósága érdekében árajánlatot szükséges kérni egy filagóriára és hozzá tartozó padokra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 lovaspálya területének meghatározása érdekében írásos megkereséssel szükséges élni az Ebesi Sportbarátok Közhasznú Egyesület felé, az egyesület által kialakított baseball pálya hasznosítására vonatkozólag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620" w:leader="none"/>
        </w:tabs>
        <w:ind w:left="162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települési sportpálya esetében meg kell vizsgálni egy mozgásérzékelős lámpa kialakításának költségeit.</w:t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080" w:right="1152" w:hanging="0"/>
        <w:jc w:val="both"/>
        <w:rPr/>
      </w:pPr>
      <w:r>
        <w:rPr>
          <w:i/>
          <w:iCs/>
          <w:sz w:val="22"/>
          <w:u w:val="single"/>
        </w:rPr>
        <w:t>Végrehajtásért felelős:</w:t>
      </w:r>
      <w:r>
        <w:rPr>
          <w:i/>
          <w:iCs/>
          <w:sz w:val="22"/>
        </w:rPr>
        <w:t xml:space="preserve"> </w:t>
        <w:tab/>
        <w:t>Szabóné Karsai Mária polgármester ( 2. pont)</w:t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Dr. Hajdu Miklós jegyző (5., 6. pont)</w:t>
      </w:r>
    </w:p>
    <w:p>
      <w:pPr>
        <w:pStyle w:val="Normal"/>
        <w:ind w:left="1080" w:right="612" w:hanging="0"/>
        <w:jc w:val="both"/>
        <w:rPr/>
      </w:pPr>
      <w:r>
        <w:rPr>
          <w:i/>
          <w:iCs/>
          <w:sz w:val="22"/>
        </w:rPr>
        <w:tab/>
        <w:tab/>
        <w:tab/>
        <w:tab/>
        <w:t>Eignerné Bartusz Andrea ügyvezető (1., 3., 4. pont)</w:t>
      </w:r>
    </w:p>
    <w:p>
      <w:pPr>
        <w:pStyle w:val="Normal"/>
        <w:ind w:left="1080" w:right="1152" w:hanging="0"/>
        <w:jc w:val="both"/>
        <w:rPr/>
      </w:pPr>
      <w:r>
        <w:rPr>
          <w:i/>
          <w:iCs/>
          <w:sz w:val="22"/>
          <w:u w:val="single"/>
        </w:rPr>
        <w:t>Határidő:</w:t>
      </w:r>
      <w:r>
        <w:rPr>
          <w:i/>
          <w:iCs/>
          <w:sz w:val="22"/>
        </w:rPr>
        <w:t xml:space="preserve"> </w:t>
        <w:tab/>
        <w:tab/>
        <w:tab/>
        <w:t>folyamatos, illetve 2015. augusztus 30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 második határozat az eseti bizottság felállításáról szól. Kérem, hogy aki </w:t>
      </w:r>
      <w:r>
        <w:rPr>
          <w:sz w:val="22"/>
        </w:rPr>
        <w:t xml:space="preserve">egyetért azzal, hogy az Önkormányzat eseti bizottságot hozzon létre, melynek feladata a várossá nyilvánítással kapcsolatos kérdések megvizsgálása, illetve egyetért azzal, hogy a bizottság tagja Szabóné Karsai Mária polgármester, Dr. Hajdu Miklós jegyző, Mezei László alpolgármester, Csősz Krisztián </w:t>
        <w:br/>
        <w:t>műszaki irodavezető és Nagy Mónika pénzügyi irodavezető legyen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)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87/2015. (IV. 29.) ÖH. sz. határozat</w:t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Ebes Községi Önkormányzat Képviselő-testülete </w:t>
      </w:r>
    </w:p>
    <w:p>
      <w:pPr>
        <w:pStyle w:val="Normal"/>
        <w:ind w:left="1080" w:right="1152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) a település várossá nyilvánításának előzetes vizsgálatára az alábbi összetételű előkészítő bizottságot hozza létre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abóné Karsai Mária polgármester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zei János László alpolgármester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r. Hajdu Miklós jegyző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gy Mónika irodavezető</w:t>
      </w:r>
    </w:p>
    <w:p>
      <w:pPr>
        <w:pStyle w:val="ListParagraph"/>
        <w:ind w:left="162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ind w:left="162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sősz Krisztián ordavezető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ind w:left="1980" w:right="1152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setileg bevont külső szakértő</w:t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. felkéri a polgármestert és a jegyzőt, hogy a bizottság összehívásáról és folyamatos működéséről gondoskodjon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égrehajtásért felelős:</w:t>
      </w:r>
      <w:r>
        <w:rPr>
          <w:i/>
          <w:iCs/>
          <w:sz w:val="22"/>
        </w:rPr>
        <w:t xml:space="preserve"> </w:t>
        <w:tab/>
        <w:t xml:space="preserve">Szabóné Karsai Mária polgármester </w:t>
      </w:r>
    </w:p>
    <w:p>
      <w:pPr>
        <w:pStyle w:val="Heading1"/>
        <w:ind w:left="1080" w:right="1692" w:hanging="0"/>
        <w:rPr/>
      </w:pPr>
      <w:r>
        <w:rPr/>
        <w:tab/>
        <w:tab/>
        <w:tab/>
        <w:tab/>
        <w:t xml:space="preserve">Dr. Hajdu Miklós jegyző </w:t>
      </w:r>
    </w:p>
    <w:p>
      <w:pPr>
        <w:pStyle w:val="Normal"/>
        <w:ind w:left="1080" w:right="1152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Határidő:</w:t>
      </w:r>
      <w:r>
        <w:rPr>
          <w:i/>
          <w:iCs/>
          <w:sz w:val="22"/>
        </w:rPr>
        <w:t xml:space="preserve"> </w:t>
        <w:tab/>
        <w:tab/>
        <w:tab/>
        <w:t>folyamatos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u w:val="single"/>
        </w:rPr>
      </w:pPr>
      <w:r>
        <w:rPr>
          <w:i/>
          <w:iCs/>
          <w:color w:val="000000"/>
          <w:sz w:val="22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3. napirendi pont: Különfélék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13. 1. Tájékoztatás a gyermekétkeztetés feltételeit javító fejlesztések támogatására kiírt pályázatról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Megjelent egy pályázat, ami a gyermekétkeztetés feltételeit javító fejlesztéseket támogatja. A támogatható tevékenység óvodai konyha létrehozása, bővítése, fejlesztése és eszközbeszerzés. A támogatás intenzitása a település iparűzési adóerő képességétől függ. Ebes esetében – amennyiben benyújtanánk a pályázatot – 50 százalékos lenne a támogatási intenzitás, egyébként 95 százalékos. Az óvoda felújítására, bővítésére tervvel és engedéllyel rendelkezünk. A Pénzügyi Bizottsági ülésen felmerült a kérdés, hogy mennyire lehet elkülöníteni műszakilag, felújítás szempontjából a konyhát. Az ügyintézőnk megvizsgálta, hogy mennyi lenne a konyhafejlesztés költsége, illetve, hogy mennyire különíthető el műszaki szempontból a felújítás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Vannak költségek, amelyek egyszerűen kiemelhetőek az összköltségek közül, ilyen például a szellőzőrendszer kiépítése, mert ez csak a konyhát érinti, illetve az eszközbeszerzés, a főzőüstök, a mosogatók, a tárolópolcok költségei. Vannak olyan költségek, amelyek összefüggnek az egész épület felújításával, mint a gépészet teljes körű cseréje, a nyílászárók cseréje, a burkolatok cseréje. A konyhában az új terv szerint a helyiségek átépítésre kerülnének, válaszfalak kerülnének megépítésre, egy teljesen új funkció sémájú épületrész alakulna ki. Nagyságrendileg 50 millió forint a konyha felújítása. Vannak olyan tételek, mint a fűtés, a gépészet, amelyeket műszakilag meg lehet úgy valósítani, hogy a következő lépcsőben kialakuló többi épületrésszel összhangba kerüljenek, de ez nagyon nehéz. Valószínű, hogy később lennének még bontások. Az eszközök költsége 12 millió forint, a szellőzőrendszer költsége 18 millió forint, a gépészeti és az építészeti felújítás 20 millió forint. Az épületrészre kiviteli tervet is kell készíteni. A szakági kiviteli tervek alapján lehet majd megmondani pontosan, hogy mennyi lesz a várható bekerülési költség. Jelenleg csak engedélyes tervek állnak rendelkezésre. Ha ezt a részt megépítjük, akkor lehet, hogy a következő – esetlegesen az egész óvoda bővítésére, korszerűsítésére kiírt – pályázatnál megkezdett beruházásnak ítélik meg, és emiatt kizárhatják az önkormányzatot a pályázatból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benyújtási határidő május 29. Nem javaslom, hogy benyújtsuk a pályázatot, mert jobb lenne az óvoda felújítását komplexen kezelni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gyetértek polgármester asszonnyal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műszaki irodavezetőnek mi a véleménye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Véleményem szerint egyben lenne jó kezelni a felújítást. A konyhafelújításhoz tartozik egy külső közműhálózat fejlesztés is, amit nem tudnánk most elvégezni, mert a bővítés helyét is érinti ez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Köszönöm a választ, meggyőztek az elmondottak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konyha a legdrágább épületrész. Az eszközbeszerzés nem lehet több az összberuházás </w:t>
        <w:br/>
        <w:t xml:space="preserve">50 százalékánál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gyetért azzal, hogy az önkormányzat ne nyújtson be pályázatot a gyermekétkeztetés feltételeit javító fejlesztések támogatására most kiírt pályázatra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88/2015. (IV. 29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úgy határoz, hogy a gyermekétkeztetés feltételeit javító fejlesztések támogatására kiírt pályázatra nem nyújt be pályázato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azonnal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Szvegtrzs2"/>
        <w:rPr/>
      </w:pPr>
      <w:r>
        <w:rPr>
          <w:color w:val="000000"/>
        </w:rPr>
        <w:t xml:space="preserve">13. 2. A Karácsony Sándor Pedagógiai Egyesület kérelme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udomásom szerint csak elhunyt pedagógusok kerülhetnek be a kiadványba. A Pénzügyi Bizottsági ülésen felvetődött, hogy Matusek István és Prepuk János pedagógusok is bekerülhetnének az arcképcsarnokba.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ignerné Bartusz Andrea ügyvezető igazgató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Csak elhunytak kerülhetnek be a kiadványb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Ebben az esetben nem javaslom támogatni a kérelmet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>Nincs más pedagógusa a településnek, aki bekerülhetne a kiadványba.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 xml:space="preserve">Kérem, hogy aki egyetért azzal, hogy a Képviselő-testület </w:t>
      </w:r>
      <w:r>
        <w:rPr>
          <w:sz w:val="22"/>
        </w:rPr>
        <w:t xml:space="preserve">ne támogassa a kérelmet, szavazzon. </w:t>
      </w:r>
      <w:r>
        <w:rPr>
          <w:bCs/>
          <w:sz w:val="22"/>
          <w:szCs w:val="22"/>
        </w:rPr>
        <w:t>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89/2015. (IV. 29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Ebes Községi Önkormányzat Képviselő-testülete nem támogatja a </w:t>
      </w:r>
      <w:r>
        <w:rPr>
          <w:i/>
          <w:iCs/>
          <w:sz w:val="22"/>
        </w:rPr>
        <w:t>Karácsony Sándor Pedagógiai Egyesület</w:t>
        <w:br/>
        <w:t xml:space="preserve"> kérelmét, melyben a Pedagógusok arcképcsarnoka c. életrajzi kiadvány megjelentetéséhez kérnek segítséget.  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i w:val="false"/>
          <w:i w:val="false"/>
          <w:iCs/>
          <w:sz w:val="22"/>
          <w:u w:val="single"/>
        </w:rPr>
      </w:pPr>
      <w:r>
        <w:rPr>
          <w:bCs w:val="false"/>
          <w:i w:val="false"/>
          <w:iCs/>
          <w:sz w:val="22"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Normal"/>
        <w:tabs>
          <w:tab w:val="clear" w:pos="708"/>
          <w:tab w:val="left" w:pos="2977" w:leader="none"/>
        </w:tabs>
        <w:ind w:left="1800" w:right="1692" w:hanging="0"/>
        <w:jc w:val="both"/>
        <w:rPr/>
      </w:pPr>
      <w:r>
        <w:rPr>
          <w:bCs/>
          <w:i/>
          <w:sz w:val="22"/>
          <w:szCs w:val="22"/>
          <w:u w:val="single"/>
        </w:rPr>
        <w:t>Határidő:</w:t>
      </w:r>
      <w:r>
        <w:rPr>
          <w:bCs/>
          <w:i/>
          <w:sz w:val="22"/>
          <w:szCs w:val="22"/>
        </w:rPr>
        <w:tab/>
        <w:tab/>
        <w:tab/>
        <w:t>30 nap</w:t>
        <w:tab/>
        <w:tab/>
        <w:tab/>
      </w:r>
    </w:p>
    <w:p>
      <w:pPr>
        <w:pStyle w:val="Szvegtrzs2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3. 3. Döntés mobilgarázs beszerzésével kapcsolatban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2010. óta a szolgálati gépkocsi nem áll garázsban, mert a Polgármesteri Hivatal épületében korábban megszüntetésre került a garázs. Szeretnék a saját ingatlanomon kialakítani egy mobilgarázst erre a célra. A Horváth tanyában hasonlóan oldottuk meg a tanyagondnoki busz tárolását is, így a kisbusz a gépkocsivezető ingatlanán, egy mobilgarázsban áll. Továbbá szeretnénk, ha a falugondnok teherautója a Községgondnokság Kft-nél, a Rákóczi utca 12. sz. alatt tudna leállni, amihez egy garázst kell kialakítani. Ez trapézlemezzel megoldható lenne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Községgondnokság Kft. udvarán két épület között van egy nyitott tető, ami alatt állhatna a jármű, ha az elejét egy kapuval, a végét trapézlemezzel le tudnánk zárni. Ebben az esetben zárt helyen állhatna a kisteherautó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A bekért árajánlat alapján 650.000 forintba kerülne a mobil garázs és a trapézlemez beszerzése.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Jelenleg nincs a településen olyan önkormányzati épület, ahol ezeket a gépjárműveket lehetne tárolni, ezért a Pénzügyi Bizottság támogatja a kérelmet, és javasolja a Képviselő-testületnek, hogy támogassa a beszerzést </w:t>
      </w:r>
      <w:r>
        <w:rPr>
          <w:sz w:val="22"/>
        </w:rPr>
        <w:t>a többletbevétel terhére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/>
        <w:t xml:space="preserve">Megállapítom, hogy további hozzászólás a napirendi ponthoz nincs. Kérem, hogy aki egyetért a Pénzügyi Bizottság javaslatával, szavazzon. Megállapítom, hogy a testület, egyhangúlag, </w:t>
        <w:br/>
        <w:t>7 igen szavazattal, meghozza a következő határozatot: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u w:val="single"/>
        </w:rPr>
        <w:t>90/2015. (IV. 29.) ÖH. sz. határozat</w:t>
      </w:r>
    </w:p>
    <w:p>
      <w:pPr>
        <w:pStyle w:val="Szvegblokk"/>
        <w:rPr>
          <w:i/>
          <w:i/>
        </w:rPr>
      </w:pPr>
      <w:r>
        <w:rPr>
          <w:i/>
        </w:rPr>
        <w:t xml:space="preserve">Ebes Községi Önkormányzat Képviselő-testülete </w:t>
        <w:br/>
        <w:t xml:space="preserve">650.000 forint fedezetet biztosít egy mobilgarázs és az Ebes, Rákóczi u. 12. sz. alatti ingatlanon kialakítandó garázshoz szükséges trapézlemez beszerzésére </w:t>
      </w:r>
      <w:r>
        <w:rPr>
          <w:bCs/>
          <w:i/>
        </w:rPr>
        <w:t xml:space="preserve">a 2015. évi többletbevétel terhére.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30 nap</w:t>
        <w:tab/>
      </w:r>
      <w:r>
        <w:rPr>
          <w:bCs w:val="false"/>
          <w:u w:val="single"/>
        </w:rPr>
        <w:t xml:space="preserve"> </w:t>
      </w:r>
    </w:p>
    <w:p>
      <w:pPr>
        <w:pStyle w:val="Szvegtrzs2"/>
        <w:rPr>
          <w:bCs w:val="false"/>
          <w:color w:val="000000"/>
          <w:sz w:val="16"/>
          <w:u w:val="single"/>
        </w:rPr>
      </w:pPr>
      <w:r>
        <w:rPr>
          <w:bCs w:val="false"/>
          <w:color w:val="000000"/>
          <w:sz w:val="16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3. 4. Önkormányzati tulajdonú, beépítésre szánt terület térítésmentes felajánlására vonatkozó pályázati felhívás megtárgyalása  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Felhívá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  <w:i/>
          <w:iCs/>
        </w:rPr>
        <w:t>Felhívás szóbeli ismertetése.</w:t>
      </w:r>
      <w:r>
        <w:rPr>
          <w:bCs w:val="false"/>
        </w:rPr>
        <w:t xml:space="preserve"> Nem javaslom, hogy az önkormányzat ajánljon fel területet erre a célra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  <w:sz w:val="16"/>
        </w:rPr>
      </w:pPr>
      <w:r>
        <w:rPr>
          <w:bCs w:val="false"/>
          <w:color w:val="FF0000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A Pénzügyi Bizottság javasolja a Képviselő-testületnek, hogy a pályázati felhívással ne éljen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color w:val="FF0000"/>
          <w:sz w:val="16"/>
        </w:rPr>
      </w:pPr>
      <w:r>
        <w:rPr>
          <w:bCs w:val="false"/>
          <w:color w:val="FF0000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gyetért a Pénzügyi Bizottság javaslatával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1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úgy határoz, hogy az önkormányzati tulajdonú, beépítésre szánt terület büntetés-végrehajtási intézetek építése céljából történő térítésmentes felajánlására vonatkozó pályázati felhívásra</w:t>
        <w:br/>
        <w:t>nem nyújt be pályázatot.</w:t>
      </w:r>
    </w:p>
    <w:p>
      <w:pPr>
        <w:pStyle w:val="Normal"/>
        <w:ind w:left="1800"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azonnal</w:t>
      </w:r>
    </w:p>
    <w:p>
      <w:pPr>
        <w:pStyle w:val="Szvegtrzs2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rPr/>
      </w:pPr>
      <w:r>
        <w:rPr>
          <w:color w:val="000000"/>
        </w:rPr>
        <w:t>13. 5. Boruzs Imréné beadványának megtárgyalása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Beadvány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Áttanulmányoztuk a beadványt, a műszaki irodavezető és a közterület-felügyelő pedig a helyszínt is megvizsgálta.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irodavezető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>Boruzs Imréné a tanyás ingatlana mellett található önkormányzati ingatlanon felhalmozott földet, illetve földes törmeléket kívánja elegyengettetni az önkormányzattal, mert kerítést szeretne építeni, és utat is szeretne kialakítani a saját telkén. A föld egy része a telkére is átnyúlik. Meghatároztuk, hogy mekkora a földmennyiség, amit meg kellene mozgatni, illetve, hogy hova lehet azt elszállítani. Azon a területen három trágyatároló medencét alakítottak ki évtizedekkel ezelőtt és az ezekből a medencékből kitermelt földet a partján halmozták fel. A földdel vissza lehetne temetni a gödröket, amelyek jelenleg használaton kívül vannak. A földmennyiség, amit meg kell mozgatni, 2000 m</w:t>
      </w:r>
      <w:r>
        <w:rPr>
          <w:b w:val="false"/>
          <w:bCs w:val="false"/>
          <w:color w:val="000000"/>
          <w:u w:val="none"/>
          <w:vertAlign w:val="superscript"/>
        </w:rPr>
        <w:t>3</w:t>
      </w:r>
      <w:r>
        <w:rPr>
          <w:b w:val="false"/>
          <w:bCs w:val="false"/>
          <w:color w:val="000000"/>
          <w:u w:val="none"/>
        </w:rPr>
        <w:t xml:space="preserve">. Egy láncos kotró tudná elegyengetni, ez a mennyiség a gép több napi munkáját venné igénybe. 500.000 forint költséggel járna a föld megmozgatása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02/58 hrsz-ú ingatlan jelenleg per tárgyát képezi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02/58 hrsz-ú ingatlan per alatt van az önkormányzat és a kérelmező között. A per tárgya, hogy a kérelmezőnek a Jánosi András szakértő által kijelölt vonalra vissza kell vonulnia. Azt javaslom, hogy akkor kellene megtárgyalni a Boruzs Imréné által kérteket, amikor a per jogerősen lezárul. A bíróság már meghozta az elsőfokú ítéletet. Május végén, június elején várható a másodfokú tárgyalás. Javaslom, hogy a per lezárását követően foglalkozzon újra az üggyel a testüle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a beadvánnyal kapcsolatban más vélemény, javaslat nincs. Kérem, hogy aki elfogadja jegyző úr javaslatát, és majd csak a per lezárását követően térjünk vissza a témára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Szvegtrzs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2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gtárgyalta Boruzs Imréné Ebes Tanya 54. szám alatti lakos kérelmé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kintettel arra, hogy a kérelmező és az önkormányzat között peres eljárás van folyamatban, amely érinti a kérelemben megjelölt 02/58. helyrajzi számú önkormányzati ingatlant, csak a birtokháborítási per jogerős lezárását követően fog a kérelem tárgyában érdemben dönteni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ri a jegyzőt, hogy a kérelmezőt a döntésről értesítse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 xml:space="preserve"> </w:t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 xml:space="preserve">15 nap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18 óra 06 perckor Magyar János képviselő és Csősz Krisztián műszaki irodavezető távozik az ülésről – 6 fő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rPr/>
      </w:pPr>
      <w:r>
        <w:rPr>
          <w:color w:val="000000"/>
        </w:rPr>
        <w:t>13. 6. Országos Egyesület a Mosolyért Közhasznú Egyesület kérelme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Kérelem mellékelve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Kérelem szóbeli ismertetése. 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Pénzügyi Bizottság javasolja, hogy a Képviselő-testület ne támogassa a kérelmet, mert nem életmentő készülék adományozásáról van szó.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Egyetértek a javaslattal. Ha a testület támogatná a készülék beszerzését, akkor közvetlenül a Klinikának javasolnám adni a támogatást és nem egy köztes egyesületnek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gyetért a Pénzügyi Bizottság javaslatával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Szvegtrzs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3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nem támogatja az Országos Egyesület a Mosolyért Közhasznú Egyesület kérelmét, melyben 2 db professzionális csecsemőmérleg beszerzéséhez kérnek támogatás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azonnal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13. 7. A Bátor Tábor Alapítvány támogatása iránti kérelem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Kérelem mellékelve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i/>
          <w:iCs/>
          <w:color w:val="000000"/>
          <w:u w:val="none"/>
        </w:rPr>
        <w:t xml:space="preserve">Kérelem szóbeli ismertetése. </w:t>
      </w:r>
      <w:r>
        <w:rPr>
          <w:b w:val="false"/>
          <w:bCs w:val="false"/>
          <w:color w:val="000000"/>
          <w:u w:val="none"/>
        </w:rPr>
        <w:t xml:space="preserve">A kérelemmel kapcsolatban annyi új információ áll a rendelkezésünkre, hogy a testület az Alapítványt támogatná és nem a sportolókat, amennyiben a Képviselő-testület így dönt.  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Pénzügyi Bizottság nem döntött a kérelemről. Nem volt egyértelmű a Bizottság számára az, hogy a sportolók kérik a támogatást a futóversenyhez, vagy az Alapítvány támogatását kérik a testülettől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érelem azt tartalmazza, hogy „arra szeretnélek kérni Benneteket, hogy amennyiben lehetőség van rá, támogassátok csapatunkat, és rajtunk keresztül a beteg gyermekek táboroztatását”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Nemes célról van szó, de magán személyt nem támogathat az önkormányza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lenne a jó, ha az Alapítvány keresné meg az önkormányzatot, és leírnák, hogy mi a céljuk, mire szeretnék a támogatást fordítani. Nem javaslom, hogy a Képviselő-testület most támogassa a kérelmet.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gyetért a javaslattal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Szvegtrzs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4/2015. (IV. 29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nem támogatja Pierami-Dudik Diána és az Urban Challange csapat kérelmét, melyben a Bátor Tábor Alapítvány számára kérnek támogatást.</w:t>
      </w:r>
    </w:p>
    <w:p>
      <w:pPr>
        <w:pStyle w:val="Normal"/>
        <w:ind w:left="1800" w:right="169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azonnal</w:t>
      </w:r>
    </w:p>
    <w:p>
      <w:pPr>
        <w:pStyle w:val="Szvegtrzs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13. 8. Támogatás megelőlegezésére, fejlesztési hitel felvételével kapcsolatos előterjesztés megtárgyal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</w:tabs>
        <w:rPr/>
      </w:pPr>
      <w:r>
        <w:rPr/>
        <w:t xml:space="preserve">A napirendi ponttal kapcsolatban anyagot nem küldtünk ki a képviselőknek. Megérkezett a támogató okirat az iskola napelemes rendszerének kiépítésével kapcsolatban, amely azt tartalmazza, hogy </w:t>
        <w:br/>
        <w:t xml:space="preserve">Ebes község önkormányzata 35.473.821 forint támogatásra jogosult. Javaslom, hogy a projekt megvalósításához a támogatás megfinanszírozásához fejlesztési hitelt vegyünk igénybe legfeljebb </w:t>
        <w:br/>
        <w:t>35 millió forintig. Attól függően, hogy mennyi előleget tudunk lehívni, csak a különbségre vennénk hitelt igénybe. Elképzelhető, hogy hitel nélkül is meg tudnánk valósítani a beruházást, mivel jelenleg a rendelkezésünkre áll a számlánkon a beruházáshoz szükséges összeg, azonban ahhoz, hogy biztonságosan tudjunk gazdálkodni, mindenképpen javaslom azt, hogy a támogatás megelőlegezésére vegyünk igénybe fejlesztési hitelt.</w:t>
      </w:r>
    </w:p>
    <w:p>
      <w:pPr>
        <w:pStyle w:val="TextBody"/>
        <w:tabs>
          <w:tab w:val="clear" w:pos="2520"/>
          <w:tab w:val="clear" w:pos="6840"/>
        </w:tabs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Mezei László alpolgármester:</w:t>
      </w:r>
    </w:p>
    <w:p>
      <w:pPr>
        <w:pStyle w:val="TextBody"/>
        <w:tabs>
          <w:tab w:val="clear" w:pos="2520"/>
          <w:tab w:val="clear" w:pos="6840"/>
        </w:tabs>
        <w:rPr/>
      </w:pPr>
      <w:r>
        <w:rPr/>
        <w:t xml:space="preserve">Támogatom a hitel felvételt.  </w:t>
      </w:r>
    </w:p>
    <w:p>
      <w:pPr>
        <w:pStyle w:val="TextBody"/>
        <w:tabs>
          <w:tab w:val="clear" w:pos="2520"/>
          <w:tab w:val="clear" w:pos="6840"/>
        </w:tabs>
        <w:rPr/>
      </w:pPr>
      <w:r>
        <w:rPr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bCs/>
          <w:sz w:val="22"/>
          <w:szCs w:val="22"/>
        </w:rPr>
        <w:t>Most csak egy elvi döntést kell hoznia a testületnek, amely alapján konkrét ajánlatokat kérnénk be bankoktól és azokat újra megtárgyalja a testület és véglegesen dönt. Kérem, hogy aki támogatja legfeljebb 35 millió forintig támogatás megelőlegezésére szolgáló hitel felvételét, szavazzon. Megállapítom, hogy a testület egyhangúlag 6 igen szavazattal, meghozza a következő határozatot: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Szvegtrzs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5/2015. (IV. 29.) ÖH. sz. határozat</w:t>
      </w:r>
    </w:p>
    <w:p>
      <w:pPr>
        <w:pStyle w:val="Szvegblokk"/>
        <w:rPr/>
      </w:pPr>
      <w:r>
        <w:rPr>
          <w:i/>
        </w:rPr>
        <w:t>Ebes Községi Önkormányzat Képviselő-testülete egyetért azzal</w:t>
      </w:r>
      <w:r>
        <w:rPr>
          <w:bCs/>
          <w:i/>
        </w:rPr>
        <w:t xml:space="preserve">, hogy az Önkormányzat a </w:t>
      </w:r>
      <w:r>
        <w:rPr>
          <w:i/>
        </w:rPr>
        <w:t xml:space="preserve">„napelemes rendszer telepítése az Arany János Magyar-Angol Kéttannyelvű Általános Iskola és Alapfokú Művészetoktatási Intézmény épületére” elnevezésű pályázat megvalósítása érdekében </w:t>
      </w:r>
      <w:r>
        <w:rPr>
          <w:bCs/>
          <w:i/>
        </w:rPr>
        <w:t xml:space="preserve">legfeljebb 35 millió forint összegű támogatás megelőlegezésére szolgáló fejlesztési célú hitelt vegyen fel. </w:t>
      </w:r>
    </w:p>
    <w:p>
      <w:pPr>
        <w:pStyle w:val="Szvegblokk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797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Végrehajtásért felelős:</w:t>
      </w:r>
      <w:r>
        <w:rPr>
          <w:i/>
          <w:iCs w:val="false"/>
          <w:szCs w:val="24"/>
        </w:rPr>
        <w:t xml:space="preserve"> </w:t>
        <w:tab/>
        <w:t>Szabóné Karsai Mária polgármester</w:t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797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 xml:space="preserve"> </w:t>
        <w:tab/>
        <w:t>folyamatos</w:t>
      </w:r>
    </w:p>
    <w:p>
      <w:pPr>
        <w:pStyle w:val="Normal"/>
        <w:jc w:val="center"/>
        <w:rPr>
          <w:b/>
          <w:b/>
          <w:i/>
          <w:i/>
          <w:iCs/>
          <w:sz w:val="16"/>
          <w:szCs w:val="24"/>
          <w:u w:val="single"/>
        </w:rPr>
      </w:pPr>
      <w:r>
        <w:rPr>
          <w:b/>
          <w:i/>
          <w:iCs/>
          <w:sz w:val="16"/>
          <w:szCs w:val="24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3. 9. Döntés a 2015. évi nyári gyermekétkeztetésre kiírt pályázaton való részvételről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Előterjesztés mellékelve.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ind w:right="-108" w:hanging="0"/>
        <w:rPr/>
      </w:pPr>
      <w:r>
        <w:rPr>
          <w:b w:val="false"/>
          <w:i/>
          <w:iCs/>
          <w:color w:val="000000"/>
          <w:u w:val="none"/>
        </w:rPr>
        <w:t xml:space="preserve">Előterjesztés szóbeli ismertetése. </w:t>
      </w:r>
      <w:r>
        <w:rPr>
          <w:b w:val="false"/>
          <w:color w:val="000000"/>
          <w:u w:val="none"/>
        </w:rPr>
        <w:t>Az előterjesztéshez mellékeltünk egy határozati javaslatot. Kérem, hogy aki elfogadja a határozati javaslatot, szavazzon. Megállapítom, hogy a testület egyhangúlag 6 igen szavazattal, meghozza a következő határozatot: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bCs/>
          <w:color w:val="000000"/>
          <w:sz w:val="16"/>
          <w:szCs w:val="22"/>
          <w:u w:val="none"/>
        </w:rPr>
      </w:pPr>
      <w:r>
        <w:rPr>
          <w:b/>
          <w:bCs/>
          <w:color w:val="000000"/>
          <w:sz w:val="16"/>
          <w:szCs w:val="22"/>
          <w:u w:val="non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döntéshozatalban résztvevő képviselők száma: 6 fő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96/2015. (IV. 29.) ÖH. számú határozat</w:t>
      </w:r>
    </w:p>
    <w:p>
      <w:pPr>
        <w:pStyle w:val="Szvegblokk"/>
        <w:autoSpaceDE w:val="false"/>
        <w:ind w:left="1797" w:right="169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Ebes Községi Önkormányzat Képviselő-testülete </w:t>
      </w:r>
    </w:p>
    <w:p>
      <w:pPr>
        <w:pStyle w:val="Szvegblokk"/>
        <w:autoSpaceDE w:val="false"/>
        <w:ind w:left="1797" w:right="169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2340" w:leader="none"/>
        </w:tabs>
        <w:autoSpaceDE w:val="false"/>
        <w:ind w:left="2340" w:right="1690" w:hanging="36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>egyetért pályázat benyújtásával az</w:t>
        <w:br/>
        <w:t xml:space="preserve">Emberi Erőforrások Minisztériuma által kiírt </w:t>
        <w:br/>
        <w:t>2015. évi nyári gyermekétkeztetésre.</w:t>
      </w:r>
    </w:p>
    <w:p>
      <w:pPr>
        <w:pStyle w:val="Szvegblokk"/>
        <w:autoSpaceDE w:val="false"/>
        <w:ind w:left="1797" w:right="169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2340" w:leader="none"/>
        </w:tabs>
        <w:autoSpaceDE w:val="false"/>
        <w:ind w:left="2340" w:right="1690" w:hanging="36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a pályázat keretében 67 gyermek ingyenes étkeztetését kívánja biztosítani 53 napon keresztül. </w:t>
      </w:r>
    </w:p>
    <w:p>
      <w:pPr>
        <w:pStyle w:val="Szvegblokk"/>
        <w:autoSpaceDE w:val="false"/>
        <w:ind w:left="1797" w:right="169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2340" w:leader="none"/>
        </w:tabs>
        <w:autoSpaceDE w:val="false"/>
        <w:ind w:left="2340" w:right="1690" w:hanging="36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felkéri a polgármestert, hogy a pályázat határidőben való benyújtásáról gondoskodjon.  </w:t>
      </w:r>
    </w:p>
    <w:p>
      <w:pPr>
        <w:pStyle w:val="Szvegblokk"/>
        <w:autoSpaceDE w:val="false"/>
        <w:ind w:left="1797" w:right="169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797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Végrehajtásért felelős:</w:t>
      </w:r>
      <w:r>
        <w:rPr>
          <w:i/>
          <w:iCs w:val="false"/>
          <w:szCs w:val="24"/>
        </w:rPr>
        <w:t xml:space="preserve"> </w:t>
        <w:tab/>
        <w:t>Szabóné Karsai Mária polgármester</w:t>
      </w:r>
    </w:p>
    <w:p>
      <w:pPr>
        <w:pStyle w:val="Szvegblokk"/>
        <w:tabs>
          <w:tab w:val="clear" w:pos="708"/>
          <w:tab w:val="left" w:pos="4140" w:leader="none"/>
        </w:tabs>
        <w:autoSpaceDE w:val="false"/>
        <w:ind w:left="1797" w:right="972" w:hanging="0"/>
        <w:rPr>
          <w:i/>
          <w:i/>
          <w:iCs w:val="false"/>
          <w:szCs w:val="24"/>
          <w:u w:val="single"/>
        </w:rPr>
      </w:pPr>
      <w:r>
        <w:rPr>
          <w:i/>
          <w:iCs w:val="false"/>
          <w:szCs w:val="24"/>
          <w:u w:val="single"/>
        </w:rPr>
        <w:t>Határidő:</w:t>
      </w:r>
      <w:r>
        <w:rPr>
          <w:i/>
          <w:iCs w:val="false"/>
          <w:szCs w:val="24"/>
        </w:rPr>
        <w:t xml:space="preserve"> </w:t>
        <w:tab/>
        <w:t>2015. május 08.</w:t>
      </w:r>
    </w:p>
    <w:p>
      <w:pPr>
        <w:pStyle w:val="Szvegtrzs2"/>
        <w:rPr>
          <w:i/>
          <w:i/>
          <w:iCs/>
          <w:color w:val="000000"/>
          <w:szCs w:val="24"/>
          <w:u w:val="single"/>
        </w:rPr>
      </w:pPr>
      <w:r>
        <w:rPr>
          <w:i/>
          <w:iCs/>
          <w:color w:val="000000"/>
          <w:szCs w:val="24"/>
          <w:u w:val="single"/>
        </w:rPr>
      </w:r>
    </w:p>
    <w:p>
      <w:pPr>
        <w:pStyle w:val="Szvegtrzs2"/>
        <w:rPr>
          <w:b w:val="false"/>
          <w:b w:val="false"/>
          <w:bCs w:val="false"/>
          <w:i/>
          <w:i/>
          <w:color w:val="000000"/>
          <w:u w:val="none"/>
        </w:rPr>
      </w:pPr>
      <w:r>
        <w:rPr>
          <w:b w:val="false"/>
          <w:bCs w:val="false"/>
          <w:i/>
          <w:color w:val="000000"/>
          <w:u w:val="none"/>
        </w:rPr>
        <w:t>(18 óra 22 perckor Dr. Kovács Brigitta képviselő távozik az ülésről – 5 fő.)</w:t>
      </w:r>
    </w:p>
    <w:p>
      <w:pPr>
        <w:pStyle w:val="Szvegtrzs2"/>
        <w:rPr>
          <w:b w:val="false"/>
          <w:b w:val="false"/>
          <w:bCs w:val="false"/>
          <w:i/>
          <w:i/>
          <w:color w:val="000000"/>
          <w:u w:val="none"/>
        </w:rPr>
      </w:pPr>
      <w:r>
        <w:rPr>
          <w:b w:val="false"/>
          <w:bCs w:val="false"/>
          <w:i/>
          <w:color w:val="000000"/>
          <w:u w:val="none"/>
        </w:rPr>
      </w:r>
    </w:p>
    <w:p>
      <w:pPr>
        <w:pStyle w:val="Szvegtrzs2"/>
        <w:rPr/>
      </w:pPr>
      <w:r>
        <w:rPr>
          <w:color w:val="000000"/>
        </w:rPr>
        <w:t>13. 10. Különfélék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udomásom szerint 760 milliárd forint fog jutni kerékpárutak fejlesztésére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Polgármesteri Hivatal terve sok mindent nem tartalmaz, gondolok itt például a hirdetőtáblára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öbb hirdetőtábla is lesz a Hivatalban. A bejárati rész alatt lesz egy szélfogó, ahol mindenképpen szeretnénk elhelyezni egy hirdetőtáblát, ami mindenki számára megközelíthető lesz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Szerze Péter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lektronikus is lehetne a tábla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i is gondolkoztunk ezen. Ebben az esetben könnyen lehetne cserélni a hirdetményeket is. Rongálásbiztosnak és interaktívnak kellene lennie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hivatal tervezésekor törekedtünk arra, hogy minél kevesebb költséggel járjon a beruházás, hogy beleférjünk abba a keretbe, ami a költségvetésben szerepel. Jó ötletnek tartom az elektronikus hirdetőtáblát, de ezt később is meg lehet majd valósíta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2"/>
          <w:szCs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  <w:szCs w:val="22"/>
        </w:rPr>
        <w:t>(A nyílt ülés 18 óra 30 perckor véget ér</w:t>
      </w:r>
      <w:r>
        <w:rPr>
          <w:i/>
          <w:iCs/>
          <w:sz w:val="22"/>
        </w:rPr>
        <w:t>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5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5"/>
        </w:tabs>
        <w:ind w:left="2865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8"/>
        </w:tabs>
        <w:ind w:left="28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92" w:hanging="0"/>
      <w:jc w:val="both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autoSpaceDE w:val="false"/>
      <w:ind w:right="-110" w:hanging="0"/>
      <w:jc w:val="both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ind w:left="1080" w:right="-110" w:hanging="0"/>
      <w:jc w:val="both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acterstyle1">
    <w:name w:val="characterstyle1"/>
    <w:basedOn w:val="Bekezdsalapbettpusa"/>
    <w:qFormat/>
    <w:rPr/>
  </w:style>
  <w:style w:type="character" w:styleId="Characterstyle2">
    <w:name w:val="character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overflowPunct w:val="false"/>
      <w:autoSpaceDE w:val="false"/>
      <w:ind w:right="-110" w:hanging="0"/>
      <w:jc w:val="both"/>
      <w:textAlignment w:val="baseline"/>
    </w:pPr>
    <w:rPr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kern w:val="2"/>
      <w:sz w:val="22"/>
      <w:szCs w:val="22"/>
      <w:lang w:val="hu-HU" w:bidi="ar-SA" w:eastAsia="zh-CN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5:00Z</dcterms:created>
  <dc:creator>EbepPH</dc:creator>
  <dc:description/>
  <dc:language>en-US</dc:language>
  <cp:lastModifiedBy>EbepPH</cp:lastModifiedBy>
  <cp:lastPrinted>2015-05-15T08:15:00Z</cp:lastPrinted>
  <dcterms:modified xsi:type="dcterms:W3CDTF">2015-06-18T13:49:00Z</dcterms:modified>
  <cp:revision>3</cp:revision>
  <dc:subject/>
  <dc:title>J E G Y Z Ő K Ö N Y V</dc:title>
</cp:coreProperties>
</file>