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J E G Y Z Ő K Ö N Y V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/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bCs/>
          <w:i/>
          <w:sz w:val="22"/>
          <w:szCs w:val="22"/>
        </w:rPr>
        <w:t>2015. június 04-én</w:t>
      </w:r>
      <w:r>
        <w:rPr>
          <w:sz w:val="22"/>
          <w:szCs w:val="22"/>
        </w:rPr>
        <w:t xml:space="preserve"> megtartott </w:t>
        <w:br/>
      </w:r>
      <w:r>
        <w:rPr>
          <w:b/>
          <w:bCs/>
          <w:i/>
          <w:iCs/>
          <w:sz w:val="22"/>
          <w:szCs w:val="22"/>
        </w:rPr>
        <w:t xml:space="preserve"> rendkívüli, </w:t>
      </w:r>
      <w:r>
        <w:rPr>
          <w:b/>
          <w:i/>
          <w:sz w:val="22"/>
          <w:szCs w:val="22"/>
        </w:rPr>
        <w:t>nyilváno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üléséről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00" w:right="-110" w:hanging="90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 xml:space="preserve">Községi Könyvtár és Széchenyi Ferenc Tájmúzeum (Ebes, Ady E. u. 6-8.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zabóné Karsai Mária polgármester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zei László alpolgármester,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ró Sándorné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Kovács Brigitta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gyar János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Szerze Péter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ácskozási joggal részt vesz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Hajdu Miklós jegyző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zűcs Norbert iskolaigazgató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zeglédiné Herczeg Ildikó óvodavezető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rdei Andrásné intézményvezető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ignerné Bartusz Andrea ügyvezető igazgató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ajzosné Király Marianna ügyvezető igazgat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sz: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a mellékelt jelenléti ív szerint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ősek Otthona szociális intézmény terveinek bemutatása.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öntés pályázatok benyújtásáról.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az Önkormányzat és a Községgondnokság Kft. között kötendő bérleti szerződésről.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az önkormányzat településrendezési eszközeinek módosítására irányuló eljárások aktuális döntéseinek meghozatalára.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>Különfélék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z ülés 13 óra 17 perckor megkezdődik.) </w:t>
      </w:r>
    </w:p>
    <w:p>
      <w:pPr>
        <w:pStyle w:val="Szvegtrzs2"/>
        <w:ind w:right="-1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Tisztelettel köszöntöm a község Képviselő-testületét és az intézményvezetőket. Külön köszöntöm Szilágyi Tamás tervező urat. A testületi ülést megnyitom. Megállapítom, hogy a Képviselő-testület </w:t>
        <w:br/>
        <w:t xml:space="preserve">6 fő jelenlétével határozatképes. Javaslatot teszek a meghívóban szereplő napirendi pontok elfogadására. Kérem, hogy aki a meghívóban szereplő napirendi pontokkal egyetért, szavazzon. Megállapítom, hogy a Képviselő-testület egyhangúlag, 6 igen szavazattal, meghozza a következő határozatot: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6 fő.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19/2015. (VI. 04.) ÖH. sz. határozat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>Ebes Községi Önkormányzat Képviselő-testülete elfogadja az ülés napirendi pontjait a kiküldött meghívó szerint.</w:t>
      </w:r>
    </w:p>
    <w:p>
      <w:pPr>
        <w:pStyle w:val="Normal"/>
        <w:ind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Szvegtrzs2"/>
        <w:ind w:right="-108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1. napirendi pont: Idősek Otthona szociális intézmény terveinek bemutatása.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Előterjesztő: Szabóné Karsai Mária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Köszöntöm körünkben a Pont Építésziroda munkatársát, Szilágyi Tamás tervező urat, aki korábban az általános iskola felújításának és bővítésének a tervezését is végezte. Felkérem, hogy tartsa meg a prezentációját a tervekről.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ilágyi Tamás tervező: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Okleveles építészmérnök vagyok, a jelen projekt generáltervezője. Ez egy komoly, komplex feladat, hiszen 11 szakági tervező is közreműködött a tervek elkészítésében. Az idősek otthonának tervezésekor két jelentős feladatunk volt. Az épület egyrészt a reggel 8 órától délután 6 óráig tartó nappali ellátást fogja kiszolgálni, ami napközbeni foglalkoztatást, egészségügyi és higiénés ellátást, illetve étkeztetést jelent, másrészt a bentlakásos ellátáshoz szükséges feltételeket is biztosítani fogja. A két ellátási formát ketté kell választani, mert műszakilag más megközelítést igényelnek. A nappali ellátás esetében </w:t>
        <w:br/>
        <w:t>30 fővel, a bentlakásos ellátás esetében 28 fővel számoltunk, oly módon, hogy a későbbiekben további 20 férőhellyel lehessen bővíteni az épületet. Ennek megfelelően a tervdokumentáció egy közel 700 m</w:t>
      </w:r>
      <w:r>
        <w:rPr>
          <w:b w:val="false"/>
          <w:bCs w:val="false"/>
          <w:color w:val="000000"/>
          <w:u w:val="none"/>
          <w:vertAlign w:val="superscript"/>
        </w:rPr>
        <w:t>2</w:t>
      </w:r>
      <w:r>
        <w:rPr>
          <w:b w:val="false"/>
          <w:bCs w:val="false"/>
          <w:color w:val="000000"/>
          <w:u w:val="none"/>
        </w:rPr>
        <w:t xml:space="preserve"> nagyságú fejépületet tartalmaz, amit I. ütemnek neveztünk. Ennek az épületrésznek kell majd biztosítania mindazokat a feltételeket is, amelyek a bentlakásos intézményhez szükségesek.  A II. ütem az apartmanos részt tartalmazza, ami kifejezetten a bentlakásos ellátást fogja kiszolgálni. A projektet azért kell két ütemre választani, mert jelenleg nem ismert a beruházás finanszírozása, gondolok itt arra, hogy az Önkormányzat Európai Uniós vagy más pályázati forrásokat tud-e majd igénybe venni. A bentlakásos ellátásra előreláthatóan nem, a nappali ellátásra viszont valószínűleg fog megjelenni pályázat. Így a fejépület-részt pályázati forrásból lehetne megvalósítani, a bentlakásos részt pedig később önerős finanszírozással vagy más keretek között.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z építési telek két önkormányzati tulajdonú ingatlan – a Rákóczi u. 7. és 9. sz. – összevonásával, illetve a Rákóczi u. 11. sz. ingatlan hátsó részének megvásárlásával alakult ki. Ezen az L alakú telken lehet majd az intézményt elhelyezni. Jelentős, hogy a Rákóczi utcának ezen a szakaszán zártsorú beépítést ír elő a rendezési terv, vagyis telekhatártól telekhatárig épületnek vagy épületszerű tömör kerítésnek kell lennie, valamint az építési szabályzat az utcával párhuzamos gerincű, magastetős épület építését írja elő. Fontos továbbá, hogy a szabályozási terven egy utcanyitás is fel van tüntetve, ami miatt </w:t>
        <w:br/>
        <w:t xml:space="preserve">6 métert a telekvégből le kell majd adni, ami egy külön helyrajzi számon lévő, de az önkormányzat tulajdonában maradó telekrész lesz. A rajzon szaggatott vonallal jelöltük a harmadik ütemben megvalósítandó plusz 20 fő befogadására alkalmas bentlakásos épületrészt, ami a szintén önkormányzati tulajdonban lévő Rákóczi u. 13. és 15. számú ingatlanon épülne meg. Zavaró zárványnak tekinthető a Rákóczi u. 11. sz. ingatlannak a magántulajdonban lévő telekrésze, ami a későbbiekben akár egy U alakú nagy önkormányzati ingatlan közepére is kerülhet. Meg tudjuk oldani műszakilag, jogilag, hogy a telekrészre ne legyen feltétlen szükség, de hosszú távon a megvásárlása mindenképpen indokolt.  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z előírás szerint a legnagyobb beépítettség mértéke 50 százalék, a tervek természetesen úgy készültek, hogy a telek beépítettsége a megengedett érték alatt marad. (49,5 százalék). A legkisebb zöldterületi fedettségnek a 25 százalékot el kell érnie. A terv 30 százalék fedettséget tartalmaz, azonban az idősek számára fontos lenne, hogy a későbbiekben egy pihenőparkot is kialakítsanak a számukra.   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>Ezen a képen az épület alaprajza látható. Az épületnek az utcafronton van a főbejárata. A szélfogó egy előcsarnokba nyílik, ami a fogadórész és az elosztó funkciókat látja majd el. Próbáltunk minél több fényt vinni az épületbe, ezért két belső átriumot terveztünk az épületnek erre a részére. Szintén itt kapott helyet három foglalkoztató is, amelyek 45 m</w:t>
      </w:r>
      <w:r>
        <w:rPr>
          <w:b w:val="false"/>
          <w:bCs w:val="false"/>
          <w:color w:val="000000"/>
          <w:u w:val="none"/>
          <w:vertAlign w:val="superscript"/>
        </w:rPr>
        <w:t>2</w:t>
      </w:r>
      <w:r>
        <w:rPr>
          <w:b w:val="false"/>
          <w:bCs w:val="false"/>
          <w:color w:val="000000"/>
          <w:u w:val="none"/>
        </w:rPr>
        <w:t xml:space="preserve"> nagyságúak lesznek és amelyekben 20-25 fő fog elférni. A negyedik hasonló nagyságú helyiség a társalgó, illetve az imaszoba lesz, amiben ökumenikus istentiszteleteket lehet majd tartani. 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>Az épületben középfolyosós rendszert alakítottunk ki, amire jobbról, balról fűztük fel a helyiségeket. Annak érdekében, hogy az épület ne legyen sötét, felülvilágító kupolákat helyeztünk el a folyosón. Az előcsarnokban lesz egy könyvtár vagy olvasószoba és egy személyes fogadószoba, ahol a bentlakók, az intézményvezető illetve a hozzátartozók tudnak majd egymással kommunikálni. A fizikoterápiás vagy tornaszoba 18 m</w:t>
      </w:r>
      <w:r>
        <w:rPr>
          <w:b w:val="false"/>
          <w:bCs w:val="false"/>
          <w:color w:val="000000"/>
          <w:u w:val="none"/>
          <w:vertAlign w:val="superscript"/>
        </w:rPr>
        <w:t>2</w:t>
      </w:r>
      <w:r>
        <w:rPr>
          <w:b w:val="false"/>
          <w:bCs w:val="false"/>
          <w:color w:val="000000"/>
          <w:u w:val="none"/>
        </w:rPr>
        <w:t xml:space="preserve"> nagyságú lesz, ahol akár 6 - 10 főnek is lehet majd órát tartani. A másik oldalon lesz egy szolgáltató szoba. Itt időbeosztás szerint fodrász, kozmetikus fog az időseknek segíteni. Ezt fogja követni egy gazdasági rész, ahol a vezetői és a gazdasági iroda lesz majd. Ezzel a résszel szemben helyeztünk el egy egészségügyi blokkot, ami egy orvosi szobát és egy betegszobát-elkülönítőt fog tartalmazni. Az elkülönítőnek külön külső bejárata is lesz. Itt kapott helyet egy nagyobb méretű akadálymentes vizesblokk és egy öltöző, ahol a nappali ellátottak tudnak majd tisztálkodni. Erre a részre terveztünk egy raktárt és egy halottas kamrát, aminek szintén külső megközelítése lesz. A hátsó részen egy étterem és egy 100 adagos tálalókonyha található majd. Itt lesz egy mosókonyha és egy szárító helyiség is. Az épületnek ezen a részén lesz egy személyzeti blokk, öltözővel, vizesblokkal, kapus pulttal és egy személyzeti pihenővel, ami azért szükséges, mert itt az épületnek lesz egy második bejárata a parkolók felől. Itt véget ér a fejépület.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A bentlakásos épületben „fésűs” rendszerben, a merőleges középfolyosóra helyeztünk el 16 szobát. A szobák műszaki paraméterei egyformák, részben vagy komplexen akadálymentesítettek lesznek. A lakóegységek egyharmada komplexen akadálymentesített lesz. Kerekes kocsival közlekedő, gyengénlátó, nagyothalló, csökkent értelmi képességű ellátottak is igénybe fogják tudni majd venni ezeket a lakóegységeket. A többi apartman részlegesen akadálymentesített lesz, ami azt jelenti, hogy kerekeskocsis közlekedésre nem lesznek alkalmasak, de bottal, járókerettel közlekedők számára igen. Egy kisebb belső átalakítással a későbbiekben az apartmanokat komplexen akadálymentessé lehet alakítani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 bentlakásos épületben csak egy- és kétágyas lakóegységek lesznek, amelyek mindegyike meg fog felelni a korábbi ’emelt szintű szolgáltatást nyújtó’ kategóriának. Jelenleg ilyen meghatározás nincs a törvényben.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>Minden lakóegység egy 15-16 m</w:t>
      </w:r>
      <w:r>
        <w:rPr>
          <w:b w:val="false"/>
          <w:bCs w:val="false"/>
          <w:color w:val="000000"/>
          <w:u w:val="none"/>
          <w:vertAlign w:val="superscript"/>
        </w:rPr>
        <w:t>2</w:t>
      </w:r>
      <w:r>
        <w:rPr>
          <w:b w:val="false"/>
          <w:bCs w:val="false"/>
          <w:color w:val="000000"/>
          <w:u w:val="none"/>
        </w:rPr>
        <w:t xml:space="preserve"> nagyságú lakószobát és egy fürdőszobát foglal magába, az előszobában pedig beépített szekrény lesz. A fürdőszobák berendezése WC-ből, zuhanyozóból és mosdóból fog állni. A szobák két fekvőhelyet fognak tartalmazni, valamint egy asztalt négy székkel kényelmesen el lehet majd helyezni bennük. A szobákban lesz lehetőség mosogatásra és egy hűtőszekrény elhelyezésére is. Minden lakóegységhez egy terasz fog tartozni, és közvetlen kertkapcsolata is lesz. A terasz nem fedett, de árnyékolt lesz.  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>A tervezés során kikértük a Kormányhivatal Szociális és Gyámhivatalának a véleményét is, mely szerv    fogja majd az intézmény működési engedélyét kiadni. A Szociális és Gyámhivatal nem javasolta, hogy kompakt konyhákat tervezzünk a lakóegységekbe. Véleményük szerint a villanyrezsó tűz- és balesetveszélyes. Azt tanácsolták, hogy inkább a folyosó végén helyezzünk el mikrohullámú melegítőket. Másrészt felhívták a figyelmünket arra is, hogy az ételmérgezések elkerülése végett minimálisra kell csökkenteni a lehetőségét annak, hogy kívülről élelmiszer kerüljön az intézménybe.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z épületben 1+2 fő átmeneti és 1+2 fő demens ellátott számára is terveztünk lakóegységeket. Az utóbbi helyiségeket elkülönítettük a többi lakóegységtől.  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z épület gazdasági udvarán 12 parkoló, hulladéktároló épület és egy külső kerti raktár lesz. A gazdasági udvar a pihenőparktól le lesz választva. Az épületnek ezen a részén lesz egy fedett előtetős rész a mentők részére. Itt fog történni továbbá a konyhai beszállítás és a konyhai hulladékok elszállítása is.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Szerze Péter képvisel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 tizenkét parkoló az I. ütem számára lesz elegendő?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ilágyi Tamás tervező: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A tizenkét parkoló az I. és a II. ütemet fogja kiszolgálni. Ha a harmadik ütem is elkészül, akkor ahhoz olyan telekrészt is kell majd biztosítani, ahol további parkolókat lehet majd elhelyezni.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Szerze Péter képvisel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 zuhanytálca padlószinten lesz vagy ki lesz emelve?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ilágyi Tamás tervez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zuhanytálca padlóba süllyesztett lesz, hogy a bottal vagy járókerettel közlekedők is tudják használni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Ezen a képen az épület utcafronti homlokzata látható, vagyis a főbejárat mellett elhelyezett két foglalkoztató ablakai, a gazdasági udvar kapuja és a hulladéktároló épülete.   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Ezen a képen a hátsó homlokzat látható. 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Nem szándékoztunk drágítani, túlbonyolítani az épület megjelenését. Az épület jól fog illeszkedni a környezetében található családi házakhoz, a külső megjelenésébe több függőleges tagolást terveztünk. Ezzel azt szerettük volna elkerülni, hogy egy hosszú homlokzatból álljon az épület. A törtfehér színű homlokzatot egy-egy helyen sárgás klinker lapburkolattal törtük meg. Az épületet antracitszürke palafedésű magastetővel láttuk el. A teraszok árnyékolását áttetsző zöld színre pácolt fával oldottuk meg.  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Ezen a képen belülről láthatjuk az épületet, az előcsarnokból belépve ez a miliő fogja fogadni a látogatót. Az előcsarnokból fog nyílni a korábban említett két átrium, ami meg fogja bontani a teret. Látható még a képen a folyosó illetve a funkcionális helyiségek is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Szerze Péter képvisel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Hogyan oldotta meg a szakági tervező az épület fűtését?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ilágyi Tamás tervező: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Az uniós pályázatoknál plusz pontot lehet szerezni, ha megújuló energiaforrások is felhasználásra kerülnek, ezért szerepelnek a tervekben napelemek. A napkollektornak nagy gépészeti helyigénye van, a megtérülése is nehézkesebb, ezért ebben nem gondolkodtunk. Az épület centrumában lesz a gépészeti helyiség, ami mind a két épületrész fűtését meg fogja oldani. 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>A becsült kiviteli költség 300.000 Ft/m</w:t>
      </w:r>
      <w:r>
        <w:rPr>
          <w:b w:val="false"/>
          <w:bCs w:val="false"/>
          <w:color w:val="000000"/>
          <w:u w:val="none"/>
          <w:vertAlign w:val="superscript"/>
        </w:rPr>
        <w:t xml:space="preserve">2 </w:t>
      </w:r>
      <w:r>
        <w:rPr>
          <w:b w:val="false"/>
          <w:bCs w:val="false"/>
          <w:color w:val="000000"/>
          <w:u w:val="none"/>
        </w:rPr>
        <w:t>lesz, így a 700 m</w:t>
      </w:r>
      <w:r>
        <w:rPr>
          <w:b w:val="false"/>
          <w:bCs w:val="false"/>
          <w:color w:val="000000"/>
          <w:u w:val="none"/>
          <w:vertAlign w:val="superscript"/>
        </w:rPr>
        <w:t>2</w:t>
      </w:r>
      <w:r>
        <w:rPr>
          <w:b w:val="false"/>
          <w:bCs w:val="false"/>
          <w:color w:val="000000"/>
          <w:u w:val="none"/>
        </w:rPr>
        <w:t xml:space="preserve"> nagyságú fejépület 210 millió forintba, az 500 m</w:t>
      </w:r>
      <w:r>
        <w:rPr>
          <w:b w:val="false"/>
          <w:bCs w:val="false"/>
          <w:color w:val="000000"/>
          <w:u w:val="none"/>
          <w:vertAlign w:val="superscript"/>
        </w:rPr>
        <w:t>2</w:t>
      </w:r>
      <w:r>
        <w:rPr>
          <w:b w:val="false"/>
          <w:bCs w:val="false"/>
          <w:color w:val="000000"/>
          <w:u w:val="none"/>
        </w:rPr>
        <w:t xml:space="preserve"> nagyságú bentlakásos épületrész 150 millió forintba fog kerülni. Összesen </w:t>
        <w:br/>
        <w:t xml:space="preserve">bruttó 360 millió forintból valósítható meg az I. és a II. ütem. Össze fogunk állítani egy tételes költségbecslést is a testület számára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yar János képviselő: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Mikor készülhet el a II. ütem?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ilágyi Tamás tervez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fejépület megvalósítását követően készülhet el a II. ütem. A két ütemet nem lehet megfordítani, hiszen a bentlakásos épületrész önmagában életképtelen. 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A II. ütem finanszírozása akár üzleti alapon is történhet, mivel ebben az esetben hozzájárulást is lehet kérni az ellátottaktól, természetesen törvényi keretek között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Előreláthatóan az Operatív Programok keretében bentlakásos szociális intézményekre nem lehet majd pályázni, csak nappali ellátást nyújtó, szociális alapellátást biztosító intézményekre lesz pályázati kiírás. Ha a főépületet pályázati forrásból tudnánk megépíteni, akkor a bentlakásos részt akár a kérelmezők által kifizetett egyszeri belépési díjból is lehetne finanszírozni, vagy az egyházakkal is fel lehetne venni a kapcsolatot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z I. ütemet azért is szeretnénk rövid időn belül megvalósítani, mert szeretnénk a szociális alapellátást egy telephelyre hozni, illetve mert az Idősek Klubja kicsi és felújításra szorul.    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Fontos, hogy a településen élő idősek bármelyik rétege igénybe tudja venni a bentlakásos ellátást, ezért nem szeretnénk üzleti jelleggel üzemeltetni az intézményt. A tervkészítés során felkerestük a Nagyhegyesi Idősek Klubját is, ahol az intézményvezető elmondta, hogy a működési költséget a térítési díj és az állami támogatás fedezte, sőt eredmény is képződött, amit az épületre tudtak fordítani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Tervező úr is kitért rá, hogy a Rákóczi u. 11. sz. alatti ingatlan első része magántulajdonban van, mely terület beékelődik az önkormányzati ingatlanok közé. Tudomásom szerint az ingatlanban jelenleg egy idős néni lakik. A néni hozzátartozói mindenképpen az önkormányzatnak szeretnék értékesíteni az ingatlant. Az ingatlanon a későbbiekben egy parkot lehetne kialakítani, hogy nagyobb zöldterülettel rendelkezzen az épület. Egy másik parkot pedig a Rákóczi utca 13-15. sz. ingatlanok mögött lehetne létesíteni, ahol akár egy kis kápolnát is lehetne építeni. 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A rendkívüli testületi ülés összehívására azért került sor, mert szerettem volna, ha a tervek engedélyezése előtt a képviselők véleményezik azokat. Ezt követően megindulhat az engedélyezési eljárás, hogy az önkormányzat a várhatóan az ősszel megjelenő pályázatokon már tudjon indulni.   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z elkészült tervek nagyszerűek. Jónak tartom, hogy a közösségi tér szeparálható, hiszen nem minden ellátott egyforma foglalkozáson kíván majd részt venni. A kiszolgáló személyzet számára kialakított blokkot is jónak tartom. Az épület tágas, mindennek megvan a helye a kerti bútoroktól kezdve a nővérpultig.     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ilágyi Tamás tervez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feladatot az is megnehezítette, hogy a műszaki előírási háttér hézagos. Korábban voltak szabványok, melyek szociális otthonok tervezésére vonatkoztak, jelenleg nincsenek. Ezért több intézményt is felkerestünk és tapasztalatokat gyűjtöttünk, illetve a tervezés során figyelembe vettük a szakemberek véleményét is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intézményvezet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z intézmény vezetőjeként is teljes mértékben megfelelőnek tartom a terveket. Sok lakos várja, hogy megépüljön a szociális otthon.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a bemutatott terveket elfogadja és támogatja, hogy a tervek alapján induljon meg az engedélyezési eljárás, szavazzon. Megállapítom, hogy a testület egyhangúlag 6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6 fő.) 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2"/>
          <w:szCs w:val="22"/>
          <w:u w:val="single"/>
        </w:rPr>
        <w:t>120/2015. (VI. 04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egyetért</w:t>
        <w:br/>
        <w:t xml:space="preserve">az Idősek Otthona szociális intézmény terveivel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támogatja, hogy a bemutatott tervek alapján induljon meg az engedélyezési eljárás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zabóné Karsai Mária polgármester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folyamatos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ünetet rendelek el. </w:t>
      </w:r>
    </w:p>
    <w:p>
      <w:pPr>
        <w:pStyle w:val="Szvegtrzs2"/>
        <w:ind w:right="-108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14 óra 10 perctől 14 óra 32 percig szünet.)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Szűcs Norbert iskolaigazgató, Erdei Andrásné intézményvezető, Czeglédiné Herczeg Ildikó óvodavezető és Eignerné Bartusz Andrea ügyvezető igazgató távozik az ülésről.)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2. napirendi pont: Döntés pályázatok benyújtásáról.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Előterjesztő: Szabóné Karsai Mária polgármester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/>
      </w:pPr>
      <w:r>
        <w:rPr>
          <w:b w:val="false"/>
          <w:bCs w:val="false"/>
          <w:i/>
          <w:iCs/>
          <w:color w:val="000000"/>
          <w:u w:val="none"/>
        </w:rPr>
        <w:t xml:space="preserve">Előterjesztés szóbeli ismertetése.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irodavezető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epes utca egy 5,5 m széles burkolt út, aminek a kopórétege összetöredezett. Az árajánlat tartalmazza az utca teljes aszfaltterítését 4-5 cm vastagságban, továbbá az utca padkarendezését és a padka nemeskő zúzalékkal történő megerősítését 1 méter szélességben. Az utcán nincsenek közmű aknaelemek, így ezeket nem kell megemelni a beruházás miatt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>A futókör kialakítása során a legjelentősebb tétel a rekortán pályaburkolat elkészítése, ez adja az összköltség több, mint 80 százalékát. A beruházás nagyságrendileg egy útépítéshez hasonlatos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irodavezető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jlagosan egy négyzetméter futókör ára megegyezik a Gárdonyi utca aszfaltfelületének egy négyzetméterére eső árával, ami nemcsak az alépítményeket tartalmazza, hanem az úthoz tartozó kétoldali csapadékvíz elvezetést, közműkiváltást, földmunkákat és egyéb építési munkákat is.  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 xml:space="preserve">A futókör kialakítása leginkább egy térköves járdához hasonlít, azzal a különbséggel, hogy a felső rétegbe nem térkő, hanem gumiőrlemény kerül, ami később megszilárdul. A gumiréteg két részből áll, egy nagyobb frakciójú rétegből, amit kaviccsal is megerősítenek, és egy felső egy cm vastagságú rétegből, ami a pálya finomfelületét adja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unkálatok elvégzésére három ajánlat érkezett be 16 millió forint, 19 millió forint és 25 millió forint értékben. Az alépítményi részre, a kétoldali szegélyre, a zúzottkő útalapra adott ár közel azonos mindegyik ajánlatban. Vannak különbségek, de ezek nem jelentősek. A 25 millió forintos ajánlat azért olyan magas, mert 1,5 centiméterrel vastagabb gumiréteget tartalmaz, mint a többi ajánlat. Véleményem szerint a 3 centiméteres vastagság is megfelelő sportolásra, a 4,5 centiméteres vastagságú rétegre akkor van szükség, ha ütéscsillapítást kell megoldani. A futópálya esetében erre nincs szükség. A legkedvezőbb ajánlatot az Everling Kft. adta 16 millió forint értékben. </w:t>
        <w:br/>
        <w:t xml:space="preserve">A Globál Sport Kft. ajánlata 25 millió forintos vállalási árat tartalmaz. A Sétakert Kft. által megadott ár 19 millió forint volt, azonban az ajánlatot nem tudtuk értékelni, mert az egy jelentős számítási hibát tartalmazott. Próbáltam felvenni a kapcsolatot a céggel, de a megadott telefonszám nem létezik.   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 xml:space="preserve">A futókör 1,2 méter széles és 500 méter hosszú lenne.   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rPr/>
      </w:pPr>
      <w:r>
        <w:rPr/>
        <w:t xml:space="preserve">Mind a két pályázati alcél esetében 50 % önerőt kell biztosítani. Amennyiben a pályázatot pozitívan bírálják el, akkor a Szepes utca felújítása </w:t>
      </w:r>
      <w:r>
        <w:rPr>
          <w:bCs w:val="false"/>
        </w:rPr>
        <w:t xml:space="preserve">az önkormányzatnak </w:t>
      </w:r>
      <w:r>
        <w:rPr/>
        <w:t xml:space="preserve">közel </w:t>
      </w:r>
      <w:r>
        <w:rPr>
          <w:bCs w:val="false"/>
        </w:rPr>
        <w:t xml:space="preserve">8 millió forintba, a futókör kialakítása pedig több mint 8 millió forintba fog kerülni. A Képviselő-testületnek azt kell mérlegelnie, hogy tud-e ezekre a célokra ilyen összeget fordítani.  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rPr/>
      </w:pPr>
      <w:r>
        <w:rPr/>
        <w:t xml:space="preserve">Mindkét pályázat benyújtását támogatom.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TextBody"/>
        <w:rPr/>
      </w:pPr>
      <w:r>
        <w:rPr/>
        <w:t xml:space="preserve">A Szepes utca felújítása szükséges. A futókörre is van igény a településen. A mindennapos testnevelés is indokolja a futókör megépítését.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yar János képviselő: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>A méretei miatt versenyre nem lenne alkalmas a futókör.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alpolgármester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ömegsport jelleggel épülne meg a futókör.  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a most kiosztott határozati javaslatot elfogadja és egyetért a pályázatok benyújtásával, szavazzon. Megállapítom, hogy a testület egyhangúlag 6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6 fő.)  </w:t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1/2015. (VI. 04.) ÖH. sz. határozat</w:t>
      </w:r>
    </w:p>
    <w:p>
      <w:pPr>
        <w:pStyle w:val="Szvegblokk"/>
        <w:autoSpaceDE w:val="false"/>
        <w:ind w:left="1440" w:right="1692" w:hanging="0"/>
        <w:rPr/>
      </w:pPr>
      <w:r>
        <w:rPr>
          <w:i/>
          <w:iCs w:val="false"/>
          <w:szCs w:val="24"/>
        </w:rPr>
        <w:t xml:space="preserve">Ebes Községi Önkormányzat Képviselőtestülete a Magyarország 2015. évi központi költségvetéséről szóló 2014. évi C. törvény </w:t>
        <w:br/>
        <w:t xml:space="preserve">3. melléklet II. 4. pont aa), ac) és ad) pontok szerinti „Önkormányzati feladatellátást szolgáló fejlesztések támogatására” pályázatot nyújt be a belterületi utak, járdák, hidak felújítása alcélra a „Szepes utca felújítása”, valamint az Óvodai, iskolai és utánpótlás sport infrastruktúra-fejlesztés, felújítás, vagy új sportlétesítmény létrehozása alcélra „Futókör kialakítása” címmel. </w:t>
      </w:r>
    </w:p>
    <w:p>
      <w:pPr>
        <w:pStyle w:val="Szvegblokk"/>
        <w:autoSpaceDE w:val="false"/>
        <w:ind w:left="1440" w:right="1151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Szvegblokk"/>
        <w:autoSpaceDE w:val="false"/>
        <w:ind w:left="1440" w:right="169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A Szepes utca felújításának költsége 12.058.500,- forint + 3.255.795,- forint (27% ÁFA), összesen 15.314.295,- forint. </w:t>
      </w:r>
    </w:p>
    <w:p>
      <w:pPr>
        <w:pStyle w:val="Szvegblokk"/>
        <w:autoSpaceDE w:val="false"/>
        <w:ind w:left="1440" w:right="1151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Szvegblokk"/>
        <w:autoSpaceDE w:val="false"/>
        <w:ind w:left="1440" w:right="169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A futókör kialakításának költsége 13.074.500,- forint + </w:t>
        <w:br/>
        <w:t xml:space="preserve">3.530.115,- forint (27% ÁFA), összesen 16.604.615,- forint. </w:t>
      </w:r>
    </w:p>
    <w:p>
      <w:pPr>
        <w:pStyle w:val="Szvegblokk"/>
        <w:autoSpaceDE w:val="false"/>
        <w:ind w:left="1440" w:right="1151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Szvegblokk"/>
        <w:autoSpaceDE w:val="false"/>
        <w:ind w:left="1440" w:right="1692" w:hanging="0"/>
        <w:rPr/>
      </w:pPr>
      <w:r>
        <w:rPr>
          <w:i/>
          <w:iCs w:val="false"/>
          <w:szCs w:val="24"/>
        </w:rPr>
        <w:t xml:space="preserve">A projekt összköltsége 25.133.000,- forint + 6.785.910,- </w:t>
        <w:br/>
        <w:t>(27% ÁFA), összesen 31.918.910,- forint.</w:t>
      </w:r>
    </w:p>
    <w:p>
      <w:pPr>
        <w:pStyle w:val="Szvegblokk"/>
        <w:autoSpaceDE w:val="false"/>
        <w:ind w:left="1440" w:right="169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Szvegblokk"/>
        <w:autoSpaceDE w:val="false"/>
        <w:ind w:left="1440" w:right="169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A fejlesztés megvalósításához szükséges 12.566.500,- forint + 3.392.955,- (27% Áfa) összesen 15.959.455,- forint önerőt  </w:t>
        <w:br/>
        <w:t xml:space="preserve">Ebes Község Önkormányzata biztosítja a 2015. évi többletbevétel terhére.  </w:t>
      </w:r>
    </w:p>
    <w:p>
      <w:pPr>
        <w:pStyle w:val="Szvegblokk"/>
        <w:autoSpaceDE w:val="false"/>
        <w:ind w:left="1440" w:right="169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Szvegblokk"/>
        <w:autoSpaceDE w:val="false"/>
        <w:ind w:left="1440" w:right="169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>A Képviselő-testület megbízza a polgármestert a pályázat benyújtásával kapcsolatos intézkedések megtételére.</w:t>
      </w:r>
    </w:p>
    <w:p>
      <w:pPr>
        <w:pStyle w:val="Normal"/>
        <w:ind w:left="1797" w:right="1690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Szvegblokk"/>
        <w:tabs>
          <w:tab w:val="clear" w:pos="708"/>
          <w:tab w:val="left" w:pos="3600" w:leader="none"/>
        </w:tabs>
        <w:autoSpaceDE w:val="false"/>
        <w:ind w:left="1440" w:right="972" w:hanging="0"/>
        <w:rPr>
          <w:i/>
          <w:i/>
          <w:iCs w:val="false"/>
          <w:szCs w:val="24"/>
          <w:u w:val="single"/>
        </w:rPr>
      </w:pPr>
      <w:r>
        <w:rPr>
          <w:i/>
          <w:iCs w:val="false"/>
          <w:szCs w:val="24"/>
          <w:u w:val="single"/>
        </w:rPr>
        <w:t>Felelős:</w:t>
      </w:r>
      <w:r>
        <w:rPr>
          <w:i/>
          <w:iCs w:val="false"/>
          <w:szCs w:val="24"/>
        </w:rPr>
        <w:t xml:space="preserve"> </w:t>
        <w:tab/>
        <w:t>Szabóné Karsai Mária  polgármester</w:t>
      </w:r>
    </w:p>
    <w:p>
      <w:pPr>
        <w:pStyle w:val="Szvegblokk"/>
        <w:tabs>
          <w:tab w:val="clear" w:pos="708"/>
          <w:tab w:val="left" w:pos="3600" w:leader="none"/>
        </w:tabs>
        <w:autoSpaceDE w:val="false"/>
        <w:ind w:left="1440" w:right="972" w:hanging="0"/>
        <w:rPr>
          <w:i/>
          <w:i/>
          <w:iCs w:val="false"/>
          <w:szCs w:val="24"/>
          <w:u w:val="single"/>
        </w:rPr>
      </w:pPr>
      <w:r>
        <w:rPr>
          <w:i/>
          <w:iCs w:val="false"/>
          <w:szCs w:val="24"/>
          <w:u w:val="single"/>
        </w:rPr>
        <w:t>Határidő:</w:t>
      </w:r>
      <w:r>
        <w:rPr>
          <w:i/>
          <w:iCs w:val="false"/>
          <w:szCs w:val="24"/>
        </w:rPr>
        <w:t xml:space="preserve"> </w:t>
        <w:tab/>
        <w:t>2015. június 9.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szCs w:val="24"/>
          <w:u w:val="none"/>
        </w:rPr>
      </w:pPr>
      <w:r>
        <w:rPr>
          <w:b w:val="false"/>
          <w:bCs w:val="false"/>
          <w:i/>
          <w:iCs/>
          <w:color w:val="000000"/>
          <w:szCs w:val="24"/>
          <w:u w:val="non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3. napirendi pont: Előterjesztés az Önkormányzat és a Községgondnokság Kft. között kötendő bérleti szerződésről.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Előterjesztő: Szabóné Karsai Mária polgármester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i/>
          <w:iCs/>
          <w:sz w:val="22"/>
          <w:szCs w:val="22"/>
        </w:rPr>
        <w:t xml:space="preserve">Előterjesztés szóbeli ismertetése. </w:t>
      </w:r>
      <w:r>
        <w:rPr>
          <w:bCs/>
          <w:sz w:val="22"/>
          <w:szCs w:val="22"/>
        </w:rPr>
        <w:t xml:space="preserve">A Községgondnokság Kft. két irodahelyiséget szeretne bérelni az új hivatalban, egy irodát a vezetőnek, egy másik irodát pedig a pénzügyi és adminisztratív feladatokat végző munkatársaknak. A konyha és a tárgyaló használatát is biztosítanánk a cég számára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hozzászólás a napirendi ponthoz nincs. Kérem, hogy aki egyetért a bérleti szerződés megkötésével, szavazzon. Megállapítom, hogy a testület egyhangúlag 6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6 fő.)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2"/>
          <w:szCs w:val="22"/>
          <w:u w:val="single"/>
        </w:rPr>
        <w:t>122/2015. (VI. 04.) ÖH. sz. határozat</w:t>
      </w:r>
    </w:p>
    <w:p>
      <w:pPr>
        <w:pStyle w:val="Szvegblokk"/>
        <w:autoSpaceDE w:val="false"/>
        <w:ind w:left="1440" w:right="169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>Ebes Községi Önkormányzat Képviselő-testülete</w:t>
      </w:r>
    </w:p>
    <w:p>
      <w:pPr>
        <w:pStyle w:val="Szvegblokk"/>
        <w:autoSpaceDE w:val="false"/>
        <w:ind w:left="1440" w:right="169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Szvegblokk"/>
        <w:numPr>
          <w:ilvl w:val="0"/>
          <w:numId w:val="3"/>
        </w:numPr>
        <w:tabs>
          <w:tab w:val="clear" w:pos="708"/>
          <w:tab w:val="left" w:pos="1980" w:leader="none"/>
        </w:tabs>
        <w:autoSpaceDE w:val="false"/>
        <w:ind w:left="1980" w:right="1692" w:hanging="36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előterjesztés szerint egyetért az önkormányzat és a Községgondnokság Kft. között kötendő bérleti szerződéssel. </w:t>
      </w:r>
    </w:p>
    <w:p>
      <w:pPr>
        <w:pStyle w:val="Szvegblokk"/>
        <w:autoSpaceDE w:val="false"/>
        <w:ind w:left="1620" w:right="1692" w:hanging="0"/>
        <w:rPr>
          <w:i/>
          <w:i/>
          <w:iCs w:val="false"/>
          <w:sz w:val="16"/>
          <w:szCs w:val="24"/>
        </w:rPr>
      </w:pPr>
      <w:r>
        <w:rPr>
          <w:i/>
          <w:iCs w:val="false"/>
          <w:sz w:val="16"/>
          <w:szCs w:val="24"/>
        </w:rPr>
      </w:r>
    </w:p>
    <w:p>
      <w:pPr>
        <w:pStyle w:val="Szvegblokk"/>
        <w:autoSpaceDE w:val="false"/>
        <w:ind w:left="1620" w:right="1692" w:hanging="0"/>
        <w:rPr>
          <w:i/>
          <w:i/>
          <w:iCs w:val="false"/>
          <w:sz w:val="16"/>
          <w:szCs w:val="24"/>
        </w:rPr>
      </w:pPr>
      <w:r>
        <w:rPr>
          <w:i/>
          <w:iCs w:val="false"/>
          <w:sz w:val="16"/>
          <w:szCs w:val="24"/>
        </w:rPr>
      </w:r>
    </w:p>
    <w:p>
      <w:pPr>
        <w:pStyle w:val="Szvegblokk"/>
        <w:autoSpaceDE w:val="false"/>
        <w:ind w:left="1620" w:right="1692" w:hanging="0"/>
        <w:rPr>
          <w:i/>
          <w:i/>
          <w:iCs w:val="false"/>
          <w:sz w:val="16"/>
          <w:szCs w:val="24"/>
        </w:rPr>
      </w:pPr>
      <w:r>
        <w:rPr>
          <w:i/>
          <w:iCs w:val="false"/>
          <w:sz w:val="16"/>
          <w:szCs w:val="24"/>
        </w:rPr>
      </w:r>
    </w:p>
    <w:p>
      <w:pPr>
        <w:pStyle w:val="Szvegblokk"/>
        <w:autoSpaceDE w:val="false"/>
        <w:ind w:left="1620" w:right="1692" w:hanging="0"/>
        <w:rPr>
          <w:i/>
          <w:i/>
          <w:iCs w:val="false"/>
          <w:sz w:val="16"/>
          <w:szCs w:val="24"/>
        </w:rPr>
      </w:pPr>
      <w:r>
        <w:rPr>
          <w:i/>
          <w:iCs w:val="false"/>
          <w:sz w:val="16"/>
          <w:szCs w:val="24"/>
        </w:rPr>
      </w:r>
    </w:p>
    <w:p>
      <w:pPr>
        <w:pStyle w:val="Szvegblokk"/>
        <w:autoSpaceDE w:val="false"/>
        <w:ind w:left="1620" w:right="1692" w:hanging="0"/>
        <w:rPr>
          <w:i/>
          <w:i/>
          <w:iCs w:val="false"/>
          <w:sz w:val="16"/>
          <w:szCs w:val="24"/>
        </w:rPr>
      </w:pPr>
      <w:r>
        <w:rPr>
          <w:i/>
          <w:iCs w:val="false"/>
          <w:sz w:val="16"/>
          <w:szCs w:val="24"/>
        </w:rPr>
      </w:r>
    </w:p>
    <w:p>
      <w:pPr>
        <w:pStyle w:val="Szvegblokk"/>
        <w:numPr>
          <w:ilvl w:val="0"/>
          <w:numId w:val="3"/>
        </w:numPr>
        <w:tabs>
          <w:tab w:val="clear" w:pos="708"/>
          <w:tab w:val="left" w:pos="1980" w:leader="none"/>
        </w:tabs>
        <w:autoSpaceDE w:val="false"/>
        <w:ind w:left="1980" w:right="1692" w:hanging="36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felkéri a jegyzőt, hogy a bérleti szerződést készítse elő, egyben felhatalmazza a Polgármestert a bérleti szerződés aláírására. </w:t>
      </w:r>
    </w:p>
    <w:p>
      <w:pPr>
        <w:pStyle w:val="Szvegblokk"/>
        <w:autoSpaceDE w:val="false"/>
        <w:ind w:left="1440" w:right="169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Szvegblokk"/>
        <w:tabs>
          <w:tab w:val="clear" w:pos="708"/>
          <w:tab w:val="left" w:pos="3600" w:leader="none"/>
        </w:tabs>
        <w:autoSpaceDE w:val="false"/>
        <w:ind w:left="1440" w:right="972" w:hanging="0"/>
        <w:rPr/>
      </w:pPr>
      <w:r>
        <w:rPr>
          <w:i/>
          <w:iCs w:val="false"/>
          <w:szCs w:val="24"/>
          <w:u w:val="single"/>
        </w:rPr>
        <w:t>Végrehajtásért felelős:</w:t>
      </w:r>
      <w:r>
        <w:rPr>
          <w:i/>
          <w:iCs w:val="false"/>
          <w:szCs w:val="24"/>
        </w:rPr>
        <w:tab/>
        <w:t>Szabóné Karsai Mária polgármester</w:t>
      </w:r>
      <w:r>
        <w:rPr>
          <w:i/>
          <w:iCs w:val="false"/>
          <w:szCs w:val="24"/>
          <w:u w:val="single"/>
        </w:rPr>
        <w:t xml:space="preserve"> </w:t>
      </w:r>
    </w:p>
    <w:p>
      <w:pPr>
        <w:pStyle w:val="Szvegblokk"/>
        <w:tabs>
          <w:tab w:val="clear" w:pos="708"/>
          <w:tab w:val="left" w:pos="3600" w:leader="none"/>
        </w:tabs>
        <w:autoSpaceDE w:val="false"/>
        <w:ind w:left="1440" w:right="97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ab/>
        <w:t>Dr. Hajdu Miklós jegyző</w:t>
      </w:r>
    </w:p>
    <w:p>
      <w:pPr>
        <w:pStyle w:val="Szvegblokk"/>
        <w:tabs>
          <w:tab w:val="clear" w:pos="708"/>
          <w:tab w:val="left" w:pos="3600" w:leader="none"/>
        </w:tabs>
        <w:autoSpaceDE w:val="false"/>
        <w:ind w:left="1440" w:right="972" w:hanging="0"/>
        <w:rPr/>
      </w:pPr>
      <w:r>
        <w:rPr>
          <w:i/>
          <w:iCs w:val="false"/>
          <w:szCs w:val="24"/>
          <w:u w:val="single"/>
        </w:rPr>
        <w:t>Határidő:</w:t>
      </w:r>
      <w:r>
        <w:rPr>
          <w:i/>
          <w:iCs w:val="false"/>
          <w:szCs w:val="24"/>
        </w:rPr>
        <w:tab/>
        <w:t>30 nap</w:t>
      </w:r>
    </w:p>
    <w:p>
      <w:pPr>
        <w:pStyle w:val="Szvegblokk"/>
        <w:tabs>
          <w:tab w:val="clear" w:pos="708"/>
          <w:tab w:val="left" w:pos="3600" w:leader="none"/>
        </w:tabs>
        <w:autoSpaceDE w:val="false"/>
        <w:ind w:left="1440" w:right="97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4 óra 53 perckor Biró Sándorné képviselő távozik az ülésről.)</w:t>
      </w:r>
    </w:p>
    <w:p>
      <w:pPr>
        <w:pStyle w:val="Normal"/>
        <w:widowControl w:val="false"/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4. napirendi pont: Előterjesztés az önkormányzat településrendezési eszközeinek módosítására irányuló eljárások aktuális döntéseinek meghozatalára.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Előterjesztő: Szabóné Karsai Mária polgármester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ek mellékelve.)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Szvegtrzs2"/>
        <w:ind w:right="-108" w:hanging="0"/>
        <w:rPr/>
      </w:pPr>
      <w:r>
        <w:rPr>
          <w:color w:val="000000"/>
        </w:rPr>
        <w:t>4. 1. Döntés Ebes Községi Önkormányzat településrendezési eszközeinek módosítása során a környezeti vizsgálat tárgyában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 xml:space="preserve">Előterjesztés szóbeli ismertetése.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irodavezető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 xml:space="preserve">A tervezetet megküldtük az érintett szakhatóságoknak. Az államigazgatási szervek nem tartották a módosítást olyan változtatásnak, ami környezeti vizsgálat lefolytatását tenné szükségessé. </w:t>
        <w:br/>
        <w:t xml:space="preserve">Kérem a Képviselő-testületet, hogy a szakhatósági véleményeket figyelembe véve arról döntsön, hogy a testület a környezeti vizsgálat lefolytatásától eltekint.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előterjesztés szerint elfogadja a határozati javaslatot, szavazzon. Megállapítom, hogy a testület egyhangúlag 5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döntéshozatalban résztvevő képviselők száma: 5 fő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123/2015. (VI. 04.) ÖH. sz. határozat</w:t>
      </w:r>
    </w:p>
    <w:p>
      <w:pPr>
        <w:pStyle w:val="Szvegblokk"/>
        <w:autoSpaceDE w:val="false"/>
        <w:ind w:left="1440" w:right="169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>Ebes Községi Önkormányzat Képviselő-testülete</w:t>
      </w:r>
    </w:p>
    <w:p>
      <w:pPr>
        <w:pStyle w:val="Szvegblokk"/>
        <w:autoSpaceDE w:val="false"/>
        <w:ind w:left="1440" w:right="1151" w:hanging="0"/>
        <w:rPr>
          <w:i/>
          <w:i/>
          <w:iCs w:val="false"/>
          <w:sz w:val="16"/>
          <w:szCs w:val="24"/>
        </w:rPr>
      </w:pPr>
      <w:r>
        <w:rPr>
          <w:i/>
          <w:iCs w:val="false"/>
          <w:sz w:val="16"/>
          <w:szCs w:val="24"/>
        </w:rPr>
      </w:r>
    </w:p>
    <w:p>
      <w:pPr>
        <w:pStyle w:val="Szvegblokk"/>
        <w:autoSpaceDE w:val="false"/>
        <w:ind w:left="1440" w:right="1692" w:hanging="0"/>
        <w:rPr/>
      </w:pPr>
      <w:r>
        <w:rPr>
          <w:i/>
          <w:iCs w:val="false"/>
          <w:szCs w:val="24"/>
        </w:rPr>
        <w:t>1. a Településrendezési eszközök részbeni módosítása során a környezeti vizsgálattal kapcsolatos véleményezési eljárás lefolytatása után, annak eredményét figyelembe véve a környezeti hatásvizsgálat elkészítését nem tartja szükségesnek.</w:t>
      </w:r>
    </w:p>
    <w:p>
      <w:pPr>
        <w:pStyle w:val="Szvegblokk"/>
        <w:autoSpaceDE w:val="false"/>
        <w:ind w:left="1440" w:right="1151" w:hanging="0"/>
        <w:rPr>
          <w:i/>
          <w:i/>
          <w:iCs w:val="false"/>
          <w:sz w:val="16"/>
          <w:szCs w:val="24"/>
        </w:rPr>
      </w:pPr>
      <w:r>
        <w:rPr>
          <w:i/>
          <w:iCs w:val="false"/>
          <w:sz w:val="16"/>
          <w:szCs w:val="24"/>
        </w:rPr>
      </w:r>
    </w:p>
    <w:p>
      <w:pPr>
        <w:pStyle w:val="Szvegblokk"/>
        <w:autoSpaceDE w:val="false"/>
        <w:ind w:left="1440" w:right="169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>2. felkéri a módosítási eljárás lefolytatásával megbízott tervező irodát, hogy tájékoztassa az érintett környezet védelméért felelős szerveket a képviselő-testület döntéséről.</w:t>
      </w:r>
    </w:p>
    <w:p>
      <w:pPr>
        <w:pStyle w:val="Szvegblokk"/>
        <w:autoSpaceDE w:val="false"/>
        <w:ind w:left="1440" w:right="169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Szvegblokk"/>
        <w:tabs>
          <w:tab w:val="clear" w:pos="708"/>
          <w:tab w:val="left" w:pos="4140" w:leader="none"/>
        </w:tabs>
        <w:autoSpaceDE w:val="false"/>
        <w:ind w:left="1440" w:right="972" w:hanging="0"/>
        <w:rPr>
          <w:i/>
          <w:i/>
          <w:iCs w:val="false"/>
          <w:szCs w:val="24"/>
          <w:u w:val="single"/>
        </w:rPr>
      </w:pPr>
      <w:r>
        <w:rPr>
          <w:i/>
          <w:iCs w:val="false"/>
          <w:szCs w:val="24"/>
          <w:u w:val="single"/>
        </w:rPr>
        <w:t>Végrehajtásért felelős:</w:t>
      </w:r>
      <w:r>
        <w:rPr>
          <w:i/>
          <w:iCs w:val="false"/>
          <w:szCs w:val="24"/>
        </w:rPr>
        <w:t xml:space="preserve"> </w:t>
        <w:tab/>
        <w:t>Szabóné Karsai Mária polgármester</w:t>
      </w:r>
    </w:p>
    <w:p>
      <w:pPr>
        <w:pStyle w:val="Szvegblokk"/>
        <w:tabs>
          <w:tab w:val="clear" w:pos="708"/>
          <w:tab w:val="left" w:pos="4140" w:leader="none"/>
        </w:tabs>
        <w:autoSpaceDE w:val="false"/>
        <w:ind w:left="1440" w:right="972" w:hanging="0"/>
        <w:rPr>
          <w:i/>
          <w:i/>
          <w:iCs w:val="false"/>
          <w:szCs w:val="24"/>
          <w:u w:val="single"/>
        </w:rPr>
      </w:pPr>
      <w:r>
        <w:rPr>
          <w:i/>
          <w:iCs w:val="false"/>
          <w:szCs w:val="24"/>
          <w:u w:val="single"/>
        </w:rPr>
        <w:t>Határidő:</w:t>
      </w:r>
      <w:r>
        <w:rPr>
          <w:i/>
          <w:iCs w:val="false"/>
          <w:szCs w:val="24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Szvegtrzs2"/>
        <w:ind w:right="-108" w:hanging="0"/>
        <w:rPr/>
      </w:pPr>
      <w:r>
        <w:rPr>
          <w:color w:val="000000"/>
        </w:rPr>
        <w:t>4. 2. Döntés Ebes Község Szabályozási Tervének módosításának véleményezésének lezárásának és a záró szakmai véleményezési fázis megindításának tárgyában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irodavezető: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 xml:space="preserve">Előterjesztés szóbeli ismertetése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ért tárgyalja a testület ezt az előterjesztést is a rendkívüli ülésen, mert szeretnénk a településrendezési eszközök módosítását a június 24-i rendes testületi ülésen lezárni. Ahhoz, hogy a vállalkozóval a végleges iparterület adás-vételi szerződést meg tudjuk kötni, illetve a végleges telekalakítást le tudjuk folytatni, a településrendezési terv módosítást le kell zárni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irodavezető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lepülésrendezési terv módosítást a testületi ülést követően meg fogjuk küldeni a főépítésznek végső véleményezésre.  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előterjesztés szerint elfogadja a határozati javaslatot, szavazzon. Megállapítom, hogy a testület egyhangúlag 5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döntéshozatalban résztvevő képviselők száma: 5 fő.)</w:t>
      </w:r>
    </w:p>
    <w:p>
      <w:pPr>
        <w:pStyle w:val="Normal"/>
        <w:rPr>
          <w:b/>
          <w:b/>
          <w:i/>
          <w:i/>
          <w:iCs/>
          <w:sz w:val="16"/>
          <w:szCs w:val="22"/>
          <w:u w:val="single"/>
        </w:rPr>
      </w:pPr>
      <w:r>
        <w:rPr>
          <w:b/>
          <w:i/>
          <w:iCs/>
          <w:sz w:val="16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124/2015. (VI. 04.) ÖH. sz. határozat</w:t>
      </w:r>
    </w:p>
    <w:p>
      <w:pPr>
        <w:pStyle w:val="Normal"/>
        <w:ind w:left="539" w:right="61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bes Községi Önkormányzata Képviselő-testülete megtárgyalta a „Döntés Ebes Község Szabályozási Tervének módosításának véleményezésének lezárásának és a záró szakmai véleményezési fázis megindításának tárgyában” című előterjesztést és a következő határozatot hozza:</w:t>
      </w:r>
    </w:p>
    <w:p>
      <w:pPr>
        <w:pStyle w:val="Normal"/>
        <w:tabs>
          <w:tab w:val="clear" w:pos="708"/>
          <w:tab w:val="left" w:pos="1260" w:leader="none"/>
        </w:tabs>
        <w:ind w:left="902" w:right="612" w:hanging="0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right="612" w:hanging="357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 xml:space="preserve">Ebes Községi Önkormányzata a településfejlesztési koncepcióról, </w:t>
        <w:br/>
        <w:t xml:space="preserve">az integrált településfejlesztési stratégiáról és a településrendezési eszközökről, valamint egyes településrendezési sajátos jogintézményekről szóló 314/2012. (XI.8) Korm. rendelet (a továbbiakban: Rendelet) </w:t>
        <w:br/>
        <w:t>39.§ (2) bekezdése szerint a település településrendezési tervmódosításának egyeztetési anyagával kapcsolatban a véleményezési szakaszban beérkezett véleményeket elfogadja.</w:t>
      </w:r>
    </w:p>
    <w:p>
      <w:pPr>
        <w:pStyle w:val="Normal"/>
        <w:tabs>
          <w:tab w:val="clear" w:pos="708"/>
          <w:tab w:val="left" w:pos="1260" w:leader="none"/>
        </w:tabs>
        <w:ind w:left="902" w:right="612" w:hanging="0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right="612" w:hanging="357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Ebes Községi Önkormányzat Képviselő-testülete a település településrendezési tervmódosításának egyeztetési anyagát a beérkezett vélemények alapján történő átdolgozást követően záró véleményezés megindítására alkalmasnak találja, a Rendelet 39. § (3) bekezdése szerint a véleményezési és partnerségi egyeztetési szakaszt lezárja és felkéri a polgármestert, hogy a döntés dokumentálásáról és közzétételéről gondoskodjon.</w:t>
      </w:r>
    </w:p>
    <w:p>
      <w:pPr>
        <w:pStyle w:val="Normal"/>
        <w:tabs>
          <w:tab w:val="clear" w:pos="708"/>
          <w:tab w:val="left" w:pos="1260" w:leader="none"/>
        </w:tabs>
        <w:ind w:right="612" w:hanging="0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right="612" w:hanging="357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A képviselő-testület egyidejűleg felkéri a polgármestert a Rendelet 40. § (1) bekezdésében foglaltak szerint a záró véleményezési szakasz kezdeményezésére és lebonyolítására valamint a dokumentáció megküldésére.</w:t>
      </w:r>
    </w:p>
    <w:p>
      <w:pPr>
        <w:pStyle w:val="Normal"/>
        <w:tabs>
          <w:tab w:val="clear" w:pos="708"/>
          <w:tab w:val="left" w:pos="1260" w:leader="none"/>
        </w:tabs>
        <w:ind w:left="902" w:right="612" w:hanging="0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left="539" w:hanging="0"/>
        <w:jc w:val="both"/>
        <w:rPr/>
      </w:pPr>
      <w:r>
        <w:rPr>
          <w:i/>
          <w:iCs/>
          <w:sz w:val="22"/>
          <w:u w:val="single"/>
        </w:rPr>
        <w:t>Felelős:</w:t>
      </w:r>
      <w:r>
        <w:rPr>
          <w:i/>
          <w:iCs/>
          <w:sz w:val="22"/>
        </w:rPr>
        <w:t xml:space="preserve"> Szabóné Karsai Mária polgármester</w:t>
      </w:r>
    </w:p>
    <w:p>
      <w:pPr>
        <w:pStyle w:val="Normal"/>
        <w:ind w:left="539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539" w:hanging="0"/>
        <w:jc w:val="both"/>
        <w:rPr/>
      </w:pPr>
      <w:r>
        <w:rPr>
          <w:i/>
          <w:iCs/>
          <w:sz w:val="22"/>
          <w:u w:val="single"/>
        </w:rPr>
        <w:t>Határidő:</w:t>
      </w:r>
      <w:r>
        <w:rPr>
          <w:i/>
          <w:iCs/>
          <w:sz w:val="22"/>
        </w:rPr>
        <w:t xml:space="preserve"> A döntés közzététele: Haladéktalanul</w:t>
      </w:r>
    </w:p>
    <w:p>
      <w:pPr>
        <w:pStyle w:val="Szvegtrzsbehzssal2"/>
        <w:rPr/>
      </w:pPr>
      <w:r>
        <w:rPr/>
        <w:t>Állami Főépítész részére a dokumentáció megküldése és záró véleményezési szakasz kezdeményezése a tervező által átdolgozott dokumentáció beérkezését követően: Haladéktalanul</w:t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5. Különfélék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Szvegtrzs2"/>
        <w:ind w:right="-108" w:hanging="0"/>
        <w:rPr/>
      </w:pPr>
      <w:r>
        <w:rPr>
          <w:color w:val="000000"/>
        </w:rPr>
        <w:t xml:space="preserve">5. 1. Az Éltes Mátyás Általános és Speciális Szakiskola, Kollégium és Gyermekotthon támogatási kérelmének megtárgyalása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Kérelem mellékelve.)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sz w:val="16"/>
          <w:u w:val="none"/>
        </w:rPr>
      </w:pPr>
      <w:r>
        <w:rPr>
          <w:b w:val="false"/>
          <w:bCs w:val="false"/>
          <w:i/>
          <w:iCs/>
          <w:color w:val="000000"/>
          <w:sz w:val="16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 xml:space="preserve">Kérelem szóbeli ismertetése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ind w:right="-108" w:hanging="0"/>
        <w:rPr>
          <w:b w:val="false"/>
          <w:b w:val="false"/>
          <w:bCs w:val="false"/>
          <w:iCs/>
          <w:color w:val="000000"/>
          <w:u w:val="none"/>
        </w:rPr>
      </w:pPr>
      <w:r>
        <w:rPr>
          <w:b w:val="false"/>
          <w:bCs w:val="false"/>
          <w:iCs/>
          <w:color w:val="000000"/>
          <w:u w:val="none"/>
        </w:rPr>
        <w:t xml:space="preserve">Hajdúszoboszló önkormányzata is támogatja a kérelmet, azonban csak a hajdúszoboszlói lakhelyű gyermekek vonatkozásában. </w:t>
      </w:r>
    </w:p>
    <w:p>
      <w:pPr>
        <w:pStyle w:val="Szvegtrzs2"/>
        <w:ind w:right="-108" w:hanging="0"/>
        <w:rPr>
          <w:b w:val="false"/>
          <w:b w:val="false"/>
          <w:bCs w:val="false"/>
          <w:iCs/>
          <w:color w:val="000000"/>
          <w:u w:val="none"/>
        </w:rPr>
      </w:pPr>
      <w:r>
        <w:rPr>
          <w:b w:val="false"/>
          <w:bCs w:val="false"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ind w:right="-108" w:hanging="0"/>
        <w:rPr>
          <w:b w:val="false"/>
          <w:b w:val="false"/>
          <w:bCs w:val="false"/>
          <w:iCs/>
          <w:color w:val="000000"/>
          <w:u w:val="none"/>
        </w:rPr>
      </w:pPr>
      <w:r>
        <w:rPr>
          <w:b w:val="false"/>
          <w:bCs w:val="false"/>
          <w:iCs/>
          <w:color w:val="000000"/>
          <w:u w:val="none"/>
        </w:rPr>
        <w:t xml:space="preserve">Javaslom, hogy a Képviselő-testület is támogassa a kérelmet.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támogatja a kérelmet, szavazzon. Megállapítom, hogy a testület egyhangúlag 5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döntéshozatalban résztvevő képviselők száma: 5 fő.)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125/2015. (VI. 04.) ÖH. sz. határozat</w:t>
      </w:r>
    </w:p>
    <w:p>
      <w:pPr>
        <w:pStyle w:val="Szvegblokk"/>
        <w:rPr/>
      </w:pPr>
      <w:r>
        <w:rPr>
          <w:i/>
        </w:rPr>
        <w:t xml:space="preserve">Ebes Községi Önkormányzat Képviselő-testülete megtárgyalta az </w:t>
      </w:r>
      <w:r>
        <w:rPr>
          <w:i/>
          <w:iCs w:val="false"/>
        </w:rPr>
        <w:t xml:space="preserve">Éltes Mátyás Általános és Speciális Szakiskola, Kollégium és Gyermekotthon támogatási kérelmét. </w:t>
      </w:r>
    </w:p>
    <w:p>
      <w:pPr>
        <w:pStyle w:val="Szvegblokk"/>
        <w:rPr/>
      </w:pPr>
      <w:r>
        <w:rPr>
          <w:i/>
          <w:iCs w:val="false"/>
        </w:rPr>
        <w:t xml:space="preserve">A Képviselő-testület úgy határoz, hogy </w:t>
      </w:r>
      <w:r>
        <w:rPr>
          <w:i/>
        </w:rPr>
        <w:t xml:space="preserve">10.000 forinttal támogatja </w:t>
      </w:r>
      <w:r>
        <w:rPr>
          <w:i/>
          <w:iCs w:val="false"/>
        </w:rPr>
        <w:t xml:space="preserve">Sófalvi Dóri részvételét az iskola által a halmozottan hátrányos helyzetű, tanulásban akadályozott gyermekek részére szervezett táborban. 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Dr. Hajdu Miklós jegyző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ab/>
        <w:t>30 nap</w:t>
      </w:r>
    </w:p>
    <w:p>
      <w:pPr>
        <w:pStyle w:val="Szvegblokk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5. 2. Az Ebesi Polgármesteri Hivatal támogatási kérelmének megtárgyalása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Kérelem mellékelve.)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rPr/>
      </w:pPr>
      <w:r>
        <w:rPr>
          <w:b w:val="false"/>
          <w:bCs w:val="false"/>
          <w:i/>
          <w:iCs/>
          <w:color w:val="000000"/>
          <w:u w:val="none"/>
        </w:rPr>
        <w:t xml:space="preserve">Kérelem szóbeli ismertetése. 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rogramra a köztisztviselők napját megelőző napon kerülne sor, így egyúttal a köztisztviselők napját is megtartanánk. Kérem, hogy aki támogatja a Polgármesteri Hivatal dolgozóinak a kérelmét, szavazzon. Megállapítom, hogy a testület 5 igen szavazattal egyetért és az alábbi határozatot hozza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döntéshozatalban résztvevő képviselők száma: 5 fő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6/2015. (VI. 04.) ÖH. sz. határozat</w:t>
      </w:r>
    </w:p>
    <w:p>
      <w:pPr>
        <w:pStyle w:val="Szvegblokk"/>
        <w:rPr>
          <w:i/>
          <w:i/>
        </w:rPr>
      </w:pPr>
      <w:r>
        <w:rPr>
          <w:i/>
        </w:rPr>
        <w:t xml:space="preserve">Ebes Községi Önkormányzat Képviselő-testülete az </w:t>
        <w:br/>
        <w:t xml:space="preserve">Ebesi Polgármesteri Hivatal részére 200.000,- Ft támogatást biztosít a 2015. június 31-i programhoz. </w:t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iCs/>
          <w:u w:val="single"/>
        </w:rPr>
      </w:pPr>
      <w:r>
        <w:rPr>
          <w:bCs w:val="false"/>
          <w:iCs/>
          <w:u w:val="single"/>
        </w:rPr>
        <w:t>Végrehajtásért felelős:</w:t>
      </w:r>
      <w:r>
        <w:rPr>
          <w:bCs w:val="false"/>
          <w:iCs/>
        </w:rPr>
        <w:t xml:space="preserve"> </w:t>
        <w:tab/>
        <w:t>Dr. Hajdu Miklós jegyző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iCs/>
          <w:u w:val="single"/>
        </w:rPr>
      </w:pPr>
      <w:r>
        <w:rPr>
          <w:bCs w:val="false"/>
          <w:iCs/>
          <w:u w:val="single"/>
        </w:rPr>
        <w:t>Határidő:</w:t>
      </w:r>
      <w:r>
        <w:rPr>
          <w:bCs w:val="false"/>
          <w:iCs/>
        </w:rPr>
        <w:t xml:space="preserve"> </w:t>
        <w:tab/>
        <w:t>30 nap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5. 3. A Templomdomb megközelítésére vonatkozó döntés meghozatala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irodavezető: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>A Pénzügyi Bizottság elnök asszonyának kérésére újraindítottuk a Templomdomb jogi helyzetének a rendezését. Az önkormányzat megvásárolta a területet Cseke Szilvesztertől, azonban a földhivatali bejegyzésre nem került sor. Felvettük a kapcsolatot Cseke Szilveszterrel, aki alá is írta az ajándékozási szerződést. Ezt követően fogjuk lefolytatni a telekalakítási eljárást.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 Templomdomb az Újsor irányából egy földútról vagy a Szováti útról közelíthető meg. Mind a két esetben legelő és nádas mellett halad az út. A megközelítéshez egy 8 méter széles út elegendő lesz, mely területet útként be kell jegyeztetni, illetve ki kell vonatni művelési ág alól.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Megvizsgáltuk, hogy a két esetben mekkora a területigény, és megállapítottuk, hogy nagyságrendileg nem sok különbség van. A művelési ágból történő kivonás költsége azonban a Szováti út felől történő megközelítés esetén 300.000 – 400.000 forinttal kevesebb. Mind a két megoldásnak van előnye is, hátránya is. A Szováti út felől könnyebb megközelíteni a Templomdombot, mivel az út aszfaltozott. </w:t>
        <w:br/>
        <w:t xml:space="preserve">Az Újsor irányából történő megközelítésnek az az előnye, hogy csak a településen keresztül lehet a földúthoz eljutni. A Szováti út esetében hátrányként jelentkezik az, hogy kevésbé lehet ellenőrizni, hogy kik közelítik meg a Templomdombot. A földút jobban ellenőrzött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Kérem a Képviselő-testületet, arról döntsön, hogy melyik irányból legyen megközelíthető a Templomdomb, a Szováti útról vagy az Újsor irányából a földútról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A korábbi koncepció az volt, hogy a település irányából legyen a Templomdomb megközelíthető. Ha a másik lehetőség mellett dönt a testület, akkor az utat nem tudjuk önkormányzati területen kialakítani. Ebben az esetben a terület tulajdonosával egyeztetni szükséges, akinek csereföldet lehetne felajánlani a területért. 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Templomdomb a Szováti úttól is 1 km távolságra van, így abból az irányból is csak földúton lenne megközelíthető.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település irányából történő megközelítést támogatom. A Templomdomb egy idegenforgalmi látványosság lesz majd, ami miatt a települést is többen fogják felkeresni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yar János képviselő: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z Újsor irányából történő megközelítést tartom jónak, mert a Templomdombhoz vezető utat is látványossá lehetne tenni, például az út fásításával, ami a település turisztikai értékeit gazdagítaná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egyetért azzal, hogy a Templomdomb a település irányából legyen megközelíthető, szavazzon. Megállapítom, hogy a testület egyhangúlag 5 igen szavazattal, meghozza a következő határozatot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döntéshozatalban résztvevő képviselők száma: 5 fő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7/2015. (VI. 04.) ÖH. sz. határozat</w:t>
      </w:r>
    </w:p>
    <w:p>
      <w:pPr>
        <w:pStyle w:val="Szvegblokk"/>
        <w:rPr>
          <w:i/>
          <w:i/>
        </w:rPr>
      </w:pPr>
      <w:r>
        <w:rPr>
          <w:i/>
        </w:rPr>
        <w:t>Ebes Községi Önkormányzat Képviselő-testülete úgy határoz, hogy a Templomdomb megközelítését a település irányából kell lehetővé tenni.</w:t>
      </w:r>
    </w:p>
    <w:p>
      <w:pPr>
        <w:pStyle w:val="Szvegblokk"/>
        <w:rPr>
          <w:i/>
          <w:i/>
        </w:rPr>
      </w:pPr>
      <w:r>
        <w:rPr>
          <w:i/>
        </w:rPr>
        <w:t xml:space="preserve">A Képviselő-testület kéri, hogy a Polgármesteri Hivatal a földhivatali eljárást a döntésnek megfelelően indítsa el. </w:t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iCs/>
          <w:u w:val="single"/>
        </w:rPr>
      </w:pPr>
      <w:r>
        <w:rPr>
          <w:bCs w:val="false"/>
          <w:iCs/>
          <w:u w:val="single"/>
        </w:rPr>
        <w:t>Végrehajtásért felelős:</w:t>
      </w:r>
      <w:r>
        <w:rPr>
          <w:bCs w:val="false"/>
          <w:iCs/>
        </w:rPr>
        <w:t xml:space="preserve"> </w:t>
        <w:tab/>
        <w:t>Dr. Hajdu Miklós jegyző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iCs/>
          <w:u w:val="single"/>
        </w:rPr>
      </w:pPr>
      <w:r>
        <w:rPr>
          <w:bCs w:val="false"/>
          <w:iCs/>
          <w:u w:val="single"/>
        </w:rPr>
        <w:t>Határidő:</w:t>
      </w:r>
      <w:r>
        <w:rPr>
          <w:bCs w:val="false"/>
          <w:iCs/>
        </w:rPr>
        <w:t xml:space="preserve"> </w:t>
        <w:tab/>
        <w:t>folyamatos</w:t>
      </w:r>
    </w:p>
    <w:p>
      <w:pPr>
        <w:pStyle w:val="Szvegtrzs2"/>
        <w:ind w:right="-108" w:hanging="0"/>
        <w:rPr>
          <w:b w:val="false"/>
          <w:b w:val="false"/>
          <w:bCs w:val="false"/>
          <w:iCs/>
          <w:color w:val="000000"/>
          <w:u w:val="none"/>
        </w:rPr>
      </w:pPr>
      <w:r>
        <w:rPr>
          <w:b w:val="false"/>
          <w:bCs w:val="false"/>
          <w:iCs/>
          <w:color w:val="000000"/>
          <w:u w:val="non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5. 4. Előterjesztés Fecskeházi lakás bérleti szerződésének felmondására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ind w:right="-108" w:hanging="0"/>
        <w:rPr/>
      </w:pPr>
      <w:r>
        <w:rPr>
          <w:b w:val="false"/>
          <w:bCs w:val="false"/>
          <w:i/>
          <w:iCs/>
          <w:color w:val="000000"/>
          <w:u w:val="none"/>
        </w:rPr>
        <w:t>Előterjesztés szóbeli ismertetése.</w:t>
      </w:r>
      <w:r>
        <w:rPr>
          <w:b w:val="false"/>
          <w:bCs w:val="false"/>
          <w:color w:val="000000"/>
          <w:u w:val="none"/>
        </w:rPr>
        <w:t xml:space="preserve">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Javaslom, hogy június 30-i hatállyal mondja fel az önkormányzat a bérleti szerződést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 xml:space="preserve">Egyetértek a javaslattal. A bérlő jelentős tartozást halmozott fel. Nem gondozza az ingatlant sem. Felszólítottuk, hogy vágja le a füvet, aminek szintén nem tett eleget. Tudomásom szerint nem is lakik az ingatlanban.  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egyetért azzal, hogy az Önkormányzat június 30-i hatállyal mondja fel az 5. sz. Fecskeházi lakás bérleti szerződését, szavazzon. Megállapítom, hogy a testület egyhangúlag 5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döntéshozatalban résztvevő képviselők száma: 5 fő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8/2015. (VI. 04.) ÖH. sz. határozat</w:t>
      </w:r>
    </w:p>
    <w:p>
      <w:pPr>
        <w:pStyle w:val="Szvegblokk"/>
        <w:autoSpaceDE w:val="false"/>
        <w:ind w:left="1440" w:right="169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>Ebes Községi Önkormányzat Képviselő-testülete</w:t>
      </w:r>
    </w:p>
    <w:p>
      <w:pPr>
        <w:pStyle w:val="Szvegblokk"/>
        <w:autoSpaceDE w:val="false"/>
        <w:ind w:left="1440" w:right="169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985" w:leader="none"/>
        </w:tabs>
        <w:autoSpaceDE w:val="false"/>
        <w:ind w:left="1985" w:right="1692" w:hanging="284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egyetért a Boruzs Beátával fennálló, az Ebes, </w:t>
        <w:br/>
        <w:t xml:space="preserve">Vasút u. 2. szám alatt található 5. számú fecskeházi lakásra vonatkozó bérleti szerződés – bérleti díj nem fizetése miatt – történő felmondásával 2015. június 30-i hatállyal. </w:t>
      </w:r>
    </w:p>
    <w:p>
      <w:pPr>
        <w:pStyle w:val="Szvegblokk"/>
        <w:tabs>
          <w:tab w:val="clear" w:pos="708"/>
          <w:tab w:val="left" w:pos="2268" w:leader="none"/>
        </w:tabs>
        <w:autoSpaceDE w:val="false"/>
        <w:ind w:left="2268" w:right="169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985" w:leader="none"/>
        </w:tabs>
        <w:autoSpaceDE w:val="false"/>
        <w:ind w:left="1985" w:right="1692" w:hanging="284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felkéri a polgármestert és a jegyzőt, hogy a felmondásból adódó feladatokat hajtsa végre.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szCs w:val="24"/>
          <w:u w:val="none"/>
        </w:rPr>
      </w:pPr>
      <w:r>
        <w:rPr>
          <w:b w:val="false"/>
          <w:bCs w:val="false"/>
          <w:i/>
          <w:iCs/>
          <w:color w:val="000000"/>
          <w:szCs w:val="24"/>
          <w:u w:val="none"/>
        </w:rPr>
      </w:r>
    </w:p>
    <w:p>
      <w:pPr>
        <w:pStyle w:val="Szvegblokk"/>
        <w:tabs>
          <w:tab w:val="clear" w:pos="708"/>
          <w:tab w:val="left" w:pos="4140" w:leader="none"/>
        </w:tabs>
        <w:autoSpaceDE w:val="false"/>
        <w:ind w:left="1440" w:right="972" w:hanging="0"/>
        <w:rPr/>
      </w:pPr>
      <w:r>
        <w:rPr>
          <w:i/>
          <w:iCs w:val="false"/>
          <w:szCs w:val="24"/>
          <w:u w:val="single"/>
        </w:rPr>
        <w:t>Végrehajtásért felelős:</w:t>
      </w:r>
      <w:r>
        <w:rPr>
          <w:i/>
          <w:iCs w:val="false"/>
          <w:szCs w:val="24"/>
        </w:rPr>
        <w:tab/>
        <w:t>Szabóné Karsai Mária polgármester</w:t>
      </w:r>
      <w:r>
        <w:rPr>
          <w:i/>
          <w:iCs w:val="false"/>
          <w:szCs w:val="24"/>
          <w:u w:val="single"/>
        </w:rPr>
        <w:t xml:space="preserve"> </w:t>
      </w:r>
    </w:p>
    <w:p>
      <w:pPr>
        <w:pStyle w:val="Szvegblokk"/>
        <w:tabs>
          <w:tab w:val="clear" w:pos="708"/>
          <w:tab w:val="left" w:pos="4140" w:leader="none"/>
        </w:tabs>
        <w:autoSpaceDE w:val="false"/>
        <w:ind w:left="1440" w:right="972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ab/>
        <w:t xml:space="preserve">Dr. Hajdu Miklós jegyző </w:t>
      </w:r>
    </w:p>
    <w:p>
      <w:pPr>
        <w:pStyle w:val="Szvegblokk"/>
        <w:tabs>
          <w:tab w:val="clear" w:pos="708"/>
          <w:tab w:val="left" w:pos="4140" w:leader="none"/>
        </w:tabs>
        <w:autoSpaceDE w:val="false"/>
        <w:ind w:left="1440" w:right="972" w:hanging="0"/>
        <w:rPr>
          <w:i/>
          <w:i/>
          <w:iCs w:val="false"/>
          <w:szCs w:val="24"/>
          <w:u w:val="single"/>
        </w:rPr>
      </w:pPr>
      <w:r>
        <w:rPr>
          <w:i/>
          <w:iCs w:val="false"/>
          <w:szCs w:val="24"/>
          <w:u w:val="single"/>
        </w:rPr>
        <w:t>Határidő:</w:t>
      </w:r>
      <w:r>
        <w:rPr>
          <w:i/>
          <w:iCs w:val="false"/>
          <w:szCs w:val="24"/>
        </w:rPr>
        <w:t xml:space="preserve"> </w:t>
        <w:tab/>
        <w:t>8 nap</w:t>
      </w:r>
    </w:p>
    <w:p>
      <w:pPr>
        <w:pStyle w:val="Szvegtrzs2"/>
        <w:rPr>
          <w:i/>
          <w:i/>
          <w:iCs/>
          <w:color w:val="000000"/>
          <w:szCs w:val="24"/>
          <w:u w:val="single"/>
        </w:rPr>
      </w:pPr>
      <w:r>
        <w:rPr>
          <w:i/>
          <w:iCs/>
          <w:color w:val="000000"/>
          <w:szCs w:val="24"/>
          <w:u w:val="singl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5. 5. Különfélék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 Nagyhegyesen az önkormányzati képviselők számára szervezett konzultáción bemutatásra került a település elektronikus belső hálózata is, ami az egész önkormányzatot lefedi, összeköti az intézményeket, illetve a képviselőket. Szükségesnek tartom bevezetni a rendszert Ebesen is. Megkönnyítené a képviselők és jegyző úr feladatát is. A képviselőkhöz például elektronikus úton lehetne a testületi anyagot eljuttatni.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költségvetés első változata tartalmazta a támogató rendszer kialakítását, de forráshiány miatt kivettük a végleges költségvetésből. Tudomásom szerint lesz pályázati lehetőség erre a célra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Jó ötletnek tartom. Pályázati forrásból tartom megvalósíthatónak a rendszert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 TSZ irányába vezető út mellett lévő ingatlanoknál átereszek vannak elhelyezve. Bizonyos földtulajdonosok területénél van, bizonyos földtulajdonosok területénél nincs. Mi alapján kerültek elhelyezésre az átereszek?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 </w:t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z út melletti területnek négy tulajdona van. Az egyik tulajdonos, Kiss Sándor kérte, hogy bontott átereszt biztosítsunk a számára. Elmondtuk a kérelmezőnek, hogy nem az önkormányzat feladata a külterületen lévő telephelyek bejáratának a kialakítása, ezt az ingatlantulajdonosnak saját magának kell elvégeznie. Egyik tulajdonos sem kapott átereszt az önkormányzattól.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/>
          <w:b/>
          <w:bCs w:val="false"/>
          <w:color w:val="000000"/>
          <w:u w:val="none"/>
        </w:rPr>
      </w:pPr>
      <w:r>
        <w:rPr>
          <w:b/>
          <w:bCs w:val="false"/>
          <w:color w:val="000000"/>
          <w:u w:val="none"/>
        </w:rPr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Megállapítom, hogy további hozzászólás nincs, a testületi ülést bezárom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i/>
          <w:iCs/>
          <w:sz w:val="22"/>
          <w:szCs w:val="22"/>
        </w:rPr>
        <w:t xml:space="preserve">(15 óra 30 perckor az ülés véget ér.) </w:t>
      </w:r>
    </w:p>
    <w:p>
      <w:pPr>
        <w:pStyle w:val="Normal"/>
        <w:jc w:val="both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abóné Karsai Mária</w:t>
        <w:tab/>
        <w:t>Dr. Hajdu Miklós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692" w:hanging="0"/>
      <w:jc w:val="both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autoSpaceDE w:val="false"/>
      <w:ind w:right="-110" w:hanging="0"/>
      <w:jc w:val="both"/>
      <w:outlineLvl w:val="1"/>
    </w:pPr>
    <w:rPr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00" w:leader="none"/>
        <w:tab w:val="center" w:pos="7200" w:leader="none"/>
      </w:tabs>
      <w:jc w:val="both"/>
      <w:outlineLvl w:val="2"/>
    </w:pPr>
    <w:rPr>
      <w:rFonts w:eastAsia="Calib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autoSpaceDE w:val="false"/>
      <w:ind w:left="1134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autoSpaceDE w:val="false"/>
      <w:ind w:left="1080" w:right="-110" w:hanging="0"/>
      <w:jc w:val="both"/>
      <w:outlineLvl w:val="4"/>
    </w:pPr>
    <w:rPr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692" w:hanging="0"/>
      <w:jc w:val="both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  <w:color w:val="00000A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acterstyle1">
    <w:name w:val="characterstyle1"/>
    <w:basedOn w:val="Bekezdsalapbettpusa"/>
    <w:qFormat/>
    <w:rPr/>
  </w:style>
  <w:style w:type="character" w:styleId="Characterstyle2">
    <w:name w:val="characterstyle2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1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center" w:pos="2520" w:leader="none"/>
        <w:tab w:val="center" w:pos="684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b/>
      <w:bCs/>
      <w:color w:val="FF0000"/>
      <w:sz w:val="22"/>
      <w:szCs w:val="22"/>
      <w:u w:val="single"/>
    </w:rPr>
  </w:style>
  <w:style w:type="paragraph" w:styleId="Szvegtrzs3">
    <w:name w:val="Szövegtörzs 3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sz w:val="22"/>
      <w:szCs w:val="22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iCs/>
      <w:sz w:val="22"/>
      <w:szCs w:val="22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ind w:left="720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1800" w:leader="none"/>
      </w:tabs>
      <w:overflowPunct w:val="false"/>
      <w:autoSpaceDE w:val="false"/>
      <w:ind w:right="-110" w:hanging="0"/>
      <w:jc w:val="both"/>
      <w:textAlignment w:val="baseline"/>
    </w:pPr>
    <w:rPr>
      <w:sz w:val="2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kern w:val="2"/>
      <w:sz w:val="22"/>
      <w:szCs w:val="22"/>
      <w:lang w:val="hu-HU" w:bidi="ar-SA" w:eastAsia="zh-CN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539" w:hanging="0"/>
      <w:jc w:val="both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5:00Z</dcterms:created>
  <dc:creator>EbepPH</dc:creator>
  <dc:description/>
  <dc:language>en-US</dc:language>
  <cp:lastModifiedBy>EbepPH</cp:lastModifiedBy>
  <cp:lastPrinted>2015-07-14T14:34:00Z</cp:lastPrinted>
  <dcterms:modified xsi:type="dcterms:W3CDTF">2015-07-14T12:35:00Z</dcterms:modified>
  <cp:revision>2</cp:revision>
  <dc:subject/>
  <dc:title>J E G Y Z Ő K Ö N Y V</dc:title>
</cp:coreProperties>
</file>