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Debreceni Vízmű Zrt. Alapszabály módosít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32"/>
          <w:szCs w:val="32"/>
        </w:rPr>
        <w:t>1./ Az Alapszabály I. fejezet kiegészül: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új fióktelepeivel 2017. január 1.-től: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130 Derecske, Köztársaság u. 92. 818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130 Derecske, dr. Mustó Sándor u. 3. 1356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130 Derecske, Külterület 0393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212 Hajdúszovát, Szoboszlói u. 27. 1794/8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212 Hajdúszovát, Arany János u. 1135/10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274 Hosszúpályi – Sóstó, 0186/67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274 Hosszúpályi, Nagy u. 57. 0587/4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274 Hosszúpályi, Külterület 0611/2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281 Létavértes – Cserekert, Hajnal u. 0702/3 hrsz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32"/>
          <w:szCs w:val="32"/>
        </w:rPr>
        <w:t>4281 Létavértes, Csokonai u. 1603/6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281 Létavértes, Debreceni u. 1. 1595/1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281 Létavértes , Külterület 0642/10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126 Kismarja, Petőfi u 52. 565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284 Kokad, Kossuth u 411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133 Konyár, Vágóhíd u 220 hrsz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132 Tépe, Kossuth u 121 hrsz.</w:t>
      </w:r>
      <w:r>
        <w:br w:type="page"/>
      </w:r>
    </w:p>
    <w:p>
      <w:pPr>
        <w:pStyle w:val="Normal"/>
        <w:keepLines w:val="false"/>
        <w:spacing w:lineRule="auto" w:line="276" w:before="0" w:after="200"/>
        <w:rPr/>
      </w:pPr>
      <w:r>
        <w:rPr>
          <w:b/>
          <w:bCs/>
          <w:i/>
          <w:iCs/>
          <w:sz w:val="32"/>
          <w:szCs w:val="32"/>
        </w:rPr>
        <w:t>2./ Az Alapszabály VII. fejezet 2. és 3. pontja a következők szerint módosul:</w:t>
      </w:r>
    </w:p>
    <w:p>
      <w:pPr>
        <w:pStyle w:val="Normal"/>
        <w:ind w:left="708" w:hanging="708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VII.</w:t>
      </w:r>
    </w:p>
    <w:p>
      <w:pPr>
        <w:pStyle w:val="Normal"/>
        <w:ind w:left="708" w:hanging="708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ind w:left="708" w:hanging="708"/>
        <w:jc w:val="center"/>
        <w:rPr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A Vezérigazgató</w:t>
      </w:r>
    </w:p>
    <w:p>
      <w:pPr>
        <w:pStyle w:val="Normal"/>
        <w:ind w:left="1416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1./</w:t>
        <w:tab/>
        <w:t xml:space="preserve">A részvénytársaságnál igazgatóság választására nem kerül sor, az igazgatóság Ptk.-ban meghatározott jogait a Vezérigazgató gyakorolja. A Vezérigazgatót a </w:t>
      </w:r>
      <w:r>
        <w:rPr>
          <w:i/>
          <w:iCs/>
          <w:sz w:val="28"/>
          <w:szCs w:val="28"/>
        </w:rPr>
        <w:t>Közgyűlés</w:t>
      </w:r>
      <w:r>
        <w:rPr>
          <w:sz w:val="28"/>
          <w:szCs w:val="28"/>
        </w:rPr>
        <w:t xml:space="preserve"> jelöli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/</w:t>
        <w:tab/>
      </w:r>
      <w:r>
        <w:rPr>
          <w:b/>
          <w:bCs/>
          <w:sz w:val="28"/>
          <w:szCs w:val="28"/>
        </w:rPr>
        <w:t>Törlésre kerül a Társaság Vezérigazgatójának személye 2016. december 2.-án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év:</w:t>
        <w:tab/>
        <w:tab/>
        <w:tab/>
        <w:t>Bereczné Eszterhai Valéria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ja neve:</w:t>
        <w:tab/>
        <w:tab/>
        <w:t>Galambos Borbála</w:t>
      </w:r>
    </w:p>
    <w:p>
      <w:pPr>
        <w:pStyle w:val="Normal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lakcíme:</w:t>
        <w:tab/>
        <w:tab/>
        <w:t>4028 Debrecen, Hadházi út 77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 részvénytársaság Vezérigazgatój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év:</w:t>
        <w:tab/>
        <w:tab/>
        <w:tab/>
        <w:t>Ányos József László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ja neve:</w:t>
        <w:tab/>
        <w:tab/>
        <w:t>Benedek Hermina</w:t>
      </w:r>
    </w:p>
    <w:p>
      <w:pPr>
        <w:pStyle w:val="Normal"/>
        <w:ind w:left="141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lakcíme:</w:t>
        <w:tab/>
        <w:tab/>
        <w:t xml:space="preserve">4028 Debrecen, Vasvári P. u. 30/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709" w:hanging="709"/>
        <w:rPr/>
      </w:pPr>
      <w:r>
        <w:rPr>
          <w:sz w:val="28"/>
          <w:szCs w:val="28"/>
        </w:rPr>
        <w:t>3./</w:t>
        <w:tab/>
      </w:r>
      <w:r>
        <w:rPr>
          <w:b/>
          <w:bCs/>
          <w:sz w:val="28"/>
          <w:szCs w:val="28"/>
        </w:rPr>
        <w:t>A vezérigazgatói megbízatás 2016. december 2. napjától kezdődően 2020. május 31. napjáig terjedő határozott időtartam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rFonts w:eastAsia="Calibri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6:00Z</dcterms:created>
  <dc:creator>nemethne</dc:creator>
  <dc:description/>
  <cp:keywords/>
  <dc:language>en-US</dc:language>
  <cp:lastModifiedBy>nemethne</cp:lastModifiedBy>
  <dcterms:modified xsi:type="dcterms:W3CDTF">2016-11-14T13:51:00Z</dcterms:modified>
  <cp:revision>4</cp:revision>
  <dc:subject/>
  <dc:title>1</dc:title>
</cp:coreProperties>
</file>